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7197;&amp;#3686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7197;&amp;#3686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7197;&amp;#3686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63.html"&gt;http://www.cction.com/report/202111/249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0154;&amp;#37197;&amp;#36865;&amp;#26159;&amp;#25351;&amp;#29289;&amp;#21697;&amp;#27969;&amp;#36890;&amp;#29615;&amp;#33410;&amp;#20013;&amp;#27809;&amp;#26377;&amp;#25110;&amp;#26159;&amp;#23569;&amp;#37327;&amp;#20154;&amp;#24037;&amp;#21442;&amp;#19982;&amp;#65292;&amp;#29992;&amp;#26426;&amp;#22120;&amp;#26367;&amp;#20195;&amp;#20154;&amp;#24037;&amp;#25110;&amp;#32773;&amp;#20154;&amp;#26426;&amp;#21327;&amp;#20316;&amp;#30340;&amp;#37197;&amp;#36865;&amp;#26041;&amp;#24335;&amp;#65292;&amp;#36798;&amp;#21040;&amp;#25552;&amp;#39640;&amp;#25928;&amp;#29575;&amp;#12289;&amp;#20943;&amp;#23569;&amp;#25104;&amp;#26412;&amp;#30340;&amp;#30446;&amp;#30340;&amp;#65307;&amp;#20854;&amp;#38656;&amp;#27714;&amp;#22330;&amp;#26223;&amp;#20247;&amp;#22810;&amp;#65292;&amp;#21253;&amp;#25324; &amp;#24555;&amp;#36882;&amp;#12289;&amp;#22806;&amp;#21334;&amp;#12289;B2C&amp;#38646;&amp;#21806;&amp;#12289;&amp;#21830;&amp;#36229;&amp;#20415;&amp;#21033;&amp;#12289;&amp;#29983;&amp;#40092;&amp;#23429;&amp;#37197;&amp;#12289;&amp;#39184;&amp;#39302;/KTV&amp;#37197;&amp;#36865;&amp;#12289;C2C&amp;#37197;&amp;#36865;&amp;#38656;&amp;#27714;&amp;#31561;&amp;#12290;&lt;/span&gt;&lt;/span&gt;&lt;/div&gt;&lt;div&gt;&lt;span style="font-size: small;"&gt;&lt;span style="font-family: Arial;"&gt;&amp;nbsp; &amp;nbsp; &amp;nbsp; &amp;nbsp;&amp;nbsp;&amp;#26681;&amp;#25454;&amp;#30446;&amp;#21069;&amp;#26080;&amp;#20154;&amp;#37197;&amp;#36865;&amp;#21487;&amp;#23454;&amp;#29616;&amp;#22330;&amp;#26223;&amp;#30340;&amp;#36317;&amp;#31163;&amp;#33539;&amp;#22260;&amp;#65292;&amp;#21487;&amp;#20998;&amp;#20026;&amp;#19977;&amp;#31867;&amp;#65306; &amp;#65288;1&amp;#65289;10-100&amp;#31859;&amp;#65306;&amp;#37202;&amp;#24215;&amp;#12289;&amp;#20889;&amp;#23383;&amp;#27004;&amp;#12289;&amp;#21830;&amp;#22330;&amp;#31561;&amp;#22330;&amp;#26223;&amp;#12290;&amp;#35813;&amp;#33539;&amp;#22260;&amp;#22810;&amp;#20026;&amp;#23460;&amp;#20869;&amp;#29615;&amp;#22659;&amp;#65292;&amp;#20154;&amp;#21592;&amp;#27969;&amp;#21160;&amp;#22823;&amp;#12289;&amp;#29615;&amp;#22659;&amp;#30456;&amp;#23545;&amp;#22810;&amp;#21464;&amp;#65292;&amp;#23545;&amp;#26426;&amp;#22120;&amp;#20154;&amp;#30340;&amp;#24615;&amp;#33021;&amp;#35201;&amp;#27714;&amp;#36739;&amp;#39640;&amp;#12290; &amp;#65288;2&amp;#65289;100-1000&amp;#31859;&amp;#65306;&amp;#31038;&amp;#21306;&amp;#12289;&amp;#22253;&amp;#21306;&amp;#31561;&amp;#22330;&amp;#26223;&amp;#12290;&amp;#35813;&amp;#33539;&amp;#22260;&amp;#22810;&amp;#20026;&amp;#23460;&amp;#22806;&amp;#29615;&amp;#22659;&amp;#65292;&amp;#30456;&amp;#27604;&amp;#20110;&amp;#23460;&amp;#20869;&amp;#29615;&amp;#22659;&amp;#65292;&amp;#20809;&amp;#32447;&amp;#24378;&amp;#24230;&amp;#21464;&amp;#21270;&amp;#36739;&amp;#22823;&amp;#65292;&amp;#29615;&amp;#22659;&amp;#22797;&amp;#26434;&amp;#24230;&amp;#26356;&amp;#39640;&amp;#12289;&amp;#36335;&amp;#20917;&amp;#26356;&amp;#22797;&amp;#26434;&amp;#12290;&lt;/span&gt;&lt;/span&gt;&lt;/div&gt;&lt;div&gt;&lt;span style="font-size: small;"&gt;&lt;span style="font-family: Arial;"&gt;&amp;nbsp; &amp;nbsp; &amp;nbsp; &amp;nbsp;&amp;nbsp;&amp;#65288;3&amp;#65289;1000&amp;#31859;&amp;#20197;&amp;#19978;&amp;#65306;&amp;#31526;&amp;#21512;&amp;#33258;&amp;#21160;&amp;#39550;&amp;#39542;&amp;#22330;&amp;#26223;&amp;#31561;&amp;#23460;&amp;#22806;&amp;#29615;&amp;#22659;&amp;#12290;&lt;/span&gt;&lt;/span&gt;&lt;/div&gt;&lt;div&gt;&lt;span style="font-size: small;"&gt;&lt;span style="font-family: Arial;"&gt;&amp;nbsp; &amp;nbsp; &amp;nbsp; &amp;nbsp;&amp;nbsp;&amp;#26080;&amp;#20154;&amp;#37197;&amp;#36865;&amp;#30340;&amp;#22823;&amp;#35268;&amp;#27169;&amp;#24212;&amp;#29992;&amp;#38656;&amp;#35201;&amp;#24456;&amp;#22810;&amp;#37197;&amp;#22871;&amp;#30340;&amp;#27861;&amp;#24459;&amp;#12289;&amp;#27861;&amp;#35268;&amp;#21644;&amp;#26631;&amp;#20934;&amp;#31561;&amp;#25903;&amp;#25345;&amp;#12290;&amp;#36817;&amp;#24180;&amp;#26469;&amp;#65292;&amp;#25105;&amp;#22269;&amp;#22312;&amp;#26080;&amp;#20154;&amp;#37197;&amp;#36865;&amp;#39046;&amp;#22495;&amp;#30340;&amp;#25919;&amp;#31574;&amp;#19981;&amp;#26029;&amp;#23436;&amp;#21892;&amp;#65292;&amp;#19968;&amp;#31995;&amp;#21015;&amp;#25919;&amp;#31574;&amp;#37117;&amp;#20026;&amp;#20013;&amp;#22269;&amp;#26080;&amp;#20154;&amp;#37197;&amp;#36865;&amp;#25552;&amp;#20379;&amp;#21069;&amp;#25152;&amp;#26410;&amp;#26377; &amp;#30340;&amp;#21457;&amp;#23637;&amp;#26426;&amp;#36935;&amp;#12290;&lt;/span&gt;&lt;/span&gt;&lt;/div&gt;&lt;div align="center"&gt;&lt;span style="font-size: small;"&gt;&lt;span style="font-family: Arial;"&gt;&amp;#26080;&amp;#20154;&amp;#37197;&amp;#36865;&amp;#39046;&amp;#22495;&amp;#30456;&amp;#20851;&amp;#25919;&amp;#31574;&lt;/span&gt;&lt;/span&gt;&lt;/div&gt;&lt;div align="center"&gt;&lt;span style="font-size: small;"&gt;&lt;span style="font-family: Arial;"&gt;&lt;img src="/sitedata/resource/images/202111/202111261129521k_m.png" excmsresource="resource:61714:m:1:/sitedata/resource/images/202111/202111261129521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7197;&amp;#36865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6080;&amp;#20154;&amp;#37197;&amp;#36865;&amp;#34892;&amp;#19994;&amp;#24066;&amp;#22330;&amp;#21457;&amp;#23637;&amp;#29615;&amp;#22659;&amp;#12289;&amp;#26080;&amp;#20154;&amp;#37197;&amp;#36865;&amp;#25972;&amp;#20307;&amp;#36816;&amp;#34892;&amp;#24577;&amp;#21183;&amp;#31561;&amp;#65292;&amp;#25509;&amp;#30528;&amp;#20998;&amp;#26512;&amp;#20102;&amp;#26080;&amp;#20154;&amp;#37197;&amp;#36865;&amp;#34892;&amp;#19994;&amp;#24066;&amp;#22330;&amp;#36816;&amp;#34892;&amp;#30340;&amp;#29616;&amp;#29366;&amp;#65292;&amp;#28982;&amp;#21518;&amp;#20171;&amp;#32461;&amp;#20102;&amp;#26080;&amp;#20154;&amp;#37197;&amp;#36865;&amp;#24066;&amp;#22330;&amp;#31454;&amp;#20105;&amp;#26684;&amp;#23616;&amp;#12290;&amp;#38543;&amp;#21518;&amp;#65292;&amp;#25253;&amp;#21578;&amp;#23545;&amp;#26080;&amp;#20154;&amp;#37197;&amp;#36865;&amp;#20570;&amp;#20102;&amp;#37325;&amp;#28857;&amp;#20225;&amp;#19994;&amp;#32463;&amp;#33829;&amp;#29366;&amp;#20917;&amp;#20998;&amp;#26512;&amp;#65292;&amp;#26368;&amp;#21518;&amp;#20998;&amp;#26512;&amp;#20102;&amp;#26080;&amp;#20154;&amp;#37197;&amp;#36865;&amp;#34892;&amp;#19994;&amp;#21457;&amp;#23637;&amp;#36235;&amp;#21183;&amp;#19982;&amp;#25237;&amp;#36164;&amp;#39044;&amp;#27979;&amp;#12290;&amp;#24744;&amp;#33509;&amp;#24819;&amp;#23545;&amp;#26080;&amp;#20154;&amp;#37197;&amp;#36865;&amp;#20135;&amp;#19994;&amp;#26377;&amp;#20010;&amp;#31995;&amp;#32479;&amp;#30340;&amp;#20102;&amp;#35299;&amp;#25110;&amp;#32773;&amp;#24819;&amp;#25237;&amp;#36164;&amp;#26080;&amp;#20154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0;&amp;#20154;&amp;#37197;&amp;#3686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080;&amp;#20154;&amp;#37197;&amp;#36865;&amp;#34892;&amp;#19994;&amp;#20135;&amp;#21697;&amp;#23450;&amp;#20041;&lt;/span&gt;&lt;/span&gt;&lt;/div&gt;&lt;div&gt;&lt;span style="font-size: small;"&gt;&lt;span style="font-family: Arial;"&gt;&amp;#19968;&amp;#12289;&amp;#26080;&amp;#20154;&amp;#37197;&amp;#36865;&amp;#34892;&amp;#19994;&amp;#20135;&amp;#21697;&amp;#23450;&amp;#20041;&amp;#21450;&amp;#20998;&amp;#31867;&lt;/span&gt;&lt;/span&gt;&lt;/div&gt;&lt;div&gt;&lt;span style="font-size: small;"&gt;&lt;span style="font-family: Arial;"&gt;&amp;#20108;&amp;#12289;&amp;#26080;&amp;#20154;&amp;#37197;&amp;#3686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80;&amp;#20154;&amp;#37197;&amp;#36865;&amp;#34892;&amp;#19994;&amp;#21457;&amp;#23637;&amp;#21382;&amp;#31243;&lt;/span&gt;&lt;/span&gt;&lt;/div&gt;&lt;div&gt;&lt;span style="font-size: small;"&gt;&lt;span style="font-family: Arial;"&gt;&amp;#22235;&amp;#12289;&amp;#26080;&amp;#20154;&amp;#37197;&amp;#3686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080;&amp;#20154;&amp;#37197;&amp;#3686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80;&amp;#20154;&amp;#37197;&amp;#36865;&amp;#34892;&amp;#19994;&amp;#20135;&amp;#19994;&amp;#38142;&amp;#27169;&amp;#22411;&amp;#29702;&amp;#35770;&lt;/span&gt;&lt;/span&gt;&lt;/div&gt;&lt;div&gt;&lt;span style="font-size: small;"&gt;&lt;span style="font-family: Arial;"&gt;&amp;#20108;&amp;#12289;&amp;#26080;&amp;#20154;&amp;#37197;&amp;#3686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080;&amp;#20154;&amp;#37197;&amp;#3686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080;&amp;#20154;&amp;#37197;&amp;#36865;&amp;#25216;&amp;#26415;&amp;#21457;&amp;#23637;&amp;#29616;&amp;#29366;&lt;/span&gt;&lt;/span&gt;&lt;/div&gt;&lt;div&gt;&lt;span style="font-size: small;"&gt;&lt;span style="font-family: Arial;"&gt;&amp;#19968;&amp;#12289;&amp;#26080;&amp;#20154;&amp;#37197;&amp;#36865;&amp;#34892;&amp;#19994;&amp;#25216;&amp;#26415;&amp;#21457;&amp;#23637;&lt;/span&gt;&lt;/span&gt;&lt;/div&gt;&lt;div&gt;&lt;span style="font-size: small;"&gt;&lt;span style="font-family: Arial;"&gt;&amp;#20108;&amp;#12289;&amp;#26080;&amp;#20154;&amp;#37197;&amp;#36865;&amp;#29983;&amp;#20135;&amp;#24037;&amp;#33402;&lt;/span&gt;&lt;/span&gt;&lt;/div&gt;&lt;div&gt;&lt;span style="font-size: small;"&gt;&lt;span style="font-family: Arial;"&gt;&amp;#19968;&amp;#12289;&amp;#26080;&amp;#20154;&amp;#37197;&amp;#3686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080;&amp;#20154;&amp;#37197;&amp;#3686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080;&amp;#20154;&amp;#37197;&amp;#36865;&amp;#34892;&amp;#19994;&amp;#21457;&amp;#23637;&amp;#20998;&amp;#26512;&lt;/span&gt;&lt;/span&gt;&lt;/div&gt;&lt;div&gt;&lt;span style="font-size: small;"&gt;&lt;span style="font-family: Arial;"&gt;&amp;#19968;&amp;#12289;&amp;#20840;&amp;#29699;&amp;#26080;&amp;#20154;&amp;#37197;&amp;#3686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080;&amp;#20154;&amp;#37197;&amp;#3686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080;&amp;#20154;&amp;#37197;&amp;#3686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080;&amp;#20154;&amp;#37197;&amp;#3686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080;&amp;#20154;&amp;#37197;&amp;#3686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080;&amp;#20154;&amp;#37197;&amp;#3686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080;&amp;#20154;&amp;#37197;&amp;#3686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080;&amp;#20154;&amp;#37197;&amp;#3686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080;&amp;#20154;&amp;#37197;&amp;#3686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080;&amp;#20154;&amp;#37197;&amp;#36865;&amp;#34892;&amp;#19994;&amp;#23545;&amp;#27604;&amp;#20998;&amp;#26512;&lt;/span&gt;&lt;/span&gt;&lt;/div&gt;&lt;div&gt;&lt;span style="font-size: small;"&gt;&lt;span style="font-family: Arial;"&gt;&amp;#19968;&amp;#12289;&amp;#20013;&amp;#22269;&amp;#26080;&amp;#20154;&amp;#37197;&amp;#3686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80;&amp;#20154;&amp;#37197;&amp;#3686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080;&amp;#20154;&amp;#37197;&amp;#36865;&amp;#34892;&amp;#19994;&amp;#23545;&amp;#27604;SWTO&lt;/span&gt;&lt;/span&gt;&lt;/div&gt;&lt;div&gt;&lt;span style="font-size: small;"&gt;&lt;span style="font-family: Arial;"&gt;&amp;#38543;&amp;#30528;&amp;#20154;&amp;#24037;&amp;#26234;&amp;#33021;&amp;#12289;5G&amp;#12289;&amp;#29289;&amp;#32852;&amp;#32593;&amp;#12289;&amp;#22823;&amp;#25968;&amp;#25454;&amp;#30340;&amp;#19981;&amp;#26029;&amp;#21457;&amp;#23637;&amp;#65292;&amp;#36234;&amp;#26469;&amp;#36234;&amp;#22810;&amp;#30340;&amp;#20225;&amp;#19994;&amp;#30447;&amp;#19978; &amp;#26080;&amp;#20154;&amp;#37197;&amp;#36865;&amp;#36825;&amp;#19968;&amp;#39046;&amp;#22495;&amp;#12290; &amp;#26080;&amp;#20154;&amp;#37197;&amp;#36865;&amp;#39046;&amp;#22495;&amp;#36208;&amp;#24471;&amp;#26368;&amp;#26089;&amp;#30340;&amp;#26159;&amp;#20122;&amp;#39532;&amp;#36874;&amp;#12290;2013&amp;#24180;&amp;#23427;&amp;#20415;&amp;#25552;&amp;#20986;&amp;#26080;&amp;#20154;&amp;#26426;&amp;#36865;&amp;#36135;&amp;#35745;&amp;#21010;&amp;#65292; &amp;#19977;&amp;#24180;&amp;#21518;&amp;#20854;&amp;#24320;&amp;#21457;&amp;#20986;&amp;#30340;&amp;#24555;&amp;#36882;&amp;#26080;&amp;#20154;&amp;#26426;Prime Air&amp;#36865;&amp;#20986;&amp;#20102;&amp;#31532;.&amp;#19968;&amp;#21333;&amp;#12290;&amp;#21516;&amp;#26679;&amp;#30740;&amp;#21457;&amp;#36865;&amp;#36135;&amp;#26080; &amp;#20154;&amp;#26426;&amp;#30340;&amp;#20844;&amp;#21496;&amp;#36824;&amp;#26377;&amp;#32654;&amp;#22269;&amp;#21021;&amp;#21019;&amp;#20844;&amp;#21496;Workhorsey&amp;#65292;&amp;#20854;&amp;#30740;&amp;#21457;&amp;#30340;&amp;#36865;&amp;#36135;&amp;#26080;&amp;#20154;&amp;#26426;&amp;#20135;&amp;#21697;&amp;#21483; &amp;#20570;&amp;#30340;HorseFly&amp;#12290;&amp;#25104;&amp;#31435;&amp;#20110; 2014 &amp;#24180;&amp;#30340;&amp;#33521;&amp;#22269;&amp;#26080;&amp;#20154;&amp;#37197;&amp;#36865;&amp;#36710;&amp;#21019;&amp;#19994;&amp;#20844;&amp;#21496; Starship Technologies&amp;#65292;&amp;#20854; &amp;#26426;&amp;#22120;&amp;#20154; Starship &amp;#37197;&amp;#22791; 9 &amp;#20010;&amp;#25668;&amp;#20687;&amp;#22836;&amp;#65292;&amp;#20855;&amp;#22791;&amp;#23436;&amp;#25972;&amp;#30340;&amp;#36991;&amp;#38556;&amp;#31995;&amp;#32479;&amp;#65292;&amp;#21487;&amp;#23436;&amp;#20840;&amp;#33258;&amp;#21160;&amp;#25191; &amp;#34892;&amp;#20219;&amp;#21153;&amp;#65292;&amp;#33021;&amp;#22815;&amp;#20197;&amp;#27599;&amp;#23567;&amp;#26102; 4 &amp;#33521;&amp;#37324;&amp;#30340;&amp;#36895;&amp;#24230;&amp;#34892;&amp;#39542;&amp;#65292;&amp;#27599;&amp;#27425;&amp;#21487;&amp;#20197;&amp;#36816;&amp;#36865; 20 &amp;#38225;&amp;#65288;&amp;#32422; 9 &amp;#20844;&amp;#26020;&amp;#65289;&amp;#30340;&amp;#29289;&amp;#21697;&amp;#12290;&amp;#32654;&amp;#22269;&amp;#30789;&amp;#35895;&amp;#30340;&amp;#21021;&amp;#21019;&amp;#20844;&amp;#21496; Nuro &amp;#20063;&amp;#25512;&amp;#20986;&amp;#20102;&amp;#20840;&amp;#33258;&amp;#21160;&amp;#26080;&amp;#20154;&amp;#37197;&amp;#36865;&amp;#36710; R-1&amp;#65292;&amp;#35813;&amp;#26080;&amp;#20154;&amp;#37197;&amp;#36865;&amp;#36710;&amp;#19981;&amp;#26159;&amp;#20026;&amp;#20302;&amp;#36895;&amp;#22253;&amp;#21306;&amp;#20869;&amp;#25110;&amp;#32773;&amp;#20154;&amp;#34892;&amp;#36947;&amp;#32780;&amp;#35774;&amp;#35745;&amp;#65292;&amp;#32780;&amp;#26159;&amp;#21487;&amp;#20197;&amp;#22312; &amp;#32477;&amp;#22823;&amp;#22810;&amp;#25968;&amp;#22478;&amp;#24066;&amp;#20869;&amp;#30340;&amp;#22320;&amp;#38754;&amp;#36947;&amp;#36335;&amp;#19978;&amp;#34892;&amp;#39542;&amp;#12290;&amp;#21644; Yelp &amp;#21512;&amp;#20316;&amp;#30340;&amp;#32654;&amp;#22269;&amp;#30340;&amp;#26426;&amp;#22120;&amp;#20154;&amp;#21019;&amp;#19994;&amp;#20844;&amp;#21496; Marble &amp;#65292;&amp;#29992;&amp;#26426;&amp;#22120;&amp;#20154;&amp;#37197;&amp;#36865;&amp;#22806;&amp;#21334;&amp;#65292;&amp;#29992; &amp;#25143;&amp;#20351;&amp;#29992; YelpEat24 &amp;#30340;&amp;#36719;&amp;#20214;&amp;#19979;&amp;#21333;&amp;#21518;&amp;#65292;&amp;#21487;&amp;#20197;&amp;#36873;&amp;#25321;&amp;#35753;&amp;#26426;&amp;#22120;&amp;#20154;&amp;#36865;&amp;#39184;&amp;#19978;&amp;#38376;&amp;#12290;&amp;#31867;&amp;#20284;&amp;#30340; &amp;#26080;&amp;#20154;&amp;#37197;&amp;#36865;&amp;#36710;&amp;#36824;&amp;#21253;&amp;#25324;&amp;#32654;&amp;#22269; Robby Technologies &amp;#20844;&amp;#21496;&amp;#30340;Robby &amp;#26426;&amp;#22120;&amp;#20154;&amp;#12289;&amp;#26085; &amp;#26412;&amp;#26426;&amp;#22120;&amp;#20154;&amp;#24320;&amp;#21457;&amp;#21019;&amp;#19994;&amp;#20844;&amp;#21496; ZMP&amp;#21457;&amp;#24067;&amp;#30340; CarriRo Delivery &amp;#31561;&amp;#12290;&lt;/span&gt;&lt;/span&gt;&lt;/div&gt;&lt;div align="center"&gt;&lt;span style="font-size: small;"&gt;&lt;span style="font-family: Arial;"&gt;&amp;#26080;&amp;#20154;&amp;#37197;&amp;#36865;&amp;#22269;&amp;#22806;&amp;#21457;&amp;#23637;&amp;#29616;&amp;#29366;&lt;/span&gt;&lt;/span&gt;&lt;/div&gt;&lt;div align="center"&gt;&lt;span style="font-size: small;"&gt;&lt;span style="font-family: Arial;"&gt;&lt;img src="/sitedata/resource/images/202111/20211126112952tm_m.png" excmsresource="resource:61715:m:1:/sitedata/resource/images/202111/20211126112952tm_m.png" alt="" /&gt;&lt;/span&gt;&lt;/span&gt;&lt;/div&gt;&lt;div&gt;&lt;span style="font-size: small;"&gt;&lt;span style="font-family: Arial;"&gt;&amp;#22312;&amp;#22269;&amp;#20869;&amp;#65292;&amp;#20140;&amp;#19996;&amp;#12289;&amp;#33756;&amp;#40479;&amp;#12289;&amp;#33487;&amp;#23425;&amp;#12289;&amp;#39034;&amp;#20016;&amp;#12289;&amp;#32654;&amp;#22242;&amp;#31561;&amp;#26412;&amp;#36523;&amp;#33258;&amp;#24102;&amp;#29289;&amp;#27969;&amp;#37197;&amp;#36865;&amp;#19994;&amp;#21153;&amp;#30340;&amp;#24040;&amp;#22836;&amp;#20844;&amp;#21496;&amp;#32439;&amp;#32439; &amp;#20837;&amp;#23616;&amp;#26080;&amp;#20154;&amp;#37197;&amp;#36865;&amp;#39046;&amp;#22495;&amp;#65292;&amp;#22823;&amp;#20844;&amp;#21496;&amp;#36890;&amp;#24120;&amp;#36890;&amp;#36807;&amp;#33258;&amp;#30740;+&amp;#21512;&amp;#20316;&amp;#30340;&amp;#26041;&amp;#24335;&amp;#12290;&amp;#19968;&amp;#26041;&amp;#38754;&amp;#65292;&amp;#20854;&amp;#24320;&amp;#21457;&amp;#30340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4050;&amp;#32463; &amp;#25104;&amp;#22411;&amp;#65292;&amp;#24182;&amp;#22312;&amp;#21508;&amp;#24212;&amp;#29992;&amp;#22330;&amp;#26223;&amp;#36827;&amp;#34892;&amp;#27979;&amp;#35797;&amp;#36816;&amp;#33829;&amp;#12290;&amp;#21478;&amp;#19968;&amp;#26041;&amp;#38754;&amp;#65292;&amp;#24314;&amp;#31435;&amp;#21512;&amp;#20316;&amp;#65292;&amp;#26500;&amp;#24314;&amp;#24179;&amp;#21488;&amp;#65292;&amp;#23558;&amp;#20854;&amp;#26412;&amp;#36523; &amp;#19994;&amp;#21153;&amp;#20248;&amp;#21183;&amp;#32467;&amp;#21512;&amp;#26080;&amp;#20154;&amp;#37197;&amp;#36865;&amp;#25216;&amp;#26415;&amp;#65292;&amp;#21644;&amp;#21021;&amp;#21019;&amp;#20844;&amp;#21496;&amp;#20849;&amp;#21516;&amp;#25171;&amp;#36896;&amp;#39640;&amp;#25928;&amp;#12289;&amp;#20415;&amp;#25463;&amp;#12289;&amp;#20248;&amp;#36136;&amp;#30340;&amp;#26080;&amp;#20154;&amp;#37197;&amp;#36865;&amp;#29289; &amp;#27969;&amp;#20307;&amp;#31995;&amp;#12290;&amp;#21021;&amp;#21019;&amp;#20844;&amp;#21496;&amp;#26041;&amp;#38754;&amp;#65292;&amp;#25353;&amp;#29031;&amp;#24212;&amp;#29992;&amp;#22330;&amp;#26223;&amp;#21644;&amp;#37197;&amp;#36865;&amp;#35774;&amp;#22791;&amp;#30340;&amp;#24046;&amp;#24322;&amp;#65292;&amp;#22269;&amp;#20869;&amp;#26080;&amp;#20154;&amp;#37197;&amp;#36865;&amp;#39046;&amp;#22495;&amp;#30340;&amp;#21019;&amp;#19994;&amp;#20844;&amp;#21496;&amp;#21487; &amp;#20998;&amp;#20026;&amp;#20004;&amp;#20010;&amp;#22330;&amp;#26223;&amp;#12289;&amp;#19977;&amp;#31181;&amp;#31867;&amp;#21035;&amp;#65306; &amp;#23460;&amp;#22806;&amp;#37197;&amp;#36865;&amp;#65306;&amp;#19987;&amp;#27880;&amp;#20110;&amp;#37197;&amp;#36865;&amp;#26080;&amp;#20154;&amp;#26426;&amp;#30340;&amp;#20844;&amp;#21496;&amp;#65292;&amp;#20363;&amp;#22914;&amp;#36805;&amp;#34433;&amp;#31185;&amp;#25216;&amp;#12289;&amp;#20159;&amp;#33322;&amp;#12289;&amp;#26234;&amp;#33322;&amp;#31561;&amp;#65307;&amp;#19987;&amp;#27880;&amp;#20110;&amp;#26080;&amp;#20154;&amp;#37197;&amp;#36865;&amp;#36710;&amp;#30340;&amp;#20844;&amp;#21496;&amp;#65292;&amp;#20363;&amp;#22914;&amp;#65306;&amp;#34892;&amp;#28145;&amp;#26234;&amp;#33021;&amp;#12289;&amp;#30333;&amp;#29312;&amp;#29275;&amp;#12289;&amp;#26032;&amp;#30707;&amp;#22120;&amp;#12289;&amp;#26234;&amp;#34892;&amp;#32773;&amp;#31561;&amp;#65307; &amp;#23460;&amp;#20869;&amp;#37197;&amp;#36865;&amp;#65306;&amp;#19987;&amp;#27880;&amp;#20110;&amp;#37197;&amp;#36865;&amp;#26426;&amp;#22120;&amp;#20154;&amp;#30340;&amp;#20844;&amp;#21496;&amp;#65292;&amp;#20363;&amp;#22914;&amp;#65306;&amp;#25806;&amp;#26391;&amp;#26234;&amp;#33021;&amp;#12289;&amp;#20113;&amp;#36857;&amp;#31185;&amp;#25216;&amp;#12289;&amp;#20248;&amp;#22320;&amp;#31185;&amp;#25216;&amp;#31561;&amp;#12290;&lt;/span&gt;&lt;/span&gt;&lt;/div&gt;&lt;div&gt;&lt;span style="font-size: small;"&gt;&lt;span style="font-family: Arial;"&gt;&amp;#22269;&amp;#20869;&amp;#30340;&amp;#26080;&amp;#20154;&amp;#37197;&amp;#36865;&amp;#36215;&amp;#27493;&amp;#27604;&amp;#22269;&amp;#22806;&amp;#31245;&amp;#26202;&amp;#65292;&amp;#20294;&amp;#26159;&amp;#22269;&amp;#20869;&amp;#30340;&amp;#20225;&amp;#19994;&amp;#26377;&amp;#30528;&amp;#26126;&amp;#26174;&amp;#30340;&amp;#22330;&amp;#26223;&amp;#20248;&amp;#21183;&amp;#12290;&amp;#65288;1&amp;#65289;&amp;#37197;&amp;#36865;&amp;#19994;&amp;#21153;&amp;#37327;&amp;#32423;&amp;#26469;&amp;#35828;&amp;#65292;&amp;#22269;&amp;#20869;&amp;#30340;&amp;#29289;&amp;#27969;&amp;#19994;&amp;#21153;&amp;#38656;&amp;#27714;&amp;#35268;&amp;#27169;&amp;#24040;&amp;#22823;&amp;#65292;&amp;#36828;&amp;#36229;&amp;#20854;&amp;#23427;&amp;#20219;&amp;#20309;&amp;#19968;&amp;#20010;&amp;#22269;&amp;#23478;&amp;#12290;&amp;#65288;2&amp;#65289;&amp;#22269;&amp;#20869;&amp;#20154;&amp;#21475;&amp;#23494;&amp;#24230;&amp;#36739;&amp;#22823;&amp;#65292;&amp;#27599;&amp;#21333;&amp;#37197;&amp;#36865;&amp;#30340;&amp;#36317;&amp;#31163;&amp;#30456;&amp;#23545;&amp;#36739;&amp;#30701;&amp;#65292;&amp;#23545;&amp;#26080;&amp;#20154;&amp;#37197;&amp;#36865;&amp;#35774;&amp;#22791;&amp;#30340;&amp;#21487;&amp;#25345;&amp;#32493;&amp;#24037;&amp;#20316;&amp;#33021;&amp;#21147;&amp;#35201;&amp;#27714;&amp;#30456;&amp;#23545;&amp;#36739;&amp;#20302;&amp;#65292;&amp;#26681;&amp;#25454;&amp;#30446;&amp;#21069;&amp;#26080;&amp;#20154;&amp;#37197;&amp;#36865;&amp;#25216;&amp;#26415;&amp;#30340;&amp;#21457;&amp;#23637;&amp;#31243;&amp;#24230;&amp;#26469;&amp;#30475;&amp;#26356;&amp;#23481;&amp;#26131;&amp;#28385;&amp;#36275;&amp;#38656;&amp;#27714;&amp;#65292; &amp;#26131;&amp;#20110;&amp;#33853;&amp;#22320;&amp;#12290;&amp;#65288;3&amp;#65289;&amp;#22312;&amp;#31227;&amp;#21160;&amp;#20114;&amp;#32852;&amp;#32593;&amp;#25216;&amp;#26415;&amp;#30340;&amp;#24102;&amp;#21160;&amp;#19979;&amp;#65292;&amp;#20154;&amp;#20204;&amp;#23545;&amp;#26032;&amp;#20852;&amp;#20107;&amp;#29289;&amp;#30340;&amp;#21487;&amp;#25509;&amp;#21463;&amp;#31243;&amp;#24230;&amp;#21464;&amp;#39640;&amp;#65292;&amp;#30001;&amp;#27492;&amp;#24102;&amp;#26469;&amp;#30340;&amp;#26159;&amp;#26080;&amp;#20154;&amp;#37197;&amp;#36865;&amp;#20135;&amp;#21697;&amp;#30340;&amp;#21487;&amp;#23454;&amp;#26045;&amp;#33853;&amp;#22320;&amp;#30340;&amp;#22330;&amp;#26223;&amp;#24840;&amp;#21152;&amp;#20016;&amp;#23500;&amp;#12290;&lt;/span&gt;&lt;/span&gt;&lt;/div&gt;&lt;div align="center"&gt;&lt;span style="font-size: small;"&gt;&lt;span style="font-family: Arial;"&gt;&amp;#26080;&amp;#20154;&amp;#37197;&amp;#36865;&amp;#22269;&amp;#20869;&amp;#24066;&amp;#22330;&amp;#26684;&amp;#23616;&lt;/span&gt;&lt;/span&gt;&lt;/div&gt;&lt;div align="center"&gt;&lt;span style="font-size: small;"&gt;&lt;span style="font-family: Arial;"&gt;&lt;img src="/sitedata/resource/images/202111/20211126112953_m.png" excmsresource="resource:61716:m:1:/sitedata/resource/images/202111/202111261129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2015-2019&amp;#24180;&amp;#20840;&amp;#29699;&amp;#26080;&amp;#20154;&amp;#37197;&amp;#36865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5105;&amp;#22269;&amp;#26080;&amp;#20154;&amp;#37197;&amp;#3686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080;&amp;#20154;&amp;#37197;&amp;#36865;&amp;#34892;&amp;#19994;&amp;#21457;&amp;#23637;&amp;#27010;&amp;#36848;&lt;/span&gt;&lt;/span&gt;&lt;/div&gt;&lt;div&gt;&lt;span style="font-size: small;"&gt;&lt;span style="font-family: Arial;"&gt;&amp;#19968;&amp;#12289;&amp;#20013;&amp;#22269;&amp;#26080;&amp;#20154;&amp;#37197;&amp;#36865;&amp;#34892;&amp;#19994;&amp;#21457;&amp;#23637;&amp;#29616;&amp;#29366;&lt;/span&gt;&lt;/span&gt;&lt;/div&gt;&lt;div&gt;&lt;span style="font-size: small;"&gt;&lt;span style="font-family: Arial;"&gt;&amp;#20108;&amp;#12289;&amp;#20013;&amp;#22269;&amp;#26080;&amp;#20154;&amp;#37197;&amp;#36865;&amp;#21457;&amp;#23637;&amp;#38754;&amp;#20020;&amp;#38382;&amp;#39064;&lt;/span&gt;&lt;/span&gt;&lt;/div&gt;&lt;div&gt;&lt;span style="font-size: small;"&gt;&lt;span style="font-family: Arial;"&gt;&amp;#19977;&amp;#12289;2015-2019&amp;#24180;&amp;#20013;&amp;#22269;&amp;#26080;&amp;#20154;&amp;#37197;&amp;#36865;&amp;#34892;&amp;#19994;&amp;#24066;&amp;#22330;&amp;#35268;&amp;#27169;&lt;/span&gt;&lt;/span&gt;&lt;/div&gt;&lt;div&gt;&lt;span style="font-size: small;"&gt;&lt;span style="font-family: Arial;"&gt;&amp;#22235;&amp;#12289;&amp;#20013;&amp;#22269;&amp;#26080;&amp;#20154;&amp;#37197;&amp;#3686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080;&amp;#20154;&amp;#37197;&amp;#36865;&amp;#34892;&amp;#19994;&amp;#21457;&amp;#23637;&amp;#29366;&amp;#20917;&lt;/span&gt;&lt;/span&gt;&lt;/div&gt;&lt;div&gt;&lt;span style="font-size: small;"&gt;&lt;span style="font-family: Arial;"&gt;&amp;#19968;&amp;#12289;2015-2019&amp;#24180;&amp;#20013;&amp;#22269;&amp;#26080;&amp;#20154;&amp;#37197;&amp;#36865;&amp;#34892;&amp;#19994;&amp;#20135;&amp;#20540;&amp;#24773;&amp;#20917;&lt;/span&gt;&lt;/span&gt;&lt;/div&gt;&lt;div&gt;&lt;span style="font-size: small;"&gt;&lt;span style="font-family: Arial;"&gt;&amp;#20108;&amp;#12289;2019&amp;#24180;&amp;#25105;&amp;#22269;&amp;#26080;&amp;#20154;&amp;#37197;&amp;#3686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080;&amp;#20154;&amp;#37197;&amp;#36865;&amp;#34892;&amp;#19994;&amp;#20135;&amp;#37327;&amp;#20998;&amp;#26512;&lt;/span&gt;&lt;/span&gt;&lt;/div&gt;&lt;div&gt;&lt;span style="font-size: small;"&gt;&lt;span style="font-family: Arial;"&gt;&amp;#31532;&amp;#22235;&amp;#33410; 2019&amp;#24180;&amp;#26080;&amp;#20154;&amp;#37197;&amp;#36865;&amp;#34892;&amp;#19994;&amp;#38656;&amp;#27714;&amp;#20998;&amp;#26512;&lt;/span&gt;&lt;/span&gt;&lt;/div&gt;&lt;div&gt;&lt;span style="font-size: small;"&gt;&lt;span style="font-family: Arial;"&gt;&amp;#19968;&amp;#12289;2015-2019&amp;#24180;&amp;#25105;&amp;#22269;&amp;#26080;&amp;#20154;&amp;#37197;&amp;#36865;&amp;#34892;&amp;#19994;&amp;#38656;&amp;#27714;&amp;#20998;&amp;#26512;&lt;/span&gt;&lt;/span&gt;&lt;/div&gt;&lt;div&gt;&lt;span style="font-size: small;"&gt;&lt;span style="font-family: Arial;"&gt;&amp;#20108;&amp;#12289;2015-2019&amp;#24180;&amp;#25105;&amp;#22269;&amp;#26080;&amp;#20154;&amp;#37197;&amp;#3686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0154;&amp;#37197;&amp;#36865;&amp;#34892;&amp;#19994;&amp;#31454;&amp;#20105;&amp;#24577;&amp;#21183;&amp;#20998;&amp;#26512;&lt;/b&gt;&lt;/span&gt;&lt;/span&gt;&lt;/div&gt;&lt;div&gt;&lt;span style="font-size: small;"&gt;&lt;span style="font-family: Arial;"&gt;&amp;#31532;.&amp;#19968;&amp;#33410; &amp;#26080;&amp;#20154;&amp;#37197;&amp;#36865;&amp;#34892;&amp;#19994;&amp;#38598;&amp;#20013;&amp;#24230;&amp;#20998;&amp;#26512;&lt;/span&gt;&lt;/span&gt;&lt;/div&gt;&lt;div&gt;&lt;span style="font-size: small;"&gt;&lt;span style="font-family: Arial;"&gt;&amp;#19968;&amp;#12289;&amp;#26080;&amp;#20154;&amp;#37197;&amp;#36865;&amp;#24066;&amp;#22330;&amp;#38598;&amp;#20013;&amp;#24230;&amp;#20998;&amp;#26512;&lt;/span&gt;&lt;/span&gt;&lt;/div&gt;&lt;div&gt;&lt;span style="font-size: small;"&gt;&lt;span style="font-family: Arial;"&gt;&amp;#20108;&amp;#12289;&amp;#26080;&amp;#20154;&amp;#37197;&amp;#3686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080;&amp;#20154;&amp;#37197;&amp;#3686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080;&amp;#20154;&amp;#37197;&amp;#3686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080;&amp;#20154;&amp;#37197;&amp;#36865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20154;&amp;#37197;&amp;#36865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20154;&amp;#37197;&amp;#36865;&amp;#20135;&amp;#21697;&amp;#31454;&amp;#20105;&amp;#20998;&amp;#26512;&lt;/span&gt;&lt;/span&gt;&lt;/div&gt;&lt;div&gt;&lt;span style="font-size: small;"&gt;&lt;span style="font-family: Arial;"&gt;&amp;#19977;&amp;#12289;2019&amp;#24180;&amp;#25105;&amp;#22269;&amp;#26080;&amp;#20154;&amp;#37197;&amp;#3686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080;&amp;#20154;&amp;#37197;&amp;#3686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0154;&amp;#37197;&amp;#3686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6080;&amp;#20154;&amp;#37197;&amp;#3686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80;&amp;#20154;&amp;#37197;&amp;#36865;&amp;#20225;&amp;#19994;&amp;#25968;&amp;#37327;&amp;#21450;&amp;#20998;&amp;#24067;&lt;/span&gt;&lt;/span&gt;&lt;/div&gt;&lt;div&gt;&lt;span style="font-size: small;"&gt;&lt;span style="font-family: Arial;"&gt;&amp;#20108;&amp;#12289;&amp;#26080;&amp;#20154;&amp;#37197;&amp;#3686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080;&amp;#20154;&amp;#37197;&amp;#3686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080;&amp;#20154;&amp;#37197;&amp;#3686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080;&amp;#20154;&amp;#37197;&amp;#3686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080;&amp;#20154;&amp;#37197;&amp;#3686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080;&amp;#20154;&amp;#37197;&amp;#3686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0154;&amp;#37197;&amp;#3686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080;&amp;#20154;&amp;#37197;&amp;#3686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0154;&amp;#37197;&amp;#36865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80;&amp;#20154;&amp;#37197;&amp;#3686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6080;&amp;#20154;&amp;#37197;&amp;#3686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6080;&amp;#20154;&amp;#37197;&amp;#3686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080;&amp;#20154;&amp;#37197;&amp;#3686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080;&amp;#20154;&amp;#37197;&amp;#36865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080;&amp;#20154;&amp;#37197;&amp;#3686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080;&amp;#20154;&amp;#37197;&amp;#3686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080;&amp;#20154;&amp;#37197;&amp;#36865;&amp;#34892;&amp;#19994;&amp;#21457;&amp;#23637;&amp;#36235;&amp;#21183;&lt;/span&gt;&lt;/span&gt;&lt;/div&gt;&lt;div&gt;&lt;span style="font-size: small;"&gt;&lt;span style="font-family: Arial;"&gt;&amp;#19968;&amp;#12289;&amp;#20013;&amp;#22269;&amp;#26080;&amp;#20154;&amp;#37197;&amp;#3686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080;&amp;#20154;&amp;#37197;&amp;#36865;&amp;#20135;&amp;#19994;&amp;#35268;&amp;#21010;&amp;#20998;&amp;#26512;&lt;/span&gt;&lt;/span&gt;&lt;/div&gt;&lt;div&gt;&lt;span style="font-size: small;"&gt;&lt;span style="font-family: Arial;"&gt;&amp;#19977;&amp;#12289;&amp;#25105;&amp;#22269;&amp;#26080;&amp;#20154;&amp;#37197;&amp;#3686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080;&amp;#20154;&amp;#37197;&amp;#3686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0154;&amp;#37197;&amp;#36865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.&amp;#19968;&amp;#33410; &amp;#24433;&amp;#21709;&amp;#26080;&amp;#20154;&amp;#37197;&amp;#3686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080;&amp;#20154;&amp;#37197;&amp;#3686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080;&amp;#20154;&amp;#37197;&amp;#3686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080;&amp;#20154;&amp;#37197;&amp;#3686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080;&amp;#20154;&amp;#37197;&amp;#3686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080;&amp;#20154;&amp;#37197;&amp;#3686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080;&amp;#20154;&amp;#37197;&amp;#3686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080;&amp;#20154;&amp;#37197;&amp;#3686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080;&amp;#20154;&amp;#37197;&amp;#36865;&amp;#34892;&amp;#19994;&amp;#25237;&amp;#36164;&amp;#21069;&amp;#26223;&amp;#39044;&amp;#35686;&lt;/span&gt;&lt;/span&gt;&lt;/div&gt;&lt;div&gt;&lt;span style="font-size: small;"&gt;&lt;span style="font-family: Arial;"&gt;&amp;#19968;&amp;#12289;2022-2028&amp;#24180;&amp;#26080;&amp;#20154;&amp;#37197;&amp;#36865;&amp;#34892;&amp;#19994;&amp;#24066;&amp;#22330;&amp;#39118;&amp;#38505;&amp;#39044;&amp;#27979;&lt;/span&gt;&lt;/span&gt;&lt;/div&gt;&lt;div&gt;&lt;span style="font-size: small;"&gt;&lt;span style="font-family: Arial;"&gt;&amp;#20108;&amp;#12289;2022-2028&amp;#24180;&amp;#26080;&amp;#20154;&amp;#37197;&amp;#36865;&amp;#34892;&amp;#19994;&amp;#25919;&amp;#31574;&amp;#39118;&amp;#38505;&amp;#39044;&amp;#27979;&lt;/span&gt;&lt;/span&gt;&lt;/div&gt;&lt;div&gt;&lt;span style="font-size: small;"&gt;&lt;span style="font-family: Arial;"&gt;&amp;#19977;&amp;#12289;2022-2028&amp;#24180;&amp;#26080;&amp;#20154;&amp;#37197;&amp;#36865;&amp;#34892;&amp;#19994;&amp;#32463;&amp;#33829;&amp;#39118;&amp;#38505;&amp;#39044;&amp;#27979;&lt;/span&gt;&lt;/span&gt;&lt;/div&gt;&lt;div&gt;&lt;span style="font-size: small;"&gt;&lt;span style="font-family: Arial;"&gt;&amp;#22235;&amp;#12289;2022-2028&amp;#24180;&amp;#26080;&amp;#20154;&amp;#37197;&amp;#36865;&amp;#34892;&amp;#19994;&amp;#25216;&amp;#26415;&amp;#39118;&amp;#38505;&amp;#39044;&amp;#27979;&lt;/span&gt;&lt;/span&gt;&lt;/div&gt;&lt;div&gt;&lt;span style="font-size: small;"&gt;&lt;span style="font-family: Arial;"&gt;&amp;#20116;&amp;#12289;2022-2028&amp;#24180;&amp;#26080;&amp;#20154;&amp;#37197;&amp;#36865;&amp;#34892;&amp;#19994;&amp;#31454;&amp;#20105;&amp;#39118;&amp;#38505;&amp;#39044;&amp;#27979;&lt;/span&gt;&lt;/span&gt;&lt;/div&gt;&lt;div&gt;&lt;span style="font-size: small;"&gt;&lt;span style="font-family: Arial;"&gt;&amp;#20845;&amp;#12289;2022-2028&amp;#24180;&amp;#26080;&amp;#20154;&amp;#37197;&amp;#3686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080;&amp;#20154;&amp;#37197;&amp;#36865;&amp;#20215;&amp;#26684;&amp;#31574;&amp;#30053;&amp;#20998;&amp;#26512;&lt;/span&gt;&lt;/span&gt;&lt;/div&gt;&lt;div&gt;&lt;span style="font-size: small;"&gt;&lt;span style="font-family: Arial;"&gt;&amp;#20108;&amp;#12289;&amp;#26080;&amp;#20154;&amp;#37197;&amp;#3686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080;&amp;#20154;&amp;#37197;&amp;#368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0;&amp;#20154;&amp;#37197;&amp;#368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80;&amp;#20154;&amp;#37197;&amp;#368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80;&amp;#20154;&amp;#37197;&amp;#368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80;&amp;#20154;&amp;#37197;&amp;#3686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080;&amp;#20154;&amp;#37197;&amp;#36865;&amp;#21697;&amp;#29260;&amp;#30340;&amp;#25112;&amp;#30053;&amp;#24605;&amp;#32771;&lt;/span&gt;&lt;/span&gt;&lt;/div&gt;&lt;div&gt;&lt;span style="font-size: small;"&gt;&lt;span style="font-family: Arial;"&gt;&amp;#19968;&amp;#12289;&amp;#26080;&amp;#20154;&amp;#37197;&amp;#36865;&amp;#23454;&amp;#26045;&amp;#21697;&amp;#29260;&amp;#25112;&amp;#30053;&amp;#30340;&amp;#24847;&amp;#20041;&lt;/span&gt;&lt;/span&gt;&lt;/div&gt;&lt;div&gt;&lt;span style="font-size: small;"&gt;&lt;span style="font-family: Arial;"&gt;&amp;#20108;&amp;#12289;&amp;#26080;&amp;#20154;&amp;#37197;&amp;#368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80;&amp;#20154;&amp;#37197;&amp;#36865;&amp;#20225;&amp;#19994;&amp;#30340;&amp;#21697;&amp;#29260;&amp;#25112;&amp;#30053;&lt;/span&gt;&lt;/span&gt;&lt;/div&gt;&lt;div&gt;&lt;span style="font-size: small;"&gt;&lt;span style="font-family: Arial;"&gt;&amp;#22235;&amp;#12289;&amp;#26080;&amp;#20154;&amp;#37197;&amp;#36865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20154;&amp;#37197;&amp;#36865;&amp;#34892;&amp;#19994;&amp;#21382;&amp;#31243;&lt;/span&gt;&lt;/span&gt;&lt;/div&gt;&lt;div&gt;&lt;span style="font-size: small;"&gt;&lt;span style="font-family: Arial;"&gt;&amp;#22270;&amp;#34920;&amp;#65306;&amp;#26080;&amp;#20154;&amp;#37197;&amp;#36865;&amp;#34892;&amp;#19994;&amp;#29983;&amp;#21629;&amp;#21608;&amp;#26399;&lt;/span&gt;&lt;/span&gt;&lt;/div&gt;&lt;div&gt;&lt;span style="font-size: small;"&gt;&lt;span style="font-family: Arial;"&gt;&amp;#22270;&amp;#34920;&amp;#65306;&amp;#26080;&amp;#20154;&amp;#37197;&amp;#36865;&amp;#34892;&amp;#19994;&amp;#20135;&amp;#19994;&amp;#38142;&amp;#20998;&amp;#26512;&lt;/span&gt;&lt;/span&gt;&lt;/div&gt;&lt;div&gt;&lt;span style="font-size: small;"&gt;&lt;span style="font-family: Arial;"&gt;&amp;#22270;&amp;#34920;&amp;#65306;2015-2019&amp;#24180;&amp;#26080;&amp;#20154;&amp;#37197;&amp;#36865;&amp;#34892;&amp;#19994;&amp;#20135;&amp;#33021;&amp;#20998;&amp;#26512;&lt;/span&gt;&lt;/span&gt;&lt;/div&gt;&lt;div&gt;&lt;span style="font-size: small;"&gt;&lt;span style="font-family: Arial;"&gt;&amp;#22270;&amp;#34920;&amp;#65306;2015-2019&amp;#24180;&amp;#26080;&amp;#20154;&amp;#37197;&amp;#3686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080;&amp;#20154;&amp;#37197;&amp;#36865;&amp;#34892;&amp;#19994;&amp;#20135;&amp;#37327;&amp;#20998;&amp;#26512;&lt;/span&gt;&lt;/span&gt;&lt;/div&gt;&lt;div&gt;&lt;span style="font-size: small;"&gt;&lt;span style="font-family: Arial;"&gt;&amp;#22270;&amp;#34920;&amp;#65306;2015-2019&amp;#24180;&amp;#26080;&amp;#20154;&amp;#37197;&amp;#36865;&amp;#34892;&amp;#19994;&amp;#38656;&amp;#27714;&amp;#37327;&amp;#20998;&amp;#26512;&lt;/span&gt;&lt;/span&gt;&lt;/div&gt;&lt;div&gt;&lt;span style="font-size: small;"&gt;&lt;span style="font-family: Arial;"&gt;&amp;#22270;&amp;#34920;&amp;#65306;2019&amp;#24180;&amp;#26080;&amp;#20154;&amp;#37197;&amp;#3686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080;&amp;#20154;&amp;#37197;&amp;#3686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80;&amp;#20154;&amp;#37197;&amp;#3686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80;&amp;#20154;&amp;#37197;&amp;#3686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80;&amp;#20154;&amp;#37197;&amp;#3686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80;&amp;#20154;&amp;#37197;&amp;#3686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80;&amp;#20154;&amp;#37197;&amp;#3686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080;&amp;#20154;&amp;#37197;&amp;#368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080;&amp;#20154;&amp;#37197;&amp;#36865;&amp;#34892;&amp;#19994;&amp;#20135;&amp;#37327;&amp;#39044;&amp;#27979;&lt;/span&gt;&lt;/span&gt;&lt;/div&gt;&lt;div&gt;&lt;span style="font-size: small;"&gt;&lt;span style="font-family: Arial;"&gt;&amp;#22270;&amp;#34920;&amp;#65306;2022-2028&amp;#24180;&amp;#26080;&amp;#20154;&amp;#37197;&amp;#3686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63.html"&gt;http://www.cction.com/report/202111/249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