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8598;&amp;#20013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8598;&amp;#20013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8598;&amp;#20013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2.html"&gt;http://www.cction.com/report/202205/29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7;&amp;#38598;&amp;#20013;&amp;#31649;&amp;#29702;&amp;#31995;&amp;#32479;&amp;#20013;&amp;#20449;&amp;#21495;&amp;#36716;&amp;#21457;&amp;#35013;&amp;#32622;&amp;#65292;&amp;#25910;&amp;#38598;&amp;#20998;&amp;#34920;&amp;#20449;&amp;#24687;&amp;#36890;&amp;#36807;CDMA/gprs&amp;#20256;&amp;#36882;&amp;#32473;&amp;#26080;&amp;#32447;&amp;#38598;&amp;#20013;&amp;#31649;&amp;#29702;&amp;#31995;&amp;#32479;&amp;#65281;&lt;/span&gt;&lt;/span&gt;&lt;/div&gt;&lt;div&gt;&lt;span style="font-size: small;"&gt;&lt;span style="font-family: Arial;"&gt;&amp;nbsp; &amp;nbsp; &amp;nbsp; &amp;nbsp;&amp;nbsp;&amp;#26080;&amp;#32447;&amp;#38598;&amp;#20013;&amp;#22120;&amp;#26159;&amp;#37319;&amp;#29992;&amp;#21322;&amp;#21452;&amp;#24037;&amp;#36890;&amp;#20449;&amp;#65292;&amp;#33258;&amp;#21160;&amp;#25910;&amp;#21457;&amp;#36716;&amp;#25442;&amp;#65292;&amp;#23427;&amp;#26159;&amp;#36890;&amp;#36807;414.570MHz&amp;#65374; 445.904MHz&amp;#26080;&amp;#32447;&amp;#27169;&amp;#22359;&amp;#19982;&amp;#30005;&amp;#34920;&amp;#26080;&amp;#32447;&amp;#25220;&amp;#34920;&amp;#30417;&amp;#25511;&amp;#37319;&amp;#38598;&amp;#22120;&amp;#36890;&amp;#35759;&amp;#65292;&amp;#20027;&amp;#35201;&amp;#26159;&amp;#29992;&amp;#20110;&amp;#37319;&amp;#38598;&amp;#22120;&amp;#25509;&amp;#25910;&amp;#25968;&amp;#25454;&amp;#12289;&amp;#25351;&amp;#20196;&amp;#65292;&amp;#25110;&amp;#21457;&amp;#36865;&amp;#25968;&amp;#25454;&amp;#65307;&amp;#36890;&amp;#36807;GPRS&amp;#26080;&amp;#32447;&amp;#32593;&amp;#32476;&amp;#19982;&amp;#21518;&amp;#21488;&amp;#30417;&amp;#25511;&amp;#36719;&amp;#20214;&amp;#36890;&amp;#35759;&amp;#12290;&lt;/span&gt;&lt;/span&gt;&lt;/div&gt;&lt;div&gt;&lt;span style="font-size: small;"&gt;&lt;span style="font-family: Arial;"&gt;&amp;nbsp; &amp;nbsp; &amp;nbsp; &amp;nbsp;&amp;nbsp;&amp;#35813;&amp;#35774;&amp;#22791;&amp;#22522;&amp;#20110;&amp;#20808;&amp;#36827;&amp;#30340;GPRS&amp;#26080;&amp;#32447;&amp;#32593;&amp;#32476;&amp;#20256;&amp;#36755;&amp;#25216;&amp;#26415;&amp;#65292;&amp;#37319;&amp;#29992;&amp;#39640;&amp;#24615;&amp;#33021;&amp;#20869;&amp;#23884;TCP/IP&amp;#21327;&amp;#35758;&amp;#26632;GPRS&amp;#27169;&amp;#22359;&amp;#21644;&amp;#25104;&amp;#29087;&amp;#31283;&amp;#23450;&amp;#30340;&amp;#24037;&amp;#33402;&amp;#35774;&amp;#35745;&amp;#65292;&amp;#21487;&amp;#20197;&amp;#24555;&amp;#36895;&amp;#12289;&amp;#21487;&amp;#38752;&amp;#22320;&amp;#28385;&amp;#36275;&amp;#29992;&amp;#25143;&amp;#22810;&amp;#26041;&amp;#38754;&amp;#30340;&amp;#25968;&amp;#25454;&amp;#20256;&amp;#36755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8598;&amp;#20013;&amp;#22120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6080;&amp;#32447;&amp;#38598;&amp;#20013;&amp;#22120;&amp;#34892;&amp;#19994;&amp;#24066;&amp;#22330;&amp;#21457;&amp;#23637;&amp;#29615;&amp;#22659;&amp;#12289;&amp;#26080;&amp;#32447;&amp;#38598;&amp;#20013;&amp;#22120;&amp;#25972;&amp;#20307;&amp;#36816;&amp;#34892;&amp;#24577;&amp;#21183;&amp;#31561;&amp;#65292;&amp;#25509;&amp;#30528;&amp;#20998;&amp;#26512;&amp;#20102;&amp;#26080;&amp;#32447;&amp;#38598;&amp;#20013;&amp;#22120;&amp;#34892;&amp;#19994;&amp;#24066;&amp;#22330;&amp;#36816;&amp;#34892;&amp;#30340;&amp;#29616;&amp;#29366;&amp;#65292;&amp;#28982;&amp;#21518;&amp;#20171;&amp;#32461;&amp;#20102;&amp;#26080;&amp;#32447;&amp;#38598;&amp;#20013;&amp;#22120;&amp;#24066;&amp;#22330;&amp;#31454;&amp;#20105;&amp;#26684;&amp;#23616;&amp;#12290;&amp;#38543;&amp;#21518;&amp;#65292;&amp;#25253;&amp;#21578;&amp;#23545;&amp;#26080;&amp;#32447;&amp;#38598;&amp;#20013;&amp;#22120;&amp;#20570;&amp;#20102;&amp;#37325;&amp;#28857;&amp;#20225;&amp;#19994;&amp;#32463;&amp;#33829;&amp;#29366;&amp;#20917;&amp;#20998;&amp;#26512;&amp;#65292;&amp;#26368;&amp;#21518;&amp;#20998;&amp;#26512;&amp;#20102;&amp;#26080;&amp;#32447;&amp;#38598;&amp;#20013;&amp;#22120;&amp;#34892;&amp;#19994;&amp;#21457;&amp;#23637;&amp;#36235;&amp;#21183;&amp;#19982;&amp;#25237;&amp;#36164;&amp;#39044;&amp;#27979;&amp;#12290;&amp;#24744;&amp;#33509;&amp;#24819;&amp;#23545;&amp;#26080;&amp;#32447;&amp;#38598;&amp;#20013;&amp;#22120;&amp;#20135;&amp;#19994;&amp;#26377;&amp;#20010;&amp;#31995;&amp;#32479;&amp;#30340;&amp;#20102;&amp;#35299;&amp;#25110;&amp;#32773;&amp;#24819;&amp;#25237;&amp;#36164;&amp;#26080;&amp;#32447;&amp;#38598;&amp;#2001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6080;&amp;#32447;&lt;/b&gt;&lt;/span&gt;&lt;/span&gt;&lt;b&gt;&lt;a href="http://www.cction.com/report/202204/284008.html"&gt;&lt;span style="font-size: small;"&gt;&lt;span style="font-family: Arial;"&gt;&amp;#38598;&amp;#2001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080;&amp;#32447;&amp;#38598;&amp;#20013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080;&amp;#32447;&amp;#38598;&amp;#20013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38598;&amp;#2001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080;&amp;#32447;&amp;#38598;&amp;#2001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080;&amp;#32447;&amp;#38598;&amp;#20013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80;&amp;#32447;&amp;#38598;&amp;#20013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080;&amp;#32447;&amp;#38598;&amp;#20013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6080;&amp;#32447;&amp;#38598;&amp;#20013;&amp;#22120;&amp;#20135;&amp;#37327;&amp;#20998;&amp;#26512;&lt;/span&gt;&lt;/span&gt;&lt;/div&gt;&lt;div&gt;&lt;span style="font-size: small;"&gt;&lt;span style="font-family: Arial;"&gt;&amp;#20108;&amp;#12289;2022-2028&amp;#24180;&amp;#20013;&amp;#22269;&amp;#26080;&amp;#32447;&amp;#38598;&amp;#20013;&amp;#22120;&amp;#20135;&amp;#37327;&amp;#39044;&amp;#27979;&lt;/span&gt;&lt;/span&gt;&lt;/div&gt;&lt;div&gt;&lt;span style="font-size: small;"&gt;&lt;span style="font-family: Arial;"&gt;&amp;#31532;&amp;#20108;&amp;#33410; &amp;#20013;&amp;#22269;&amp;#26080;&amp;#32447;&amp;#38598;&amp;#20013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6080;&amp;#32447;&amp;#38598;&amp;#20013;&amp;#22120;&amp;#38656;&amp;#27714;&amp;#20998;&amp;#26512;&lt;/span&gt;&lt;/span&gt;&lt;/div&gt;&lt;div&gt;&lt;span style="font-size: small;"&gt;&lt;span style="font-family: Arial;"&gt;&amp;#20108;&amp;#12289;2022-2028&amp;#24180;&amp;#20013;&amp;#22269;&amp;#26080;&amp;#32447;&amp;#38598;&amp;#20013;&amp;#22120;&amp;#38656;&amp;#27714;&amp;#39044;&amp;#27979;&lt;/span&gt;&lt;/span&gt;&lt;/div&gt;&lt;div&gt;&lt;span style="font-size: small;"&gt;&lt;span style="font-family: Arial;"&gt;&amp;#31532;&amp;#19977;&amp;#33410; &amp;#20013;&amp;#22269;&amp;#26080;&amp;#32447;&amp;#38598;&amp;#20013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38598;&amp;#20013;&amp;#22120;&amp;#34892;&amp;#19994;&amp;#20135;&amp;#19994;&amp;#38142;&amp;#20998;&amp;#26512;&lt;/b&gt;&lt;/span&gt;&lt;/span&gt;&lt;/div&gt;&lt;div&gt;&lt;span style="font-size: small;"&gt;&lt;span style="font-family: Arial;"&gt;&amp;#31532;&amp;#19968;&amp;#33410; &amp;#26080;&amp;#32447;&amp;#38598;&amp;#20013;&amp;#22120;&amp;#34892;&amp;#19994;&amp;#20135;&amp;#19994;&amp;#38142;&amp;#27010;&amp;#36848;&lt;/span&gt;&lt;/span&gt;&lt;/div&gt;&lt;div&gt;&lt;span style="font-size: small;"&gt;&lt;span style="font-family: Arial;"&gt;&amp;#31532;&amp;#20108;&amp;#33410; &amp;#26080;&amp;#32447;&amp;#38598;&amp;#2001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080;&amp;#32447;&amp;#38598;&amp;#20013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080;&amp;#32447;&amp;#38598;&amp;#20013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6080;&amp;#32447;&amp;#38598;&amp;#20013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080;&amp;#32447;&amp;#38598;&amp;#20013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080;&amp;#32447;&amp;#38598;&amp;#20013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080;&amp;#32447;&amp;#38598;&amp;#20013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6080;&amp;#32447;&amp;#38598;&amp;#20013;&amp;#22120;&amp;#34892;&amp;#19994;&amp;#25237;&amp;#36164;&amp;#21069;&amp;#26223;&amp;#20998;&amp;#26512;&lt;/span&gt;&lt;/span&gt;&lt;/div&gt;&lt;div&gt;&lt;span style="font-size: small;"&gt;&lt;span style="font-family: Arial;"&gt;&amp;#19968;&amp;#12289;&amp;#26080;&amp;#32447;&amp;#38598;&amp;#20013;&amp;#22120;&amp;#34892;&amp;#19994;&amp;#21457;&amp;#23637;&amp;#21069;&amp;#26223;&lt;/span&gt;&lt;/span&gt;&lt;/div&gt;&lt;div&gt;&lt;span style="font-size: small;"&gt;&lt;span style="font-family: Arial;"&gt;&amp;#20108;&amp;#12289;&amp;#26080;&amp;#32447;&amp;#38598;&amp;#20013;&amp;#22120;&amp;#21457;&amp;#23637;&amp;#36235;&amp;#21183;&amp;#20998;&amp;#26512;&lt;/span&gt;&lt;/span&gt;&lt;/div&gt;&lt;div&gt;&lt;span style="font-size: small;"&gt;&lt;span style="font-family: Arial;"&gt;&amp;#19977;&amp;#12289;&amp;#26080;&amp;#32447;&amp;#38598;&amp;#20013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080;&amp;#32447;&amp;#38598;&amp;#2001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6080;&amp;#32447;&amp;#38598;&amp;#20013;&amp;#2212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080;&amp;#32447;&amp;#38598;&amp;#20013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6080;&amp;#32447;&amp;#38598;&amp;#2001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80;&amp;#32447;&amp;#38598;&amp;#20013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080;&amp;#32447;&amp;#38598;&amp;#20013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080;&amp;#32447;&amp;#38598;&amp;#2001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2.html"&gt;http://www.cction.com/report/202205/29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