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6;&amp;#24565;&amp;#3145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6;&amp;#24565;&amp;#3145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6;&amp;#24565;&amp;#3145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3.html"&gt;http://www.cction.com/report/202112/25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6;&amp;#24565;&amp;#31456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2426;&amp;#24565;&amp;#31456;&amp;#34892;&amp;#19994;&amp;#24066;&amp;#22330;&amp;#21457;&amp;#23637;&amp;#29615;&amp;#22659;&amp;#12289;&amp;#32426;&amp;#24565;&amp;#31456;&amp;#25972;&amp;#20307;&amp;#36816;&amp;#34892;&amp;#24577;&amp;#21183;&amp;#31561;&amp;#65292;&amp;#25509;&amp;#30528;&amp;#20998;&amp;#26512;&amp;#20102;&amp;#32426;&amp;#24565;&amp;#31456;&amp;#34892;&amp;#19994;&amp;#24066;&amp;#22330;&amp;#36816;&amp;#34892;&amp;#30340;&amp;#29616;&amp;#29366;&amp;#65292;&amp;#28982;&amp;#21518;&amp;#20171;&amp;#32461;&amp;#20102;&amp;#32426;&amp;#24565;&amp;#31456;&amp;#24066;&amp;#22330;&amp;#31454;&amp;#20105;&amp;#26684;&amp;#23616;&amp;#12290;&amp;#38543;&amp;#21518;&amp;#65292;&amp;#25253;&amp;#21578;&amp;#23545;&amp;#32426;&amp;#24565;&amp;#31456;&amp;#20570;&amp;#20102;&amp;#37325;&amp;#28857;&amp;#20225;&amp;#19994;&amp;#32463;&amp;#33829;&amp;#29366;&amp;#20917;&amp;#20998;&amp;#26512;&amp;#65292;&amp;#26368;&amp;#21518;&amp;#20998;&amp;#26512;&amp;#20102;&amp;#32426;&amp;#24565;&amp;#31456;&amp;#34892;&amp;#19994;&amp;#21457;&amp;#23637;&amp;#36235;&amp;#21183;&amp;#19982;&amp;#25237;&amp;#36164;&amp;#39044;&amp;#27979;&amp;#12290;&amp;#24744;&amp;#33509;&amp;#24819;&amp;#23545;&amp;#32426;&amp;#24565;&amp;#31456;&amp;#20135;&amp;#19994;&amp;#26377;&amp;#20010;&amp;#31995;&amp;#32479;&amp;#30340;&amp;#20102;&amp;#35299;&amp;#25110;&amp;#32773;&amp;#24819;&amp;#25237;&amp;#36164;&amp;#32426;&amp;#24565;&amp;#314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71055.html"&gt;&lt;span style="font-family: Arial;"&gt;&lt;b&gt;&amp;#32426;&amp;#24565;&amp;#3145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26;&amp;#24565;&amp;#3145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2426;&amp;#24565;&amp;#3145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2426;&amp;#24565;&amp;#31456;&amp;#34892;&amp;#19994;&amp;#21457;&amp;#23637;&amp;#21382;&amp;#31243;&amp;#20998;&amp;#26512;&lt;/span&gt;&lt;/span&gt;&lt;/div&gt;&lt;div&gt;&lt;span style="font-size: small;"&gt;&lt;span style="font-family: Arial;"&gt;&amp;#31532;&amp;#19977;&amp;#33410; &amp;#32426;&amp;#24565;&amp;#31456;&amp;#34892;&amp;#19994;&amp;#29305;&amp;#24449;&amp;#20998;&amp;#26512;&lt;/span&gt;&lt;/span&gt;&lt;/div&gt;&lt;div&gt;&lt;span style="font-size: small;"&gt;&lt;span style="font-family: Arial;"&gt;&amp;#19968;&amp;#12289;&amp;#32426;&amp;#24565;&amp;#31456;&amp;#20316;&amp;#29992;&amp;#20998;&amp;#26512;&lt;/span&gt;&lt;/span&gt;&lt;/div&gt;&lt;div&gt;&lt;span style="font-size: small;"&gt;&lt;span style="font-family: Arial;"&gt;&amp;#20108;&amp;#12289;&amp;#32426;&amp;#24565;&amp;#314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26;&amp;#24565;&amp;#31456;&amp;#34892;&amp;#19994;&amp;#21608;&amp;#26399;&amp;#24615;&amp;#20998;&amp;#26512;&lt;/span&gt;&lt;/span&gt;&lt;/div&gt;&lt;div&gt;&lt;span style="font-size: small;"&gt;&lt;span style="font-family: Arial;"&gt;&amp;#22235;&amp;#12289;&amp;#24433;&amp;#21709;&amp;#32426;&amp;#24565;&amp;#3145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2426;&amp;#24565;&amp;#3145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1&amp;#24180;&amp;#20013;&amp;#22269;&amp;#32426;&amp;#24565;&amp;#314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amp;#24180;&amp;#19990;&amp;#30028;&amp;#32426;&amp;#24565;&amp;#3145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19990;&amp;#30028;&amp;#32426;&amp;#24565;&amp;#3145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2426;&amp;#24565;&amp;#31456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1&amp;#24180;&amp;#20840;&amp;#29699;&amp;#32426;&amp;#24565;&amp;#31456;&amp;#34892;&amp;#19994;&amp;#21457;&amp;#23637;&amp;#27010;&amp;#20917;&amp;#20998;&amp;#26512;&lt;/span&gt;&lt;/span&gt;&lt;/div&gt;&lt;div&gt;&lt;span style="font-size: small;"&gt;&lt;span style="font-family: Arial;"&gt;&amp;#31532;&amp;#19977;&amp;#33410; 2017-2021&amp;#24180;&amp;#19990;&amp;#30028;&amp;#32426;&amp;#24565;&amp;#31456;&amp;#34892;&amp;#19994;&amp;#21457;&amp;#23637;&amp;#36208;&amp;#2118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26;&amp;#24565;&amp;#3145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2426;&amp;#24565;&amp;#3145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1&amp;#24180;&amp;#20840;&amp;#29699;&amp;#32426;&amp;#24565;&amp;#31456;&amp;#34892;&amp;#19994;&amp;#37325;&amp;#28857;&amp;#22269;&amp;#23478;&amp;#21644;&amp;#21306;&amp;#22495;&amp;#24067;&amp;#23616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32426;&amp;#24565;&amp;#3145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1&amp;#24180;&amp;#32426;&amp;#24565;&amp;#3145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1&amp;#24180;&amp;#32426;&amp;#24565;&amp;#3145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426;&amp;#24565;&amp;#31456;&amp;#24066;&amp;#22330;&amp;#20379;&amp;#38656;&amp;#20998;&amp;#26512;&lt;/b&gt;&lt;/span&gt;&lt;/span&gt;&lt;/div&gt;&lt;div&gt;&lt;span style="font-size: small;"&gt;&lt;span style="font-family: Arial;"&gt;&amp;#31532;&amp;#19968;&amp;#33410; &amp;#20013;&amp;#22269;&amp;#32426;&amp;#24565;&amp;#31456;&amp;#24066;&amp;#22330;&amp;#20379;&amp;#32473;&amp;#29366;&amp;#20917;&lt;/span&gt;&lt;/span&gt;&lt;/div&gt;&lt;div&gt;&lt;span style="font-size: small;"&gt;&lt;span style="font-family: Arial;"&gt;&amp;#19968;&amp;#12289;2017-2021&amp;#24180;&amp;#20013;&amp;#22269;&amp;#32426;&amp;#24565;&amp;#31456;&amp;#20135;&amp;#37327;&amp;#20998;&amp;#26512;&lt;/span&gt;&lt;/span&gt;&lt;/div&gt;&lt;div&gt;&lt;span style="font-size: small;"&gt;&lt;span style="font-family: Arial;"&gt;&amp;#20108;&amp;#12289;2022-2028&amp;#24180;&amp;#20013;&amp;#22269;&amp;#32426;&amp;#24565;&amp;#31456;&amp;#20135;&amp;#37327;&amp;#39044;&amp;#27979;&lt;/span&gt;&lt;/span&gt;&lt;/div&gt;&lt;div&gt;&lt;span style="font-size: small;"&gt;&lt;span style="font-family: Arial;"&gt;&amp;#31532;&amp;#20108;&amp;#33410; &amp;#20013;&amp;#22269;&amp;#32426;&amp;#24565;&amp;#31456;&amp;#24066;&amp;#22330;&amp;#38656;&amp;#27714;&amp;#29366;&amp;#20917;&lt;/span&gt;&lt;/span&gt;&lt;/div&gt;&lt;div&gt;&lt;span style="font-size: small;"&gt;&lt;span style="font-family: Arial;"&gt;&amp;#19968;&amp;#12289;2017-2021&amp;#24180;&amp;#20013;&amp;#22269;&amp;#32426;&amp;#24565;&amp;#31456;&amp;#38656;&amp;#27714;&amp;#20998;&amp;#26512;&lt;/span&gt;&lt;/span&gt;&lt;/div&gt;&lt;div&gt;&lt;span style="font-size: small;"&gt;&lt;span style="font-family: Arial;"&gt;&amp;#20108;&amp;#12289;2022-2028&amp;#24180;&amp;#20013;&amp;#22269;&amp;#32426;&amp;#24565;&amp;#31456;&amp;#38656;&amp;#27714;&amp;#39044;&amp;#27979;&lt;/span&gt;&lt;/span&gt;&lt;/div&gt;&lt;div&gt;&lt;span style="font-size: small;"&gt;&lt;span style="font-family: Arial;"&gt;&amp;#31532;&amp;#19977;&amp;#33410; 2017-2021&amp;#24180;&amp;#20013;&amp;#22269;&amp;#32426;&amp;#24565;&amp;#31456;&amp;#24066;&amp;#22330;&amp;#35268;&amp;#27169;&amp;#20998;&amp;#26512;&lt;/span&gt;&lt;/span&gt;&lt;/div&gt;&lt;div&gt;&lt;span style="font-size: small;"&gt;&lt;span style="font-family: Arial;"&gt;&amp;#31532;&amp;#22235;&amp;#33410; &amp;#32426;&amp;#24565;&amp;#3145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1&amp;#24180;&amp;#22269;&amp;#20869;&amp;#32426;&amp;#24565;&amp;#3145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426;&amp;#24565;&amp;#3145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32426;&amp;#24565;&amp;#31456;&amp;#25152;&amp;#23646;&amp;#34892;&amp;#19994;&amp;#25968;&amp;#25454;&amp;#30417;&amp;#27979;&amp;#22238;&amp;#39038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 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36164;&amp;#20135;&amp;#24635;&amp;#39069;&amp;#22686;&amp;#38271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1&amp;#24180;&amp;#20013;&amp;#22269;&amp;#32426;&amp;#24565;&amp;#31456;&amp;#25152;&amp;#23646;&amp;#34892;&amp;#19994;&amp;#25237;&amp;#36164;&amp;#20215;&amp;#20540;&amp;#27979;&amp;#31639;&amp;nbsp;&amp;nbsp;&amp;nbsp; 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26;&amp;#24565;&amp;#31456;&amp;#25152;&amp;#23646;&amp;#34892;&amp;#19994;&amp;#30408;&amp;#21033;&amp;#33021;&amp;#21147;&amp;#39044;&amp;#27979;&amp;nbsp;&amp;nbsp; &lt;/span&gt;&lt;/span&gt;&lt;/div&gt;&lt;div&gt;&lt;span style="font-size: small;"&gt;&lt;span style="font-family: Arial;"&gt;&amp;#31532;&amp;#19977;&amp;#33410; 2017-2021&amp;#24180;&amp;#20013;&amp;#22269;&amp;#32426;&amp;#24565;&amp;#314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2426;&amp;#24565;&amp;#31456;&amp;#34892;&amp;#19994;&amp;#20135;&amp;#19994;&amp;#38142;&amp;#20998;&amp;#26512;&lt;/b&gt;&lt;/span&gt;&lt;/span&gt;&lt;/div&gt;&lt;div&gt;&lt;span style="font-size: small;"&gt;&lt;span style="font-family: Arial;"&gt;&amp;#31532;&amp;#19968;&amp;#33410; &amp;#32426;&amp;#24565;&amp;#31456;&amp;#34892;&amp;#19994;&amp;#20135;&amp;#19994;&amp;#38142;&amp;#27010;&amp;#36848;&lt;/span&gt;&lt;/span&gt;&lt;/div&gt;&lt;div&gt;&lt;span style="font-size: small;"&gt;&lt;span style="font-family: Arial;"&gt;&amp;#31532;&amp;#20108;&amp;#33410; &amp;#32426;&amp;#24565;&amp;#3145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2426;&amp;#24565;&amp;#314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2426;&amp;#24565;&amp;#3145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2426;&amp;#24565;&amp;#3145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2426;&amp;#24565;&amp;#3145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225;&amp;#19994;&amp;#20108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225;&amp;#19994;&amp;#1997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225;&amp;#19994;&amp;#22235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225;&amp;#19994;&amp;#2011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225;&amp;#19994;&amp;#20845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426;&amp;#24565;&amp;#3145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426;&amp;#24565;&amp;#31456;&amp;#34892;&amp;#19994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26;&amp;#24565;&amp;#31456;&amp;#34892;&amp;#19994;&amp;#23384;&amp;#22312;&amp;#30340;&amp;#38382;&amp;#39064;&lt;/span&gt;&lt;/span&gt;&lt;/div&gt;&lt;div&gt;&lt;span style="font-size: small;"&gt;&lt;span style="font-family: Arial;"&gt;&amp;#20108;&amp;#12289;&amp;#32426;&amp;#24565;&amp;#3145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2426;&amp;#24565;&amp;#3145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2426;&amp;#24565;&amp;#31456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32426;&amp;#24565;&amp;#31456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32426;&amp;#24565;&amp;#31456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32426;&amp;#24565;&amp;#314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2426;&amp;#24565;&amp;#3145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2426;&amp;#24565;&amp;#3145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2426;&amp;#24565;&amp;#3145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2426;&amp;#24565;&amp;#3145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2426;&amp;#24565;&amp;#3145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26;&amp;#24565;&amp;#31456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426;&amp;#24565;&amp;#3145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26;&amp;#24565;&amp;#31456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2426;&amp;#24565;&amp;#31456;&amp;#34892;&amp;#19994;&amp;#20135;&amp;#19994;&amp;#38142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2426;&amp;#24565;&amp;#3145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3.html"&gt;http://www.cction.com/report/202112/25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