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2266;&amp;#3580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2266;&amp;#3580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2266;&amp;#3580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43.html"&gt;http://www.cction.com/report/202208/31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2447;&amp;#22266;&amp;#35805;&amp;#65292;&amp;#20439;&amp;#31216;&amp;quot;&amp;#26080;&amp;#38480;&amp;#36890;&amp;quot;&amp;#65292;&amp;#20854;&amp;#22806;&amp;#35266;&amp;#20026;&amp;#26222;&amp;#36890;&amp;#30005;&amp;#35805;&amp;#26426;&amp;#22806;&amp;#35266;&amp;#65292;&amp;#26159;&amp;#22522;&amp;#20110;GSM/CDMA&amp;#26080;&amp;#32447;&amp;#32593;&amp;#32476;&amp;#30340;&amp;#19968;&amp;#31181;&amp;#36890;&amp;#20449;&amp;#32456;&amp;#31471;&amp;#20135;&amp;#21697;&amp;#12290;&amp;#20854;&amp;#26680;&amp;#24515;&amp;#25216;&amp;#26415;&amp;#37319;&amp;#29992;GSM/CDMA&amp;#31227;&amp;#21160;&amp;#36890;&amp;#20449;&amp;#31995;&amp;#32479;&amp;#65292;&amp;#25152;&amp;#24320;&amp;#36890;&amp;#30340;&amp;#21495;&amp;#30721;&amp;#20063;&amp;#26159;&amp;#25163;&amp;#26426;&amp;#21495;&amp;#30721;&amp;#65292;&amp;#25910;&amp;#36153;&amp;#25353;&amp;#26222;&amp;#36890;&amp;#24066;&amp;#35805;&amp;#25910;&amp;#21462;&amp;#12290;&lt;/span&gt;&lt;/span&gt;&lt;/div&gt;&lt;div&gt;&lt;span style="font-size: small;"&gt;&lt;span style="font-family: Arial;"&gt;&amp;nbsp; &amp;nbsp; &amp;nbsp; &amp;nbsp;&amp;nbsp;&amp;#21487;&amp;#36890;&amp;#36807;&amp;#33268;&amp;#30005;&amp;#24403;&amp;#22320;&amp;#36816;&amp;#33829;&amp;#21830;&amp;#23458;&amp;#26381;&amp;#25110;&amp;#32773;&amp;#25658;&amp;#24102;&amp;#26412;&amp;#20154;&amp;#26377;&amp;#25928;&amp;#35777;&amp;#20214;&amp;#21069;&amp;#24448;&amp;#24403;&amp;#22320;&amp;#33829;&amp;#19994;&amp;#21381;&amp;#36827;&amp;#34892;&amp;#21672;&amp;#35810;&amp;#21150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2266;&amp;#35805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6080;&amp;#32447;&amp;#22266;&amp;#35805;&amp;#30456;&amp;#20851;&amp;#27010;&amp;#24565;&amp;#21450;&amp;#21457;&amp;#23637;&amp;#29615;&amp;#22659;&amp;#65292;&amp;#25509;&amp;#30528;&amp;#20998;&amp;#26512;&amp;#20102;&amp;#20013;&amp;#22269;&amp;#26080;&amp;#32447;&amp;#22266;&amp;#35805;&amp;#35268;&amp;#27169;&amp;#21450;&amp;#28040;&amp;#36153;&amp;#38656;&amp;#27714;&amp;#65292;&amp;#28982;&amp;#21518;&amp;#23545;&amp;#20013;&amp;#22269;&amp;#26080;&amp;#32447;&amp;#22266;&amp;#35805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2266;&amp;#35805;&amp;#38754;&amp;#20020;&amp;#30340;&amp;#26426;&amp;#36935;&amp;#21450;&amp;#21457;&amp;#23637;&amp;#21069;&amp;#26223;&amp;#12290;&amp;#24744;&amp;#33509;&amp;#24819;&amp;#23545;&amp;#20013;&amp;#22269;&amp;#26080;&amp;#32447;&amp;#22266;&amp;#358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2/197961.html"&gt;&lt;span style="font-size: small;"&gt;&lt;span style="font-family: Arial;"&gt;&amp;#26080;&amp;#32447;&amp;#22266;&amp;#3580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6080;&amp;#32447;&amp;#22266;&amp;#3580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6080;&amp;#32447;&amp;#22266;&amp;#3580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4433;&amp;#21709;&amp;#26080;&amp;#32447;&amp;#22266;&amp;#35805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80;&amp;#32447;&amp;#22266;&amp;#35805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5105;&amp;#22269;&amp;#26080;&amp;#32447;&amp;#22266;&amp;#3580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6080;&amp;#32447;&amp;#22266;&amp;#35805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6080;&amp;#32447;&amp;#22266;&amp;#35805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6080;&amp;#32447;&amp;#22266;&amp;#3580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080;&amp;#32447;&amp;#22266;&amp;#35805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26080;&amp;#32447;&amp;#22266;&amp;#35805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26080;&amp;#32447;&amp;#22266;&amp;#3580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&amp;#20013;&amp;#22269;&amp;#26080;&amp;#32447;&amp;#22266;&amp;#35805;&amp;#38144;&amp;#21806;&amp;#27169;&amp;#24335;&amp;#20998;&amp;#26512;&lt;/span&gt;&lt;/span&gt;&lt;/div&gt;&lt;div&gt;&lt;span style="font-size: small;"&gt;&lt;span style="font-family: Arial;"&gt;&amp;#31532;&amp;#22235;&amp;#33410; 2016-2020&amp;#24180;&amp;#20013;&amp;#22269;&amp;#26080;&amp;#32447;&amp;#22266;&amp;#35805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26080;&amp;#32447;&amp;#22266;&amp;#35805;&amp;#20135;&amp;#37327;&amp;#39044;&amp;#27979;&lt;/span&gt;&lt;/span&gt;&lt;/div&gt;&lt;div&gt;&lt;span style="font-size: small;"&gt;&lt;span style="font-family: Arial;"&gt;&amp;#31532;&amp;#20845;&amp;#33410; 2022-2028&amp;#24180;&amp;#20013;&amp;#22269;&amp;#26080;&amp;#32447;&amp;#22266;&amp;#35805;&amp;#38656;&amp;#27714;&amp;#25104;&amp;#38271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080;&amp;#32447;&amp;#22266;&amp;#35805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26080;&amp;#32447;&amp;#22266;&amp;#35805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26080;&amp;#32447;&amp;#22266;&amp;#35805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32447;&amp;#22266;&amp;#35805;&amp;#34892;&amp;#19994;&amp;#32454;&amp;#20998;&amp;#24066;&amp;#22330;&amp;#20998;&amp;#26512;&lt;/b&gt;&lt;/span&gt;&lt;/span&gt;&lt;/div&gt;&lt;div&gt;&lt;span style="font-size: small;"&gt;&lt;span style="font-family: Arial;"&gt;&amp;#31532;&amp;#19968;&amp;#33410; &amp;#26080;&amp;#32447;&amp;#20844;&amp;#35805;&amp;#24066;&amp;#22330;&lt;/span&gt;&lt;/span&gt;&lt;/div&gt;&lt;div&gt;&lt;span style="font-size: small;"&gt;&lt;span style="font-family: Arial;"&gt;&amp;#31532;&amp;#20108;&amp;#33410; &amp;#26080;&amp;#32447;&amp;#21830;&amp;#358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080;&amp;#32447;&amp;#22266;&amp;#35805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6080;&amp;#32447;&amp;#22266;&amp;#35805;&amp;#25216;&amp;#26415;&amp;#21457;&amp;#23637;&amp;#29616;&amp;#29366;&lt;/span&gt;&lt;/span&gt;&lt;/div&gt;&lt;div&gt;&lt;span style="font-size: small;"&gt;&lt;span style="font-family: Arial;"&gt;&amp;#31532;&amp;#20108;&amp;#33410; &amp;#25105;&amp;#22269;&amp;#26080;&amp;#32447;&amp;#22266;&amp;#35805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6080;&amp;#32447;&amp;#22266;&amp;#3580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2022-2028&amp;#24180;&amp;#20013;&amp;#22269;&amp;#26080;&amp;#32447;&amp;#22266;&amp;#35805;&amp;#34892;&amp;#19994;&amp;#20135;&amp;#21697;&amp;#25216;&amp;#26415;&amp;#36235;&amp;#21183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0116;&amp;#33410; &amp;#25552;&amp;#39640;&amp;#25105;&amp;#22269;&amp;#26080;&amp;#32447;&amp;#22266;&amp;#35805;&amp;#25216;&amp;#26415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32447;&amp;#22266;&amp;#35805;&amp;#34892;&amp;#19994;&amp;#31454;&amp;#20105;&amp;#26684;&amp;#23616;&amp;#20998;&amp;#26512;&lt;/b&gt;&lt;/span&gt;&lt;/span&gt;&lt;/div&gt;&lt;div&gt;&lt;span style="font-size: small;"&gt;&lt;span style="font-family: Arial;"&gt;&amp;#31532;&amp;#19968;&amp;#33410; &amp;#26080;&amp;#32447;&amp;#22266;&amp;#35805;&amp;#34892;&amp;#19994;&amp;#21382;&amp;#21490;&amp;#31454;&amp;#20105;&amp;#26684;&amp;#23616;&amp;#32508;&amp;#36848;&lt;/span&gt;&lt;/span&gt;&lt;/div&gt;&lt;div&gt;&lt;span style="font-size: small;"&gt;&lt;span style="font-family: Arial;"&gt;&amp;#19968;&amp;#12289;&amp;#26080;&amp;#32447;&amp;#22266;&amp;#35805;&amp;#34892;&amp;#19994;&amp;#38598;&amp;#20013;&amp;#24230;&amp;#20998;&amp;#26512;&lt;/span&gt;&lt;/span&gt;&lt;/div&gt;&lt;div&gt;&lt;span style="font-size: small;"&gt;&lt;span style="font-family: Arial;"&gt;&amp;#20108;&amp;#12289;&amp;#26080;&amp;#32447;&amp;#22266;&amp;#35805;&amp;#34892;&amp;#19994;&amp;#31454;&amp;#20105;&amp;#31243;&amp;#24230;&lt;/span&gt;&lt;/span&gt;&lt;/div&gt;&lt;div&gt;&lt;span style="font-size: small;"&gt;&lt;span style="font-family: Arial;"&gt;&amp;#31532;&amp;#20108;&amp;#33410; &amp;#26080;&amp;#32447;&amp;#22266;&amp;#3580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6080;&amp;#32447;&amp;#22266;&amp;#35805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080;&amp;#32447;&amp;#22266;&amp;#35805;&amp;#34892;&amp;#19994;&amp;#24066;&amp;#22330;&amp;#31454;&amp;#20105;&amp;#36235;&amp;#21183;&lt;/span&gt;&lt;/span&gt;&lt;/div&gt;&lt;div&gt;&lt;span style="font-size: small;"&gt;&lt;span style="font-family: Arial;"&gt;&amp;#20108;&amp;#12289;2022-2028&amp;#24180;&amp;#26080;&amp;#32447;&amp;#22266;&amp;#35805;&amp;#34892;&amp;#19994;&amp;#31454;&amp;#20105;&amp;#26684;&amp;#23616;&amp;#23637;&amp;#26395;&lt;/span&gt;&lt;/span&gt;&lt;/div&gt;&lt;div&gt;&lt;span style="font-size: small;"&gt;&lt;span style="font-family: Arial;"&gt;&amp;#19977;&amp;#12289;2022-2028&amp;#24180;&amp;#26080;&amp;#32447;&amp;#22266;&amp;#3580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447;&amp;#22266;&amp;#35805;&amp;#37325;&amp;#28857;&amp;#20225;&amp;#19994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6890;&amp;#2101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503;&amp;#3618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TCL&amp;#36890;&amp;#35759;&amp;#35774;&amp;#22791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0;&amp;#32447;&amp;#22266;&amp;#35805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6080;&amp;#32447;&amp;#22266;&amp;#35805;&amp;#34892;&amp;#19994;&amp;#25237;&amp;#36164;&amp;#20215;&amp;#20540;&amp;#20998;&amp;#26512;&lt;/span&gt;&lt;/span&gt;&lt;/div&gt;&lt;div&gt;&lt;span style="font-size: small;"&gt;&lt;span style="font-family: Arial;"&gt;&amp;#19968;&amp;#12289;&amp;#26080;&amp;#32447;&amp;#22266;&amp;#35805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6080;&amp;#32447;&amp;#22266;&amp;#358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6080;&amp;#32447;&amp;#22266;&amp;#3580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43.html"&gt;http://www.cction.com/report/202208/31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