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8895;&amp;#21407;&amp;#2902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8895;&amp;#21407;&amp;#2902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8895;&amp;#21407;&amp;#2902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95.html"&gt;http://www.cction.com/report/202112/256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80;&amp;#28895;&amp;#21407;&amp;#29028;&amp;#24066;&amp;#22330;&amp;#35780;&amp;#20272;&amp;#19982;&amp;#25237;&amp;#36164;&amp;#25112;&amp;#30053;&amp;#21672;&amp;#35810;&amp;#25253;&amp;#21578;&amp;#12299;&amp;#20849;&amp;#20843;&amp;#31456;&amp;#12290;&amp;#39318;&amp;#20808;&amp;#20171;&amp;#32461;&amp;#20102;&amp;#20013;&amp;#22269;&amp;#26080;&amp;#28895;&amp;#21407;&amp;#29028;&amp;#34892;&amp;#19994;&amp;#24066;&amp;#22330;&amp;#21457;&amp;#23637;&amp;#29615;&amp;#22659;&amp;#12289;&amp;#26080;&amp;#28895;&amp;#21407;&amp;#29028;&amp;#25972;&amp;#20307;&amp;#36816;&amp;#34892;&amp;#24577;&amp;#21183;&amp;#31561;&amp;#65292;&amp;#25509;&amp;#30528;&amp;#20998;&amp;#26512;&amp;#20102;&amp;#20013;&amp;#22269;&amp;#26080;&amp;#28895;&amp;#21407;&amp;#29028;&amp;#34892;&amp;#19994;&amp;#24066;&amp;#22330;&amp;#36816;&amp;#34892;&amp;#30340;&amp;#29616;&amp;#29366;&amp;#65292;&amp;#28982;&amp;#21518;&amp;#20171;&amp;#32461;&amp;#20102;&amp;#26080;&amp;#28895;&amp;#21407;&amp;#29028;&amp;#24066;&amp;#22330;&amp;#31454;&amp;#20105;&amp;#26684;&amp;#23616;&amp;#12290;&amp;#38543;&amp;#21518;&amp;#65292;&amp;#25253;&amp;#21578;&amp;#23545;&amp;#26080;&amp;#28895;&amp;#21407;&amp;#29028;&amp;#20570;&amp;#20102;&amp;#37325;&amp;#28857;&amp;#20225;&amp;#19994;&amp;#32463;&amp;#33829;&amp;#29366;&amp;#20917;&amp;#20998;&amp;#26512;&amp;#65292;&amp;#26368;&amp;#21518;&amp;#20998;&amp;#26512;&amp;#20102;&amp;#20013;&amp;#22269;&amp;#26080;&amp;#28895;&amp;#21407;&amp;#29028;&amp;#34892;&amp;#19994;&amp;#21457;&amp;#23637;&amp;#36235;&amp;#21183;&amp;#19982;&amp;#25237;&amp;#36164;&amp;#39044;&amp;#27979;&amp;#12290;&amp;#24744;&amp;#33509;&amp;#24819;&amp;#23545;&amp;#26080;&amp;#28895;&amp;#21407;&amp;#29028;&amp;#20135;&amp;#19994;&amp;#26377;&amp;#20010;&amp;#31995;&amp;#32479;&amp;#30340;&amp;#20102;&amp;#35299;&amp;#25110;&amp;#32773;&amp;#24819;&amp;#25237;&amp;#36164;&amp;#20013;&amp;#22269;&amp;#26080;&amp;#28895;&amp;#21407;&amp;#2902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8/236210.html"&gt;&lt;span style="font-size: small;"&gt;&lt;span style="font-family: Arial;"&gt;&amp;#26080;&amp;#28895;&amp;#21407;&amp;#29028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26080;&amp;#28895;&amp;#21407;&amp;#29028;&amp;#23450;&amp;#20041;&lt;/span&gt;&lt;/span&gt;&lt;/span&gt;&lt;/div&gt;&lt;div&gt;&lt;span style="color: rgb(0, 0, 0);"&gt;&lt;span style="font-size: small;"&gt;&lt;span style="font-family: Arial;"&gt;&amp;#31532;&amp;#20108;&amp;#33410;&amp;#26080;&amp;#28895;&amp;#21407;&amp;#29028;&amp;#24212;&amp;#29992;&amp;#39046;&amp;#22495;&lt;/span&gt;&lt;/span&gt;&lt;/span&gt;&lt;/div&gt;&lt;div&gt;&lt;span style="color: rgb(0, 0, 0);"&gt;&lt;span style="font-size: small;"&gt;&lt;span style="font-family: Arial;"&gt;&amp;#31532;&amp;#19977;&amp;#33410;&amp;#26080;&amp;#28895;&amp;#21407;&amp;#29028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840;&amp;#29699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0840;&amp;#29699;&amp;#32463;&amp;#27982;&amp;#24418;&amp;#21183;&amp;#39044;&amp;#27979;&lt;/span&gt;&lt;/span&gt;&lt;/span&gt;&lt;/div&gt;&lt;div&gt;&lt;span style="color: rgb(0, 0, 0);"&gt;&lt;span style="font-size: small;"&gt;&lt;span style="font-family: Arial;"&gt;&amp;#31532;&amp;#20108;&amp;#3341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0013;&amp;#2226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6080;&amp;#28895;&amp;#21407;&amp;#29028;&amp;#34892;&amp;#19994;&amp;#21450;&amp;#36816;&amp;#33829;&amp;#25968;&amp;#25454;&lt;/b&gt;&lt;/span&gt;&lt;/span&gt;&lt;/span&gt;&lt;/div&gt;&lt;div&gt;&lt;span style="color: rgb(0, 0, 0);"&gt;&lt;span style="font-size: small;"&gt;&lt;span style="font-family: Arial;"&gt;&amp;#31532;.&amp;#19968;&amp;#33410;2015-2019&amp;#24180;&amp;#26080;&amp;#28895;&amp;#21407;&amp;#29028;&amp;#34892;&amp;#19994;&amp;#36816;&amp;#33829;&amp;#25968;&amp;#25454;&lt;/span&gt;&lt;/span&gt;&lt;/span&gt;&lt;/div&gt;&lt;div&gt;&lt;span style="color: rgb(0, 0, 0);"&gt;&lt;span style="font-size: small;"&gt;&lt;span style="font-family: Arial;"&gt;&amp;#19968;&amp;#12289;2015-2019&amp;#24180;&amp;#26080;&amp;#28895;&amp;#21407;&amp;#29028;&amp;#34892;&amp;#19994;&amp;#36164;&amp;#20135;&amp;#29366;&amp;#20917;&lt;/span&gt;&lt;/span&gt;&lt;/span&gt;&lt;/div&gt;&lt;div&gt;&lt;span style="color: rgb(0, 0, 0);"&gt;&lt;span style="font-size: small;"&gt;&lt;span style="font-family: Arial;"&gt;&amp;#20108;&amp;#12289;2015-2019&amp;#24180;&amp;#26080;&amp;#28895;&amp;#21407;&amp;#29028;&amp;#34892;&amp;#19994;&amp;#36127;&amp;#20538;&amp;#29366;&amp;#20917;&lt;/span&gt;&lt;/span&gt;&lt;/span&gt;&lt;/div&gt;&lt;div&gt;&lt;span style="color: rgb(0, 0, 0);"&gt;&lt;span style="font-size: small;"&gt;&lt;span style="font-family: Arial;"&gt;&amp;#19977;&amp;#12289;2015-2019&amp;#24180;&amp;#26080;&amp;#28895;&amp;#21407;&amp;#29028;&amp;#34892;&amp;#19994;&amp;#25104;&amp;#38271;&amp;#24615;&amp;#20998;&amp;#26512;&lt;/span&gt;&lt;/span&gt;&lt;/span&gt;&lt;/div&gt;&lt;div&gt;&lt;span style="color: rgb(0, 0, 0);"&gt;&lt;span style="font-size: small;"&gt;&lt;span style="font-family: Arial;"&gt;&amp;#22235;&amp;#12289;2015-2019&amp;#24180;&amp;#26080;&amp;#28895;&amp;#21407;&amp;#29028;&amp;#34892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2015-2019&amp;#24180;&amp;#26080;&amp;#28895;&amp;#21407;&amp;#2902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2015-2019&amp;#24180;&amp;#26080;&amp;#28895;&amp;#21407;&amp;#2902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6080;&amp;#28895;&amp;#21407;&amp;#29028;&amp;#21306;&amp;#22495;&amp;#24066;&amp;#22330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&amp;#20013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&amp;#35199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&amp;#35199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6080;&amp;#28895;&amp;#21407;&amp;#29028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26080;&amp;#28895;&amp;#21407;&amp;#29028;&amp;#24066;&amp;#22330;&amp;#22269;&amp;#20869;&amp;#22806;SWOT&amp;#20998;&amp;#26512;&lt;/span&gt;&lt;/span&gt;&lt;/span&gt;&lt;/div&gt;&lt;div&gt;&lt;span style="color: rgb(0, 0, 0);"&gt;&lt;span style="font-size: small;"&gt;&lt;span style="font-family: Arial;"&gt;&amp;#31532;&amp;#2010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&amp;#26080;&amp;#28895;&amp;#21407;&amp;#29028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6080;&amp;#28895;&amp;#21407;&amp;#29028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6080;&amp;#28895;&amp;#21407;&amp;#29028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22235;&amp;#33410;&amp;#26080;&amp;#28895;&amp;#21407;&amp;#2902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26080;&amp;#28895;&amp;#21407;&amp;#29028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26080;&amp;#28895;&amp;#21407;&amp;#29028;&amp;#34892;&amp;#19994;&amp;#24066;&amp;#22330;&amp;#35268;&amp;#27169;&amp;#21464;&amp;#2127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2269;&amp;#20869;&amp;#26080;&amp;#28895;&amp;#21407;&amp;#29028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6531;&amp;#24196;&amp;#30719;&amp;#19994;&amp;#65288;&amp;#38598;&amp;#22242;&amp;#6528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32593;&amp;#32476;&lt;/span&gt;&lt;/span&gt;&lt;/span&gt;&lt;/div&gt;&lt;div&gt;&lt;span style="color: rgb(0, 0, 0);"&gt;&lt;span style="font-size: small;"&gt;&lt;span style="font-family: Arial;"&gt;&amp;#20116;&amp;#12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#31532;&amp;#20108;&amp;#33410;&amp;#23433;&amp;#24509;&amp;#24658;&amp;#28304;&amp;#29028;&amp;#3000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32593;&amp;#32476;&lt;/span&gt;&lt;/span&gt;&lt;/span&gt;&lt;/div&gt;&lt;div&gt;&lt;span style="color: rgb(0, 0, 0);"&gt;&lt;span style="font-size: small;"&gt;&lt;span style="font-family: Arial;"&gt;&amp;#20116;&amp;#12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#31532;&amp;#19977;&amp;#33410;&amp;#24320;&amp;#28390;&amp;#33021;&amp;#28304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32593;&amp;#32476;&lt;/span&gt;&lt;/span&gt;&lt;/span&gt;&lt;/div&gt;&lt;div&gt;&lt;span style="color: rgb(0, 0, 0);"&gt;&lt;span style="font-size: small;"&gt;&lt;span style="font-family: Arial;"&gt;&amp;#20116;&amp;#12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#31532;&amp;#22235;&amp;#33410;&amp;#35199;&amp;#23665;&amp;#29028;&amp;#30005;(&amp;#38598;&amp;#22242;)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32593;&amp;#32476;&lt;/span&gt;&lt;/span&gt;&lt;/span&gt;&lt;/div&gt;&lt;div&gt;&lt;span style="color: rgb(0, 0, 0);"&gt;&lt;span style="font-size: small;"&gt;&lt;span style="font-family: Arial;"&gt;&amp;#20116;&amp;#12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#31532;&amp;#20116;&amp;#33410;&amp;#31070;&amp;#21326;&amp;#38598;&amp;#22242;&amp;#21253;&amp;#22836;&amp;#30719;&amp;#1999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32593;&amp;#32476;&lt;/span&gt;&lt;/span&gt;&lt;/span&gt;&lt;/div&gt;&lt;div&gt;&lt;span style="color: rgb(0, 0, 0);"&gt;&lt;span style="font-size: small;"&gt;&lt;span style="font-family: Arial;"&gt;&amp;#20116;&amp;#12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#31532;&amp;#20845;&amp;#33410;&amp;#20822;&amp;#24030;&amp;#29028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32593;&amp;#32476;&lt;/span&gt;&lt;/span&gt;&lt;/span&gt;&lt;/div&gt;&lt;div&gt;&lt;span style="color: rgb(0, 0, 0);"&gt;&lt;span style="font-size: small;"&gt;&lt;span style="font-family: Arial;"&gt;&amp;#20116;&amp;#12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5112;&amp;#30053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1;&amp;#33410;&amp;#23665;&amp;#35199;&amp;#28510;&amp;#23433;&amp;#30719;&amp;#19994;&amp;#38598;&amp;#22242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32593;&amp;#32476;&lt;/span&gt;&lt;/span&gt;&lt;/span&gt;&lt;/div&gt;&lt;div&gt;&lt;span style="color: rgb(0, 0, 0);"&gt;&lt;span style="font-size: small;"&gt;&lt;span style="font-family: Arial;"&gt;&amp;#20116;&amp;#12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#31532;&amp;#20843;&amp;#33410;&amp;#20864;&amp;#20013;&amp;#33021;&amp;#28304;&amp;#23792;&amp;#23792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32593;&amp;#32476;&lt;/span&gt;&lt;/span&gt;&lt;/span&gt;&lt;/div&gt;&lt;div&gt;&lt;span style="color: rgb(0, 0, 0);"&gt;&lt;span style="font-size: small;"&gt;&lt;span style="font-family: Arial;"&gt;&amp;#20116;&amp;#12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22-2028&lt;/b&gt;&lt;b&gt;&amp;#24180;&amp;#26080;&amp;#28895;&amp;#21407;&amp;#29028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24403;&amp;#21069;&amp;#26080;&amp;#28895;&amp;#21407;&amp;#29028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26080;&amp;#28895;&amp;#21407;&amp;#29028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6080;&amp;#28895;&amp;#21407;&amp;#29028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0013;&amp;#22269;&amp;#26080;&amp;#28895;&amp;#21407;&amp;#29028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19977;&amp;#12289;&amp;#20013;&amp;#22269;&amp;#26080;&amp;#28895;&amp;#21407;&amp;#29028;&amp;#34892;&amp;#19994;&amp;#25237;&amp;#36164;&amp;#36235;&amp;#21183;&amp;#20998;&amp;#26512;&lt;/span&gt;&lt;/span&gt;&lt;/span&gt;&lt;/div&gt;&lt;div&gt;&lt;span style="color: rgb(0, 0, 0);"&gt;&lt;span style="font-size: small;"&gt;&lt;span style="font-family: Arial;"&gt;&amp;#22235;&amp;#12289;&amp;#20013;&amp;#22269;&amp;#26080;&amp;#28895;&amp;#21407;&amp;#29028;&amp;#34892;&amp;#19994;&amp;#25237;&amp;#36164;&amp;#26041;&amp;#21521;&lt;/span&gt;&lt;/span&gt;&lt;/span&gt;&lt;/div&gt;&lt;div&gt;&lt;span style="color: rgb(0, 0, 0);"&gt;&lt;span style="font-size: small;"&gt;&lt;span style="font-family: Arial;"&gt;&amp;#31532;&amp;#19977;&amp;#33410;&amp;#20013;&amp;#22269;&amp;#26080;&amp;#28895;&amp;#21407;&amp;#29028;&amp;#34892;&amp;#19994;&amp;#36164;&amp;#26412;&amp;#24066;&amp;#22330;&amp;#30340;&amp;#36816;&amp;#20316;&lt;/span&gt;&lt;/span&gt;&lt;/span&gt;&lt;/div&gt;&lt;div&gt;&lt;span style="color: rgb(0, 0, 0);"&gt;&lt;span style="font-size: small;"&gt;&lt;span style="font-family: Arial;"&gt;&amp;#19968;&amp;#12289;&amp;#26080;&amp;#28895;&amp;#21407;&amp;#29028;&amp;#20225;&amp;#19994;&amp;#22269;&amp;#20869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20108;&amp;#12289;&amp;#26080;&amp;#28895;&amp;#21407;&amp;#29028;&amp;#20225;&amp;#19994;&amp;#28023;&amp;#22806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31532;&amp;#22235;&amp;#33410;&amp;#39033;&amp;#30446;&amp;#25237;&amp;#36164;&amp;#36816;&amp;#20316;&amp;#24314;&amp;#35758;&lt;/span&gt;&lt;/span&gt;&lt;/span&gt;&lt;/div&gt;&lt;div&gt;&lt;span style="color: rgb(0, 0, 0);"&gt;&lt;span style="font-size: small;"&gt;&lt;span style="font-family: Arial;"&gt;&amp;#19968;&amp;#12289;&amp;#20013;&amp;#22269;&amp;#26080;&amp;#28895;&amp;#21407;&amp;#29028;&amp;#34892;&amp;#19994;&amp;#25237;&amp;#36164;&amp;#23545;&amp;#35937;&lt;/span&gt;&lt;/span&gt;&lt;/span&gt;&lt;/div&gt;&lt;div&gt;&lt;span style="color: rgb(0, 0, 0);"&gt;&lt;span style="font-size: small;"&gt;&lt;span style="font-family: Arial;"&gt;&amp;#20108;&amp;#12289;&amp;#20013;&amp;#22269;&amp;#26080;&amp;#28895;&amp;#21407;&amp;#29028;&amp;#34892;&amp;#19994;&amp;#25237;&amp;#36164;&amp;#33829;&amp;#38144;&amp;#27169;&amp;#24335;&lt;/span&gt;&lt;/span&gt;&lt;/span&gt;&lt;/div&gt;&lt;div&gt;&lt;span style="color: rgb(0, 0, 0);"&gt;&lt;span style="font-size: small;"&gt;&lt;span style="font-family: Arial;"&gt;1&amp;#12289;&amp;#20013;&amp;#22269;&amp;#26080;&amp;#28895;&amp;#21407;&amp;#29028;&amp;#34892;&amp;#19994;&amp;#20225;&amp;#19994;&amp;#30340;&amp;#22269;&amp;#20869;&amp;#33829;&amp;#38144;&amp;#27169;&amp;#24335;&amp;#24314;&amp;#35758;&lt;/span&gt;&lt;/span&gt;&lt;/span&gt;&lt;/div&gt;&lt;div&gt;&lt;span style="color: rgb(0, 0, 0);"&gt;&lt;span style="font-size: small;"&gt;&lt;span style="font-family: Arial;"&gt;2&amp;#12289;&amp;#20013;&amp;#22269;&amp;#26080;&amp;#28895;&amp;#21407;&amp;#29028;&amp;#34892;&amp;#19994;&amp;#20225;&amp;#19994;&amp;#28023;&amp;#22806;&amp;#33829;&amp;#38144;&amp;#27169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6080;&amp;#28895;&amp;#21407;&amp;#29028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&amp;#24433;&amp;#21709;&amp;#26080;&amp;#28895;&amp;#21407;&amp;#29028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8&amp;#24180;&amp;#24433;&amp;#21709;&amp;#26080;&amp;#28895;&amp;#21407;&amp;#29028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8&amp;#24180;&amp;#24433;&amp;#21709;&amp;#26080;&amp;#28895;&amp;#21407;&amp;#29028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8&amp;#24180;&amp;#24433;&amp;#21709;&amp;#26080;&amp;#28895;&amp;#21407;&amp;#29028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26080;&amp;#28895;&amp;#21407;&amp;#29028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26080;&amp;#28895;&amp;#21407;&amp;#29028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&amp;#26080;&amp;#28895;&amp;#21407;&amp;#29028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26080;&amp;#28895;&amp;#21407;&amp;#29028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6080;&amp;#28895;&amp;#21407;&amp;#29028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6080;&amp;#28895;&amp;#21407;&amp;#29028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6080;&amp;#28895;&amp;#21407;&amp;#29028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6080;&amp;#28895;&amp;#21407;&amp;#29028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span&gt;&lt;/div&gt;&lt;div&gt;&lt;span style="color: rgb(0, 0, 0);"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8895;&amp;#21407;&amp;#29028;&amp;#34892;&amp;#19994;&amp;#36164;&amp;#20135;&amp;#29366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8895;&amp;#21407;&amp;#29028;&amp;#34892;&amp;#19994;&amp;#36127;&amp;#20538;&amp;#29366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8895;&amp;#21407;&amp;#29028;&amp;#34892;&amp;#19994;&amp;#25104;&amp;#38271;&amp;#2461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8895;&amp;#21407;&amp;#29028;&amp;#34892;&amp;#19994;&amp;#32463;&amp;#33829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8895;&amp;#21407;&amp;#29028;&amp;#34892;&amp;#19994;&amp;#30408;&amp;#21033;&amp;#33021;&amp;#21147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8895;&amp;#21407;&amp;#2902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5105;&amp;#22269;&amp;#26080;&amp;#28895;&amp;#21407;&amp;#29028;&amp;#34892;&amp;#19994;&amp;#25152;&amp;#22788;&amp;#29983;&amp;#21629;&amp;#21608;&amp;#26399;&amp;#31034;&amp;#24847;&amp;#22270;&lt;/span&gt;&lt;/span&gt;&lt;/span&gt;&lt;/div&gt;&lt;div&gt;&lt;span style="color: rgb(0, 0, 0);"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8895;&amp;#21407;&amp;#29028;&amp;#34892;&amp;#19994;&amp;#28508;&amp;#22312;&amp;#38656;&amp;#27714;&amp;#37327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8895;&amp;#21407;&amp;#29028;&amp;#20379;&amp;#32473;&amp;#37327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8895;&amp;#21407;&amp;#29028;&amp;#20379;&amp;#38656;&amp;#24179;&amp;#34913;&amp;#20998;&amp;#26512;&lt;/span&gt;&lt;/span&gt;&lt;/span&gt;&lt;/div&gt;&lt;div&gt;&lt;span style="color: rgb(0, 0, 0);"&gt;&lt;span style="font-size: small;"&gt;&lt;span style="font-family: Arial;"&gt;&amp;#22270;&amp;#34920;&amp;#65306;2015-2019&amp;#24180;&amp;#21326;&amp;#21271;&amp;#22320;&amp;#21306;&amp;#26080;&amp;#28895;&amp;#21407;&amp;#29028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2270;&amp;#34920;&amp;#65306;2015-2019&amp;#24180;&amp;#21326;&amp;#21271;&amp;#22320;&amp;#21306;&amp;#26080;&amp;#28895;&amp;#21407;&amp;#29028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22270;&amp;#34920;&amp;#65306;2022-2028&amp;#24180;&amp;#21326;&amp;#21271;&amp;#22320;&amp;#21306;&amp;#26080;&amp;#28895;&amp;#21407;&amp;#29028;&amp;#34892;&amp;#19994;&amp;#21457;&amp;#23637;&amp;#39044;&amp;#27979;&lt;/span&gt;&lt;/span&gt;&lt;/span&gt;&lt;/div&gt;&lt;div&gt;&lt;span style="color: rgb(0, 0, 0);"&gt;&lt;span style="font-size: small;"&gt;&lt;span style="font-family: Arial;"&gt;&amp;#22270;&amp;#34920;&amp;#65306;2015-2019&amp;#24180;&amp;#19996;&amp;#21271;&amp;#22320;&amp;#21306;&amp;#26080;&amp;#28895;&amp;#21407;&amp;#29028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2270;&amp;#34920;&amp;#65306;2015-2019&amp;#24180;&amp;#19996;&amp;#21271;&amp;#22320;&amp;#21306;&amp;#26080;&amp;#28895;&amp;#21407;&amp;#29028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19996;&amp;#21271;&amp;#22320;&amp;#21306;&amp;#26080;&amp;#28895;&amp;#21407;&amp;#2902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19996;&amp;#21271;&amp;#22320;&amp;#21306;&amp;#26080;&amp;#28895;&amp;#21407;&amp;#29028;&amp;#34892;&amp;#19994;&amp;#21457;&amp;#23637;&amp;#39044;&amp;#27979;&lt;/span&gt;&lt;/span&gt;&lt;/span&gt;&lt;/div&gt;&lt;div&gt;&lt;span style="color: rgb(0, 0, 0);"&gt;&lt;span style="font-size: small;"&gt;&lt;span style="font-family: Arial;"&gt;&amp;#22270;&amp;#34920;&amp;#65306;2015-2019&amp;#24180;&amp;#21326;&amp;#19996;&amp;#22320;&amp;#21306;&amp;#26080;&amp;#28895;&amp;#21407;&amp;#29028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2270;&amp;#34920;&amp;#65306;2015-2019&amp;#24180;&amp;#21326;&amp;#19996;&amp;#22320;&amp;#21306;&amp;#26080;&amp;#28895;&amp;#21407;&amp;#29028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1326;&amp;#19996;&amp;#22320;&amp;#21306;&amp;#26080;&amp;#28895;&amp;#21407;&amp;#2902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1326;&amp;#19996;&amp;#22320;&amp;#21306;&amp;#26080;&amp;#28895;&amp;#21407;&amp;#29028;&amp;#34892;&amp;#19994;&amp;#21457;&amp;#23637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1335;&amp;#22320;&amp;#21306;&amp;#26080;&amp;#28895;&amp;#21407;&amp;#29028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1335;&amp;#22320;&amp;#21306;&amp;#26080;&amp;#28895;&amp;#21407;&amp;#29028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1335;&amp;#22320;&amp;#21306;&amp;#26080;&amp;#28895;&amp;#21407;&amp;#2902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1335;&amp;#22320;&amp;#21306;&amp;#26080;&amp;#28895;&amp;#21407;&amp;#29028;&amp;#34892;&amp;#19994;&amp;#21457;&amp;#23637;&amp;#39044;&amp;#27979;&lt;/span&gt;&lt;/span&gt;&lt;/span&gt;&lt;/div&gt;&lt;div&gt;&lt;span style="color: rgb(0, 0, 0);"&gt;&lt;span style="font-size: small;"&gt;&lt;span style="font-family: Arial;"&gt;&amp;#22270;&amp;#34920;&amp;#65306;2015-2019&amp;#24180;&amp;#35199;&amp;#21335;&amp;#22320;&amp;#21306;&amp;#26080;&amp;#28895;&amp;#21407;&amp;#29028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2270;&amp;#34920;&amp;#65306;2015-2019&amp;#24180;&amp;#35199;&amp;#21335;&amp;#22320;&amp;#21306;&amp;#26080;&amp;#28895;&amp;#21407;&amp;#29028;&amp;#34892;&amp;#19994;&amp;#38656;&amp;#27714;&amp;#24773;&amp;#20917;&amp;#20998;&amp;#26512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22270;&amp;#34920;&amp;#65306;2015-2019&amp;#24180;&amp;#35199;&amp;#21335;&amp;#22320;&amp;#21306;&amp;#26080;&amp;#28895;&amp;#21407;&amp;#2902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5199;&amp;#21335;&amp;#22320;&amp;#21306;&amp;#26080;&amp;#28895;&amp;#21407;&amp;#29028;&amp;#34892;&amp;#19994;&amp;#21457;&amp;#23637;&amp;#39044;&amp;#27979;&lt;/span&gt;&lt;/span&gt;&lt;/span&gt;&lt;/div&gt;&lt;div&gt;&lt;span style="color: rgb(0, 0, 0);"&gt;&lt;span style="font-size: small;"&gt;&lt;span style="font-family: Arial;"&gt;&amp;#22270;&amp;#34920;&amp;#65306;2015-2019&amp;#24180;&amp;#35199;&amp;#21271;&amp;#22320;&amp;#21306;&amp;#26080;&amp;#28895;&amp;#21407;&amp;#29028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2270;&amp;#34920;&amp;#65306;2015-2019&amp;#24180;&amp;#35199;&amp;#21271;&amp;#22320;&amp;#21306;&amp;#26080;&amp;#28895;&amp;#21407;&amp;#29028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35199;&amp;#21271;&amp;#22320;&amp;#21306;&amp;#26080;&amp;#28895;&amp;#21407;&amp;#2902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5199;&amp;#21271;&amp;#22320;&amp;#21306;&amp;#26080;&amp;#28895;&amp;#21407;&amp;#29028;&amp;#34892;&amp;#19994;&amp;#21457;&amp;#2363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6080;&amp;#28895;&amp;#21407;&amp;#29028;&amp;#21306;&amp;#22495;&amp;#38656;&amp;#27714;&amp;#32467;&amp;#26500;&amp;#21464;&amp;#21270;&lt;/span&gt;&lt;/span&gt;&lt;/span&gt;&lt;/div&gt;&lt;div&gt;&lt;span style="color: rgb(0, 0, 0);"&gt;&lt;span style="font-size: small;"&gt;&lt;span style="font-family: Arial;"&gt;&amp;#22270;&amp;#34920;&amp;#65306;2022-2028&amp;#24180;&amp;#20013;&amp;#22269;&amp;#26080;&amp;#28895;&amp;#21407;&amp;#29028;&amp;#34892;&amp;#19994;&amp;#25104;&amp;#38271;&amp;#24615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6080;&amp;#28895;&amp;#21407;&amp;#29028;&amp;#34892;&amp;#19994;&amp;#32463;&amp;#33829;&amp;#33021;&amp;#2114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6080;&amp;#28895;&amp;#21407;&amp;#29028;&amp;#34892;&amp;#19994;&amp;#36164;&amp;#20135;&amp;#21033;&amp;#28070;&amp;#29575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6080;&amp;#28895;&amp;#21407;&amp;#29028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6080;&amp;#28895;&amp;#21407;&amp;#29028;&amp;#34892;&amp;#19994;&amp;#20607;&amp;#20538;&amp;#33021;&amp;#2114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95.html"&gt;http://www.cction.com/report/202112/256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