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6080;&amp;#28304;&amp;#22120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6080;&amp;#28304;&amp;#22120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6080;&amp;#28304;&amp;#22120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7.html"&gt;http://www.cction.com/report/202112/25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9;&amp;#26080;&amp;#28304;&amp;#22120;&amp;#20214;&amp;#26159;&amp;#20809;&amp;#32420;&amp;#36890;&amp;#20449;&amp;#35774;&amp;#22791;&amp;#30340;&amp;#37325;&amp;#35201;&amp;#32452;&amp;#25104;&amp;#37096;&amp;#20998;&amp;#65292;&amp;#20063;&amp;#26159;&amp;#20854;&amp;#23427;&amp;#20809;&amp;#32420;&amp;#24212;&amp;#29992;&amp;#39046;&amp;#22495;&amp;#19981;&amp;#21487;&amp;#32570;&amp;#23569;&amp;#30340;&amp;#20803;&amp;#22120;&amp;#20214;&amp;#12290;&amp;#20855;&amp;#26377;&amp;#39640;&amp;#22238;&amp;#27874;&amp;#25439;&amp;#32791;&amp;#12289;&amp;#20302;&amp;#25554;&amp;#20837;&amp;#25439;&amp;#32791;&amp;#12289;&amp;#39640;&amp;#21487;&amp;#38752;&amp;#24615;&amp;#12289;&amp;#31283;&amp;#23450;&amp;#24615;&amp;#12289;&amp;#26426;&amp;#26800;&amp;#32784;&amp;#30952;&amp;#24615;&amp;#21644;&amp;#25239;&amp;#33104;&amp;#34432;&amp;#24615;&amp;#12289;&amp;#26131;&amp;#20110;&amp;#25805;&amp;#20316;&amp;#31561;&amp;#29305;&amp;#28857;&amp;#65292;&amp;#24191;&amp;#27867;&amp;#24212;&amp;#29992;&amp;#20110;&amp;#38271;&amp;#36317;&amp;#31163;&amp;#36890;&amp;#20449;&amp;#12289;&amp;#21306;&amp;#22495;&amp;#32593;&amp;#32476;&amp;#21450;&amp;#20809;&amp;#32420;&amp;#21040;&amp;#25143;&amp;#12289;&amp;#35270;&amp;#39057;&amp;#20256;&amp;#36755;&amp;#12289;&amp;#20809;&amp;#32420;&amp;#24863;&amp;#27979;&amp;#31561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26080;&amp;#28304;&amp;#22120;&amp;#20214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809;&amp;#26080;&amp;#28304;&amp;#22120;&amp;#20214;&amp;#30456;&amp;#20851;&amp;#27010;&amp;#24565;&amp;#21450;&amp;#21457;&amp;#23637;&amp;#29615;&amp;#22659;&amp;#65292;&amp;#25509;&amp;#30528;&amp;#20998;&amp;#26512;&amp;#20102;&amp;#20013;&amp;#22269;&amp;#20809;&amp;#26080;&amp;#28304;&amp;#22120;&amp;#20214;&amp;#35268;&amp;#27169;&amp;#21450;&amp;#28040;&amp;#36153;&amp;#38656;&amp;#27714;&amp;#65292;&amp;#28982;&amp;#21518;&amp;#23545;&amp;#20013;&amp;#22269;&amp;#20809;&amp;#26080;&amp;#28304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6080;&amp;#28304;&amp;#22120;&amp;#20214;&amp;#38754;&amp;#20020;&amp;#30340;&amp;#26426;&amp;#36935;&amp;#21450;&amp;#21457;&amp;#23637;&amp;#21069;&amp;#26223;&amp;#12290;&amp;#24744;&amp;#33509;&amp;#24819;&amp;#23545;&amp;#20013;&amp;#22269;&amp;#20809;&amp;#26080;&amp;#28304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865.html"&gt;&lt;span style="font-size: small;"&gt;&lt;span style="font-family: Arial;"&gt;&amp;#20809;&amp;#26080;&amp;#28304;&amp;#22120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09;&amp;#26080;&amp;#28304;&amp;#22120;&amp;#20214;&amp;#30340;&amp;#27010;&amp;#24565;&lt;/span&gt;&lt;/span&gt;&lt;/div&gt;&lt;div&gt;&lt;span style="font-size: small;"&gt;&lt;span style="font-family: Arial;"&gt;&amp;#19968;&amp;#12289;&amp;#20809;&amp;#26080;&amp;#28304;&amp;#22120;&amp;#20214;&amp;#30340;&amp;#23450;&amp;#20041;&lt;/span&gt;&lt;/span&gt;&lt;/div&gt;&lt;div&gt;&lt;span style="font-size: small;"&gt;&lt;span style="font-family: Arial;"&gt;&amp;#20108;&amp;#12289;&amp;#20809;&amp;#26080;&amp;#28304;&amp;#22120;&amp;#20214;&amp;#30340;&amp;#29305;&amp;#28857;&lt;/span&gt;&lt;/span&gt;&lt;/div&gt;&lt;div&gt;&lt;span style="font-size: small;"&gt;&lt;span style="font-family: Arial;"&gt;&amp;#31532;&amp;#20108;&amp;#33410; &amp;#20809;&amp;#26080;&amp;#28304;&amp;#22120;&amp;#20214;&amp;#34892;&amp;#19994;&amp;#21457;&amp;#23637;&amp;#25104;&amp;#29087;&amp;#24230;&lt;/span&gt;&lt;/span&gt;&lt;/div&gt;&lt;div&gt;&lt;span style="font-size: small;"&gt;&lt;span style="font-family: Arial;"&gt;&amp;#19968;&amp;#12289;&amp;#20809;&amp;#26080;&amp;#28304;&amp;#22120;&amp;#20214;&amp;#34892;&amp;#19994;&amp;#21457;&amp;#23637;&amp;#21608;&amp;#26399;&amp;#20998;&amp;#26512;&lt;/span&gt;&lt;/span&gt;&lt;/div&gt;&lt;div&gt;&lt;span style="font-size: small;"&gt;&lt;span style="font-family: Arial;"&gt;&amp;#20108;&amp;#12289;&amp;#20809;&amp;#26080;&amp;#28304;&amp;#22120;&amp;#20214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09;&amp;#26080;&amp;#28304;&amp;#22120;&amp;#20214;&amp;#34892;&amp;#19994;&amp;#20135;&amp;#19994;&amp;#38142;&amp;#20998;&amp;#26512;&lt;/span&gt;&lt;/span&gt;&lt;/div&gt;&lt;div&gt;&lt;span style="font-size: small;"&gt;&lt;span style="font-family: Arial;"&gt;&amp;#19968;&amp;#12289;&amp;#20809;&amp;#26080;&amp;#28304;&amp;#22120;&amp;#20214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809;&amp;#26080;&amp;#28304;&amp;#22120;&amp;#20214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09;&amp;#26080;&amp;#28304;&amp;#22120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809;&amp;#26080;&amp;#28304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809;&amp;#26080;&amp;#28304;&amp;#22120;&amp;#2021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809;&amp;#26080;&amp;#28304;&amp;#22120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26080;&amp;#28304;&amp;#22120;&amp;#20214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809;&amp;#26080;&amp;#28304;&amp;#22120;&amp;#2021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809;&amp;#26080;&amp;#28304;&amp;#22120;&amp;#20214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809;&amp;#26080;&amp;#28304;&amp;#22120;&amp;#2021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809;&amp;#26080;&amp;#28304;&amp;#22120;&amp;#2021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0809;&amp;#26080;&amp;#28304;&amp;#22120;&amp;#2021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26080;&amp;#28304;&amp;#22120;&amp;#2021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809;&amp;#26080;&amp;#28304;&amp;#22120;&amp;#2021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809;&amp;#26080;&amp;#28304;&amp;#22120;&amp;#2021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809;&amp;#26080;&amp;#28304;&amp;#22120;&amp;#20214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809;&amp;#26080;&amp;#28304;&amp;#22120;&amp;#2021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0809;&amp;#26080;&amp;#28304;&amp;#22120;&amp;#2021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809;&amp;#26080;&amp;#28304;&amp;#22120;&amp;#20214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809;&amp;#26080;&amp;#28304;&amp;#22120;&amp;#20214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09;&amp;#26080;&amp;#28304;&amp;#22120;&amp;#2021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809;&amp;#26080;&amp;#28304;&amp;#22120;&amp;#20214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809;&amp;#26080;&amp;#28304;&amp;#22120;&amp;#2021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0809;&amp;#26080;&amp;#28304;&amp;#22120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6080;&amp;#28304;&amp;#22120;&amp;#20214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809;&amp;#26080;&amp;#2830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809;&amp;#26080;&amp;#2830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809;&amp;#26080;&amp;#2830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809;&amp;#26080;&amp;#2830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809;&amp;#26080;&amp;#2830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809;&amp;#26080;&amp;#2830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809;&amp;#26080;&amp;#28304;&amp;#22120;&amp;#2021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0809;&amp;#26080;&amp;#28304;&amp;#22120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809;&amp;#26080;&amp;#28304;&amp;#22120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09;&amp;#26080;&amp;#28304;&amp;#22120;&amp;#2021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0809;&amp;#26080;&amp;#28304;&amp;#22120;&amp;#20214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809;&amp;#26080;&amp;#28304;&amp;#22120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20809;&amp;#26080;&amp;#28304;&amp;#22120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09;&amp;#26080;&amp;#28304;&amp;#22120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20809;&amp;#26080;&amp;#28304;&amp;#22120;&amp;#20214;&amp;#24066;&amp;#22330;&amp;#22686;&amp;#38271;&amp;#28508;&amp;#21147;&amp;#20998;&amp;#26512;&lt;/span&gt;&lt;/span&gt;&lt;/div&gt;&lt;div&gt;&lt;span style="font-size: small;"&gt;&lt;span style="font-family: Arial;"&gt;&amp;#20108;&amp;#12289;2019&amp;#24180;&amp;#20809;&amp;#26080;&amp;#28304;&amp;#22120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9;&amp;#26080;&amp;#28304;&amp;#22120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9;&amp;#26080;&amp;#28304;&amp;#22120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9;&amp;#26080;&amp;#28304;&amp;#22120;&amp;#20214;&amp;#20225;&amp;#19994;&amp;#31454;&amp;#20105;&amp;#31574;&amp;#30053;&amp;#20998;&amp;#26512;&lt;/span&gt;&lt;/span&gt;&lt;/div&gt;&lt;div&gt;&lt;span style="font-size: small;"&gt;&lt;span style="font-family: Arial;"&gt;&amp;#31532;&amp;#19977;&amp;#33410; &amp;#20809;&amp;#26080;&amp;#28304;&amp;#22120;&amp;#2021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809;&amp;#26080;&amp;#28304;&amp;#22120;&amp;#20214;&amp;#34892;&amp;#19994;&amp;#20135;&amp;#21697;&amp;#24066;&amp;#22330;&amp;#23450;&amp;#20301;&lt;/span&gt;&lt;/span&gt;&lt;/div&gt;&lt;div&gt;&lt;span style="font-size: small;"&gt;&lt;span style="font-family: Arial;"&gt;&amp;#20108;&amp;#12289;&amp;#20809;&amp;#26080;&amp;#28304;&amp;#22120;&amp;#20214;&amp;#34892;&amp;#19994;&amp;#24191;&amp;#21578;&amp;#25512;&amp;#24191;&amp;#31574;&amp;#30053;&lt;/span&gt;&lt;/span&gt;&lt;/div&gt;&lt;div&gt;&lt;span style="font-size: small;"&gt;&lt;span style="font-family: Arial;"&gt;&amp;#19977;&amp;#12289;&amp;#20809;&amp;#26080;&amp;#28304;&amp;#22120;&amp;#20214;&amp;#34892;&amp;#19994;&amp;#20135;&amp;#21697;&amp;#20419;&amp;#38144;&amp;#31574;&amp;#30053;&lt;/span&gt;&lt;/span&gt;&lt;/div&gt;&lt;div&gt;&lt;span style="font-size: small;"&gt;&lt;span style="font-family: Arial;"&gt;&amp;#22235;&amp;#12289;&amp;#20809;&amp;#26080;&amp;#28304;&amp;#22120;&amp;#20214;&amp;#34892;&amp;#19994;&amp;#25307;&amp;#21830;&amp;#21152;&amp;#30431;&amp;#31574;&amp;#30053;&lt;/span&gt;&lt;/span&gt;&lt;/div&gt;&lt;div&gt;&lt;span style="font-size: small;"&gt;&lt;span style="font-family: Arial;"&gt;&amp;#20116;&amp;#12289;&amp;#20809;&amp;#26080;&amp;#28304;&amp;#22120;&amp;#20214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6080;&amp;#28304;&amp;#22120;&amp;#20214;&amp;#20225;&amp;#19994;&amp;#31454;&amp;#20105;&amp;#20998;&amp;#26512;&lt;/b&gt;&lt;/span&gt;&lt;/span&gt;&lt;/div&gt;&lt;div&gt;&lt;span style="font-size: small;"&gt;&lt;span style="font-family: Arial;"&gt;&amp;#31532;.&amp;#19968;&amp;#33410; JDSU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Oplink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114;&amp;#32435;&amp;#20449;&amp;#2468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9640;&amp;#24847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0809;&amp;#26080;&amp;#28304;&amp;#22120;&amp;#20214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0809;&amp;#26080;&amp;#28304;&amp;#22120;&amp;#2021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809;&amp;#26080;&amp;#28304;&amp;#22120;&amp;#20214;&amp;#20135;&amp;#21697;&amp;#28040;&amp;#36153;&amp;#39044;&amp;#27979;&lt;/span&gt;&lt;/span&gt;&lt;/div&gt;&lt;div&gt;&lt;span style="font-size: small;"&gt;&lt;span style="font-family: Arial;"&gt;&amp;#20108;&amp;#12289;2022-2028&amp;#24180;&amp;#20809;&amp;#26080;&amp;#28304;&amp;#22120;&amp;#20214;&amp;#24066;&amp;#22330;&amp;#35268;&amp;#27169;&amp;#39044;&amp;#27979;&lt;/span&gt;&lt;/span&gt;&lt;/div&gt;&lt;div&gt;&lt;span style="font-size: small;"&gt;&lt;span style="font-family: Arial;"&gt;&amp;#19977;&amp;#12289;2022-2028&amp;#24180;&amp;#20809;&amp;#26080;&amp;#28304;&amp;#22120;&amp;#20214;&amp;#34892;&amp;#19994;&amp;#24635;&amp;#20135;&amp;#20540;&amp;#39044;&amp;#27979;&lt;/span&gt;&lt;/span&gt;&lt;/div&gt;&lt;div&gt;&lt;span style="font-size: small;"&gt;&lt;span style="font-family: Arial;"&gt;&amp;#22235;&amp;#12289;2022-2028&amp;#24180;&amp;#20809;&amp;#26080;&amp;#28304;&amp;#22120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20809;&amp;#26080;&amp;#28304;&amp;#22120;&amp;#2021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09;&amp;#26080;&amp;#28304;&amp;#22120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6080;&amp;#28304;&amp;#22120;&amp;#20214;&amp;#20379;&amp;#32473;&amp;#39044;&amp;#27979;&lt;/span&gt;&lt;/span&gt;&lt;/div&gt;&lt;div&gt;&lt;span style="font-size: small;"&gt;&lt;span style="font-family: Arial;"&gt;&amp;#20108;&amp;#12289;2022-2028&amp;#24180;&amp;#20013;&amp;#22269;&amp;#20809;&amp;#26080;&amp;#28304;&amp;#22120;&amp;#20214;&amp;#20135;&amp;#37327;&amp;#39044;&amp;#27979;&lt;/span&gt;&lt;/span&gt;&lt;/div&gt;&lt;div&gt;&lt;span style="font-size: small;"&gt;&lt;span style="font-family: Arial;"&gt;&amp;#19977;&amp;#12289;2022-2028&amp;#24180;&amp;#20013;&amp;#22269;&amp;#20809;&amp;#26080;&amp;#28304;&amp;#22120;&amp;#20214;&amp;#38656;&amp;#27714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2022-2028&amp;#24180;&amp;#20013;&amp;#22269;&amp;#20809;&amp;#26080;&amp;#28304;&amp;#22120;&amp;#202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6080;&amp;#28304;&amp;#22120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09;&amp;#26080;&amp;#28304;&amp;#22120;&amp;#20214;&amp;#34892;&amp;#19994;&amp;#25237;&amp;#36164;&amp;#26426;&amp;#20250;&amp;#20998;&amp;#26512;&lt;/span&gt;&lt;/span&gt;&lt;/div&gt;&lt;div&gt;&lt;span style="font-size: small;"&gt;&lt;span style="font-family: Arial;"&gt;&amp;#19968;&amp;#12289;&amp;#20809;&amp;#26080;&amp;#28304;&amp;#22120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6080;&amp;#28304;&amp;#22120;&amp;#20214;&amp;#27169;&amp;#24335;&lt;/span&gt;&lt;/span&gt;&lt;/div&gt;&lt;div&gt;&lt;span style="font-size: small;"&gt;&lt;span style="font-family: Arial;"&gt;&amp;#19977;&amp;#12289;2019&amp;#24180;&amp;#20809;&amp;#26080;&amp;#28304;&amp;#22120;&amp;#20214;&amp;#25237;&amp;#36164;&amp;#26426;&amp;#20250;&lt;/span&gt;&lt;/span&gt;&lt;/div&gt;&lt;div&gt;&lt;span style="font-size: small;"&gt;&lt;span style="font-family: Arial;"&gt;&amp;#22235;&amp;#12289;2019&amp;#24180;&amp;#20809;&amp;#26080;&amp;#28304;&amp;#22120;&amp;#20214;&amp;#25237;&amp;#36164;&amp;#26032;&amp;#26041;&amp;#21521;&lt;/span&gt;&lt;/span&gt;&lt;/div&gt;&lt;div&gt;&lt;span style="font-size: small;"&gt;&lt;span style="font-family: Arial;"&gt;&amp;#20116;&amp;#12289;2022-2028&amp;#24180;&amp;#20809;&amp;#26080;&amp;#28304;&amp;#22120;&amp;#202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09;&amp;#26080;&amp;#28304;&amp;#22120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9;&amp;#26080;&amp;#28304;&amp;#22120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9;&amp;#26080;&amp;#28304;&amp;#22120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9;&amp;#26080;&amp;#28304;&amp;#22120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09;&amp;#26080;&amp;#28304;&amp;#22120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09;&amp;#26080;&amp;#28304;&amp;#22120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09;&amp;#26080;&amp;#28304;&amp;#22120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9;&amp;#26080;&amp;#28304;&amp;#22120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9;&amp;#26080;&amp;#28304;&amp;#22120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9;&amp;#26080;&amp;#28304;&amp;#22120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9;&amp;#26080;&amp;#28304;&amp;#22120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9;&amp;#26080;&amp;#28304;&amp;#22120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09;&amp;#26080;&amp;#28304;&amp;#22120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26080;&amp;#28304;&amp;#22120;&amp;#2021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809;&amp;#26080;&amp;#28304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6080;&amp;#28304;&amp;#22120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9;&amp;#26080;&amp;#28304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20809;&amp;#26080;&amp;#28304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6080;&amp;#28304;&amp;#22120;&amp;#20214;&amp;#20225;&amp;#19994;&amp;#30340;&amp;#21697;&amp;#29260;&amp;#25112;&amp;#30053;&lt;/span&gt;&lt;/span&gt;&lt;/div&gt;&lt;div&gt;&lt;span style="font-size: small;"&gt;&lt;span style="font-family: Arial;"&gt;&amp;#20116;&amp;#12289;&amp;#20809;&amp;#26080;&amp;#28304;&amp;#2212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6080;&amp;#28304;&amp;#22120;&amp;#20214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09;&amp;#26080;&amp;#28304;&amp;#22120;&amp;#20214;&amp;#20135;&amp;#21697;&amp;#28040;&amp;#36153;&amp;#37327;&amp;#21464;&amp;#21270;&amp;#22270;&lt;/span&gt;&lt;/span&gt;&lt;/div&gt;&lt;div&gt;&lt;span style="font-size: small;"&gt;&lt;span style="font-family: Arial;"&gt;&amp;#22270;&amp;#34920; 2015-2019&amp;#24180;&amp;#20809;&amp;#26080;&amp;#28304;&amp;#22120;&amp;#20214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20809;&amp;#26080;&amp;#28304;&amp;#22120;&amp;#20214;&amp;#20135;&amp;#21697;&amp;#20135;&amp;#33021;&amp;#20998;&amp;#26512;&lt;/span&gt;&lt;/span&gt;&lt;/div&gt;&lt;div&gt;&lt;span style="font-size: small;"&gt;&lt;span style="font-family: Arial;"&gt;&amp;#22270;&amp;#34920; 2015-2019&amp;#24180;&amp;#20013;&amp;#22269;&amp;#20809;&amp;#26080;&amp;#28304;&amp;#22120;&amp;#20214;&amp;#20135;&amp;#19994;&amp;#24037;&amp;#19994;&amp;#24635;&amp;#20135;&amp;#20540;&amp;#20998;&amp;#26512;&lt;/span&gt;&lt;/span&gt;&lt;/div&gt;&lt;div&gt;&lt;span style="font-size: small;"&gt;&lt;span style="font-family: Arial;"&gt;&amp;#22270;&amp;#34920; 2015-2019&amp;#24180;&amp;#20809;&amp;#26080;&amp;#28304;&amp;#22120;&amp;#20214;&amp;#19981;&amp;#21516;&amp;#35268;&amp;#27169;&amp;#20225;&amp;#19994;&amp;#24037;&amp;#19994;&amp;#24635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 2015-2019&amp;#24180;&amp;#20809;&amp;#26080;&amp;#28304;&amp;#22120;&amp;#2021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5-2019&amp;#24180;&amp;#20013;&amp;#22269;&amp;#20809;&amp;#26080;&amp;#28304;&amp;#22120;&amp;#20214;&amp;#2013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0809;&amp;#26080;&amp;#28304;&amp;#22120;&amp;#2021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0809;&amp;#26080;&amp;#28304;&amp;#22120;&amp;#2021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5-2019&amp;#24180;&amp;#20013;&amp;#22269;&amp;#20809;&amp;#26080;&amp;#28304;&amp;#22120;&amp;#20214;&amp;#20135;&amp;#19994;&amp;#38144;&amp;#21806;&amp;#25104;&amp;#26412;&amp;#20998;&amp;#26512;&lt;/span&gt;&lt;/span&gt;&lt;/div&gt;&lt;div&gt;&lt;span style="font-size: small;"&gt;&lt;span style="font-family: Arial;"&gt;&amp;#22270;&amp;#34920; 2015-2019&amp;#24180;&amp;#20809;&amp;#26080;&amp;#28304;&amp;#22120;&amp;#20214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809;&amp;#26080;&amp;#28304;&amp;#22120;&amp;#20214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013;&amp;#22269;&amp;#20809;&amp;#26080;&amp;#28304;&amp;#22120;&amp;#20214;&amp;#20135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7.html"&gt;http://www.cction.com/report/202112/25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