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8745;&amp;#27880;&amp;#20057;&amp;#22411;&amp;#32925;&amp;#28814;&amp;#20154;&amp;#20813;&amp;#30123;&amp;#29699;&amp;#34507;&amp;#30333;&amp;#65288;PH4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8745;&amp;#27880;&amp;#20057;&amp;#22411;&amp;#32925;&amp;#28814;&amp;#20154;&amp;#20813;&amp;#30123;&amp;#29699;&amp;#34507;&amp;#30333;&amp;#65288;PH4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8745;&amp;#27880;&amp;#20057;&amp;#22411;&amp;#32925;&amp;#28814;&amp;#20154;&amp;#20813;&amp;#30123;&amp;#29699;&amp;#34507;&amp;#30333;&amp;#65288;PH4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8.html"&gt;http://www.cction.com/report/202202/26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923;&amp;#24178;&amp;#38745;&amp;#27880;&amp;#20057;&amp;#22411;&amp;#32925;&amp;#28814;&amp;#20154;&amp;#20813;&amp;#30123;&amp;#29699;&amp;#34507;&amp;#30333;(pH4)&amp;#65292;&amp;#26412;&amp;#21697;&amp;#19982;&amp;#25289;&amp;#31859;&amp;#22827;&amp;#23450;&amp;#32852;&amp;#21512;&amp;#20351;&amp;#29992;&amp;#65292;&amp;#39044;&amp;#38450;&amp;#20057;&amp;#22411;&amp;#32925;&amp;#28814;&amp;#30456;&amp;#20851;&amp;#32925;&amp;#33039;&amp;#30142;&amp;#30149;&amp;#30340;&amp;#32925;&amp;#31227;&amp;#26893;&amp;#26415;&amp;#21518;&amp;#24739;&amp;#32773;&amp;#20877;&amp;#24863;&amp;#26579;&amp;#20057;&amp;#22411;&amp;#32925;&amp;#28814;&amp;#30149;&amp;#27602;&amp;#12290;&lt;/span&gt;&lt;/span&gt;&lt;/div&gt;&lt;div align="center"&gt;&lt;span style="font-size: small;"&gt;&lt;span style="font-family: Arial;"&gt;2018Q1-2019Q3&amp;#20923;&amp;#24178;&amp;#38745;&amp;#27880;&amp;#20057;&amp;#22411;&amp;#32925;&amp;#28814;&amp;#20154;&amp;#20813;&amp;#30123;&amp;#29699;&amp;#34507;&amp;#30333;&amp;#65288;PH4&amp;#65289;&amp;#25209;&amp;#31614;&amp;#21457;&amp;#37327;&amp;#65288;&amp;#19975;&amp;#20214;&amp;#65289;&amp;#65288;&amp;#26631;&amp;#20934;&amp;#35268;&amp;#27169;&amp;#65306;2500IU&amp;#65289;&lt;/span&gt;&lt;/span&gt;&lt;/div&gt;&lt;div align="center"&gt;&lt;span style="font-size: small;"&gt;&lt;span style="font-family: Arial;"&gt;&lt;img src="/sitedata/resource/images/202202/20220210110533_m.png" excmsresource="resource:69529:m:1:/sitedata/resource/images/202202/202202101105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38745;&amp;#27880;&amp;#20057;&amp;#22411;&amp;#32925;&amp;#28814;&amp;#20154;&amp;#20813;&amp;#30123;&amp;#29699;&amp;#34507;&amp;#30333;&amp;#65288;PH4&amp;#65289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0923;&amp;#24178;&amp;#38745;&amp;#27880;&amp;#20057;&amp;#22411;&amp;#32925;&amp;#28814;&amp;#20154;&amp;#20813;&amp;#30123;&amp;#29699;&amp;#34507;&amp;#30333;&amp;#65288;PH4&amp;#65289;&amp;#34892;&amp;#19994;&amp;#24066;&amp;#22330;&amp;#21457;&amp;#23637;&amp;#29615;&amp;#22659;&amp;#12289;&amp;#20923;&amp;#24178;&amp;#38745;&amp;#27880;&amp;#20057;&amp;#22411;&amp;#32925;&amp;#28814;&amp;#20154;&amp;#20813;&amp;#30123;&amp;#29699;&amp;#34507;&amp;#30333;&amp;#65288;PH4&amp;#65289;&amp;#25972;&amp;#20307;&amp;#36816;&amp;#34892;&amp;#24577;&amp;#21183;&amp;#31561;&amp;#65292;&amp;#25509;&amp;#30528;&amp;#20998;&amp;#26512;&amp;#20102;&amp;#20013;&amp;#22269;&amp;#20923;&amp;#24178;&amp;#38745;&amp;#27880;&amp;#20057;&amp;#22411;&amp;#32925;&amp;#28814;&amp;#20154;&amp;#20813;&amp;#30123;&amp;#29699;&amp;#34507;&amp;#30333;&amp;#65288;PH4&amp;#65289;&amp;#34892;&amp;#19994;&amp;#24066;&amp;#22330;&amp;#36816;&amp;#34892;&amp;#30340;&amp;#29616;&amp;#29366;&amp;#65292;&amp;#28982;&amp;#21518;&amp;#20171;&amp;#32461;&amp;#20102;&amp;#20923;&amp;#24178;&amp;#38745;&amp;#27880;&amp;#20057;&amp;#22411;&amp;#32925;&amp;#28814;&amp;#20154;&amp;#20813;&amp;#30123;&amp;#29699;&amp;#34507;&amp;#30333;&amp;#65288;PH4&amp;#65289;&amp;#24066;&amp;#22330;&amp;#31454;&amp;#20105;&amp;#26684;&amp;#23616;&amp;#12290;&amp;#38543;&amp;#21518;&amp;#65292;&amp;#25253;&amp;#21578;&amp;#23545;&amp;#20923;&amp;#24178;&amp;#38745;&amp;#27880;&amp;#20057;&amp;#22411;&amp;#32925;&amp;#28814;&amp;#20154;&amp;#20813;&amp;#30123;&amp;#29699;&amp;#34507;&amp;#30333;&amp;#65288;PH4&amp;#65289;&amp;#20570;&amp;#20102;&amp;#37325;&amp;#28857;&amp;#20225;&amp;#19994;&amp;#32463;&amp;#33829;&amp;#29366;&amp;#20917;&amp;#20998;&amp;#26512;&amp;#65292;&amp;#26368;&amp;#21518;&amp;#20998;&amp;#26512;&amp;#20102;&amp;#20013;&amp;#22269;&amp;#20923;&amp;#24178;&amp;#38745;&amp;#27880;&amp;#20057;&amp;#22411;&amp;#32925;&amp;#28814;&amp;#20154;&amp;#20813;&amp;#30123;&amp;#29699;&amp;#34507;&amp;#30333;&amp;#65288;PH4&amp;#65289;&amp;#34892;&amp;#19994;&amp;#21457;&amp;#23637;&amp;#36235;&amp;#21183;&amp;#19982;&amp;#25237;&amp;#36164;&amp;#39044;&amp;#27979;&amp;#12290;&amp;#24744;&amp;#33509;&amp;#24819;&amp;#23545;&amp;#20923;&amp;#24178;&amp;#38745;&amp;#27880;&amp;#20057;&amp;#22411;&amp;#32925;&amp;#28814;&amp;#20154;&amp;#20813;&amp;#30123;&amp;#29699;&amp;#34507;&amp;#30333;&amp;#65288;PH4&amp;#65289;&amp;#20135;&amp;#19994;&amp;#26377;&amp;#20010;&amp;#31995;&amp;#32479;&amp;#30340;&amp;#20102;&amp;#35299;&amp;#25110;&amp;#32773;&amp;#24819;&amp;#25237;&amp;#36164;&amp;#20013;&amp;#22269;&amp;#20923;&amp;#24178;&amp;#38745;&amp;#27880;&amp;#20057;&amp;#22411;&amp;#32925;&amp;#28814;&amp;#20154;&amp;#20813;&amp;#30123;&amp;#29699;&amp;#34507;&amp;#30333;&amp;#65288;PH4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923;&amp;#24178;&amp;#38745;&amp;#27880;&amp;#20057;&amp;#22411;&amp;#32925;&amp;#28814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65288;PH4&amp;#6528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923;&amp;#24178;&amp;#38745;&amp;#27880;&amp;#20057;&amp;#22411;&amp;#32925;&amp;#28814;&amp;#20154;&amp;#20813;&amp;#30123;&amp;#29699;&amp;#34507;&amp;#30333;&amp;#65288;PH4&amp;#65289;&amp;#34892;&amp;#19994;&amp;#20135;&amp;#21697;&amp;#23450;&amp;#20041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923;&amp;#24178;&amp;#38745;&amp;#27880;&amp;#20057;&amp;#22411;&amp;#32925;&amp;#28814;&amp;#20154;&amp;#20813;&amp;#30123;&amp;#29699;&amp;#34507;&amp;#30333;&amp;#65288;PH4&amp;#65289;&amp;#34892;&amp;#19994;&amp;#21457;&amp;#23637;&amp;#21382;&amp;#31243;&lt;/span&gt;&lt;/span&gt;&lt;/div&gt;&lt;div align="left"&gt;&lt;span style="font-size: small;"&gt;&lt;span style="font-family: Arial;"&gt;&amp;#22235;&amp;#12289;&amp;#20923;&amp;#24178;&amp;#38745;&amp;#27880;&amp;#20057;&amp;#22411;&amp;#32925;&amp;#28814;&amp;#20154;&amp;#20813;&amp;#30123;&amp;#29699;&amp;#34507;&amp;#30333;&amp;#65288;PH4&amp;#6528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923;&amp;#24178;&amp;#38745;&amp;#27880;&amp;#20057;&amp;#22411;&amp;#32925;&amp;#28814;&amp;#20154;&amp;#20813;&amp;#30123;&amp;#29699;&amp;#34507;&amp;#30333;&amp;#65288;PH4&amp;#65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923;&amp;#24178;&amp;#38745;&amp;#27880;&amp;#20057;&amp;#22411;&amp;#32925;&amp;#28814;&amp;#20154;&amp;#20813;&amp;#30123;&amp;#29699;&amp;#34507;&amp;#30333;&amp;#65288;PH4&amp;#6528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923;&amp;#24178;&amp;#38745;&amp;#27880;&amp;#20057;&amp;#22411;&amp;#32925;&amp;#28814;&amp;#20154;&amp;#20813;&amp;#30123;&amp;#29699;&amp;#34507;&amp;#30333;&amp;#65288;PH4&amp;#65289;&amp;#25216;&amp;#26415;&amp;#21457;&amp;#23637;&amp;#29616;&amp;#29366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34892;&amp;#19994;&amp;#25216;&amp;#26415;&amp;#21457;&amp;#23637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29983;&amp;#20135;&amp;#24037;&amp;#33402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923;&amp;#24178;&amp;#38745;&amp;#27880;&amp;#20057;&amp;#22411;&amp;#32925;&amp;#28814;&amp;#20154;&amp;#20813;&amp;#30123;&amp;#29699;&amp;#34507;&amp;#30333;&amp;#65288;PH4&amp;#65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923;&amp;#24178;&amp;#38745;&amp;#27880;&amp;#20057;&amp;#22411;&amp;#32925;&amp;#28814;&amp;#20154;&amp;#20813;&amp;#30123;&amp;#29699;&amp;#34507;&amp;#30333;&amp;#65288;PH4&amp;#65289;&amp;#34892;&amp;#19994;&amp;#21457;&amp;#23637;&amp;#20998;&amp;#26512;&lt;/span&gt;&lt;/span&gt;&lt;/div&gt;&lt;div align="left"&gt;&lt;span style="font-size: small;"&gt;&lt;span style="font-family: Arial;"&gt;&amp;#19968;&amp;#12289;&amp;#20840;&amp;#29699;&amp;#20923;&amp;#24178;&amp;#38745;&amp;#27880;&amp;#20057;&amp;#22411;&amp;#32925;&amp;#28814;&amp;#20154;&amp;#20813;&amp;#30123;&amp;#29699;&amp;#34507;&amp;#30333;&amp;#65288;PH4&amp;#6528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923;&amp;#24178;&amp;#38745;&amp;#27880;&amp;#20057;&amp;#22411;&amp;#32925;&amp;#28814;&amp;#20154;&amp;#20813;&amp;#30123;&amp;#29699;&amp;#34507;&amp;#30333;&amp;#65288;PH4&amp;#6528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923;&amp;#24178;&amp;#38745;&amp;#27880;&amp;#20057;&amp;#22411;&amp;#32925;&amp;#28814;&amp;#20154;&amp;#20813;&amp;#30123;&amp;#29699;&amp;#34507;&amp;#30333;&amp;#65288;PH4&amp;#6528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923;&amp;#24178;&amp;#38745;&amp;#27880;&amp;#20057;&amp;#22411;&amp;#32925;&amp;#28814;&amp;#20154;&amp;#20813;&amp;#30123;&amp;#29699;&amp;#34507;&amp;#30333;&amp;#65288;PH4&amp;#6528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923;&amp;#24178;&amp;#38745;&amp;#27880;&amp;#20057;&amp;#22411;&amp;#32925;&amp;#28814;&amp;#20154;&amp;#20813;&amp;#30123;&amp;#29699;&amp;#34507;&amp;#30333;&amp;#65288;PH4&amp;#6528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923;&amp;#24178;&amp;#38745;&amp;#27880;&amp;#20057;&amp;#22411;&amp;#32925;&amp;#28814;&amp;#20154;&amp;#20813;&amp;#30123;&amp;#29699;&amp;#34507;&amp;#30333;&amp;#65288;PH4&amp;#65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923;&amp;#24178;&amp;#38745;&amp;#27880;&amp;#20057;&amp;#22411;&amp;#32925;&amp;#28814;&amp;#20154;&amp;#20813;&amp;#30123;&amp;#29699;&amp;#34507;&amp;#30333;&amp;#65288;PH4&amp;#6528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923;&amp;#24178;&amp;#38745;&amp;#27880;&amp;#20057;&amp;#22411;&amp;#32925;&amp;#28814;&amp;#20154;&amp;#20813;&amp;#30123;&amp;#29699;&amp;#34507;&amp;#30333;&amp;#65288;PH4&amp;#6528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923;&amp;#24178;&amp;#38745;&amp;#27880;&amp;#20057;&amp;#22411;&amp;#32925;&amp;#28814;&amp;#20154;&amp;#20813;&amp;#30123;&amp;#29699;&amp;#34507;&amp;#30333;&amp;#65288;PH4&amp;#6528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923;&amp;#24178;&amp;#38745;&amp;#27880;&amp;#20057;&amp;#22411;&amp;#32925;&amp;#28814;&amp;#20154;&amp;#20813;&amp;#30123;&amp;#29699;&amp;#34507;&amp;#30333;&amp;#65288;PH4&amp;#65289;&amp;#34892;&amp;#19994;&amp;#23545;&amp;#27604;&amp;#20998;&amp;#26512;&lt;/span&gt;&lt;/span&gt;&lt;/div&gt;&lt;div align="left"&gt;&lt;span style="font-size: small;"&gt;&lt;span style="font-family: Arial;"&gt;&amp;#19968;&amp;#12289;&amp;#20013;&amp;#22269;&amp;#20923;&amp;#24178;&amp;#38745;&amp;#27880;&amp;#20057;&amp;#22411;&amp;#32925;&amp;#28814;&amp;#20154;&amp;#20813;&amp;#30123;&amp;#29699;&amp;#34507;&amp;#30333;&amp;#65288;PH4&amp;#6528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923;&amp;#24178;&amp;#38745;&amp;#27880;&amp;#20057;&amp;#22411;&amp;#32925;&amp;#28814;&amp;#20154;&amp;#20813;&amp;#30123;&amp;#29699;&amp;#34507;&amp;#30333;&amp;#65288;PH4&amp;#6528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923;&amp;#24178;&amp;#38745;&amp;#27880;&amp;#20057;&amp;#22411;&amp;#32925;&amp;#28814;&amp;#20154;&amp;#20813;&amp;#30123;&amp;#29699;&amp;#34507;&amp;#30333;&amp;#65288;PH4&amp;#6528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923;&amp;#24178;&amp;#38745;&amp;#27880;&amp;#20057;&amp;#22411;&amp;#32925;&amp;#28814;&amp;#20154;&amp;#20813;&amp;#30123;&amp;#29699;&amp;#34507;&amp;#30333;&amp;#65288;PH4&amp;#6528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923;&amp;#24178;&amp;#38745;&amp;#27880;&amp;#20057;&amp;#22411;&amp;#32925;&amp;#28814;&amp;#20154;&amp;#20813;&amp;#30123;&amp;#29699;&amp;#34507;&amp;#30333;&amp;#65288;PH4&amp;#6528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923;&amp;#24178;&amp;#38745;&amp;#27880;&amp;#20057;&amp;#22411;&amp;#32925;&amp;#28814;&amp;#20154;&amp;#20813;&amp;#30123;&amp;#29699;&amp;#34507;&amp;#30333;&amp;#65288;PH4&amp;#65289;&amp;#34892;&amp;#19994;&amp;#21457;&amp;#23637;&amp;#27010;&amp;#36848;&lt;/span&gt;&lt;/span&gt;&lt;/div&gt;&lt;div align="left"&gt;&lt;span style="font-size: small;"&gt;&lt;span style="font-family: Arial;"&gt;&amp;#19968;&amp;#12289;&amp;#20013;&amp;#22269;&amp;#20923;&amp;#24178;&amp;#38745;&amp;#27880;&amp;#20057;&amp;#22411;&amp;#32925;&amp;#28814;&amp;#20154;&amp;#20813;&amp;#30123;&amp;#29699;&amp;#34507;&amp;#30333;&amp;#65288;PH4&amp;#65289;&amp;#34892;&amp;#19994;&amp;#21457;&amp;#23637;&amp;#29616;&amp;#29366;&lt;/span&gt;&lt;/span&gt;&lt;/div&gt;&lt;div align="left"&gt;&lt;span style="font-size: small;"&gt;&lt;span style="font-family: Arial;"&gt;&amp;#20108;&amp;#12289;&amp;#20013;&amp;#22269;&amp;#20923;&amp;#24178;&amp;#38745;&amp;#27880;&amp;#20057;&amp;#22411;&amp;#32925;&amp;#28814;&amp;#20154;&amp;#20813;&amp;#30123;&amp;#29699;&amp;#34507;&amp;#30333;&amp;#65288;PH4&amp;#6528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923;&amp;#24178;&amp;#38745;&amp;#27880;&amp;#20057;&amp;#22411;&amp;#32925;&amp;#28814;&amp;#20154;&amp;#20813;&amp;#30123;&amp;#29699;&amp;#34507;&amp;#30333;&amp;#65288;PH4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4066;&amp;#22330;&amp;#35268;&amp;#27169;&lt;/span&gt;&lt;/span&gt;&lt;/div&gt;&lt;div align="left"&gt;&lt;span style="font-size: small;"&gt;&lt;span style="font-family: Arial;"&gt;&amp;#22235;&amp;#12289;&amp;#20013;&amp;#22269;&amp;#20923;&amp;#24178;&amp;#38745;&amp;#27880;&amp;#20057;&amp;#22411;&amp;#32925;&amp;#28814;&amp;#20154;&amp;#20813;&amp;#30123;&amp;#29699;&amp;#34507;&amp;#30333;&amp;#65288;PH4&amp;#6528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923;&amp;#24178;&amp;#38745;&amp;#27880;&amp;#20057;&amp;#22411;&amp;#32925;&amp;#28814;&amp;#20154;&amp;#20813;&amp;#30123;&amp;#29699;&amp;#34507;&amp;#30333;&amp;#65288;PH4&amp;#6528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923;&amp;#24178;&amp;#38745;&amp;#27880;&amp;#20057;&amp;#22411;&amp;#32925;&amp;#28814;&amp;#20154;&amp;#20813;&amp;#30123;&amp;#29699;&amp;#34507;&amp;#30333;&amp;#65288;PH4&amp;#6528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923;&amp;#24178;&amp;#38745;&amp;#27880;&amp;#20057;&amp;#22411;&amp;#32925;&amp;#28814;&amp;#20154;&amp;#20813;&amp;#30123;&amp;#29699;&amp;#34507;&amp;#30333;&amp;#65288;PH4&amp;#6528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923;&amp;#24178;&amp;#38745;&amp;#27880;&amp;#20057;&amp;#22411;&amp;#32925;&amp;#28814;&amp;#20154;&amp;#20813;&amp;#30123;&amp;#29699;&amp;#34507;&amp;#30333;&amp;#65288;PH4&amp;#65289;&amp;#34892;&amp;#19994;&amp;#20135;&amp;#37327;&amp;#20998;&amp;#26512;&lt;/span&gt;&lt;/span&gt;&lt;/div&gt;&lt;div align="left"&gt;&lt;span style="font-size: small;"&gt;&lt;span style="font-family: Arial;"&gt;&amp;#31532;&amp;#22235;&amp;#33410;2019&amp;#24180;&amp;#20923;&amp;#24178;&amp;#38745;&amp;#27880;&amp;#20057;&amp;#22411;&amp;#32925;&amp;#28814;&amp;#20154;&amp;#20813;&amp;#30123;&amp;#29699;&amp;#34507;&amp;#30333;&amp;#65288;PH4&amp;#6528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923;&amp;#24178;&amp;#38745;&amp;#27880;&amp;#20057;&amp;#22411;&amp;#32925;&amp;#28814;&amp;#20154;&amp;#20813;&amp;#30123;&amp;#29699;&amp;#34507;&amp;#30333;&amp;#65288;PH4&amp;#6528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923;&amp;#24178;&amp;#38745;&amp;#27880;&amp;#20057;&amp;#22411;&amp;#32925;&amp;#28814;&amp;#20154;&amp;#20813;&amp;#30123;&amp;#29699;&amp;#34507;&amp;#30333;&amp;#65288;PH4&amp;#65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923;&amp;#24178;&amp;#38745;&amp;#27880;&amp;#20057;&amp;#22411;&amp;#32925;&amp;#28814;&amp;#20154;&amp;#20813;&amp;#30123;&amp;#29699;&amp;#34507;&amp;#30333;&amp;#65288;PH4&amp;#6528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923;&amp;#24178;&amp;#38745;&amp;#27880;&amp;#20057;&amp;#22411;&amp;#32925;&amp;#28814;&amp;#20154;&amp;#20813;&amp;#30123;&amp;#29699;&amp;#34507;&amp;#30333;&amp;#65288;PH4&amp;#65289;&amp;#34892;&amp;#19994;&amp;#38598;&amp;#20013;&amp;#24230;&amp;#20998;&amp;#26512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24066;&amp;#22330;&amp;#38598;&amp;#20013;&amp;#24230;&amp;#20998;&amp;#26512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923;&amp;#24178;&amp;#38745;&amp;#27880;&amp;#20057;&amp;#22411;&amp;#32925;&amp;#28814;&amp;#20154;&amp;#20813;&amp;#30123;&amp;#29699;&amp;#34507;&amp;#30333;&amp;#65288;PH4&amp;#6528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923;&amp;#24178;&amp;#38745;&amp;#27880;&amp;#20057;&amp;#22411;&amp;#32925;&amp;#28814;&amp;#20154;&amp;#20813;&amp;#30123;&amp;#29699;&amp;#34507;&amp;#30333;&amp;#65288;PH4&amp;#6528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923;&amp;#24178;&amp;#38745;&amp;#27880;&amp;#20057;&amp;#22411;&amp;#32925;&amp;#28814;&amp;#20154;&amp;#20813;&amp;#30123;&amp;#29699;&amp;#34507;&amp;#30333;&amp;#65288;PH4&amp;#65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923;&amp;#24178;&amp;#38745;&amp;#27880;&amp;#20057;&amp;#22411;&amp;#32925;&amp;#28814;&amp;#20154;&amp;#20813;&amp;#30123;&amp;#29699;&amp;#34507;&amp;#30333;&amp;#65288;PH4&amp;#65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23;&amp;#24178;&amp;#38745;&amp;#27880;&amp;#20057;&amp;#22411;&amp;#32925;&amp;#28814;&amp;#20154;&amp;#20813;&amp;#30123;&amp;#29699;&amp;#34507;&amp;#30333;&amp;#65288;PH4&amp;#6528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923;&amp;#24178;&amp;#38745;&amp;#27880;&amp;#20057;&amp;#22411;&amp;#32925;&amp;#28814;&amp;#20154;&amp;#20813;&amp;#30123;&amp;#29699;&amp;#34507;&amp;#30333;&amp;#65288;PH4&amp;#6528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923;&amp;#24178;&amp;#38745;&amp;#27880;&amp;#20057;&amp;#22411;&amp;#32925;&amp;#28814;&amp;#20154;&amp;#20813;&amp;#30123;&amp;#29699;&amp;#34507;&amp;#30333;&amp;#65288;PH4&amp;#6528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20225;&amp;#19994;&amp;#25968;&amp;#37327;&amp;#21450;&amp;#20998;&amp;#24067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923;&amp;#24178;&amp;#38745;&amp;#27880;&amp;#20057;&amp;#22411;&amp;#32925;&amp;#28814;&amp;#20154;&amp;#20813;&amp;#30123;&amp;#29699;&amp;#34507;&amp;#30333;&amp;#65288;PH4&amp;#6528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20923;&amp;#24178;&amp;#38745;&amp;#27880;&amp;#20057;&amp;#22411;&amp;#32925;&amp;#28814;&amp;#20154;&amp;#20813;&amp;#30123;&amp;#29699;&amp;#34507;&amp;#30333;&amp;#65288;&lt;/b&gt;&lt;b&gt;PH4&lt;/b&gt;&lt;b&gt;&amp;#6528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923;&amp;#24178;&amp;#38745;&amp;#27880;&amp;#20057;&amp;#22411;&amp;#32925;&amp;#28814;&amp;#20154;&amp;#20813;&amp;#30123;&amp;#29699;&amp;#34507;&amp;#30333;&amp;#65288;PH4&amp;#6528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923;&amp;#24178;&amp;#38745;&amp;#27880;&amp;#20057;&amp;#22411;&amp;#32925;&amp;#28814;&amp;#20154;&amp;#20813;&amp;#30123;&amp;#29699;&amp;#34507;&amp;#30333;&amp;#65288;PH4&amp;#6528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923;&amp;#24178;&amp;#38745;&amp;#27880;&amp;#20057;&amp;#22411;&amp;#32925;&amp;#28814;&amp;#20154;&amp;#20813;&amp;#30123;&amp;#29699;&amp;#34507;&amp;#30333;&amp;#65288;PH4&amp;#6528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923;&amp;#24178;&amp;#38745;&amp;#27880;&amp;#20057;&amp;#22411;&amp;#32925;&amp;#28814;&amp;#20154;&amp;#20813;&amp;#30123;&amp;#29699;&amp;#34507;&amp;#30333;&amp;#65288;PH4&amp;#6528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923;&amp;#24178;&amp;#38745;&amp;#27880;&amp;#20057;&amp;#22411;&amp;#32925;&amp;#28814;&amp;#20154;&amp;#20813;&amp;#30123;&amp;#29699;&amp;#34507;&amp;#30333;&amp;#65288;PH4&amp;#6528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923;&amp;#24178;&amp;#38745;&amp;#27880;&amp;#20057;&amp;#22411;&amp;#32925;&amp;#28814;&amp;#20154;&amp;#20813;&amp;#30123;&amp;#29699;&amp;#34507;&amp;#30333;&amp;#65288;PH4&amp;#6528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923;&amp;#24178;&amp;#38745;&amp;#27880;&amp;#20057;&amp;#22411;&amp;#32925;&amp;#28814;&amp;#20154;&amp;#20813;&amp;#30123;&amp;#29699;&amp;#34507;&amp;#30333;&amp;#65288;PH4&amp;#6528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923;&amp;#24178;&amp;#38745;&amp;#27880;&amp;#20057;&amp;#22411;&amp;#32925;&amp;#28814;&amp;#20154;&amp;#20813;&amp;#30123;&amp;#29699;&amp;#34507;&amp;#30333;&amp;#65288;PH4&amp;#65289;&amp;#24066;&amp;#22330;&amp;#21457;&amp;#23637;&amp;#21069;&amp;#26223;&amp;#20048;&amp;#352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2020&amp;#24180;&amp;#20013;&amp;#22269;&amp;#20923;&amp;#24178;&amp;#38745;&amp;#27880;&amp;#20057;&amp;#22411;&amp;#32925;&amp;#28814;&amp;#20154;&amp;#20813;&amp;#30123;&amp;#29699;&amp;#34507;&amp;#30333;&amp;#65288;PH4&amp;#6528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923;&amp;#24178;&amp;#38745;&amp;#27880;&amp;#20057;&amp;#22411;&amp;#32925;&amp;#28814;&amp;#20154;&amp;#20813;&amp;#30123;&amp;#29699;&amp;#34507;&amp;#30333;&amp;#65288;PH4&amp;#65289;&amp;#34892;&amp;#19994;&amp;#21457;&amp;#23637;&amp;#36235;&amp;#21183;&lt;/span&gt;&lt;/span&gt;&lt;/div&gt;&lt;div align="left"&gt;&lt;span style="font-size: small;"&gt;&lt;span style="font-family: Arial;"&gt;&amp;#19968;&amp;#12289;&amp;#20013;&amp;#22269;&amp;#20923;&amp;#24178;&amp;#38745;&amp;#27880;&amp;#20057;&amp;#22411;&amp;#32925;&amp;#28814;&amp;#20154;&amp;#20813;&amp;#30123;&amp;#29699;&amp;#34507;&amp;#30333;&amp;#65288;PH4&amp;#6528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923;&amp;#24178;&amp;#38745;&amp;#27880;&amp;#20057;&amp;#22411;&amp;#32925;&amp;#28814;&amp;#20154;&amp;#20813;&amp;#30123;&amp;#29699;&amp;#34507;&amp;#30333;&amp;#65288;PH4&amp;#65289;&amp;#20135;&amp;#19994;&amp;#35268;&amp;#21010;&amp;#20998;&amp;#26512;&lt;/span&gt;&lt;/span&gt;&lt;/div&gt;&lt;div align="left"&gt;&lt;span style="font-size: small;"&gt;&lt;span style="font-family: Arial;"&gt;&amp;#19977;&amp;#12289;&amp;#25105;&amp;#22269;&amp;#20923;&amp;#24178;&amp;#38745;&amp;#27880;&amp;#20057;&amp;#22411;&amp;#32925;&amp;#28814;&amp;#20154;&amp;#20813;&amp;#30123;&amp;#29699;&amp;#34507;&amp;#30333;&amp;#65288;PH4&amp;#6528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923;&amp;#24178;&amp;#38745;&amp;#27880;&amp;#20057;&amp;#22411;&amp;#32925;&amp;#28814;&amp;#20154;&amp;#20813;&amp;#30123;&amp;#29699;&amp;#34507;&amp;#30333;&amp;#65288;PH4&amp;#6528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923;&amp;#24178;&amp;#38745;&amp;#27880;&amp;#20057;&amp;#22411;&amp;#32925;&amp;#28814;&amp;#20154;&amp;#20813;&amp;#30123;&amp;#29699;&amp;#34507;&amp;#30333;&amp;#65288;PH4&amp;#6528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923;&amp;#24178;&amp;#38745;&amp;#27880;&amp;#20057;&amp;#22411;&amp;#32925;&amp;#28814;&amp;#20154;&amp;#20813;&amp;#30123;&amp;#29699;&amp;#34507;&amp;#30333;&amp;#65288;PH4&amp;#6528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923;&amp;#24178;&amp;#38745;&amp;#27880;&amp;#20057;&amp;#22411;&amp;#32925;&amp;#28814;&amp;#20154;&amp;#20813;&amp;#30123;&amp;#29699;&amp;#34507;&amp;#30333;&amp;#65288;PH4&amp;#65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923;&amp;#24178;&amp;#38745;&amp;#27880;&amp;#20057;&amp;#22411;&amp;#32925;&amp;#28814;&amp;#20154;&amp;#20813;&amp;#30123;&amp;#29699;&amp;#34507;&amp;#30333;&amp;#65288;PH4&amp;#65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923;&amp;#24178;&amp;#38745;&amp;#27880;&amp;#20057;&amp;#22411;&amp;#32925;&amp;#28814;&amp;#20154;&amp;#20813;&amp;#30123;&amp;#29699;&amp;#34507;&amp;#30333;&amp;#65288;PH4&amp;#6528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923;&amp;#24178;&amp;#38745;&amp;#27880;&amp;#20057;&amp;#22411;&amp;#32925;&amp;#28814;&amp;#20154;&amp;#20813;&amp;#30123;&amp;#29699;&amp;#34507;&amp;#30333;&amp;#65288;PH4&amp;#65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923;&amp;#24178;&amp;#38745;&amp;#27880;&amp;#20057;&amp;#22411;&amp;#32925;&amp;#28814;&amp;#20154;&amp;#20813;&amp;#30123;&amp;#29699;&amp;#34507;&amp;#30333;&amp;#65288;PH4&amp;#65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923;&amp;#24178;&amp;#38745;&amp;#27880;&amp;#20057;&amp;#22411;&amp;#32925;&amp;#28814;&amp;#20154;&amp;#20813;&amp;#30123;&amp;#29699;&amp;#34507;&amp;#30333;&amp;#65288;PH4&amp;#6528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923;&amp;#24178;&amp;#38745;&amp;#27880;&amp;#20057;&amp;#22411;&amp;#32925;&amp;#28814;&amp;#20154;&amp;#20813;&amp;#30123;&amp;#29699;&amp;#34507;&amp;#30333;&amp;#65288;PH4&amp;#6528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923;&amp;#24178;&amp;#38745;&amp;#27880;&amp;#20057;&amp;#22411;&amp;#32925;&amp;#28814;&amp;#20154;&amp;#20813;&amp;#30123;&amp;#29699;&amp;#34507;&amp;#30333;&amp;#65288;PH4&amp;#6528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923;&amp;#24178;&amp;#38745;&amp;#27880;&amp;#20057;&amp;#22411;&amp;#32925;&amp;#28814;&amp;#20154;&amp;#20813;&amp;#30123;&amp;#29699;&amp;#34507;&amp;#30333;&amp;#65288;PH4&amp;#6528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923;&amp;#24178;&amp;#38745;&amp;#27880;&amp;#20057;&amp;#22411;&amp;#32925;&amp;#28814;&amp;#20154;&amp;#20813;&amp;#30123;&amp;#29699;&amp;#34507;&amp;#30333;&amp;#65288;PH4&amp;#6528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923;&amp;#24178;&amp;#38745;&amp;#27880;&amp;#20057;&amp;#22411;&amp;#32925;&amp;#28814;&amp;#20154;&amp;#20813;&amp;#30123;&amp;#29699;&amp;#34507;&amp;#30333;&amp;#65288;PH4&amp;#6528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923;&amp;#24178;&amp;#38745;&amp;#27880;&amp;#20057;&amp;#22411;&amp;#32925;&amp;#28814;&amp;#20154;&amp;#20813;&amp;#30123;&amp;#29699;&amp;#34507;&amp;#30333;&amp;#65288;PH4&amp;#6528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923;&amp;#24178;&amp;#38745;&amp;#27880;&amp;#20057;&amp;#22411;&amp;#32925;&amp;#28814;&amp;#20154;&amp;#20813;&amp;#30123;&amp;#29699;&amp;#34507;&amp;#30333;&amp;#65288;PH4&amp;#6528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923;&amp;#24178;&amp;#38745;&amp;#27880;&amp;#20057;&amp;#22411;&amp;#32925;&amp;#28814;&amp;#20154;&amp;#20813;&amp;#30123;&amp;#29699;&amp;#34507;&amp;#30333;&amp;#65288;PH4&amp;#6528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20215;&amp;#26684;&amp;#31574;&amp;#30053;&amp;#20998;&amp;#26512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923;&amp;#24178;&amp;#38745;&amp;#27880;&amp;#20057;&amp;#22411;&amp;#32925;&amp;#28814;&amp;#20154;&amp;#20813;&amp;#30123;&amp;#29699;&amp;#34507;&amp;#30333;&amp;#65288;PH4&amp;#65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23;&amp;#24178;&amp;#38745;&amp;#27880;&amp;#20057;&amp;#22411;&amp;#32925;&amp;#28814;&amp;#20154;&amp;#20813;&amp;#30123;&amp;#29699;&amp;#34507;&amp;#30333;&amp;#65288;PH4&amp;#65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23;&amp;#24178;&amp;#38745;&amp;#27880;&amp;#20057;&amp;#22411;&amp;#32925;&amp;#28814;&amp;#20154;&amp;#20813;&amp;#30123;&amp;#29699;&amp;#34507;&amp;#30333;&amp;#65288;PH4&amp;#65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23;&amp;#24178;&amp;#38745;&amp;#27880;&amp;#20057;&amp;#22411;&amp;#32925;&amp;#28814;&amp;#20154;&amp;#20813;&amp;#30123;&amp;#29699;&amp;#34507;&amp;#30333;&amp;#65288;PH4&amp;#6528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923;&amp;#24178;&amp;#38745;&amp;#27880;&amp;#20057;&amp;#22411;&amp;#32925;&amp;#28814;&amp;#20154;&amp;#20813;&amp;#30123;&amp;#29699;&amp;#34507;&amp;#30333;&amp;#65288;PH4&amp;#65289;&amp;#21697;&amp;#29260;&amp;#30340;&amp;#25112;&amp;#30053;&amp;#24605;&amp;#32771;&lt;/span&gt;&lt;/span&gt;&lt;/div&gt;&lt;div align="left"&gt;&lt;span style="font-size: small;"&gt;&lt;span style="font-family: Arial;"&gt;&amp;#19968;&amp;#12289;&amp;#20923;&amp;#24178;&amp;#38745;&amp;#27880;&amp;#20057;&amp;#22411;&amp;#32925;&amp;#28814;&amp;#20154;&amp;#20813;&amp;#30123;&amp;#29699;&amp;#34507;&amp;#30333;&amp;#65288;PH4&amp;#65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23;&amp;#24178;&amp;#38745;&amp;#27880;&amp;#20057;&amp;#22411;&amp;#32925;&amp;#28814;&amp;#20154;&amp;#20813;&amp;#30123;&amp;#29699;&amp;#34507;&amp;#30333;&amp;#65288;PH4&amp;#65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23;&amp;#24178;&amp;#38745;&amp;#27880;&amp;#20057;&amp;#22411;&amp;#32925;&amp;#28814;&amp;#20154;&amp;#20813;&amp;#30123;&amp;#29699;&amp;#34507;&amp;#30333;&amp;#65288;PH4&amp;#65289;&amp;#20225;&amp;#19994;&amp;#30340;&amp;#21697;&amp;#29260;&amp;#25112;&amp;#30053;&lt;/span&gt;&lt;/span&gt;&lt;/div&gt;&lt;div align="left"&gt;&lt;span style="font-size: small;"&gt;&lt;span style="font-family: Arial;"&gt;&amp;#22235;&amp;#12289;&amp;#20923;&amp;#24178;&amp;#38745;&amp;#27880;&amp;#20057;&amp;#22411;&amp;#32925;&amp;#28814;&amp;#20154;&amp;#20813;&amp;#30123;&amp;#29699;&amp;#34507;&amp;#30333;&amp;#65288;PH4&amp;#6528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23;&amp;#24178;&amp;#38745;&amp;#27880;&amp;#20057;&amp;#22411;&amp;#32925;&amp;#28814;&amp;#20154;&amp;#20813;&amp;#30123;&amp;#29699;&amp;#34507;&amp;#30333;&amp;#65288;PH4&amp;#65289;&amp;#34892;&amp;#19994;&amp;#21382;&amp;#31243;&lt;/span&gt;&lt;/span&gt;&lt;/div&gt;&lt;div align="left"&gt;&lt;span style="font-size: small;"&gt;&lt;span style="font-family: Arial;"&gt;&amp;#22270;&amp;#34920;&amp;#65306;&amp;#20923;&amp;#24178;&amp;#38745;&amp;#27880;&amp;#20057;&amp;#22411;&amp;#32925;&amp;#28814;&amp;#20154;&amp;#20813;&amp;#30123;&amp;#29699;&amp;#34507;&amp;#30333;&amp;#65288;PH4&amp;#65289;&amp;#34892;&amp;#19994;&amp;#29983;&amp;#21629;&amp;#21608;&amp;#26399;&lt;/span&gt;&lt;/span&gt;&lt;/div&gt;&lt;div align="left"&gt;&lt;span style="font-size: small;"&gt;&lt;span style="font-family: Arial;"&gt;&amp;#22270;&amp;#34920;&amp;#65306;&amp;#20923;&amp;#24178;&amp;#38745;&amp;#27880;&amp;#20057;&amp;#22411;&amp;#32925;&amp;#28814;&amp;#20154;&amp;#20813;&amp;#30123;&amp;#29699;&amp;#34507;&amp;#30333;&amp;#65288;PH4&amp;#6528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923;&amp;#24178;&amp;#38745;&amp;#27880;&amp;#20057;&amp;#22411;&amp;#32925;&amp;#28814;&amp;#20154;&amp;#20813;&amp;#30123;&amp;#29699;&amp;#34507;&amp;#30333;&amp;#65288;PH4&amp;#65289;&amp;#34892;&amp;#19994;&amp;#20135;&amp;#33021;&amp;#20998;&amp;#26512;&lt;/span&gt;&lt;/span&gt;&lt;/div&gt;&lt;div align="left"&gt;&lt;span style="font-size: small;"&gt;&lt;span style="font-family: Arial;"&gt;&amp;#22270;&amp;#34920;&amp;#65306;2015-2019&amp;#24180;&amp;#20923;&amp;#24178;&amp;#38745;&amp;#27880;&amp;#20057;&amp;#22411;&amp;#32925;&amp;#28814;&amp;#20154;&amp;#20813;&amp;#30123;&amp;#29699;&amp;#34507;&amp;#30333;&amp;#65288;PH4&amp;#6528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923;&amp;#24178;&amp;#38745;&amp;#27880;&amp;#20057;&amp;#22411;&amp;#32925;&amp;#28814;&amp;#20154;&amp;#20813;&amp;#30123;&amp;#29699;&amp;#34507;&amp;#30333;&amp;#65288;PH4&amp;#65289;&amp;#34892;&amp;#19994;&amp;#20135;&amp;#37327;&amp;#20998;&amp;#26512;&lt;/span&gt;&lt;/span&gt;&lt;/div&gt;&lt;div align="left"&gt;&lt;span style="font-size: small;"&gt;&lt;span style="font-family: Arial;"&gt;&amp;#22270;&amp;#34920;&amp;#65306;2015-2019&amp;#24180;&amp;#20923;&amp;#24178;&amp;#38745;&amp;#27880;&amp;#20057;&amp;#22411;&amp;#32925;&amp;#28814;&amp;#20154;&amp;#20813;&amp;#30123;&amp;#29699;&amp;#34507;&amp;#30333;&amp;#65288;PH4&amp;#6528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923;&amp;#24178;&amp;#38745;&amp;#27880;&amp;#20057;&amp;#22411;&amp;#32925;&amp;#28814;&amp;#20154;&amp;#20813;&amp;#30123;&amp;#29699;&amp;#34507;&amp;#30333;&amp;#65288;PH4&amp;#6528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923;&amp;#24178;&amp;#38745;&amp;#27880;&amp;#20057;&amp;#22411;&amp;#32925;&amp;#28814;&amp;#20154;&amp;#20813;&amp;#30123;&amp;#29699;&amp;#34507;&amp;#30333;&amp;#65288;PH4&amp;#6528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923;&amp;#24178;&amp;#38745;&amp;#27880;&amp;#20057;&amp;#22411;&amp;#32925;&amp;#28814;&amp;#20154;&amp;#20813;&amp;#30123;&amp;#29699;&amp;#34507;&amp;#30333;&amp;#65288;PH4&amp;#65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923;&amp;#24178;&amp;#38745;&amp;#27880;&amp;#20057;&amp;#22411;&amp;#32925;&amp;#28814;&amp;#20154;&amp;#20813;&amp;#30123;&amp;#29699;&amp;#34507;&amp;#30333;&amp;#65288;PH4&amp;#65289;&amp;#34892;&amp;#1999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 align="left"&gt;&lt;span style="font-size: small;"&gt;&lt;span style="font-family: Arial;"&gt;&amp;#22270;&amp;#34920;&amp;#65306;2022-2028&amp;#24180;&amp;#20923;&amp;#24178;&amp;#38745;&amp;#27880;&amp;#20057;&amp;#22411;&amp;#32925;&amp;#28814;&amp;#20154;&amp;#20813;&amp;#30123;&amp;#29699;&amp;#34507;&amp;#30333;&amp;#65288;PH4&amp;#6528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8.html"&gt;http://www.cction.com/report/202202/26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