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6127;&amp;#21387;&amp;#21464;&amp;#39057;&amp;#20379;&amp;#27700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6127;&amp;#21387;&amp;#21464;&amp;#39057;&amp;#20379;&amp;#27700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6127;&amp;#21387;&amp;#21464;&amp;#39057;&amp;#20379;&amp;#27700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15.html"&gt;http://www.cction.com/report/202208/313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36127;&amp;#21387;&amp;#21464;&amp;#39057;&amp;#20379;&amp;#27700;&amp;#35774;&amp;#22791;&amp;#26159;&amp;#20197;&amp;#24066;&amp;#25919;&amp;#31649;&amp;#32593;&amp;#20026;&amp;#27700;&amp;#28304;&amp;#65292;&amp;#20805;&amp;#20998;&amp;#21033;&amp;#29992;&amp;#20102;&amp;#24066;&amp;#25919;&amp;#31649;&amp;#32593;&amp;#21407;&amp;#26377;&amp;#30340;&amp;#21387;&amp;#21147;&amp;#65292;&amp;#24418;&amp;#25104;&amp;#23494;&amp;#38381;&amp;#30340;&amp;#36830;&amp;#32493;&amp;#25509;&amp;#21147;&amp;#22686;&amp;#21387;&amp;#20379;&amp;#27700;&amp;#26041;&amp;#24335;&amp;#65292;&amp;#33410;&amp;#33021;&amp;#25928;&amp;#26524;&amp;#22909;&amp;#65292;&amp;#27809;&amp;#26377;&amp;#27700;&amp;#36136;&amp;#30340;&amp;#20108;&amp;#27425;&amp;#27745;&amp;#26579;&amp;#65292;&amp;#26159;&amp;#21464;&amp;#39057;&amp;#24658;&amp;#21387;&amp;#20379;&amp;#27700;&amp;#35774;&amp;#22791;&amp;#30340;&amp;#21457;&amp;#23637;&amp;#19982;&amp;#24310;&amp;#20280;&amp;#12290;&amp;#22312;&amp;#24066;&amp;#25919;&amp;#31649;&amp;#32593;&amp;#21387;&amp;#21147;&amp;#30340;&amp;#22522;&amp;#30784;&amp;#19978;&amp;#30452;&amp;#25509;&amp;#21472;&amp;#21387;&amp;#20379;&amp;#27700;&amp;#65292;&amp;#33410;&amp;#32422;&amp;#33021;&amp;#28304;&amp;#65292;&amp;#24182;&amp;#19988;&amp;#36824;&amp;#20855;&amp;#26377;&amp;#20840;&amp;#23553;&amp;#38381;&amp;#12289;&amp;#26080;&amp;#27745;&amp;#26579;&amp;#12289;&amp;#21344;&amp;#22320;&amp;#37327;&amp;#23567;&amp;#12289;&amp;#23433;&amp;#35013;&amp;#24555;&amp;#25463;&amp;#12289;&amp;#36816;&amp;#34892;&amp;#21487;&amp;#38752;&amp;#12289;&amp;#32500;&amp;#25252;&amp;#26041;&amp;#20415;&amp;#31561;&amp;#35832;&amp;#22810;&amp;#20248;&amp;#28857;&amp;#12290;&lt;/span&gt;&lt;/span&gt;&lt;/p&gt;&lt;div&gt;&lt;span style="font-size: small;"&gt;&lt;span style="font-family: Arial;"&gt;&amp;nbsp;&amp;nbsp;&amp;nbsp;&amp;#20013;&amp;#20225;&amp;#39038;&amp;#38382;&amp;#32593;&amp;#21457;&amp;#24067;&amp;#30340;&amp;#12298;2022-2028&amp;#24180;&amp;#20013;&amp;#22269;&amp;#26080;&amp;#36127;&amp;#21387;&amp;#21464;&amp;#39057;&amp;#20379;&amp;#27700;&amp;#35774;&amp;#22791;&amp;#24066;&amp;#22330;&amp;#28145;&amp;#24230;&amp;#35780;&amp;#20272;&amp;#19982;&amp;#25237;&amp;#36164;&amp;#25112;&amp;#30053;&amp;#25253;&amp;#21578;&amp;#12299;&amp;#20849;&amp;#21313;&amp;#19971;&amp;#31456;&amp;#12290;&amp;#39318;&amp;#20808;&amp;#20171;&amp;#32461;&amp;#20102;&amp;#26080;&amp;#36127;&amp;#21387;&amp;#21464;&amp;#39057;&amp;#20379;&amp;#27700;&amp;#35774;&amp;#22791;&amp;#34892;&amp;#19994;&amp;#24066;&amp;#22330;&amp;#21457;&amp;#23637;&amp;#29615;&amp;#22659;&amp;#12289;&amp;#26080;&amp;#36127;&amp;#21387;&amp;#21464;&amp;#39057;&amp;#20379;&amp;#27700;&amp;#35774;&amp;#22791;&amp;#25972;&amp;#20307;&amp;#36816;&amp;#34892;&amp;#24577;&amp;#21183;&amp;#31561;&amp;#65292;&amp;#25509;&amp;#30528;&amp;#20998;&amp;#26512;&amp;#20102;&amp;#26080;&amp;#36127;&amp;#21387;&amp;#21464;&amp;#39057;&amp;#20379;&amp;#27700;&amp;#35774;&amp;#22791;&amp;#34892;&amp;#19994;&amp;#24066;&amp;#22330;&amp;#36816;&amp;#34892;&amp;#30340;&amp;#29616;&amp;#29366;&amp;#65292;&amp;#28982;&amp;#21518;&amp;#20171;&amp;#32461;&amp;#20102;&amp;#26080;&amp;#36127;&amp;#21387;&amp;#21464;&amp;#39057;&amp;#20379;&amp;#27700;&amp;#35774;&amp;#22791;&amp;#24066;&amp;#22330;&amp;#31454;&amp;#20105;&amp;#26684;&amp;#23616;&amp;#12290;&amp;#38543;&amp;#21518;&amp;#65292;&amp;#25253;&amp;#21578;&amp;#23545;&amp;#26080;&amp;#36127;&amp;#21387;&amp;#21464;&amp;#39057;&amp;#20379;&amp;#27700;&amp;#35774;&amp;#22791;&amp;#20570;&amp;#20102;&amp;#37325;&amp;#28857;&amp;#20225;&amp;#19994;&amp;#32463;&amp;#33829;&amp;#29366;&amp;#20917;&amp;#20998;&amp;#26512;&amp;#65292;&amp;#26368;&amp;#21518;&amp;#20998;&amp;#26512;&amp;#20102;&amp;#26080;&amp;#36127;&amp;#21387;&amp;#21464;&amp;#39057;&amp;#20379;&amp;#27700;&amp;#35774;&amp;#22791;&amp;#34892;&amp;#19994;&amp;#21457;&amp;#23637;&amp;#36235;&amp;#21183;&amp;#19982;&amp;#25237;&amp;#36164;&amp;#39044;&amp;#27979;&amp;#12290;&amp;#24744;&amp;#33509;&amp;#24819;&amp;#23545;&amp;#26080;&amp;#36127;&amp;#21387;&amp;#21464;&amp;#39057;&amp;#20379;&amp;#27700;&amp;#35774;&amp;#22791;&amp;#20135;&amp;#19994;&amp;#26377;&amp;#20010;&amp;#31995;&amp;#32479;&amp;#30340;&amp;#20102;&amp;#35299;&amp;#25110;&amp;#32773;&amp;#24819;&amp;#25237;&amp;#36164;&amp;#26080;&amp;#36127;&amp;#21387;&amp;#21464;&amp;#39057;&amp;#20379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3439;&amp;#35266;&amp;#32463;&amp;#27982;&amp;#29615;&amp;#22659;&amp;#20998;&amp;#26512;&lt;/b&gt;&lt;/span&gt;&lt;/span&gt;&lt;/div&gt;&lt;div&gt;&lt;span style="font-size: small;"&gt;&lt;span style="font-family: Arial;"&gt;&amp;#31532;&amp;#19968;&amp;#33410;&amp;nbsp;&amp;#20840;&amp;#29699;&amp;#23439;&amp;#35266;&amp;#32463;&amp;#27982;&amp;#20998;&amp;#26512;&lt;/span&gt;&lt;/span&gt;&lt;/div&gt;&lt;div&gt;&lt;span style="font-size: small;"&gt;&lt;span style="font-family: Arial;"&gt;&amp;#19968;&amp;#12289;2016-2020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nbsp;&amp;#20013;&amp;#222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&amp;nbsp;&lt;/span&gt;&lt;/span&gt;&lt;a href="http://www.cction.com/report/202205/289086.html"&gt;&lt;span style="font-size: small;"&gt;&lt;span style="font-family: Arial;"&gt;&amp;#26080;&amp;#36127;&amp;#21387;&amp;#21464;&amp;#39057;&amp;#20379;&amp;#27700;&amp;#35774;&amp;#22791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19968;&amp;#12289;&amp;#26080;&amp;#36127;&amp;#21387;&amp;#21464;&amp;#39057;&amp;#20379;&amp;#27700;&amp;#35774;&amp;#22791;&amp;#23450;&amp;#20041;&lt;/span&gt;&lt;/span&gt;&lt;/div&gt;&lt;div&gt;&lt;span style="font-size: small;"&gt;&lt;span style="font-family: Arial;"&gt;&amp;#20108;&amp;#12289;&amp;#26080;&amp;#36127;&amp;#21387;&amp;#21464;&amp;#39057;&amp;#20379;&amp;#27700;&amp;#35774;&amp;#22791;&amp;#24212;&amp;#29992;&lt;/span&gt;&lt;/span&gt;&lt;/div&gt;&lt;div&gt;&lt;span style="font-size: small;"&gt;&lt;span style="font-family: Arial;"&gt;&amp;#31532;&amp;#22235;&amp;#33410;&amp;nbsp;&amp;#26080;&amp;#36127;&amp;#21387;&amp;#21464;&amp;#39057;&amp;#20379;&amp;#27700;&amp;#35774;&amp;#22791;&amp;#34892;&amp;#19994;&amp;#21457;&amp;#23637;&amp;#27010;&amp;#20917;&lt;/span&gt;&lt;/span&gt;&lt;/div&gt;&lt;div&gt;&lt;span style="font-size: small;"&gt;&lt;span style="font-family: Arial;"&gt;&amp;#19968;&amp;#12289;&amp;#20840;&amp;#29699;&amp;#26080;&amp;#36127;&amp;#21387;&amp;#21464;&amp;#39057;&amp;#20379;&amp;#27700;&amp;#35774;&amp;#22791;&amp;#34892;&amp;#19994;&amp;#21457;&amp;#23637;&amp;#27010;&amp;#20917;&lt;/span&gt;&lt;/span&gt;&lt;/div&gt;&lt;div&gt;&lt;span style="font-size: small;"&gt;&lt;span style="font-family: Arial;"&gt;&amp;#20108;&amp;#12289;&amp;#26080;&amp;#36127;&amp;#21387;&amp;#21464;&amp;#39057;&amp;#20379;&amp;#27700;&amp;#35774;&amp;#22791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2-2028&lt;/b&gt;&lt;b&gt;&amp;#24180;&amp;#20840;&amp;#29699;&amp;#26080;&amp;#36127;&amp;#21387;&amp;#21464;&amp;#39057;&amp;#20379;&amp;#27700;&amp;#35774;&amp;#2279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&amp;nbsp;2016-2020&amp;#24180;&amp;#20840;&amp;#29699;&amp;#26080;&amp;#36127;&amp;#21387;&amp;#21464;&amp;#39057;&amp;#20379;&amp;#27700;&amp;#35774;&amp;#22791;&amp;#34892;&amp;#19994;&amp;#24066;&amp;#22330;&amp;#20379;&amp;#32473;&amp;#20998;&amp;#26512;&lt;/span&gt;&lt;/span&gt;&lt;/div&gt;&lt;div&gt;&lt;span style="font-size: small;"&gt;&lt;span style="font-family: Arial;"&gt;&amp;#19968;&amp;#12289;&amp;#26080;&amp;#36127;&amp;#21387;&amp;#21464;&amp;#39057;&amp;#20379;&amp;#27700;&amp;#35774;&amp;#22791;&amp;#25972;&amp;#20307;&amp;#20379;&amp;#32473;&amp;#24773;&amp;#20917;&amp;#20998;&amp;#26512;&lt;/span&gt;&lt;/span&gt;&lt;/div&gt;&lt;div&gt;&lt;span style="font-size: small;"&gt;&lt;span style="font-family: Arial;"&gt;&amp;#20108;&amp;#12289;&amp;#26080;&amp;#36127;&amp;#21387;&amp;#21464;&amp;#39057;&amp;#20379;&amp;#27700;&amp;#35774;&amp;#22791;&amp;#37325;&amp;#28857;&amp;#21306;&amp;#22495;&amp;#20379;&amp;#32473;&amp;#20998;&amp;#26512;&lt;/span&gt;&lt;/span&gt;&lt;/div&gt;&lt;div&gt;&lt;span style="font-size: small;"&gt;&lt;span style="font-family: Arial;"&gt;&amp;#31532;&amp;#20108;&amp;#33410;&amp;nbsp;&amp;#26080;&amp;#36127;&amp;#21387;&amp;#21464;&amp;#39057;&amp;#20379;&amp;#27700;&amp;#35774;&amp;#2279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5919;&amp;#31574;&amp;#21464;&amp;#21160;&amp;#22240;&amp;#32032;&lt;/span&gt;&lt;/span&gt;&lt;/div&gt;&lt;div&gt;&lt;span style="font-size: small;"&gt;&lt;span style="font-family: Arial;"&gt;&amp;#31532;&amp;#19977;&amp;#33410;&amp;nbsp;2022-2028&amp;#24180;&amp;#20840;&amp;#29699;&amp;#26080;&amp;#36127;&amp;#21387;&amp;#21464;&amp;#39057;&amp;#20379;&amp;#27700;&amp;#35774;&amp;#22791;&amp;#34892;&amp;#19994;&amp;#24066;&amp;#22330;&amp;#20379;&amp;#32473;&amp;#36235;&amp;#21183;&lt;/span&gt;&lt;/span&gt;&lt;/div&gt;&lt;div&gt;&lt;span style="font-size: small;"&gt;&lt;span style="font-family: Arial;"&gt;&amp;#19968;&amp;#12289;&amp;#26080;&amp;#36127;&amp;#21387;&amp;#21464;&amp;#39057;&amp;#20379;&amp;#27700;&amp;#35774;&amp;#22791;&amp;#25972;&amp;#20307;&amp;#20379;&amp;#32473;&amp;#24773;&amp;#2091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6080;&amp;#36127;&amp;#21387;&amp;#21464;&amp;#39057;&amp;#20379;&amp;#27700;&amp;#35774;&amp;#22791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6080;&amp;#36127;&amp;#21387;&amp;#21464;&amp;#39057;&amp;#20379;&amp;#27700;&amp;#35774;&amp;#22791;&amp;#24066;&amp;#22330;&amp;#20379;&amp;#38656;&amp;#20998;&amp;#26512;&lt;/b&gt;&lt;/span&gt;&lt;/span&gt;&lt;/div&gt;&lt;div&gt;&lt;span style="font-size: small;"&gt;&lt;span style="font-family: Arial;"&gt;&amp;#31532;&amp;#19968;&amp;#33410;&amp;nbsp;2016-2020&amp;#24180;&amp;#26080;&amp;#36127;&amp;#21387;&amp;#21464;&amp;#39057;&amp;#20379;&amp;#27700;&amp;#35774;&amp;#22791;&amp;#20135;&amp;#33021;&amp;#20998;&amp;#26512;&lt;/span&gt;&lt;/span&gt;&lt;/div&gt;&lt;div&gt;&lt;span style="font-size: small;"&gt;&lt;span style="font-family: Arial;"&gt;&amp;#19968;&amp;#12289;2016-2020&amp;#24180;&amp;#20013;&amp;#22269;&amp;#26080;&amp;#36127;&amp;#21387;&amp;#21464;&amp;#39057;&amp;#20379;&amp;#27700;&amp;#35774;&amp;#22791;&amp;#20135;&amp;#33021;&amp;#22238;&amp;#39038;&lt;/span&gt;&lt;/span&gt;&lt;/div&gt;&lt;div&gt;&lt;span style="font-size: small;"&gt;&lt;span style="font-family: Arial;"&gt;&amp;#20108;&amp;#12289;2020&amp;#24180;&amp;#20013;&amp;#22269;&amp;#26080;&amp;#36127;&amp;#21387;&amp;#21464;&amp;#39057;&amp;#20379;&amp;#27700;&amp;#35774;&amp;#22791;&amp;#20135;&amp;#33021;&amp;#39044;&amp;#27979;&lt;/span&gt;&lt;/span&gt;&lt;/div&gt;&lt;div&gt;&lt;span style="font-size: small;"&gt;&lt;span style="font-family: Arial;"&gt;&amp;#19977;&amp;#12289;2016-2020&amp;#24180;&amp;#20013;&amp;#22269;&amp;#26080;&amp;#36127;&amp;#21387;&amp;#21464;&amp;#39057;&amp;#20379;&amp;#27700;&amp;#35774;&amp;#22791;&amp;#20135;&amp;#33021;&amp;#21033;&amp;#29992;&amp;#29575;&amp;#20998;&amp;#26512;&lt;/span&gt;&lt;/span&gt;&lt;/div&gt;&lt;div&gt;&lt;span style="font-size: small;"&gt;&lt;span style="font-family: Arial;"&gt;&amp;#31532;&amp;#20108;&amp;#33410;&amp;nbsp;2016-2020&amp;#24180;&amp;#26080;&amp;#36127;&amp;#21387;&amp;#21464;&amp;#39057;&amp;#20379;&amp;#27700;&amp;#35774;&amp;#22791;&amp;#20135;&amp;#37327;&amp;#20998;&amp;#26512;&lt;/span&gt;&lt;/span&gt;&lt;/div&gt;&lt;div&gt;&lt;span style="font-size: small;"&gt;&lt;span style="font-family: Arial;"&gt;&amp;#19968;&amp;#12289;2016-2020&amp;#24180;&amp;#20013;&amp;#22269;&amp;#26080;&amp;#36127;&amp;#21387;&amp;#21464;&amp;#39057;&amp;#20379;&amp;#27700;&amp;#35774;&amp;#22791;&amp;#20135;&amp;#37327;&amp;#22238;&amp;#39038;&lt;/span&gt;&lt;/span&gt;&lt;/div&gt;&lt;div&gt;&lt;span style="font-size: small;"&gt;&lt;span style="font-family: Arial;"&gt;&amp;#20108;&amp;#12289;2020&amp;#24180;&amp;#20013;&amp;#22269;&amp;#26080;&amp;#36127;&amp;#21387;&amp;#21464;&amp;#39057;&amp;#20379;&amp;#27700;&amp;#35774;&amp;#22791;&amp;#20135;&amp;#37327;&amp;#39044;&amp;#27979;&lt;/span&gt;&lt;/span&gt;&lt;/div&gt;&lt;div&gt;&lt;span style="font-size: small;"&gt;&lt;span style="font-family: Arial;"&gt;&amp;#19977;&amp;#12289;2016-2020&amp;#24180;&amp;#20013;&amp;#22269;&amp;#26080;&amp;#36127;&amp;#21387;&amp;#21464;&amp;#39057;&amp;#20379;&amp;#27700;&amp;#35774;&amp;#22791;&amp;#22686;&amp;#38271;&amp;#29575;&lt;/span&gt;&lt;/span&gt;&lt;/div&gt;&lt;div&gt;&lt;span style="font-size: small;"&gt;&lt;span style="font-family: Arial;"&gt;&amp;#31532;&amp;#19977;&amp;#33410;&amp;nbsp;2016-2020&amp;#24180;&amp;#26080;&amp;#36127;&amp;#21387;&amp;#21464;&amp;#39057;&amp;#20379;&amp;#27700;&amp;#35774;&amp;#22791;&amp;#24066;&amp;#22330;&amp;#38656;&amp;#27714;&amp;#20998;&amp;#26512;&lt;/span&gt;&lt;/span&gt;&lt;/div&gt;&lt;div&gt;&lt;span style="font-size: small;"&gt;&lt;span style="font-family: Arial;"&gt;&amp;#19968;&amp;#12289;2016-2020&amp;#24180;&amp;#20013;&amp;#22269;&amp;#26080;&amp;#36127;&amp;#21387;&amp;#21464;&amp;#39057;&amp;#20379;&amp;#27700;&amp;#35774;&amp;#22791;&amp;#24066;&amp;#22330;&amp;#38656;&amp;#27714;&amp;#37327;&amp;#22238;&amp;#39038;&lt;/span&gt;&lt;/span&gt;&lt;/div&gt;&lt;div&gt;&lt;span style="font-size: small;"&gt;&lt;span style="font-family: Arial;"&gt;&amp;#20108;&amp;#12289;2020&amp;#24180;&amp;#20013;&amp;#22269;&amp;#26080;&amp;#36127;&amp;#21387;&amp;#21464;&amp;#39057;&amp;#20379;&amp;#27700;&amp;#35774;&amp;#22791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6080;&amp;#36127;&amp;#21387;&amp;#21464;&amp;#39057;&amp;#20379;&amp;#27700;&amp;#35774;&amp;#22791;&amp;#20135;&amp;#19994;&amp;#38142;&amp;#32467;&amp;#26500;&amp;#20998;&amp;#26512;&lt;/b&gt;&lt;/span&gt;&lt;/span&gt;&lt;/div&gt;&lt;div&gt;&lt;span style="font-size: small;"&gt;&lt;span style="font-family: Arial;"&gt;&amp;#31532;&amp;#19968;&amp;#33410;&amp;nbsp;&amp;#20013;&amp;#22269;&amp;#26080;&amp;#36127;&amp;#21387;&amp;#21464;&amp;#39057;&amp;#20379;&amp;#27700;&amp;#35774;&amp;#22791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nbsp;&amp;#20013;&amp;#22269;&amp;#26080;&amp;#36127;&amp;#21387;&amp;#21464;&amp;#39057;&amp;#20379;&amp;#27700;&amp;#35774;&amp;#22791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nbsp;&amp;#20013;&amp;#22269;&amp;#26080;&amp;#36127;&amp;#21387;&amp;#21464;&amp;#39057;&amp;#20379;&amp;#27700;&amp;#35774;&amp;#22791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2-2028&lt;/b&gt;&lt;b&gt;&amp;#24180;&amp;#20013;&amp;#22269;&amp;#26080;&amp;#36127;&amp;#21387;&amp;#21464;&amp;#39057;&amp;#20379;&amp;#27700;&amp;#35774;&amp;#22791;&amp;#34892;&amp;#19994;&amp;#24066;&amp;#22330;&amp;#32463;&amp;#33829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26080;&amp;#36127;&amp;#21387;&amp;#21464;&amp;#39057;&amp;#20379;&amp;#27700;&amp;#35774;&amp;#22791;&amp;#34892;&amp;#19994;&amp;#24066;&amp;#22330;&amp;#35268;&amp;#27169;&amp;#20998;&amp;#26512;&lt;/span&gt;&lt;/span&gt;&lt;/div&gt;&lt;div&gt;&lt;span style="font-size: small;"&gt;&lt;span style="font-family: Arial;"&gt;&amp;#31532;&amp;#20108;&amp;#33410;&amp;nbsp;2016-2020&amp;#24180;&amp;#20013;&amp;#22269;&amp;#26080;&amp;#36127;&amp;#21387;&amp;#21464;&amp;#39057;&amp;#20379;&amp;#27700;&amp;#35774;&amp;#22791;&amp;#34892;&amp;#19994;&amp;#22522;&amp;#26412;&amp;#29305;&amp;#28857;&amp;#20998;&amp;#26512;&lt;/span&gt;&lt;/span&gt;&lt;/div&gt;&lt;div&gt;&lt;span style="font-size: small;"&gt;&lt;span style="font-family: Arial;"&gt;&amp;#31532;&amp;#19977;&amp;#33410;&amp;nbsp;2016-2020&amp;#24180;&amp;#20013;&amp;#22269;&amp;#26080;&amp;#36127;&amp;#21387;&amp;#21464;&amp;#39057;&amp;#20379;&amp;#27700;&amp;#35774;&amp;#22791;&amp;#34892;&amp;#19994;&amp;#38144;&amp;#21806;&amp;#25910;&amp;#20837;&amp;#20998;&amp;#26512;&lt;/span&gt;&lt;/span&gt;&lt;/div&gt;&lt;div&gt;&lt;span style="font-size: small;"&gt;&lt;span style="font-family: Arial;"&gt;&amp;#31532;&amp;#22235;&amp;#33410;&amp;nbsp;2016-2020&amp;#24180;&amp;#20013;&amp;#22269;&amp;#26080;&amp;#36127;&amp;#21387;&amp;#21464;&amp;#39057;&amp;#20379;&amp;#27700;&amp;#35774;&amp;#22791;&amp;#34892;&amp;#19994;&amp;#24066;&amp;#22330;&amp;#38598;&amp;#20013;&amp;#24230;&amp;#20998;&amp;#26512;&lt;/span&gt;&lt;/span&gt;&lt;/div&gt;&lt;div&gt;&lt;span style="font-size: small;"&gt;&lt;span style="font-family: Arial;"&gt;&amp;#31532;&amp;#20116;&amp;#33410;&amp;nbsp;2016-2020&amp;#24180;&amp;#20013;&amp;#22269;&amp;#26080;&amp;#36127;&amp;#21387;&amp;#21464;&amp;#39057;&amp;#20379;&amp;#27700;&amp;#35774;&amp;#22791;&amp;#34892;&amp;#19994;&amp;#24066;&amp;#22330;&amp;#21344;&amp;#26377;&amp;#29575;&amp;#20998;&amp;#26512;&lt;/span&gt;&lt;/span&gt;&lt;/div&gt;&lt;div&gt;&lt;span style="font-size: small;"&gt;&lt;span style="font-family: Arial;"&gt;&amp;#31532;&amp;#20845;&amp;#33410;&amp;nbsp;2022-2028&amp;#24180;&amp;#20013;&amp;#22269;&amp;#26080;&amp;#36127;&amp;#21387;&amp;#21464;&amp;#39057;&amp;#20379;&amp;#27700;&amp;#35774;&amp;#22791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6-2020&lt;/b&gt;&lt;b&gt;&amp;#24180;&amp;#20013;&amp;#22269;&amp;#26080;&amp;#36127;&amp;#21387;&amp;#21464;&amp;#39057;&amp;#20379;&amp;#27700;&amp;#35774;&amp;#22791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2016-2020&amp;#24180;&amp;#21326;&amp;#21271;&amp;#22320;&amp;#21306;&amp;#26080;&amp;#36127;&amp;#21387;&amp;#21464;&amp;#39057;&amp;#20379;&amp;#27700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20379;&amp;#32473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&amp;nbsp;2016-2020&amp;#24180;&amp;#19996;&amp;#21271;&amp;#22320;&amp;#21306;&amp;#26080;&amp;#36127;&amp;#21387;&amp;#21464;&amp;#39057;&amp;#20379;&amp;#27700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20379;&amp;#32473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&amp;nbsp;2016-2020&amp;#24180;&amp;#21326;&amp;#19996;&amp;#22320;&amp;#21306;&amp;#26080;&amp;#36127;&amp;#21387;&amp;#21464;&amp;#39057;&amp;#20379;&amp;#27700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20379;&amp;#32473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&amp;nbsp;2016-2020&amp;#24180;&amp;#21326;&amp;#21335;&amp;#22320;&amp;#21306;&amp;#26080;&amp;#36127;&amp;#21387;&amp;#21464;&amp;#39057;&amp;#20379;&amp;#27700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20379;&amp;#32473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&amp;nbsp;2016-2020&amp;#24180;&amp;#21326;&amp;#20013;&amp;#22320;&amp;#21306;&amp;#26080;&amp;#36127;&amp;#21387;&amp;#21464;&amp;#39057;&amp;#20379;&amp;#27700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20379;&amp;#32473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&amp;nbsp;2016-2020&amp;#24180;&amp;#35199;&amp;#21335;&amp;#22320;&amp;#21306;&amp;#26080;&amp;#36127;&amp;#21387;&amp;#21464;&amp;#39057;&amp;#20379;&amp;#27700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20379;&amp;#32473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&amp;nbsp;2016-2020&amp;#24180;&amp;#35199;&amp;#21271;&amp;#22320;&amp;#21306;&amp;#26080;&amp;#36127;&amp;#21387;&amp;#21464;&amp;#39057;&amp;#20379;&amp;#27700;&amp;#35774;&amp;#22791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20379;&amp;#32473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6080;&amp;#36127;&amp;#21387;&amp;#21464;&amp;#39057;&amp;#20379;&amp;#27700;&amp;#35774;&amp;#22791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&amp;nbsp;2016-2020&amp;#24180;&amp;#26080;&amp;#36127;&amp;#21387;&amp;#21464;&amp;#39057;&amp;#20379;&amp;#27700;&amp;#35774;&amp;#22791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20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&amp;nbsp;2016-2020&amp;#24180;&amp;#26080;&amp;#36127;&amp;#21387;&amp;#21464;&amp;#39057;&amp;#20379;&amp;#27700;&amp;#35774;&amp;#22791;&amp;#25152;&amp;#23646;&amp;#34892;&amp;#19994;&amp;#38144;&amp;#21806;&amp;#36153;&amp;#29992;&amp;#20998;&amp;#26512;&lt;/span&gt;&lt;/span&gt;&lt;/div&gt;&lt;div&gt;&lt;span style="font-size: small;"&gt;&lt;span style="font-family: Arial;"&gt;&amp;#19968;&amp;#12289;2016-2020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&amp;nbsp;2016-2020&amp;#24180;&amp;#26080;&amp;#36127;&amp;#21387;&amp;#21464;&amp;#39057;&amp;#20379;&amp;#27700;&amp;#35774;&amp;#22791;&amp;#25152;&amp;#23646;&amp;#34892;&amp;#19994;&amp;#31649;&amp;#29702;&amp;#36153;&amp;#29992;&amp;#20998;&amp;#26512;&lt;/span&gt;&lt;/span&gt;&lt;/div&gt;&lt;div&gt;&lt;span style="font-size: small;"&gt;&lt;span style="font-family: Arial;"&gt;&amp;#19968;&amp;#12289;2016-2020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&amp;nbsp;2016-2020&amp;#24180;&amp;#26080;&amp;#36127;&amp;#21387;&amp;#21464;&amp;#39057;&amp;#20379;&amp;#27700;&amp;#35774;&amp;#22791;&amp;#25152;&amp;#23646;&amp;#34892;&amp;#19994;&amp;#36130;&amp;#21153;&amp;#36153;&amp;#29992;&amp;#20998;&amp;#26512;&lt;/span&gt;&lt;/span&gt;&lt;/div&gt;&lt;div&gt;&lt;span style="font-size: small;"&gt;&lt;span style="font-family: Arial;"&gt;&amp;#19968;&amp;#12289;2016-2020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6080;&amp;#36127;&amp;#21387;&amp;#21464;&amp;#39057;&amp;#20379;&amp;#27700;&amp;#35774;&amp;#22791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&amp;nbsp;2016-2020&amp;#24180;&amp;#26080;&amp;#36127;&amp;#21387;&amp;#21464;&amp;#39057;&amp;#20379;&amp;#27700;&amp;#35774;&amp;#22791;&amp;#34892;&amp;#19994;&amp;#19978;&amp;#28216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34892;&amp;#19994;&amp;#19978;&amp;#28216;&amp;#20171;&amp;#32461;&lt;/span&gt;&lt;/span&gt;&lt;/div&gt;&lt;div&gt;&lt;span style="font-size: small;"&gt;&lt;span style="font-family: Arial;"&gt;&amp;#20108;&amp;#1228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892;&amp;#19994;&amp;#19978;&amp;#28216;&amp;#23545;&amp;#26080;&amp;#36127;&amp;#21387;&amp;#21464;&amp;#39057;&amp;#20379;&amp;#27700;&amp;#35774;&amp;#22791;&amp;#34892;&amp;#19994;&amp;#24433;&amp;#21709;&amp;#21147;&amp;#20998;&amp;#26512;&lt;/span&gt;&lt;/span&gt;&lt;/div&gt;&lt;div&gt;&lt;span style="font-size: small;"&gt;&lt;span style="font-family: Arial;"&gt;&amp;#31532;&amp;#20108;&amp;#33410;&amp;nbsp;2016-2020&amp;#24180;&amp;#26080;&amp;#36127;&amp;#21387;&amp;#21464;&amp;#39057;&amp;#20379;&amp;#27700;&amp;#35774;&amp;#22791;&amp;#34892;&amp;#19994;&amp;#19979;&amp;#28216;&amp;#36816;&amp;#34892;&amp;#20998;&amp;#26512;&lt;/span&gt;&lt;/span&gt;&lt;/div&gt;&lt;div&gt;&lt;span style="font-size: small;"&gt;&lt;span style="font-family: Arial;"&gt;&amp;#19968;&amp;#12289;&amp;#34892;&amp;#19994;&amp;#19979;&amp;#28216;&amp;#20171;&amp;#32461;&lt;/span&gt;&lt;/span&gt;&lt;/div&gt;&lt;div&gt;&lt;span style="font-size: small;"&gt;&lt;span style="font-family: Arial;"&gt;&amp;#20108;&amp;#1228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892;&amp;#19994;&amp;#19979;&amp;#28216;&amp;#23545;&amp;#26080;&amp;#36127;&amp;#21387;&amp;#21464;&amp;#39057;&amp;#20379;&amp;#27700;&amp;#35774;&amp;#2279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6080;&amp;#36127;&amp;#21387;&amp;#21464;&amp;#39057;&amp;#20379;&amp;#27700;&amp;#35774;&amp;#22791;&amp;#20135;&amp;#21697;&amp;#20215;&amp;#26684;&amp;#20998;&amp;#26512;&lt;/b&gt;&lt;/span&gt;&lt;/span&gt;&lt;/div&gt;&lt;div&gt;&lt;span style="font-size: small;"&gt;&lt;span style="font-family: Arial;"&gt;&amp;#31532;&amp;#19968;&amp;#33410;&amp;nbsp;2016-2020&amp;#24180;&amp;#20013;&amp;#22269;&amp;#26080;&amp;#36127;&amp;#21387;&amp;#21464;&amp;#39057;&amp;#20379;&amp;#27700;&amp;#35774;&amp;#22791;&amp;#21382;&amp;#24180;&amp;#20215;&amp;#26684;&amp;#22238;&amp;#39038;&lt;/span&gt;&lt;/span&gt;&lt;/div&gt;&lt;div&gt;&lt;span style="font-size: small;"&gt;&lt;span style="font-family: Arial;"&gt;&amp;#31532;&amp;#20108;&amp;#33410;&amp;nbsp;&amp;#20013;&amp;#22269;&amp;#26080;&amp;#36127;&amp;#21387;&amp;#21464;&amp;#39057;&amp;#20379;&amp;#27700;&amp;#35774;&amp;#22791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nbsp;&amp;#20013;&amp;#22269;&amp;#26080;&amp;#36127;&amp;#21387;&amp;#21464;&amp;#39057;&amp;#20379;&amp;#27700;&amp;#35774;&amp;#22791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&amp;nbsp;2022-2028&amp;#24180;&amp;#26080;&amp;#36127;&amp;#21387;&amp;#21464;&amp;#39057;&amp;#20379;&amp;#27700;&amp;#35774;&amp;#22791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6080;&amp;#36127;&amp;#21387;&amp;#21464;&amp;#39057;&amp;#20379;&amp;#27700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#26080;&amp;#36127;&amp;#21387;&amp;#21464;&amp;#39057;&amp;#20379;&amp;#27700;&amp;#35774;&amp;#22791;&amp;#36817;&amp;#24180;&amp;#36827;&amp;#20986;&amp;#21475;&amp;#27010;&amp;#20917;&lt;/span&gt;&lt;/span&gt;&lt;/div&gt;&lt;div&gt;&lt;span style="font-size: small;"&gt;&lt;span style="font-family: Arial;"&gt;&amp;#31532;&amp;#20108;&amp;#33410;&amp;nbsp;&amp;#20998;&amp;#22269;&amp;#21035;&amp;#36827;&amp;#20986;&amp;#21475;&amp;#27010;&amp;#20917;&lt;/span&gt;&lt;/span&gt;&lt;/div&gt;&lt;div&gt;&lt;span style="font-size: small;"&gt;&lt;span style="font-family: Arial;"&gt;&amp;#31532;&amp;#19977;&amp;#33410;&amp;nbsp;&amp;#20013;&amp;#22269;&amp;#26080;&amp;#36127;&amp;#21387;&amp;#21464;&amp;#39057;&amp;#20379;&amp;#27700;&amp;#35774;&amp;#22791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6-2020&amp;#24180;&amp;#26080;&amp;#36127;&amp;#21387;&amp;#21464;&amp;#39057;&amp;#20379;&amp;#27700;&amp;#35774;&amp;#22791;&amp;#34892;&amp;#19994;&amp;#36827;&amp;#21475;&amp;#24635;&amp;#37327;&amp;#21464;&amp;#21270;&lt;/span&gt;&lt;/span&gt;&lt;/div&gt;&lt;div&gt;&lt;span style="font-size: small;"&gt;&lt;span style="font-family: Arial;"&gt;&amp;#20108;&amp;#12289;2016-2020&amp;#24180;&amp;#26080;&amp;#36127;&amp;#21387;&amp;#21464;&amp;#39057;&amp;#20379;&amp;#27700;&amp;#35774;&amp;#22791;&amp;#34892;&amp;#19994;&amp;#20986;&amp;#21475;&amp;#24635;&amp;#37327;&amp;#21464;&amp;#21270;&lt;/span&gt;&lt;/span&gt;&lt;/div&gt;&lt;div&gt;&lt;span style="font-size: small;"&gt;&lt;span style="font-family: Arial;"&gt;&amp;#19977;&amp;#12289;2016-2020&amp;#24180;&amp;#26080;&amp;#36127;&amp;#21387;&amp;#21464;&amp;#39057;&amp;#20379;&amp;#27700;&amp;#35774;&amp;#22791;&amp;#36827;&amp;#20986;&amp;#21475;&amp;#24046;&amp;#37327;&amp;#21464;&amp;#21160;&amp;#24773;&amp;#20917;&lt;/span&gt;&lt;/span&gt;&lt;/div&gt;&lt;div&gt;&lt;span style="font-size: small;"&gt;&lt;span style="font-family: Arial;"&gt;&amp;#31532;&amp;#22235;&amp;#33410;&amp;nbsp;&amp;#20013;&amp;#22269;&amp;#26080;&amp;#36127;&amp;#21387;&amp;#21464;&amp;#39057;&amp;#20379;&amp;#27700;&amp;#35774;&amp;#22791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6-2020&amp;#24180;&amp;#26080;&amp;#36127;&amp;#21387;&amp;#21464;&amp;#39057;&amp;#20379;&amp;#27700;&amp;#35774;&amp;#22791;&amp;#34892;&amp;#19994;&amp;#36827;&amp;#21475;&amp;#26469;&amp;#28304;&amp;#24773;&amp;#20917;&amp;#20998;&amp;#26512;&lt;/span&gt;&lt;/span&gt;&lt;/div&gt;&lt;div&gt;&lt;span style="font-size: small;"&gt;&lt;span style="font-family: Arial;"&gt;&amp;#20108;&amp;#12289;2016-2020&amp;#24180;&amp;#26080;&amp;#36127;&amp;#21387;&amp;#21464;&amp;#39057;&amp;#20379;&amp;#27700;&amp;#35774;&amp;#22791;&amp;#34892;&amp;#19994;&amp;#20986;&amp;#21475;&amp;#21435;&amp;#21521;&amp;#20998;&amp;#26512;&lt;/span&gt;&lt;/span&gt;&lt;/div&gt;&lt;div&gt;&lt;span style="font-size: small;"&gt;&lt;span style="font-family: Arial;"&gt;&amp;#31532;&amp;#20116;&amp;#33410;&amp;nbsp;&amp;#20013;&amp;#22269;&amp;#26080;&amp;#36127;&amp;#21387;&amp;#21464;&amp;#39057;&amp;#20379;&amp;#27700;&amp;#35774;&amp;#22791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6080;&amp;#36127;&amp;#21387;&amp;#21464;&amp;#39057;&amp;#20379;&amp;#27700;&amp;#35774;&amp;#22791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&amp;#26080;&amp;#36127;&amp;#21387;&amp;#21464;&amp;#39057;&amp;#20379;&amp;#27700;&amp;#35774;&amp;#22791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&amp;#26080;&amp;#36127;&amp;#21387;&amp;#21464;&amp;#39057;&amp;#20379;&amp;#27700;&amp;#35774;&amp;#22791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080;&amp;#36127;&amp;#21387;&amp;#21464;&amp;#39057;&amp;#20379;&amp;#27700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080;&amp;#36127;&amp;#21387;&amp;#21464;&amp;#39057;&amp;#20379;&amp;#27700;&amp;#35774;&amp;#22791;&amp;#34892;&amp;#19994;&amp;#38598;&amp;#20013;&amp;#24230;&amp;#20998;&amp;#26512;&lt;/span&gt;&lt;/span&gt;&lt;/div&gt;&lt;div&gt;&lt;span style="font-size: small;"&gt;&lt;span style="font-family: Arial;"&gt;&amp;#19968;&amp;#12289;&amp;#26080;&amp;#36127;&amp;#21387;&amp;#21464;&amp;#39057;&amp;#20379;&amp;#27700;&amp;#35774;&amp;#22791;&amp;#24066;&amp;#22330;&amp;#38598;&amp;#20013;&amp;#24230;&amp;#20998;&amp;#26512;&lt;/span&gt;&lt;/span&gt;&lt;/div&gt;&lt;div&gt;&lt;span style="font-size: small;"&gt;&lt;span style="font-family: Arial;"&gt;&amp;#20108;&amp;#12289;&amp;#26080;&amp;#36127;&amp;#21387;&amp;#21464;&amp;#39057;&amp;#20379;&amp;#27700;&amp;#35774;&amp;#22791;&amp;#20225;&amp;#19994;&amp;#38598;&amp;#20013;&amp;#24230;&amp;#20998;&amp;#26512;&lt;/span&gt;&lt;/span&gt;&lt;/div&gt;&lt;div&gt;&lt;span style="font-size: small;"&gt;&lt;span style="font-family: Arial;"&gt;&amp;#19977;&amp;#12289;&amp;#26080;&amp;#36127;&amp;#21387;&amp;#21464;&amp;#39057;&amp;#20379;&amp;#27700;&amp;#35774;&amp;#22791;&amp;#21306;&amp;#22495;&amp;#38598;&amp;#20013;&amp;#24230;&amp;#20998;&amp;#26512;&lt;/span&gt;&lt;/span&gt;&lt;/div&gt;&lt;div&gt;&lt;span style="font-size: small;"&gt;&lt;span style="font-family: Arial;"&gt;&amp;#31532;&amp;#20108;&amp;#33410;&amp;nbsp;&amp;#26080;&amp;#36127;&amp;#21387;&amp;#21464;&amp;#39057;&amp;#20379;&amp;#27700;&amp;#35774;&amp;#22791;&amp;#34892;&amp;#19994;&amp;#31454;&amp;#20105;&amp;#26684;&amp;#23616;&amp;#20998;&amp;#26512;&lt;/span&gt;&lt;/span&gt;&lt;/div&gt;&lt;div&gt;&lt;span style="font-size: small;"&gt;&lt;span style="font-family: Arial;"&gt;&amp;#19968;&amp;#12289;2020&amp;#24180;&amp;#26080;&amp;#36127;&amp;#21387;&amp;#21464;&amp;#39057;&amp;#20379;&amp;#27700;&amp;#35774;&amp;#22791;&amp;#34892;&amp;#19994;&amp;#31454;&amp;#20105;&amp;#20998;&amp;#26512;&lt;/span&gt;&lt;/span&gt;&lt;/div&gt;&lt;div&gt;&lt;span style="font-size: small;"&gt;&lt;span style="font-family: Arial;"&gt;&amp;#20108;&amp;#12289;2020&amp;#24180;&amp;#20013;&amp;#22806;&amp;#26080;&amp;#36127;&amp;#21387;&amp;#21464;&amp;#39057;&amp;#20379;&amp;#27700;&amp;#35774;&amp;#22791;&amp;#20135;&amp;#21697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0&amp;#24180;&amp;#22269;&amp;#20869;&amp;#22806;&amp;#26080;&amp;#36127;&amp;#21387;&amp;#21464;&amp;#39057;&amp;#20379;&amp;#27700;&amp;#35774;&amp;#22791;&amp;#31454;&amp;#20105;&amp;#20998;&amp;#26512;&lt;/span&gt;&lt;/span&gt;&lt;/div&gt;&lt;div&gt;&lt;span style="font-size: small;"&gt;&lt;span style="font-family: Arial;"&gt;&amp;#22235;&amp;#12289;2020&amp;#24180;&amp;#25105;&amp;#22269;&amp;#26080;&amp;#36127;&amp;#21387;&amp;#21464;&amp;#39057;&amp;#20379;&amp;#27700;&amp;#35774;&amp;#22791;&amp;#24066;&amp;#22330;&amp;#31454;&amp;#20105;&amp;#20998;&amp;#26512;&lt;/span&gt;&lt;/span&gt;&lt;/div&gt;&lt;div&gt;&lt;span style="font-size: small;"&gt;&lt;span style="font-family: Arial;"&gt;&amp;#20116;&amp;#12289;2020&amp;#24180;&amp;#25105;&amp;#22269;&amp;#26080;&amp;#36127;&amp;#21387;&amp;#21464;&amp;#39057;&amp;#20379;&amp;#27700;&amp;#35774;&amp;#22791;&amp;#24066;&amp;#22330;&amp;#38598;&amp;#20013;&amp;#24230;&amp;#20998;&amp;#26512;&lt;/span&gt;&lt;/span&gt;&lt;/div&gt;&lt;div&gt;&lt;span style="font-size: small;"&gt;&lt;span style="font-family: Arial;"&gt;&amp;#20845;&amp;#12289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nbsp;&amp;#21335;&amp;#26041;&amp;#27893;&amp;#19994;&amp;#32929;&amp;#20221;&amp;#26377;&amp;#38480;&amp;#20844;&amp;#21496;&lt;/span&gt;&lt;/span&gt;&lt;/div&gt;&lt;div&gt;&lt;span style="font-size: small;"&gt;&lt;span style="font-family: Arial;"&gt;&amp;#19968;&amp;#12289;&amp;nbsp;&amp;#20225;&amp;#19994;&amp;#22522;&amp;#26412;&amp;#27010;&amp;#20917;&lt;/span&gt;&lt;/span&gt;&lt;/div&gt;&lt;div&gt;&lt;span style="font-size: small;"&gt;&lt;span style="font-family: Arial;"&gt;&amp;#20108;&amp;#12289;&amp;nbsp;&amp;#20225;&amp;#19994;&amp;#37325;&amp;#28857;&amp;#20135;&amp;#21697;&amp;#20998;&amp;#26512;&lt;/span&gt;&lt;/span&gt;&lt;/div&gt;&lt;div&gt;&lt;span style="font-size: small;"&gt;&lt;span style="font-family: Arial;"&gt;&amp;#19977;&amp;#12289;&amp;nbsp;&amp;#20225;&amp;#19994;&amp;#32463;&amp;#33829;&amp;#29366;&amp;#20917;&lt;/span&gt;&lt;/span&gt;&lt;/div&gt;&lt;div&gt;&lt;span style="font-size: small;"&gt;&lt;span style="font-family: Arial;"&gt;&amp;#22235;&amp;#12289;&amp;nbsp;&amp;#20225;&amp;#19994;&amp;#31454;&amp;#20105;&amp;#20248;&amp;#21183;&amp;#20998;&amp;#26512;&lt;/span&gt;&lt;/span&gt;&lt;/div&gt;&lt;div&gt;&lt;span style="font-size: small;"&gt;&lt;span style="font-family: Arial;"&gt;&amp;#31532;&amp;#20108;&amp;#33410;&amp;nbsp;&amp;#21271;&amp;#20140;&amp;#23041;&amp;#27966;&amp;#26684;&amp;#31185;&amp;#25216;&amp;#21457;&amp;#23637;&amp;#26377;&amp;#38480;&amp;#20844;&amp;#21496;&lt;/span&gt;&lt;/span&gt;&lt;/div&gt;&lt;div&gt;&lt;span style="font-size: small;"&gt;&lt;span style="font-family: Arial;"&gt;&amp;#19968;&amp;#12289;&amp;nbsp;&amp;#20225;&amp;#19994;&amp;#22522;&amp;#26412;&amp;#27010;&amp;#20917;&lt;/span&gt;&lt;/span&gt;&lt;/div&gt;&lt;div&gt;&lt;span style="font-size: small;"&gt;&lt;span style="font-family: Arial;"&gt;&amp;#20108;&amp;#12289;&amp;nbsp;&amp;#20225;&amp;#19994;&amp;#37325;&amp;#28857;&amp;#20135;&amp;#21697;&amp;#20998;&amp;#26512;&lt;/span&gt;&lt;/span&gt;&lt;/div&gt;&lt;div&gt;&lt;span style="font-size: small;"&gt;&lt;span style="font-family: Arial;"&gt;&amp;#19977;&amp;#12289;&amp;nbsp;&amp;#20225;&amp;#19994;&amp;#32463;&amp;#33829;&amp;#29366;&amp;#20917;&lt;/span&gt;&lt;/span&gt;&lt;/div&gt;&lt;div&gt;&lt;span style="font-size: small;"&gt;&lt;span style="font-family: Arial;"&gt;&amp;#22235;&amp;#12289;&amp;nbsp;&amp;#20225;&amp;#19994;&amp;#39033;&amp;#30446;&amp;#26696;&amp;#20363;&amp;#24773;&amp;#20917;&lt;/span&gt;&lt;/span&gt;&lt;/div&gt;&lt;div&gt;&lt;span style="font-size: small;"&gt;&lt;span style="font-family: Arial;"&gt;&amp;#31532;&amp;#19977;&amp;#33410;&amp;#38738;&amp;#23707;&amp;#19977;&amp;#21033;&amp;#38598;&amp;#22242;&amp;#26377;&amp;#38480;&amp;#20844;&amp;#21496;&lt;/span&gt;&lt;/span&gt;&lt;/div&gt;&lt;div&gt;&lt;span style="font-size: small;"&gt;&lt;span style="font-family: Arial;"&gt;&amp;#19968;&amp;#12289;&amp;nbsp;&amp;#20225;&amp;#19994;&amp;#22522;&amp;#26412;&amp;#27010;&amp;#20917;&lt;/span&gt;&lt;/span&gt;&lt;/div&gt;&lt;div&gt;&lt;span style="font-size: small;"&gt;&lt;span style="font-family: Arial;"&gt;&amp;#20108;&amp;#12289;&amp;nbsp;&amp;#20225;&amp;#19994;&amp;#37325;&amp;#28857;&amp;#20135;&amp;#21697;&amp;#20998;&amp;#26512;&lt;/span&gt;&lt;/span&gt;&lt;/div&gt;&lt;div&gt;&lt;span style="font-size: small;"&gt;&lt;span style="font-family: Arial;"&gt;&amp;#19977;&amp;#12289;&amp;nbsp;&amp;#20225;&amp;#19994;&amp;#39033;&amp;#30446;&amp;#26696;&amp;#20363;&amp;#24773;&amp;#20917;&lt;/span&gt;&lt;/span&gt;&lt;/div&gt;&lt;div&gt;&lt;span style="font-size: small;"&gt;&lt;span style="font-family: Arial;"&gt;&amp;#22235;&amp;#12289;&amp;nbsp;&amp;#20225;&amp;#19994;&amp;#31454;&amp;#20105;&amp;#20248;&amp;#21183;&amp;#20998;&amp;#26512;&lt;/span&gt;&lt;/span&gt;&lt;/div&gt;&lt;div&gt;&lt;span style="font-size: small;"&gt;&lt;span style="font-family: Arial;"&gt;&amp;#31532;&amp;#22235;&amp;#33410;&amp;nbsp;&amp;#23665;&amp;#19996;&amp;#24247;&amp;#20336;&amp;#21147;&amp;#27700;&amp;#21153;&amp;#35774;&amp;#22791;&amp;#26377;&amp;#38480;&amp;#20844;&amp;#21496;&lt;/span&gt;&lt;/span&gt;&lt;/div&gt;&lt;div&gt;&lt;span style="font-size: small;"&gt;&lt;span style="font-family: Arial;"&gt;&amp;#19968;&amp;#12289;&amp;nbsp;&amp;#20225;&amp;#19994;&amp;#22522;&amp;#26412;&amp;#27010;&amp;#20917;&lt;/span&gt;&lt;/span&gt;&lt;/div&gt;&lt;div&gt;&lt;span style="font-size: small;"&gt;&lt;span style="font-family: Arial;"&gt;&amp;#20108;&amp;#12289;&amp;nbsp;&amp;#20225;&amp;#19994;&amp;#37325;&amp;#28857;&amp;#20135;&amp;#21697;&amp;#20998;&amp;#26512;&lt;/span&gt;&lt;/span&gt;&lt;/div&gt;&lt;div&gt;&lt;span style="font-size: small;"&gt;&lt;span style="font-family: Arial;"&gt;&amp;#19977;&amp;#12289;&amp;nbsp;&amp;#20225;&amp;#19994;&amp;#39033;&amp;#30446;&amp;#26696;&amp;#20363;&amp;#24773;&amp;#20917;&lt;/span&gt;&lt;/span&gt;&lt;/div&gt;&lt;div&gt;&lt;span style="font-size: small;"&gt;&lt;span style="font-family: Arial;"&gt;&amp;#22235;&amp;#12289;&amp;nbsp;&amp;#20225;&amp;#19994;&amp;#31454;&amp;#20105;&amp;#20248;&amp;#21183;&amp;#20998;&amp;#26512;&lt;/span&gt;&lt;/span&gt;&lt;/div&gt;&lt;div&gt;&lt;span style="font-size: small;"&gt;&lt;span style="font-family: Arial;"&gt;&amp;#20116;&amp;#12289;&amp;nbsp;&amp;#20225;&amp;#19994;&amp;#21457;&amp;#23637;&amp;#21069;&amp;#26223;&lt;/span&gt;&lt;/span&gt;&lt;/div&gt;&lt;div&gt;&lt;span style="font-size: small;"&gt;&lt;span style="font-family: Arial;"&gt;&amp;#31532;&amp;#20116;&amp;#33410;&amp;nbsp;&amp;#28246;&amp;#21335;&amp;#22025;&amp;#38534;&amp;#20379;&amp;#27700;&amp;#35774;&amp;#22791;&amp;#26377;&amp;#38480;&amp;#20844;&amp;#21496;&lt;/span&gt;&lt;/span&gt;&lt;/div&gt;&lt;div&gt;&lt;span style="font-size: small;"&gt;&lt;span style="font-family: Arial;"&gt;&amp;#19968;&amp;#12289;&amp;nbsp;&amp;#20225;&amp;#19994;&amp;#22522;&amp;#26412;&amp;#27010;&amp;#20917;&lt;/span&gt;&lt;/span&gt;&lt;/div&gt;&lt;div&gt;&lt;span style="font-size: small;"&gt;&lt;span style="font-family: Arial;"&gt;&amp;#20108;&amp;#12289;&amp;nbsp;&amp;#20225;&amp;#19994;&amp;#37325;&amp;#28857;&amp;#20135;&amp;#21697;&amp;#20998;&amp;#26512;&lt;/span&gt;&lt;/span&gt;&lt;/div&gt;&lt;div&gt;&lt;span style="font-size: small;"&gt;&lt;span style="font-family: Arial;"&gt;&amp;#19977;&amp;#12289;&amp;nbsp;&amp;#20225;&amp;#19994;&amp;#39033;&amp;#30446;&amp;#26696;&amp;#20363;&amp;#24773;&amp;#20917;&lt;/span&gt;&lt;/span&gt;&lt;/div&gt;&lt;div&gt;&lt;span style="font-size: small;"&gt;&lt;span style="font-family: Arial;"&gt;&amp;#22235;&amp;#12289;&amp;nbsp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6080;&amp;#36127;&amp;#21387;&amp;#21464;&amp;#39057;&amp;#20379;&amp;#27700;&amp;#35774;&amp;#22791;&amp;#25152;&amp;#23646;&amp;#34892;&amp;#19994;&amp;#25237;&amp;#36164;&amp;#20215;&amp;#20540;&amp;#35780;&amp;#20272;&lt;/b&gt;&lt;/span&gt;&lt;/span&gt;&lt;/div&gt;&lt;div&gt;&lt;span style="font-size: small;"&gt;&lt;span style="font-family: Arial;"&gt;&amp;#31532;&amp;#19968;&amp;#33410;&amp;nbsp;2016-2020&amp;#24180;&amp;#26080;&amp;#36127;&amp;#21387;&amp;#21464;&amp;#39057;&amp;#20379;&amp;#27700;&amp;#35774;&amp;#22791;&amp;#25152;&amp;#23646;&amp;#34892;&amp;#19994;&amp;#20135;&amp;#38144;&amp;#20998;&amp;#26512;&lt;/span&gt;&lt;/span&gt;&lt;/div&gt;&lt;div&gt;&lt;span style="font-size: small;"&gt;&lt;span style="font-family: Arial;"&gt;&amp;#31532;&amp;#20108;&amp;#33410;&amp;nbsp;2016-2020&amp;#24180;&amp;#26080;&amp;#36127;&amp;#21387;&amp;#21464;&amp;#39057;&amp;#20379;&amp;#27700;&amp;#35774;&amp;#22791;&amp;#25152;&amp;#23646;&amp;#34892;&amp;#19994;&amp;#25104;&amp;#38271;&amp;#24615;&amp;#20998;&amp;#26512;&lt;/span&gt;&lt;/span&gt;&lt;/div&gt;&lt;div&gt;&lt;span style="font-size: small;"&gt;&lt;span style="font-family: Arial;"&gt;&amp;#31532;&amp;#19977;&amp;#33410;&amp;nbsp;2016-2020&amp;#24180;&amp;#26080;&amp;#36127;&amp;#21387;&amp;#21464;&amp;#39057;&amp;#20379;&amp;#27700;&amp;#35774;&amp;#22791;&amp;#25152;&amp;#23646;&amp;#34892;&amp;#19994;&amp;#32463;&amp;#33829;&amp;#33021;&amp;#21147;&amp;#20998;&amp;#26512;&lt;/span&gt;&lt;/span&gt;&lt;/div&gt;&lt;div&gt;&lt;span style="font-size: small;"&gt;&lt;span style="font-family: Arial;"&gt;&amp;#19968;&amp;#12289;&amp;#24212;&amp;#25910;&amp;#36134;&amp;#27454;&amp;#21608;&amp;#36716;&amp;#29575;&amp;#20998;&amp;#26512;&lt;/span&gt;&lt;/span&gt;&lt;/div&gt;&lt;div&gt;&lt;span style="font-size: small;"&gt;&lt;span style="font-family: Arial;"&gt;&amp;#20108;&amp;#12289;&amp;#23384;&amp;#36135;&amp;#36134;&amp;#27454;&amp;#21608;&amp;#36716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31532;&amp;#22235;&amp;#33410;&amp;nbsp;2016-2020&amp;#24180;&amp;#26080;&amp;#36127;&amp;#21387;&amp;#21464;&amp;#39057;&amp;#20379;&amp;#27700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3829;&amp;#19994;&amp;#21153;&amp;#21033;&amp;#28070;&amp;#29575;&amp;#20998;&amp;#26512;&lt;/span&gt;&lt;/span&gt;&lt;/div&gt;&lt;div&gt;&lt;span style="font-size: small;"&gt;&lt;span style="font-family: Arial;"&gt;&amp;#20108;&amp;#12289;&amp;#24635;&amp;#36164;&amp;#20135;&amp;#25910;&amp;#30410;&amp;#29575;&amp;#20998;&amp;#26512;&lt;/span&gt;&lt;/span&gt;&lt;/div&gt;&lt;div&gt;&lt;span style="font-size: small;"&gt;&lt;span style="font-family: Arial;"&gt;&amp;#31532;&amp;#20116;&amp;#33410;&amp;nbsp;2016-2020&amp;#24180;&amp;#26080;&amp;#36127;&amp;#21387;&amp;#21464;&amp;#39057;&amp;#20379;&amp;#27700;&amp;#35774;&amp;#22791;&amp;#25152;&amp;#23646;&amp;#34892;&amp;#19994;&amp;#20607;&amp;#20538;&amp;#33021;&amp;#21147;&amp;#20998;&amp;#26512;&lt;/span&gt;&lt;/span&gt;&lt;/div&gt;&lt;div&gt;&lt;span style="font-size: small;"&gt;&lt;span style="font-family: Arial;"&gt;&amp;#19968;&amp;#12289;&amp;#30701;&amp;#26399;&amp;#20607;&amp;#20538;&amp;#33021;&amp;#21147;&amp;#20998;&amp;#26512;&lt;/span&gt;&lt;/span&gt;&lt;/div&gt;&lt;div&gt;&lt;span style="font-size: small;"&gt;&lt;span style="font-family: Arial;"&gt;&amp;#20108;&amp;#12289;&amp;#38271;&amp;#26399;&amp;#20607;&amp;#20538;&amp;#33021;&amp;#21147;&amp;#20998;&amp;#26512;&lt;/span&gt;&lt;/span&gt;&lt;/div&gt;&lt;div&gt;&lt;span style="font-size: small;"&gt;&lt;span style="font-family: Arial;"&gt;&amp;#31532;&amp;#20845;&amp;#33410;&amp;nbsp;2022-2028&amp;#24180;&amp;#25105;&amp;#22269;&amp;#26080;&amp;#36127;&amp;#21387;&amp;#21464;&amp;#39057;&amp;#20379;&amp;#27700;&amp;#35774;&amp;#22791;&amp;#25152;&amp;#23646;&amp;#34892;&amp;#19994;&amp;#20135;&amp;#20540;&amp;#39044;&amp;#27979;&lt;/span&gt;&lt;/span&gt;&lt;/div&gt;&lt;div&gt;&lt;span style="font-size: small;"&gt;&lt;span style="font-family: Arial;"&gt;&amp;#31532;&amp;#19971;&amp;#33410;&amp;nbsp;2022-2028&amp;#24180;&amp;#25105;&amp;#22269;&amp;#26080;&amp;#36127;&amp;#21387;&amp;#21464;&amp;#39057;&amp;#20379;&amp;#27700;&amp;#35774;&amp;#22791;&amp;#25152;&amp;#23646;&amp;#34892;&amp;#19994;&amp;#38144;&amp;#21806;&amp;#25910;&amp;#20837;&amp;#39044;&amp;#27979;&lt;/span&gt;&lt;/span&gt;&lt;/div&gt;&lt;div&gt;&lt;span style="font-size: small;"&gt;&lt;span style="font-family: Arial;"&gt;&amp;#31532;&amp;#20843;&amp;#33410;&amp;nbsp;2022-2028&amp;#24180;&amp;#25105;&amp;#22269;&amp;#26080;&amp;#36127;&amp;#21387;&amp;#21464;&amp;#39057;&amp;#20379;&amp;#27700;&amp;#35774;&amp;#2279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lt;/b&gt;&lt;b&gt;&amp;nbsp;2022-2028&lt;/b&gt;&lt;b&gt;&amp;#24180;&amp;#20013;&amp;#22269;&amp;#26080;&amp;#36127;&amp;#21387;&amp;#21464;&amp;#39057;&amp;#20379;&amp;#27700;&amp;#35774;&amp;#22791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6080;&amp;#36127;&amp;#21387;&amp;#21464;&amp;#39057;&amp;#20379;&amp;#27700;&amp;#35774;&amp;#22791;&amp;#20135;&amp;#19994;&amp;#23439;&amp;#35266;&amp;#39044;&amp;#27979;&lt;/span&gt;&lt;/span&gt;&lt;/div&gt;&lt;div&gt;&lt;span style="font-size: small;"&gt;&lt;span style="font-family: Arial;"&gt;&amp;#19968;&amp;#12289;2022-2028&amp;#24180;&amp;#20013;&amp;#22269;&amp;#26080;&amp;#36127;&amp;#21387;&amp;#21464;&amp;#39057;&amp;#20379;&amp;#27700;&amp;#35774;&amp;#22791;&amp;#34892;&amp;#19994;&amp;#23439;&amp;#35266;&amp;#39044;&amp;#27979;&lt;/span&gt;&lt;/span&gt;&lt;/div&gt;&lt;div&gt;&lt;span style="font-size: small;"&gt;&lt;span style="font-family: Arial;"&gt;&amp;#20108;&amp;#12289;2022-2028&amp;#24180;&amp;#20013;&amp;#22269;&amp;#26080;&amp;#36127;&amp;#21387;&amp;#21464;&amp;#39057;&amp;#20379;&amp;#27700;&amp;#35774;&amp;#22791;&amp;#24037;&amp;#19994;&amp;#21457;&amp;#23637;&amp;#23637;&amp;#26395;&lt;/span&gt;&lt;/span&gt;&lt;/div&gt;&lt;div&gt;&lt;span style="font-size: small;"&gt;&lt;span style="font-family: Arial;"&gt;&amp;#19977;&amp;#12289;&amp;#20013;&amp;#22269;&amp;#26080;&amp;#36127;&amp;#21387;&amp;#21464;&amp;#39057;&amp;#20379;&amp;#27700;&amp;#35774;&amp;#22791;&amp;#19994;&amp;#21457;&amp;#23637;&amp;#29366;&amp;#20917;&amp;#39044;&amp;#27979;&amp;#20998;&amp;#26512;&lt;/span&gt;&lt;/span&gt;&lt;/div&gt;&lt;div&gt;&lt;span style="font-size: small;"&gt;&lt;span style="font-family: Arial;"&gt;&amp;#31532;&amp;#20108;&amp;#33410;&amp;nbsp;2022-2028&amp;#24180;&amp;#20013;&amp;#22269;&amp;#26080;&amp;#36127;&amp;#21387;&amp;#21464;&amp;#39057;&amp;#20379;&amp;#27700;&amp;#35774;&amp;#22791;&amp;#24066;&amp;#22330;&amp;#24418;&amp;#21183;&amp;#20998;&amp;#26512;&lt;/span&gt;&lt;/span&gt;&lt;/div&gt;&lt;div&gt;&lt;span style="font-size: small;"&gt;&lt;span style="font-family: Arial;"&gt;&amp;#19968;&amp;#12289;2022-2028&amp;#24180;&amp;#20013;&amp;#22269;&amp;#26080;&amp;#36127;&amp;#21387;&amp;#21464;&amp;#39057;&amp;#20379;&amp;#27700;&amp;#35774;&amp;#22791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26080;&amp;#36127;&amp;#21387;&amp;#21464;&amp;#39057;&amp;#20379;&amp;#27700;&amp;#35774;&amp;#22791;&amp;#24066;&amp;#22330;&amp;#36816;&amp;#34892;&amp;#30340;&amp;#22240;&amp;#32032;&amp;#20998;&amp;#26512;&lt;/span&gt;&lt;/span&gt;&lt;/div&gt;&lt;div&gt;&lt;span style="font-size: small;"&gt;&lt;span style="font-family: Arial;"&gt;&amp;#31532;&amp;#19977;&amp;#33410;&amp;nbsp;2022-2028&amp;#24180;&amp;#20013;&amp;#22269;&amp;#26080;&amp;#36127;&amp;#21387;&amp;#21464;&amp;#39057;&amp;#20379;&amp;#27700;&amp;#35774;&amp;#22791;&amp;#24066;&amp;#22330;&amp;#36235;&amp;#21183;&amp;#20998;&amp;#26512;&lt;/span&gt;&lt;/span&gt;&lt;/div&gt;&lt;div&gt;&lt;span style="font-size: small;"&gt;&lt;span style="font-family: Arial;"&gt;&amp;#19968;&amp;#12289;2022-2028&amp;#24180;&amp;#20013;&amp;#22269;&amp;#26080;&amp;#36127;&amp;#21387;&amp;#21464;&amp;#39057;&amp;#20379;&amp;#27700;&amp;#35774;&amp;#22791;&amp;#24066;&amp;#22330;&amp;#36235;&amp;#21183;&amp;#24635;&amp;#32467;&lt;/span&gt;&lt;/span&gt;&lt;/div&gt;&lt;div&gt;&lt;span style="font-size: small;"&gt;&lt;span style="font-family: Arial;"&gt;&amp;#20108;&amp;#12289;2016-2020&amp;#24180;&amp;#20013;&amp;#22269;&amp;#26080;&amp;#36127;&amp;#21387;&amp;#21464;&amp;#39057;&amp;#20379;&amp;#27700;&amp;#35774;&amp;#22791;&amp;#21457;&amp;#23637;&amp;#36235;&amp;#21183;&amp;#20998;&amp;#26512;&lt;/span&gt;&lt;/span&gt;&lt;/div&gt;&lt;div&gt;&lt;span style="font-size: small;"&gt;&lt;span style="font-family: Arial;"&gt;&amp;#19977;&amp;#12289;2022-2028&amp;#24180;&amp;#20013;&amp;#22269;&amp;#26080;&amp;#36127;&amp;#21387;&amp;#21464;&amp;#39057;&amp;#20379;&amp;#27700;&amp;#35774;&amp;#22791;&amp;#24066;&amp;#22330;&amp;#21457;&amp;#23637;&amp;#31354;&amp;#38388;&lt;/span&gt;&lt;/span&gt;&lt;/div&gt;&lt;div&gt;&lt;span style="font-size: small;"&gt;&lt;span style="font-family: Arial;"&gt;&amp;#22235;&amp;#12289;2022-2028&amp;#24180;&amp;#20013;&amp;#22269;&amp;#26080;&amp;#36127;&amp;#21387;&amp;#21464;&amp;#39057;&amp;#20379;&amp;#27700;&amp;#35774;&amp;#2279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0013;&amp;#22269;&amp;#26080;&amp;#36127;&amp;#21387;&amp;#21464;&amp;#39057;&amp;#20379;&amp;#27700;&amp;#35774;&amp;#22791;&amp;#34892;&amp;#19994;&amp;#25237;&amp;#36164;&amp;#39118;&amp;#38505;&lt;/b&gt;&lt;/span&gt;&lt;/span&gt;&lt;/div&gt;&lt;div&gt;&lt;span style="font-size: small;"&gt;&lt;span style="font-family: Arial;"&gt;&amp;#31532;&amp;#19968;&amp;#33410;&amp;nbsp;&amp;#26080;&amp;#36127;&amp;#21387;&amp;#21464;&amp;#39057;&amp;#20379;&amp;#27700;&amp;#35774;&amp;#22791;&amp;#25237;&amp;#36164;&amp;#29616;&amp;#29366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34892;&amp;#19994;&amp;#25237;&amp;#36164;&amp;#20998;&amp;#26512;&lt;/span&gt;&lt;/span&gt;&lt;/div&gt;&lt;div&gt;&lt;span style="font-size: small;"&gt;&lt;span style="font-family: Arial;"&gt;&amp;#20116;&amp;#12289;2016-2020&amp;#24180;&amp;#20998;&amp;#22320;&amp;#21306;&amp;#25237;&amp;#36164;&amp;#20998;&amp;#26512;&lt;/span&gt;&lt;/span&gt;&lt;/div&gt;&lt;div&gt;&lt;span style="font-size: small;"&gt;&lt;span style="font-family: Arial;"&gt;&amp;#20845;&amp;#12289;2016-2020&amp;#24180;&amp;#22806;&amp;#21830;&amp;#25237;&amp;#36164;&amp;#24773;&amp;#20917;&lt;/span&gt;&lt;/span&gt;&lt;/div&gt;&lt;div&gt;&lt;span style="font-size: small;"&gt;&lt;span style="font-family: Arial;"&gt;&amp;#31532;&amp;#20108;&amp;#33410;&amp;nbsp;&amp;#26080;&amp;#36127;&amp;#21387;&amp;#21464;&amp;#39057;&amp;#20379;&amp;#27700;&amp;#35774;&amp;#22791;&amp;#34892;&amp;#19994;&amp;#25237;&amp;#36164;&amp;#25928;&amp;#30410;&amp;#20998;&amp;#26512;&lt;/span&gt;&lt;/span&gt;&lt;/div&gt;&lt;div&gt;&lt;span style="font-size: small;"&gt;&lt;span style="font-family: Arial;"&gt;&amp;#19968;&amp;#12289;2016-2020&amp;#24180;&amp;#26080;&amp;#36127;&amp;#21387;&amp;#21464;&amp;#39057;&amp;#20379;&amp;#27700;&amp;#35774;&amp;#22791;&amp;#34892;&amp;#19994;&amp;#25237;&amp;#36164;&amp;#29366;&amp;#20917;&amp;#20998;&amp;#26512;&lt;/span&gt;&lt;/span&gt;&lt;/div&gt;&lt;div&gt;&lt;span style="font-size: small;"&gt;&lt;span style="font-family: Arial;"&gt;&amp;#20108;&amp;#12289;2016-2020&amp;#24180;&amp;#26080;&amp;#36127;&amp;#21387;&amp;#21464;&amp;#39057;&amp;#20379;&amp;#27700;&amp;#35774;&amp;#22791;&amp;#34892;&amp;#19994;&amp;#25237;&amp;#36164;&amp;#25928;&amp;#30410;&amp;#20998;&amp;#26512;&lt;/span&gt;&lt;/span&gt;&lt;/div&gt;&lt;div&gt;&lt;span style="font-size: small;"&gt;&lt;span style="font-family: Arial;"&gt;&amp;#19977;&amp;#12289;2022-2028&amp;#24180;&amp;#26080;&amp;#36127;&amp;#21387;&amp;#21464;&amp;#39057;&amp;#20379;&amp;#27700;&amp;#35774;&amp;#22791;&amp;#34892;&amp;#19994;&amp;#25237;&amp;#36164;&amp;#36235;&amp;#21183;&amp;#39044;&amp;#27979;&lt;/span&gt;&lt;/span&gt;&lt;/div&gt;&lt;div&gt;&lt;span style="font-size: small;"&gt;&lt;span style="font-family: Arial;"&gt;&amp;#22235;&amp;#12289;2022-2028&amp;#24180;&amp;#26080;&amp;#36127;&amp;#21387;&amp;#21464;&amp;#39057;&amp;#20379;&amp;#27700;&amp;#35774;&amp;#22791;&amp;#34892;&amp;#19994;&amp;#30340;&amp;#25237;&amp;#36164;&amp;#26041;&amp;#21521;&lt;/span&gt;&lt;/span&gt;&lt;/div&gt;&lt;div&gt;&lt;span style="font-size: small;"&gt;&lt;span style="font-family: Arial;"&gt;&amp;#20116;&amp;#12289;2022-2028&amp;#24180;&amp;#26080;&amp;#36127;&amp;#21387;&amp;#21464;&amp;#39057;&amp;#20379;&amp;#27700;&amp;#35774;&amp;#22791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6080;&amp;#36127;&amp;#21387;&amp;#21464;&amp;#39057;&amp;#20379;&amp;#27700;&amp;#35774;&amp;#22791;&amp;#34892;&amp;#19994;&amp;#25237;&amp;#36164;&amp;#25112;&amp;#30053;&amp;#65288;&amp;#65289;&lt;/b&gt;&lt;/span&gt;&lt;/span&gt;&lt;/div&gt;&lt;div&gt;&lt;span style="font-size: small;"&gt;&lt;span style="font-family: Arial;"&gt;&amp;#31532;&amp;#19968;&amp;#33410;&amp;nbsp;&amp;#26080;&amp;#36127;&amp;#21387;&amp;#21464;&amp;#39057;&amp;#20379;&amp;#27700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31532;&amp;#20108;&amp;#33410;&amp;nbsp;&amp;#26080;&amp;#36127;&amp;#21387;&amp;#21464;&amp;#39057;&amp;#20379;&amp;#27700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26080;&amp;#36127;&amp;#21387;&amp;#21464;&amp;#39057;&amp;#20379;&amp;#27700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26080;&amp;#36127;&amp;#21387;&amp;#21464;&amp;#39057;&amp;#20379;&amp;#27700;&amp;#35774;&amp;#22791;&amp;#34892;&amp;#19994;&amp;#24066;&amp;#22330;&amp;#39044;&amp;#27979;&amp;#21450;&amp;#34892;&amp;#19994;&amp;#39033;&amp;#30446;&amp;#25237;&amp;#36164;&amp;#24314;&amp;#35758;&amp;#65288;&amp;#65289;&lt;/b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15.html"&gt;http://www.cction.com/report/202208/313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