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37;&amp;#25252;&amp;#367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37;&amp;#25252;&amp;#367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37;&amp;#25252;&amp;#367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9.html"&gt;http://www.cction.com/report/202202/271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37;&amp;#25252;&amp;#36710;&amp;#65292;&amp;#26159;&amp;#25351;&amp;#25937;&amp;#21161;&amp;#30149;&amp;#20154;&amp;#30340;&amp;#36710;&amp;#36742;&amp;#12290;&amp;#32780;&amp;#36710;&amp;#36523;&amp;#19978;&amp;#30340;&amp;ldquo;AMBULANCE&amp;rdquo;&amp;#26159;&amp;#21453;&amp;#36807;&amp;#26469;&amp;#20889;&amp;#30340;&amp;#65292;&amp;#36825;&amp;#26159;&amp;#20026;&amp;#20102;&amp;#35753;&amp;#21069;&amp;#38754;&amp;#30340;&amp;#27773;&amp;#36710;&amp;#21496;&amp;#26426;&amp;#36890;&amp;#36807;&amp;#21518;&amp;#35270;&amp;#38236;&amp;#30452;&amp;#25509;&amp;#30475;&amp;#21040;&amp;#27491;&amp;#26041;&amp;#21521;&amp;#30340;Ambulance&amp;#21333;&amp;#35789;&amp;#65292;&amp;#20174;&amp;#32780;&amp;#36805;&amp;#36895;&amp;#35753;&amp;#36947;&amp;#12290;&lt;/span&gt;&lt;/span&gt;&lt;/div&gt;&lt;div&gt;&lt;span style="font-size: small;"&gt;&lt;span style="font-family: Arial;"&gt;&amp;nbsp; &amp;nbsp; &amp;nbsp; &amp;nbsp;&amp;nbsp;&amp;#20276;&amp;#38543;&amp;#30528;&amp;#35686;&amp;#31034;&amp;#28783;&amp;#30340;&amp;#38378;&amp;#28865;&amp;#21644;&amp;#35686;&amp;#25253;&amp;#22120;&amp;#30340;&amp;#21628;&amp;#21880;&amp;#22768;&amp;#65292;&amp;#27627;&amp;#26080;&amp;#30097;&amp;#38382;&amp;#65292;&amp;#19968;&amp;#36742;&amp;#25937;&amp;#25252;&amp;#36710;&amp;#20013;&amp;#36214;&amp;#24448;&amp;#19968;&amp;#20010;&amp;#32039;&amp;#24613;&amp;#21628;&amp;#21483;&amp;#30340;&amp;#20107;&amp;#25925;&amp;#29616;&amp;#22330;&amp;#12290;&amp;#25152;&amp;#26377;&amp;#30340;&amp;#20132;&amp;#36890;&amp;#35201;&amp;#36947;&amp;#37117;&amp;#20250;&amp;#39764;&amp;#24187;&amp;#33324;&amp;#20026;&amp;#23427;&amp;#25918;&amp;#34892;&amp;#65292;&amp;#21496;&amp;#26426;&amp;#21487;&amp;#20197;&amp;#22312;&amp;#36710;&amp;#34892;&amp;#36947;&amp;#36793;&amp;#32536;&amp;#12289;&amp;#20154;&amp;#34892;&amp;#36947;&amp;#65292;&amp;#29978;&amp;#33267;&amp;#21453;&amp;#26041;&amp;#21521;&amp;#19978;&amp;#34892;&amp;#39542;&amp;mdash;&amp;mdash;&amp;#20219;&amp;#20309;&amp;#22320;&amp;#26041;&amp;#37117;&amp;#34892;&amp;#65292;&amp;#21482;&amp;#35201;&amp;#25937;&amp;#25252;&amp;#36710;&amp;#33021;&amp;#36890;&amp;#36807;&amp;#65292;&amp;#20687;&amp;#22868;&amp;#36212;&amp;#28779;&amp;#28798;&amp;#29616;&amp;#22330;&amp;#30340;&amp;#28040;&amp;#38450;&amp;#21592;&amp;#19968;&amp;#26679;&amp;#65292;&amp;#25937;&amp;#25252;&amp;#20154;&amp;#21592;&amp;#20063;&amp;#38656;&amp;#35201;&amp;#20998;&amp;#31186;&amp;#24517;&amp;#20105;&amp;#65292;&amp;#22240;&amp;#20026;&amp;#36825;&amp;#21487;&amp;#33021;&amp;#24847;&amp;#21619;&amp;#30528;&amp;#29983;&amp;#27515;&amp;#20043;&amp;#2404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37;&amp;#25252;&amp;#36710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5937;&amp;#25252;&amp;#36710;&amp;#34892;&amp;#19994;&amp;#24066;&amp;#22330;&amp;#21457;&amp;#23637;&amp;#29615;&amp;#22659;&amp;#12289;&amp;#25937;&amp;#25252;&amp;#36710;&amp;#25972;&amp;#20307;&amp;#36816;&amp;#34892;&amp;#24577;&amp;#21183;&amp;#31561;&amp;#65292;&amp;#25509;&amp;#30528;&amp;#20998;&amp;#26512;&amp;#20102;&amp;#25937;&amp;#25252;&amp;#36710;&amp;#34892;&amp;#19994;&amp;#24066;&amp;#22330;&amp;#36816;&amp;#34892;&amp;#30340;&amp;#29616;&amp;#29366;&amp;#65292;&amp;#28982;&amp;#21518;&amp;#20171;&amp;#32461;&amp;#20102;&amp;#25937;&amp;#25252;&amp;#36710;&amp;#24066;&amp;#22330;&amp;#31454;&amp;#20105;&amp;#26684;&amp;#23616;&amp;#12290;&amp;#38543;&amp;#21518;&amp;#65292;&amp;#25253;&amp;#21578;&amp;#23545;&amp;#25937;&amp;#25252;&amp;#36710;&amp;#20570;&amp;#20102;&amp;#37325;&amp;#28857;&amp;#20225;&amp;#19994;&amp;#32463;&amp;#33829;&amp;#29366;&amp;#20917;&amp;#20998;&amp;#26512;&amp;#65292;&amp;#26368;&amp;#21518;&amp;#20998;&amp;#26512;&amp;#20102;&amp;#25937;&amp;#25252;&amp;#36710;&amp;#34892;&amp;#19994;&amp;#21457;&amp;#23637;&amp;#36235;&amp;#21183;&amp;#19982;&amp;#25237;&amp;#36164;&amp;#39044;&amp;#27979;&amp;#12290;&amp;#24744;&amp;#33509;&amp;#24819;&amp;#23545;&amp;#25937;&amp;#25252;&amp;#36710;&amp;#20135;&amp;#19994;&amp;#26377;&amp;#20010;&amp;#31995;&amp;#32479;&amp;#30340;&amp;#20102;&amp;#35299;&amp;#25110;&amp;#32773;&amp;#24819;&amp;#25237;&amp;#36164;&amp;#25937;&amp;#2525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271.html"&gt;&lt;span style="font-size: small;"&gt;&lt;span style="font-family: Arial;"&gt;&amp;#25937;&amp;#25252;&amp;#3671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&amp;#25937;&amp;#25252;&amp;#36710;&amp;#34892;&amp;#19994;&amp;#23450;&amp;#20041;&lt;/span&gt;&lt;/span&gt;&lt;/div&gt;&lt;div&gt;&lt;span style="font-size: small;"&gt;&lt;span style="font-family: Arial;"&gt;&amp;#31532;&amp;#20108;&amp;#33410;&amp;#25937;&amp;#25252;&amp;#36710;&amp;#34892;&amp;#19994;&amp;#29305;&amp;#28857;&amp;#20998;&amp;#26512;&lt;/span&gt;&lt;/span&gt;&lt;/div&gt;&lt;div&gt;&lt;span style="font-size: small;"&gt;&lt;span style="font-family: Arial;"&gt;&amp;#31532;&amp;#19977;&amp;#33410;&amp;#25937;&amp;#25252;&amp;#367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5937;&amp;#25252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25937;&amp;#25252;&amp;#36710;&amp;#34892;&amp;#19994;&amp;#24635;&amp;#20307;&amp;#29366;&amp;#20917;&amp;#20998;&amp;#26512;&lt;/span&gt;&lt;/span&gt;&lt;/div&gt;&lt;div&gt;&lt;span style="font-size: small;"&gt;&lt;span style="font-family: Arial;"&gt;&amp;#31532;&amp;#20108;&amp;#33410;&amp;#25937;&amp;#25252;&amp;#36710;&amp;#34892;&amp;#19994;&amp;#37325;&amp;#28857;&amp;#24066;&amp;#22330;&amp;#20998;&amp;#26512;&lt;/span&gt;&lt;/span&gt;&lt;/div&gt;&lt;div&gt;&lt;span style="font-size: small;"&gt;&lt;span style="font-family: Arial;"&gt;&amp;#31532;&amp;#19977;&amp;#33410;2022-2028&amp;#24180;&amp;#22269;&amp;#38469;&amp;#25937;&amp;#25252;&amp;#36710;&amp;#34892;&amp;#19994;&amp;#21457;&amp;#23637;&amp;#21069;&amp;#2622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9&lt;/b&gt;&lt;b&gt;&amp;#24180;&amp;#20013;&amp;#22269;&amp;#25937;&amp;#25252;&amp;#36710;&amp;#34892;&amp;#19994;&amp;#21457;&amp;#23637;&amp;#29615;&amp;#22659;&amp;#20998;&amp;#26512;&lt;/b&gt;&lt;/span&gt;&lt;/span&gt;&lt;/div&gt;&lt;div&gt;&lt;span style="font-size: small;"&gt;&lt;span style="font-family: Arial;"&gt;&amp;#31532;&amp;#19968;&amp;#33410;&amp;#25937;&amp;#25252;&amp;#36710;&amp;#34892;&amp;#19994;&amp;#32463;&amp;#27982;&amp;#29615;&amp;#22659;&amp;#20998;&amp;#26512;&lt;/span&gt;&lt;/span&gt;&lt;/div&gt;&lt;div&gt;&lt;span style="font-size: small;"&gt;&lt;span style="font-family: Arial;"&gt;&amp;#31532;&amp;#20108;&amp;#33410;&amp;#25937;&amp;#25252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37;&amp;#25252;&amp;#36710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4403;&amp;#21069;&amp;#20013;&amp;#22269;&amp;#25937;&amp;#25252;&amp;#36710;&amp;#25216;&amp;#26415;&amp;#21457;&amp;#23637;&amp;#29616;&amp;#29366;&amp;#35843;&amp;#30740;&lt;/span&gt;&lt;/span&gt;&lt;/div&gt;&lt;div&gt;&lt;span style="font-size: small;"&gt;&lt;span style="font-family: Arial;"&gt;&amp;#31532;&amp;#20108;&amp;#33410;&amp;#20013;&amp;#22806;&amp;#25937;&amp;#25252;&amp;#36710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#25552;&amp;#39640;&amp;#20013;&amp;#22269;&amp;#25937;&amp;#25252;&amp;#36710;&amp;#25216;&amp;#26415;&amp;#30340;&amp;#23545;&amp;#31574;&lt;/span&gt;&lt;/span&gt;&lt;/div&gt;&lt;div&gt;&lt;span style="font-size: small;"&gt;&lt;span style="font-family: Arial;"&gt;&amp;#31532;&amp;#22235;&amp;#33410;&amp;#20013;&amp;#22269;&amp;#25937;&amp;#25252;&amp;#36710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37;&amp;#25252;&amp;#3671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2015-2019&amp;#24180;&amp;#20013;&amp;#22269;&amp;#25937;&amp;#25252;&amp;#36710;&amp;#34892;&amp;#19994;&amp;#24066;&amp;#22330;&amp;#29366;&amp;#20917;&amp;#20998;&amp;#26512;&lt;/span&gt;&lt;/span&gt;&lt;/div&gt;&lt;div&gt;&lt;span style="font-size: small;"&gt;&lt;span style="font-family: Arial;"&gt;&amp;#31532;&amp;#20108;&amp;#33410;&amp;#20013;&amp;#22269;&amp;#25937;&amp;#25252;&amp;#36710;&amp;#34892;&amp;#19994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937;&amp;#25252;&amp;#36710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5937;&amp;#25252;&amp;#367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20013;&amp;#22269;&amp;#25937;&amp;#25252;&amp;#36710;&amp;#34892;&amp;#19994;&amp;#24066;&amp;#22330;&amp;#20379;&amp;#32473;&amp;#24773;&amp;#20917;&amp;#20998;&amp;#26512;&lt;/span&gt;&lt;/span&gt;&lt;/div&gt;&lt;div&gt;&lt;span style="font-size: small;"&gt;&lt;span style="font-family: Arial;"&gt;&amp;#19968;&amp;#12289;2015-2019&amp;#24180;&amp;#25937;&amp;#25252;&amp;#36710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5937;&amp;#25252;&amp;#36710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37;&amp;#25252;&amp;#3671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5937;&amp;#25252;&amp;#36710;&amp;#34892;&amp;#19994;&amp;#20607;&amp;#20538;&amp;#33021;&amp;#21147;&amp;#20998;&amp;#26512;&lt;/span&gt;&lt;/span&gt;&lt;/div&gt;&lt;div&gt;&lt;span style="font-size: small;"&gt;&lt;span style="font-family: Arial;"&gt;&amp;#31532;&amp;#20108;&amp;#33410;2015-2019&amp;#24180;&amp;#25937;&amp;#25252;&amp;#3671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15-2019&amp;#24180;&amp;#25937;&amp;#25252;&amp;#36710;&amp;#34892;&amp;#19994;&amp;#21457;&amp;#23637;&amp;#33021;&amp;#21147;&amp;#20998;&amp;#26512;&lt;/span&gt;&lt;/span&gt;&lt;/div&gt;&lt;div&gt;&lt;span style="font-size: small;"&gt;&lt;span style="font-family: Arial;"&gt;&amp;#31532;&amp;#22235;&amp;#33410;2015-2019&amp;#24180;&amp;#25937;&amp;#25252;&amp;#36710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37;&amp;#25252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37;&amp;#25252;&amp;#36710;&amp;#34892;&amp;#19994;&amp;#20135;&amp;#21697;&amp;#20215;&amp;#26684;&amp;#30417;&amp;#27979;&lt;/b&gt;&lt;/span&gt;&lt;/span&gt;&lt;/div&gt;&lt;div&gt;&lt;span style="font-size: small;"&gt;&lt;span style="font-family: Arial;"&gt;&amp;#31532;&amp;#19968;&amp;#33410;&amp;#25937;&amp;#25252;&amp;#36710;&amp;#24066;&amp;#22330;&amp;#20215;&amp;#26684;&amp;#29305;&amp;#24449;&lt;/span&gt;&lt;/span&gt;&lt;/div&gt;&lt;div&gt;&lt;span style="font-size: small;"&gt;&lt;span style="font-family: Arial;"&gt;&amp;#31532;&amp;#20108;&amp;#33410;&amp;#24433;&amp;#21709;&amp;#25937;&amp;#25252;&amp;#36710;&amp;#24066;&amp;#22330;&amp;#20215;&amp;#26684;&amp;#22240;&amp;#32032;&amp;#20998;&amp;#26512;&lt;/span&gt;&lt;/span&gt;&lt;/div&gt;&lt;div&gt;&lt;span style="font-size: small;"&gt;&lt;span style="font-family: Arial;"&gt;&amp;#31532;&amp;#19977;&amp;#33410;&amp;#26410;&amp;#26469;&amp;#25937;&amp;#25252;&amp;#36710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937;&amp;#25252;&amp;#3671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#25937;&amp;#25252;&amp;#36710;&amp;#34892;&amp;#19994;&amp;#19978;&amp;#28216;&lt;/span&gt;&lt;/span&gt;&lt;/div&gt;&lt;div&gt;&lt;span style="font-size: small;"&gt;&lt;span style="font-family: Arial;"&gt;&amp;#31532;&amp;#20108;&amp;#33410;&amp;#25937;&amp;#25252;&amp;#3671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37;&amp;#25252;&amp;#3671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1326;&amp;#26216;&amp;#37329;&amp;#2647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271;&amp;#27773;&amp;#31119;&amp;#3000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743;&amp;#38083;&amp;#25913;&amp;#3501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7773;&amp;#21830;&amp;#29992;&amp;#3671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9664;&amp;#28023;&amp;#24191;&amp;#3689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335;&amp;#20140;&amp;#27773;&amp;#3671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19996;&amp;#20449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37;&amp;#25252;&amp;#36710;&amp;#34892;&amp;#19994;&amp;#39118;&amp;#38505;&amp;#21450;&amp;#23545;&amp;#31574;&lt;/b&gt;&lt;/span&gt;&lt;/span&gt;&lt;/div&gt;&lt;div&gt;&lt;span style="font-size: small;"&gt;&lt;span style="font-family: Arial;"&gt;&amp;#31532;&amp;#19968;&amp;#33410;2022-2028&amp;#24180;&amp;#25937;&amp;#25252;&amp;#36710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5937;&amp;#25252;&amp;#3671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2022-2028&amp;#24180;&amp;#25937;&amp;#25252;&amp;#3671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937;&amp;#25252;&amp;#3671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2022-2028&amp;#24180;&amp;#25937;&amp;#25252;&amp;#3671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amp;#65288;&amp;#65289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2022-2028&amp;#24180;&amp;#25937;&amp;#2525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5937;&amp;#2525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937;&amp;#25252;&amp;#3671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5937;&amp;#25252;&amp;#36710;&amp;#20225;&amp;#19994;&amp;#31454;&amp;#20105;&amp;#21147;&amp;#30340;&amp;#31574;&amp;#30053;&lt;/span&gt;&lt;/span&gt;&lt;/div&gt;&lt;div&gt;&lt;span style="font-size: small;"&gt;&lt;span style="font-family: Arial;"&gt;&amp;#31532;&amp;#19977;&amp;#33410;&amp;#20013;&amp;#22269;&amp;#25937;&amp;#25252;&amp;#36710;&amp;#21697;&amp;#29260;&amp;#30340;&amp;#25112;&amp;#30053;&amp;#24605;&amp;#32771;&lt;/span&gt;&lt;/span&gt;&lt;/div&gt;&lt;div&gt;&lt;span style="font-size: small;"&gt;&lt;span style="font-family: Arial;"&gt;&amp;#19968;&amp;#12289;&amp;#25937;&amp;#25252;&amp;#3671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5937;&amp;#25252;&amp;#36710;&amp;#20225;&amp;#19994;&amp;#30340;&amp;#21697;&amp;#29260;&amp;#25112;&amp;#30053;&lt;/span&gt;&lt;/span&gt;&lt;/div&gt;&lt;div&gt;&lt;span style="font-size: small;"&gt;&lt;span style="font-family: Arial;"&gt;&amp;#19977;&amp;#12289;&amp;#25937;&amp;#25252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79.html"&gt;http://www.cction.com/report/202202/271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