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1151;&amp;#29575;&amp;#22120;&amp;#20214;&amp;#22806;&amp;#2277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1151;&amp;#29575;&amp;#22120;&amp;#20214;&amp;#22806;&amp;#2277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1151;&amp;#29575;&amp;#22120;&amp;#20214;&amp;#22806;&amp;#2277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3.html"&gt;http://www.cction.com/report/202204/28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80;&amp;#32447;&amp;#21151;&amp;#29575;&amp;#22120;&amp;#20214;&amp;#21253;&amp;#25324;&amp;#30789;&amp;#21452;&amp;#26497;&amp;#22411;&amp;#26230;&amp;#20307;&amp;#31649;&amp;#12289;LDMOS&amp;#21151;&amp;#29575;&amp;#31649;&amp;#21644;&amp;#19977;&amp;#20195;&amp;#21322;&amp;#23548;&amp;#20307;GaN&amp;#21151;&amp;#29575;&amp;#31649;&amp;#31561;&amp;#65292;&amp;#26159;&amp;#31227;&amp;#21160;&amp;#36890;&amp;#20449;&amp;#22522;&amp;#31449;&amp;#21644;&amp;#31227;&amp;#21160;&amp;#32456;&amp;#31471;&amp;#30340;&amp;#26680;&amp;#24515;&amp;#22120;&amp;#20214;&amp;#12290;&amp;#38543;&amp;#30528;4G/5G&amp;#31995;&amp;#32479;&amp;#30340;&amp;#21457;&amp;#23637;,&amp;#22522;&amp;#31449;&amp;#30340;&amp;#25968;&amp;#30446;&amp;#20063;&amp;#23558;&amp;#24613;&amp;#21095;&amp;#22686;&amp;#21152;&amp;#65292;LDMOS&amp;#21151;&amp;#29575;&amp;#31649;&amp;#21644;&amp;#19977;&amp;#20195;&amp;#21322;&amp;#23548;&amp;#20307;GaN&amp;#21151;&amp;#29575;&amp;#31649;&amp;#23558;&amp;#25104;&amp;#20026;&amp;#22522;&amp;#31449;&amp;#26368;&amp;#20855;&amp;#31454;&amp;#20105;&amp;#21147;&amp;#30340;&amp;#20808;&amp;#36827;&amp;#22120;&amp;#20214;&amp;#12290;&amp;#27492;&amp;#22806;&amp;#65292;&amp;#38543;&amp;#30528;&amp;#21271;&amp;#26007;&amp;#21355;&amp;#26143;&amp;#30340;&amp;#39057;&amp;#32321;&amp;#21457;&amp;#23556;&amp;#65292;&amp;#25163;&amp;#25345;&amp;#24335;&amp;#12289;&amp;#36710;&amp;#36733;&amp;#24335;&amp;#12289;&amp;#26426;&amp;#36733;&amp;#24335;&amp;#12289;&amp;#33337;&amp;#36733;&amp;#24335;&amp;#12289;&amp;#23884;&amp;#20837;&amp;#24335;&amp;#31561;&amp;#21271;&amp;#26007;&amp;#23548;&amp;#33322;&amp;#31995;&amp;#32479;&amp;#32456;&amp;#31471;&amp;#24212;&amp;#29992;&amp;#36234;&amp;#26469;&amp;#36234;&amp;#26222;&amp;#21450;&amp;#12290;&amp;#27599;&amp;#20010;&amp;#32456;&amp;#31471;&amp;#35201;&amp;#23454;&amp;#29616;&amp;#19982;&amp;#31354;&amp;#38388;&amp;#21355;&amp;#26143;&amp;#30340;&amp;#36890;&amp;#20449;&amp;#65292;&amp;#20854;&amp;#21457;&amp;#23556;&amp;#36890;&amp;#36947;&amp;#30340;&amp;#26080;&amp;#32447;&amp;#21151;&amp;#29575;&amp;#22120;&amp;#20214;&amp;#33267;&amp;#20851;&amp;#37325;&amp;#35201;&amp;#12290;&lt;/span&gt;&lt;/span&gt;&lt;/div&gt;&lt;div&gt;&lt;span style="font-family: Arial;"&gt;&lt;span style="font-size: small;"&gt;&amp;nbsp; &amp;nbsp; &amp;nbsp; &amp;nbsp;&amp;nbsp;&amp;#25105;&amp;#22269;&amp;#32463;&amp;#36807;&amp;#22810;&amp;#24180;&amp;#21162;&amp;#21147;,&amp;#22312;&amp;#26080;&amp;#32447;&amp;#21151;&amp;#29575;&amp;#22120;&amp;#20214;&amp;#25216;&amp;#26415;&amp;#39046;&amp;#22495;&amp;#21462;&amp;#24471;&amp;#20102;&amp;#24456;&amp;#22823;&amp;#30340;&amp;#25104;&amp;#32489;&amp;#12290;&amp;#20294;&amp;#26159;&amp;#30001;&amp;#20110;&amp;#25104;&amp;#26412;&amp;#12289;&amp;#25209;&amp;#20135;&amp;#33021;&amp;#21147;&amp;#12289;-&amp;#33268;&amp;#24615;&amp;#31561;&amp;#21407;&amp;#22240;&amp;#65292;&amp;#22312;&amp;#36890;&amp;#20449;&amp;#22522;&amp;#31449;&amp;#12289;&amp;#21271;&amp;#26007;&amp;#32456;&amp;#31471;&amp;#26222;&amp;#21450;&amp;#24212;&amp;#29992;&amp;#31561;&amp;#26041;&amp;#38754;&amp;#65292;&amp;#26080;&amp;#32447;&amp;#21151;&amp;#29575;&amp;#22120;&amp;#20214;&amp;#20027;&amp;#35201;&amp;#36824;&amp;#26159;&amp;#20381;&amp;#36182;&amp;#36827;&amp;#21475;,&amp;#22269;&amp;#20869;&amp;#36890;&amp;#20449;&amp;#35774;&amp;#22791;&amp;#21046;&amp;#36896;&amp;#21830;&amp;#22343;&amp;#22823;&amp;#37327;&amp;#37319;&amp;#36141;&amp;#36827;&amp;#21475;&amp;#22120;&amp;#20214;&amp;#12290;&amp;#26080;&amp;#32447;&amp;#21151;&amp;#29575;&amp;#22120;&amp;#20214;&amp;#22806;&amp;#22771;&amp;#26159;&amp;#26080;&amp;#32447;&amp;#21151;&amp;#29575;&amp;#22120;&amp;#20214;&amp;#30340;&amp;#20851;&amp;#38190;&amp;#37096;&amp;#20214;,&amp;#22269;&amp;#20869;&amp;#26080;&amp;#32447;&amp;#21151;&amp;#29575;&amp;#22120;&amp;#20214;&amp;#30340;&amp;#29190;&amp;#21457;&amp;#24517;&amp;#23558;&amp;#24102;&amp;#21160;&amp;#20854;&amp;#37197;&amp;#22871;&amp;#22806;&amp;#22771;&amp;#30340;&amp;#38656;&amp;#27714;&amp;#22686;&amp;#3827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32447;&amp;#21151;&amp;#29575;&amp;#22120;&amp;#20214;&amp;#22806;&amp;#22771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6080;&amp;#32447;&amp;#21151;&amp;#29575;&amp;#22120;&amp;#20214;&amp;#22806;&amp;#22771;&amp;#34892;&amp;#19994;&amp;#24066;&amp;#22330;&amp;#21457;&amp;#23637;&amp;#29615;&amp;#22659;&amp;#12289;&amp;#26080;&amp;#32447;&amp;#21151;&amp;#29575;&amp;#22120;&amp;#20214;&amp;#22806;&amp;#22771;&amp;#25972;&amp;#20307;&amp;#36816;&amp;#34892;&amp;#24577;&amp;#21183;&amp;#31561;&amp;#65292;&amp;#25509;&amp;#30528;&amp;#20998;&amp;#26512;&amp;#20102;&amp;#26080;&amp;#32447;&amp;#21151;&amp;#29575;&amp;#22120;&amp;#20214;&amp;#22806;&amp;#22771;&amp;#34892;&amp;#19994;&amp;#24066;&amp;#22330;&amp;#36816;&amp;#34892;&amp;#30340;&amp;#29616;&amp;#29366;&amp;#65292;&amp;#28982;&amp;#21518;&amp;#20171;&amp;#32461;&amp;#20102;&amp;#26080;&amp;#32447;&amp;#21151;&amp;#29575;&amp;#22120;&amp;#20214;&amp;#22806;&amp;#22771;&amp;#24066;&amp;#22330;&amp;#31454;&amp;#20105;&amp;#26684;&amp;#23616;&amp;#12290;&amp;#38543;&amp;#21518;&amp;#65292;&amp;#25253;&amp;#21578;&amp;#23545;&amp;#26080;&amp;#32447;&amp;#21151;&amp;#29575;&amp;#22120;&amp;#20214;&amp;#22806;&amp;#22771;&amp;#20570;&amp;#20102;&amp;#37325;&amp;#28857;&amp;#20225;&amp;#19994;&amp;#32463;&amp;#33829;&amp;#29366;&amp;#20917;&amp;#20998;&amp;#26512;&amp;#65292;&amp;#26368;&amp;#21518;&amp;#20998;&amp;#26512;&amp;#20102;&amp;#26080;&amp;#32447;&amp;#21151;&amp;#29575;&amp;#22120;&amp;#20214;&amp;#22806;&amp;#22771;&amp;#34892;&amp;#19994;&amp;#21457;&amp;#23637;&amp;#36235;&amp;#21183;&amp;#19982;&amp;#25237;&amp;#36164;&amp;#39044;&amp;#27979;&amp;#12290;&amp;#24744;&amp;#33509;&amp;#24819;&amp;#23545;&amp;#26080;&amp;#32447;&amp;#21151;&amp;#29575;&amp;#22120;&amp;#20214;&amp;#22806;&amp;#22771;&amp;#20135;&amp;#19994;&amp;#26377;&amp;#20010;&amp;#31995;&amp;#32479;&amp;#30340;&amp;#20102;&amp;#35299;&amp;#25110;&amp;#32773;&amp;#24819;&amp;#25237;&amp;#36164;&amp;#26080;&amp;#32447;&amp;#21151;&amp;#29575;&amp;#22120;&amp;#20214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6080;&amp;#32447;&lt;/b&gt;&lt;/span&gt;&lt;/span&gt;&lt;b&gt;&lt;a href="http://www.cction.com/report/202112/257229.html"&gt;&lt;span style="font-family: Arial;"&gt;&lt;span style="font-size: small;"&gt;&amp;#21151;&amp;#29575;&amp;#22120;&amp;#20214;&lt;/span&gt;&lt;/span&gt;&lt;/a&gt;&lt;/b&gt;&lt;span style="font-family: Arial;"&gt;&lt;span style="font-size: small;"&gt;&lt;b&gt;&amp;#22806;&amp;#22771;&amp;#34892;&amp;#19994;&amp;#21457;&amp;#23637;&amp;#32508;&amp;#36848;&lt;/b&gt;&lt;/span&gt;&lt;/span&gt;&lt;/div&gt;&lt;div&gt;&lt;span style="font-family: Arial;"&gt;&lt;span style="font-size: small;"&gt;1.1&amp;nbsp;&amp;#26080;&amp;#32447;&amp;#21151;&amp;#29575;&amp;#22120;&amp;#20214;&amp;#22806;&amp;#2277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6080;&amp;#32447;&amp;#21151;&amp;#29575;&amp;#22120;&amp;#20214;&amp;#22806;&amp;#2277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6080;&amp;#32447;&amp;#21151;&amp;#29575;&amp;#22120;&amp;#20214;&amp;#22806;&amp;#22771;&amp;#34892;&amp;#19994;&amp;#22312;&amp;#20135;&amp;#19994;&amp;#38142;&amp;#20013;&amp;#30340;&amp;#22320;&amp;#20301;&lt;/span&gt;&lt;/span&gt;&lt;/div&gt;&lt;div&gt;&lt;span style="font-family: Arial;"&gt;&lt;span style="font-size: small;"&gt;1.3 &amp;#26080;&amp;#32447;&amp;#21151;&amp;#29575;&amp;#22120;&amp;#20214;&amp;#22806;&amp;#22771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6080;&amp;#32447;&amp;#21151;&amp;#29575;&amp;#22120;&amp;#20214;&amp;#22806;&amp;#22771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6080;&amp;#32447;&amp;#21151;&amp;#29575;&amp;#22120;&amp;#20214;&amp;#22806;&amp;#22771;&amp;#34892;&amp;#19994;&amp;#25216;&amp;#26415;&amp;#29615;&amp;#22659;&amp;#20998;&amp;#26512;&lt;/span&gt;&lt;/span&gt;&lt;/div&gt;&lt;div&gt;&lt;span style="font-family: Arial;"&gt;&lt;span style="font-size: small;"&gt;1.5.1 &amp;#26080;&amp;#32447;&amp;#21151;&amp;#29575;&amp;#22120;&amp;#20214;&amp;#22806;&amp;#22771;&amp;#25216;&amp;#26415;&amp;#21457;&amp;#23637;&amp;#27700;&amp;#241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6080;&amp;#32447;&amp;#21151;&amp;#29575;&amp;#22120;&amp;#20214;&amp;#22806;&amp;#2277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6080;&amp;#32447;&amp;#21151;&amp;#29575;&amp;#22120;&amp;#20214;&amp;#22806;&amp;#22771;&amp;#34892;&amp;#19994;&amp;#21457;&amp;#23637;&amp;#24635;&amp;#20307;&amp;#29366;&amp;#20917;&lt;/span&gt;&lt;/span&gt;&lt;/div&gt;&lt;div&gt;&lt;span style="font-family: Arial;"&gt;&lt;span style="font-size: small;"&gt;2.1.1 &amp;#22269;&amp;#38469;&amp;#26080;&amp;#32447;&amp;#21151;&amp;#29575;&amp;#22120;&amp;#20214;&amp;#22806;&amp;#22771;&amp;#34892;&amp;#19994;&amp;#21457;&amp;#23637;&amp;#35268;&amp;#27169;&amp;#20998;&amp;#26512;&lt;/span&gt;&lt;/span&gt;&lt;/div&gt;&lt;div&gt;&lt;span style="font-family: Arial;"&gt;&lt;span style="font-size: small;"&gt;2.1.2 &amp;#22269;&amp;#38469;&amp;#26080;&amp;#32447;&amp;#21151;&amp;#29575;&amp;#22120;&amp;#20214;&amp;#22806;&amp;#22771;&amp;#34892;&amp;#19994;&amp;#24066;&amp;#22330;&amp;#32467;&amp;#26500;&amp;#20998;&amp;#26512;&lt;/span&gt;&lt;/span&gt;&lt;/div&gt;&lt;div&gt;&lt;span style="font-family: Arial;"&gt;&lt;span style="font-size: small;"&gt;2.1.3 &amp;#22269;&amp;#38469;&amp;#26080;&amp;#32447;&amp;#21151;&amp;#29575;&amp;#22120;&amp;#20214;&amp;#22806;&amp;#22771;&amp;#34892;&amp;#19994;&amp;#31454;&amp;#20105;&amp;#26684;&amp;#23616;&amp;#20998;&amp;#26512;&lt;/span&gt;&lt;/span&gt;&lt;/div&gt;&lt;div&gt;&lt;span style="font-family: Arial;"&gt;&lt;span style="font-size: small;"&gt;2.1.4 &amp;#22269;&amp;#38469;&amp;#26080;&amp;#32447;&amp;#21151;&amp;#29575;&amp;#22120;&amp;#20214;&amp;#22806;&amp;#22771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6080;&amp;#32447;&amp;#21151;&amp;#29575;&amp;#22120;&amp;#20214;&amp;#22806;&amp;#22771;&amp;#24066;&amp;#22330;&amp;#21457;&amp;#23637;&amp;#29366;&amp;#20917;&amp;#20998;&amp;#26512;&lt;/span&gt;&lt;/span&gt;&lt;/div&gt;&lt;div&gt;&lt;span style="font-family: Arial;"&gt;&lt;span style="font-size: small;"&gt;2.2.1 &amp;#27431;&amp;#30431;&amp;#26080;&amp;#32447;&amp;#21151;&amp;#29575;&amp;#22120;&amp;#20214;&amp;#22806;&amp;#22771;&amp;#34892;&amp;#19994;&amp;#21457;&amp;#23637;&amp;#29366;&amp;#20917;&amp;#20998;&amp;#26512;&lt;/span&gt;&lt;/span&gt;&lt;/div&gt;&lt;div&gt;&lt;span style="font-family: Arial;"&gt;&lt;span style="font-size: small;"&gt;2.2.2 &amp;#32654;&amp;#22269;&amp;#26080;&amp;#32447;&amp;#21151;&amp;#29575;&amp;#22120;&amp;#20214;&amp;#22806;&amp;#22771;&amp;#34892;&amp;#19994;&amp;#21457;&amp;#23637;&amp;#29366;&amp;#20917;&amp;#20998;&amp;#26512;&lt;/span&gt;&lt;/span&gt;&lt;/div&gt;&lt;div&gt;&lt;span style="font-family: Arial;"&gt;&lt;span style="font-size: small;"&gt;2.2.3 &amp;#26085;&amp;#26412;&amp;#26080;&amp;#32447;&amp;#21151;&amp;#29575;&amp;#22120;&amp;#20214;&amp;#22806;&amp;#22771;&amp;#34892;&amp;#19994;&amp;#21457;&amp;#23637;&amp;#29366;&amp;#20917;&amp;#20998;&amp;#26512;&lt;/span&gt;&lt;/span&gt;&lt;/div&gt;&lt;div&gt;&lt;span style="font-family: Arial;"&gt;&lt;span style="font-size: small;"&gt;2.3 &amp;#22269;&amp;#38469;&amp;#26080;&amp;#32447;&amp;#21151;&amp;#29575;&amp;#22120;&amp;#20214;&amp;#22806;&amp;#22771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6080;&amp;#32447;&amp;#21151;&amp;#29575;&amp;#22120;&amp;#20214;&amp;#22806;&amp;#22771;&amp;#34892;&amp;#19994;&amp;#21457;&amp;#23637;&amp;#29616;&amp;#29366; &lt;/b&gt;&lt;/span&gt;&lt;/span&gt;&lt;/div&gt;&lt;div&gt;&lt;span style="font-family: Arial;"&gt;&lt;span style="font-size: small;"&gt;3.1 &amp;#25105;&amp;#22269;&amp;#26080;&amp;#32447;&amp;#21151;&amp;#29575;&amp;#22120;&amp;#20214;&amp;#22806;&amp;#22771;&amp;#34892;&amp;#19994;&amp;#21457;&amp;#23637;&amp;#29616;&amp;#29366; &lt;/span&gt;&lt;/span&gt;&lt;/div&gt;&lt;div&gt;&lt;span style="font-family: Arial;"&gt;&lt;span style="font-size: small;"&gt;3.1.1 &amp;#26080;&amp;#32447;&amp;#21151;&amp;#29575;&amp;#22120;&amp;#20214;&amp;#22806;&amp;#22771;&amp;#34892;&amp;#19994;&amp;#21697;&amp;#29260;&amp;#21457;&amp;#23637;&amp;#29616;&amp;#29366; &lt;/span&gt;&lt;/span&gt;&lt;/div&gt;&lt;div&gt;&lt;span style="font-family: Arial;"&gt;&lt;span style="font-size: small;"&gt;3.1.2 &amp;#26080;&amp;#32447;&amp;#21151;&amp;#29575;&amp;#22120;&amp;#20214;&amp;#22806;&amp;#22771;&amp;#34892;&amp;#19994;&amp;#28040;&amp;#36153;&amp;#24066;&amp;#22330;&amp;#29616;&amp;#29366; &lt;/span&gt;&lt;/span&gt;&lt;/div&gt;&lt;div&gt;&lt;span style="font-family: Arial;"&gt;&lt;span style="font-size: small;"&gt;3.1.3 &amp;#26080;&amp;#32447;&amp;#21151;&amp;#29575;&amp;#22120;&amp;#20214;&amp;#22806;&amp;#22771;&amp;#24066;&amp;#22330;&amp;#38656;&amp;#27714;&amp;#23618;&amp;#27425;&amp;#20998;&amp;#26512; &lt;/span&gt;&lt;/span&gt;&lt;/div&gt;&lt;div&gt;&lt;span style="font-family: Arial;"&gt;&lt;span style="font-size: small;"&gt;3.1.4&amp;#25105;&amp;#22269;&amp;#26080;&amp;#32447;&amp;#21151;&amp;#29575;&amp;#22120;&amp;#20214;&amp;#22806;&amp;#22771;&amp;#24066;&amp;#22330;&amp;#36208;&amp;#21521;&amp;#20998;&amp;#26512; &lt;/span&gt;&lt;/span&gt;&lt;/div&gt;&lt;div&gt;&lt;span style="font-family: Arial;"&gt;&lt;span style="font-size: small;"&gt;3.2&amp;#25105;&amp;#22269;&amp;#26080;&amp;#32447;&amp;#21151;&amp;#29575;&amp;#22120;&amp;#20214;&amp;#22806;&amp;#22771;&amp;#34892;&amp;#19994;&amp;#21457;&amp;#23637;&amp;#29366;&amp;#20917; &lt;/span&gt;&lt;/span&gt;&lt;/div&gt;&lt;div&gt;&lt;span style="font-family: Arial;"&gt;&lt;span style="font-size: small;"&gt;3.2.1 2019&amp;#24180;&amp;#20013;&amp;#22269;&amp;#26080;&amp;#32447;&amp;#21151;&amp;#29575;&amp;#22120;&amp;#20214;&amp;#22806;&amp;#22771;&amp;#34892;&amp;#19994;&amp;#21457;&amp;#23637;&amp;#22238;&amp;#39038; &lt;/span&gt;&lt;/span&gt;&lt;/div&gt;&lt;div&gt;&lt;span style="font-family: Arial;"&gt;&lt;span style="font-size: small;"&gt;3.2.2 2019&amp;#24180;&amp;#26080;&amp;#32447;&amp;#21151;&amp;#29575;&amp;#22120;&amp;#20214;&amp;#22806;&amp;#22771;&amp;#34892;&amp;#19994;&amp;#21457;&amp;#23637;&amp;#24773;&amp;#20917;&amp;#20998;&amp;#26512; &lt;/span&gt;&lt;/span&gt;&lt;/div&gt;&lt;div&gt;&lt;span style="font-family: Arial;"&gt;&lt;span style="font-size: small;"&gt;3.2.3 2019&amp;#24180;&amp;#25105;&amp;#22269;&amp;#26080;&amp;#32447;&amp;#21151;&amp;#29575;&amp;#22120;&amp;#20214;&amp;#22806;&amp;#22771;&amp;#24066;&amp;#22330;&amp;#29305;&amp;#28857;&amp;#20998;&amp;#26512; &lt;/span&gt;&lt;/span&gt;&lt;/div&gt;&lt;div&gt;&lt;span style="font-family: Arial;"&gt;&lt;span style="font-size: small;"&gt;3.2.4 2019&amp;#24180;&amp;#25105;&amp;#22269;&amp;#26080;&amp;#32447;&amp;#21151;&amp;#29575;&amp;#22120;&amp;#20214;&amp;#22806;&amp;#22771;&amp;#24066;&amp;#22330;&amp;#21457;&amp;#23637;&amp;#20998;&amp;#26512; &lt;/span&gt;&lt;/span&gt;&lt;/div&gt;&lt;div&gt;&lt;span style="font-family: Arial;"&gt;&lt;span style="font-size: small;"&gt;3.3 &amp;#20013;&amp;#22269;&amp;#26080;&amp;#32447;&amp;#21151;&amp;#29575;&amp;#22120;&amp;#20214;&amp;#22806;&amp;#22771;&amp;#34892;&amp;#19994;&amp;#20379;&amp;#38656;&amp;#20998;&amp;#26512; &lt;/span&gt;&lt;/span&gt;&lt;/div&gt;&lt;div&gt;&lt;span style="font-family: Arial;"&gt;&lt;span style="font-size: small;"&gt;3.3.1 2019&amp;#24180;&amp;#20013;&amp;#22269;&amp;#26080;&amp;#32447;&amp;#21151;&amp;#29575;&amp;#22120;&amp;#20214;&amp;#22806;&amp;#22771;&amp;#24066;&amp;#22330;&amp;#20379;&amp;#32473;&amp;#24635;&amp;#37327;&amp;#20998;&amp;#26512; &lt;/span&gt;&lt;/span&gt;&lt;/div&gt;&lt;div&gt;&lt;span style="font-family: Arial;"&gt;&lt;span style="font-size: small;"&gt;3.3.2 2019&amp;#24180;&amp;#20013;&amp;#22269;&amp;#26080;&amp;#32447;&amp;#21151;&amp;#29575;&amp;#22120;&amp;#20214;&amp;#22806;&amp;#22771;&amp;#24066;&amp;#22330;&amp;#20379;&amp;#32473;&amp;#32467;&amp;#26500;&amp;#20998;&amp;#26512; &lt;/span&gt;&lt;/span&gt;&lt;/div&gt;&lt;div&gt;&lt;span style="font-family: Arial;"&gt;&lt;span style="font-size: small;"&gt;3.3.3 2019&amp;#24180;&amp;#20013;&amp;#22269;&amp;#26080;&amp;#32447;&amp;#21151;&amp;#29575;&amp;#22120;&amp;#20214;&amp;#22806;&amp;#22771;&amp;#24066;&amp;#22330;&amp;#38656;&amp;#27714;&amp;#24635;&amp;#37327;&amp;#20998;&amp;#26512; &lt;/span&gt;&lt;/span&gt;&lt;/div&gt;&lt;div&gt;&lt;span style="font-family: Arial;"&gt;&lt;span style="font-size: small;"&gt;3.3.4 2019&amp;#24180;&amp;#20013;&amp;#22269;&amp;#26080;&amp;#32447;&amp;#21151;&amp;#29575;&amp;#22120;&amp;#20214;&amp;#22806;&amp;#22771;&amp;#24066;&amp;#22330;&amp;#38656;&amp;#27714;&amp;#32467;&amp;#26500;&amp;#20998;&amp;#26512; &lt;/span&gt;&lt;/span&gt;&lt;/div&gt;&lt;div&gt;&lt;span style="font-family: Arial;"&gt;&lt;span style="font-size: small;"&gt;3. 3.5 2019&amp;#24180;&amp;#20013;&amp;#22269;&amp;#26080;&amp;#32447;&amp;#21151;&amp;#29575;&amp;#22120;&amp;#20214;&amp;#22806;&amp;#22771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6080;&amp;#32447;&amp;#21151;&amp;#29575;&amp;#22120;&amp;#20214;&amp;#22806;&amp;#22771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26080;&amp;#32447;&amp;#21151;&amp;#29575;&amp;#22120;&amp;#20214;&amp;#22806;&amp;#22771;&amp;#34892;&amp;#19994;&amp;#36816;&amp;#34892;&amp;#24773;&amp;#20917;&amp;#20998;&amp;#26512; &lt;/span&gt;&lt;/span&gt;&lt;/div&gt;&lt;div&gt;&lt;span style="font-family: Arial;"&gt;&lt;span style="font-size: small;"&gt;4.1.1 2019&amp;#24180;&amp;#26080;&amp;#32447;&amp;#21151;&amp;#29575;&amp;#22120;&amp;#20214;&amp;#22806;&amp;#22771;&amp;#34892;&amp;#19994;&amp;#32463;&amp;#27982;&amp;#25351;&amp;#26631;&amp;#20998;&amp;#26512; &lt;/span&gt;&lt;/span&gt;&lt;/div&gt;&lt;div&gt;&lt;span style="font-family: Arial;"&gt;&lt;span style="font-size: small;"&gt;4.1.2 2019&amp;#24180;&amp;#26080;&amp;#32447;&amp;#21151;&amp;#29575;&amp;#22120;&amp;#20214;&amp;#22806;&amp;#22771;&amp;#34892;&amp;#19994;&amp;#32463;&amp;#27982;&amp;#25351;&amp;#26631;&amp;#20998;&amp;#26512; &lt;/span&gt;&lt;/span&gt;&lt;/div&gt;&lt;div&gt;&lt;span style="font-family: Arial;"&gt;&lt;span style="font-size: small;"&gt;4.2&amp;nbsp;2019&amp;#24180;&amp;#26080;&amp;#32447;&amp;#21151;&amp;#29575;&amp;#22120;&amp;#20214;&amp;#22806;&amp;#22771;&amp;#25152;&amp;#23646;&amp;#34892;&amp;#19994;&amp;#36827;&amp;#20986;&amp;#21475;&amp;#20998;&amp;#26512; &lt;/span&gt;&lt;/span&gt;&lt;/div&gt;&lt;div&gt;&lt;span style="font-family: Arial;"&gt;&lt;span style="font-size: small;"&gt;4.2.1 2015-2019&amp;#24180;&amp;#26080;&amp;#32447;&amp;#21151;&amp;#29575;&amp;#22120;&amp;#20214;&amp;#22806;&amp;#22771;&amp;#25152;&amp;#23646;&amp;#34892;&amp;#19994;&amp;#36827;&amp;#21475;&amp;#24635;&amp;#37327;&amp;#21450;&amp;#20215;&amp;#26684; &lt;/span&gt;&lt;/span&gt;&lt;/div&gt;&lt;div&gt;&lt;span style="font-family: Arial;"&gt;&lt;span style="font-size: small;"&gt;4.2.2 2015-2019&amp;#24180;&amp;#26080;&amp;#32447;&amp;#21151;&amp;#29575;&amp;#22120;&amp;#20214;&amp;#22806;&amp;#22771;&amp;#25152;&amp;#23646;&amp;#34892;&amp;#19994;&amp;#20986;&amp;#21475;&amp;#24635;&amp;#37327;&amp;#21450;&amp;#20215;&amp;#26684; &lt;/span&gt;&lt;/span&gt;&lt;/div&gt;&lt;div&gt;&lt;span style="font-family: Arial;"&gt;&lt;span style="font-size: small;"&gt;4.2.3 2015-2019&amp;#24180;&amp;#26080;&amp;#32447;&amp;#21151;&amp;#29575;&amp;#22120;&amp;#20214;&amp;#22806;&amp;#22771;&amp;#25152;&amp;#23646;&amp;#34892;&amp;#19994;&amp;#36827;&amp;#20986;&amp;#21475;&amp;#25968;&amp;#25454;&amp;#32479;&amp;#35745; &lt;/span&gt;&lt;/span&gt;&lt;/div&gt;&lt;div&gt;&lt;span style="font-family: Arial;"&gt;&lt;span style="font-size: small;"&gt;4.2.4 2022-2028&amp;#24180;&amp;#26080;&amp;#32447;&amp;#21151;&amp;#29575;&amp;#22120;&amp;#20214;&amp;#22806;&amp;#22771;&amp;#25152;&amp;#23646;&amp;#34892;&amp;#19994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6080;&amp;#32447;&amp;#21151;&amp;#29575;&amp;#22120;&amp;#20214;&amp;#22806;&amp;#22771;&amp;#25152;&amp;#23646;&amp;#34892;&amp;#19994;&amp;#25972;&amp;#20307;&amp;#36816;&amp;#3489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family: Arial;"&gt;&lt;span style="font-size: small;"&gt;5.1 2015-2019&amp;#24180;&amp;#20013;&amp;#22269;&amp;#26080;&amp;#32447;&amp;#21151;&amp;#29575;&amp;#22120;&amp;#20214;&amp;#22806;&amp;#22771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25152;&amp;#23646;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26080;&amp;#32447;&amp;#21151;&amp;#29575;&amp;#22120;&amp;#20214;&amp;#22806;&amp;#22771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6080;&amp;#32447;&amp;#21151;&amp;#29575;&amp;#22120;&amp;#20214;&amp;#22806;&amp;#22771;&amp;#25152;&amp;#23646;&amp;#34892;&amp;#19994;&amp;#33829;&amp;#25910;&amp;#20998;&amp;#26512;&lt;/span&gt;&lt;/span&gt;&lt;/div&gt;&lt;div&gt;&lt;span style="font-family: Arial;"&gt;&lt;span style="font-size: small;"&gt;5.2.2 &amp;#25105;&amp;#22269;&amp;#26080;&amp;#32447;&amp;#21151;&amp;#29575;&amp;#22120;&amp;#20214;&amp;#22806;&amp;#22771;&amp;#25152;&amp;#23646;&amp;#34892;&amp;#19994;&amp;#25104;&amp;#26412;&amp;#20998;&amp;#26512;&lt;/span&gt;&lt;/span&gt;&lt;/div&gt;&lt;div&gt;&lt;span style="font-family: Arial;"&gt;&lt;span style="font-size: small;"&gt;5.2.3 &amp;#25105;&amp;#22269;&amp;#26080;&amp;#32447;&amp;#21151;&amp;#29575;&amp;#22120;&amp;#20214;&amp;#22806;&amp;#22771;&amp;#25152;&amp;#23646;&amp;#34892;&amp;#19994;&amp;#21033;&amp;#28070;&amp;#20998;&amp;#26512;&lt;/span&gt;&lt;/span&gt;&lt;/div&gt;&lt;div&gt;&lt;span style="font-family: Arial;"&gt;&lt;span style="font-size: small;"&gt;5.3 2015-2019&amp;#24180;&amp;#20013;&amp;#22269;&amp;#26080;&amp;#32447;&amp;#21151;&amp;#29575;&amp;#22120;&amp;#20214;&amp;#22806;&amp;#22771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 small;"&gt;5.3.2 &amp;#25152;&amp;#23646;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6080;&amp;#32447;&amp;#21151;&amp;#29575;&amp;#22120;&amp;#20214;&amp;#22806;&amp;#22771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6080;&amp;#32447;&amp;#21151;&amp;#29575;&amp;#22120;&amp;#20214;&amp;#22806;&amp;#2277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6080;&amp;#32447;&amp;#21151;&amp;#29575;&amp;#22120;&amp;#20214;&amp;#22806;&amp;#22771;&amp;#34892;&amp;#19994;&amp;#20225;&amp;#19994;&amp;#38388;&amp;#31454;&amp;#20105;&amp;#26684;&amp;#23616;&amp;#20998;&amp;#26512;&lt;/span&gt;&lt;/span&gt;&lt;/div&gt;&lt;div&gt;&lt;span style="font-family: Arial;"&gt;&lt;span style="font-size: small;"&gt;6.1.3 &amp;#26080;&amp;#32447;&amp;#21151;&amp;#29575;&amp;#22120;&amp;#20214;&amp;#22806;&amp;#22771;&amp;#34892;&amp;#19994;&amp;#38598;&amp;#20013;&amp;#24230;&amp;#20998;&amp;#26512;&lt;/span&gt;&lt;/span&gt;&lt;/div&gt;&lt;div&gt;&lt;span style="font-family: Arial;"&gt;&lt;span style="font-size: small;"&gt;6.2 &amp;#20013;&amp;#22269;&amp;#26080;&amp;#32447;&amp;#21151;&amp;#29575;&amp;#22120;&amp;#20214;&amp;#22806;&amp;#22771;&amp;#34892;&amp;#19994;&amp;#31454;&amp;#20105;&amp;#26684;&amp;#23616;&amp;#32508;&amp;#36848;&lt;/span&gt;&lt;/span&gt;&lt;/div&gt;&lt;div&gt;&lt;span style="font-family: Arial;"&gt;&lt;span style="font-size: small;"&gt;6.2.1 &amp;#26080;&amp;#32447;&amp;#21151;&amp;#29575;&amp;#22120;&amp;#20214;&amp;#22806;&amp;#22771;&amp;#34892;&amp;#19994;&amp;#31454;&amp;#20105;&amp;#27010;&amp;#20917;&lt;/span&gt;&lt;/span&gt;&lt;/div&gt;&lt;div&gt;&lt;span style="font-family: Arial;"&gt;&lt;span style="font-size: small;"&gt;&amp;#65288;1&amp;#65289;&amp;#20013;&amp;#22269;&amp;#26080;&amp;#32447;&amp;#21151;&amp;#29575;&amp;#22120;&amp;#20214;&amp;#22806;&amp;#22771;&amp;#34892;&amp;#19994;&amp;#31454;&amp;#20105;&amp;#26684;&amp;#23616;&lt;/span&gt;&lt;/span&gt;&lt;/div&gt;&lt;div&gt;&lt;span style="font-family: Arial;"&gt;&lt;span style="font-size: small;"&gt;&amp;#65288;2&amp;#65289;&amp;#26080;&amp;#32447;&amp;#21151;&amp;#29575;&amp;#22120;&amp;#20214;&amp;#22806;&amp;#2277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080;&amp;#32447;&amp;#21151;&amp;#29575;&amp;#22120;&amp;#20214;&amp;#22806;&amp;#22771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6080;&amp;#32447;&amp;#21151;&amp;#29575;&amp;#22120;&amp;#20214;&amp;#22806;&amp;#22771;&amp;#34892;&amp;#19994;&amp;#31454;&amp;#20105;&amp;#21147;&amp;#20998;&amp;#26512;&lt;/span&gt;&lt;/span&gt;&lt;/div&gt;&lt;div&gt;&lt;span style="font-family: Arial;"&gt;&lt;span style="font-size: small;"&gt;&amp;#65288;1&amp;#65289;&amp;#25105;&amp;#22269;&amp;#26080;&amp;#32447;&amp;#21151;&amp;#29575;&amp;#22120;&amp;#20214;&amp;#22806;&amp;#22771;&amp;#34892;&amp;#19994;&amp;#31454;&amp;#20105;&amp;#21147;&amp;#21078;&amp;#26512;&lt;/span&gt;&lt;/span&gt;&lt;/div&gt;&lt;div&gt;&lt;span style="font-family: Arial;"&gt;&lt;span style="font-size: small;"&gt;&amp;#65288;2&amp;#65289;&amp;#25105;&amp;#22269;&amp;#26080;&amp;#32447;&amp;#21151;&amp;#29575;&amp;#22120;&amp;#20214;&amp;#22806;&amp;#2277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080;&amp;#32447;&amp;#21151;&amp;#29575;&amp;#22120;&amp;#20214;&amp;#22806;&amp;#22771;&amp;#20225;&amp;#19994;&amp;#31454;&amp;#20105;&amp;#33021;&amp;#21147;&amp;#25552;&amp;#21319;&amp;#36884;&amp;#24452;&lt;/span&gt;&lt;/span&gt;&lt;/div&gt;&lt;div&gt;&lt;span style="font-family: Arial;"&gt;&lt;span style="font-size: small;"&gt;6.2.3 &amp;#26080;&amp;#32447;&amp;#21151;&amp;#29575;&amp;#22120;&amp;#20214;&amp;#22806;&amp;#2277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6080;&amp;#32447;&amp;#21151;&amp;#29575;&amp;#22120;&amp;#20214;&amp;#22806;&amp;#22771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6080;&amp;#32447;&amp;#21151;&amp;#29575;&amp;#22120;&amp;#20214;&amp;#22806;&amp;#22771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6080;&amp;#32447;&amp;#21151;&amp;#29575;&amp;#22120;&amp;#20214;&amp;#22806;&amp;#22771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 &amp;#21326;&amp;#19996;&amp;#22320;&amp;#21306;&amp;#26080;&amp;#32447;&amp;#21151;&amp;#29575;&amp;#22120;&amp;#20214;&amp;#22806;&amp;#22771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6080;&amp;#32447;&amp;#21151;&amp;#29575;&amp;#22120;&amp;#20214;&amp;#22806;&amp;#22771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6080;&amp;#32447;&amp;#21151;&amp;#29575;&amp;#22120;&amp;#20214;&amp;#22806;&amp;#22771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6080;&amp;#32447;&amp;#21151;&amp;#29575;&amp;#22120;&amp;#20214;&amp;#22806;&amp;#22771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6080;&amp;#32447;&amp;#21151;&amp;#29575;&amp;#22120;&amp;#20214;&amp;#22806;&amp;#22771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6080;&amp;#32447;&amp;#21151;&amp;#29575;&amp;#22120;&amp;#20214;&amp;#22806;&amp;#22771;&amp;#34892;&amp;#19994;&amp;#20135;&amp;#19994;&amp;#38142;&amp;#20998;&amp;#26512;&lt;/b&gt;&lt;/span&gt;&lt;/span&gt;&lt;/div&gt;&lt;div&gt;&lt;span style="font-family: Arial;"&gt;&lt;span style="font-size: small;"&gt;8.1 &amp;#26080;&amp;#32447;&amp;#21151;&amp;#29575;&amp;#22120;&amp;#20214;&amp;#22806;&amp;#22771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6080;&amp;#32447;&amp;#21151;&amp;#29575;&amp;#22120;&amp;#20214;&amp;#22806;&amp;#22771;&amp;#19978;&amp;#28216;&amp;#34892;&amp;#19994;&amp;#20998;&amp;#26512;&lt;/span&gt;&lt;/span&gt;&lt;/div&gt;&lt;div&gt;&lt;span style="font-family: Arial;"&gt;&lt;span style="font-size: small;"&gt;8.2.1 &amp;#26080;&amp;#32447;&amp;#21151;&amp;#29575;&amp;#22120;&amp;#20214;&amp;#22806;&amp;#22771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6080;&amp;#32447;&amp;#21151;&amp;#29575;&amp;#22120;&amp;#20214;&amp;#22806;&amp;#22771;&amp;#19979;&amp;#28216;&amp;#34892;&amp;#19994;&amp;#20998;&amp;#26512;&lt;/span&gt;&lt;/span&gt;&lt;/div&gt;&lt;div&gt;&lt;span style="font-family: Arial;"&gt;&lt;span style="font-size: small;"&gt;8.3.1 &amp;#26080;&amp;#32447;&amp;#21151;&amp;#29575;&amp;#22120;&amp;#20214;&amp;#22806;&amp;#22771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6080;&amp;#32447;&amp;#21151;&amp;#29575;&amp;#22120;&amp;#20214;&amp;#22806;&amp;#2277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6080;&amp;#32447;&amp;#21151;&amp;#29575;&amp;#22120;&amp;#20214;&amp;#22806;&amp;#22771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7325;&amp;#28857;&amp;#20225;&amp;#19994;&amp;#20108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6080;&amp;#32447;&amp;#21151;&amp;#29575;&amp;#22120;&amp;#20214;&amp;#22806;&amp;#22771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6080;&amp;#32447;&amp;#21151;&amp;#29575;&amp;#22120;&amp;#20214;&amp;#22806;&amp;#22771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6080;&amp;#32447;&amp;#21151;&amp;#29575;&amp;#22120;&amp;#20214;&amp;#22806;&amp;#22771;&amp;#34892;&amp;#19994;&amp;#25237;&amp;#36164;&amp;#26426;&amp;#20250;&amp;#20998;&amp;#26512; &lt;/span&gt;&lt;/span&gt;&lt;/div&gt;&lt;div&gt;&lt;span style="font-family: Arial;"&gt;&lt;span style="font-size: small;"&gt;10.2.1 &amp;#26080;&amp;#32447;&amp;#21151;&amp;#29575;&amp;#22120;&amp;#20214;&amp;#22806;&amp;#22771;&amp;#25237;&amp;#36164;&amp;#39033;&amp;#30446;&amp;#20998;&amp;#26512; &lt;/span&gt;&lt;/span&gt;&lt;/div&gt;&lt;div&gt;&lt;span style="font-family: Arial;"&gt;&lt;span style="font-size: small;"&gt;10.2.2 2019&amp;#24180;&amp;#26080;&amp;#32447;&amp;#21151;&amp;#29575;&amp;#22120;&amp;#20214;&amp;#22806;&amp;#22771;&amp;#25237;&amp;#36164;&amp;#26032;&amp;#26041;&amp;#21521;&lt;/span&gt;&lt;/span&gt;&lt;/div&gt;&lt;div&gt;&lt;span style="font-family: Arial;"&gt;&lt;span style="font-size: small;"&gt;10.3 2022-2028&amp;#24180;&amp;#26080;&amp;#32447;&amp;#21151;&amp;#29575;&amp;#22120;&amp;#20214;&amp;#22806;&amp;#22771;&amp;#34892;&amp;#19994;&amp;#25237;&amp;#36164;&amp;#24314;&amp;#35758; &lt;/span&gt;&lt;/span&gt;&lt;/div&gt;&lt;div&gt;&lt;span style="font-family: Arial;"&gt;&lt;span style="font-size: small;"&gt;11.3.1 2019&amp;#24180;&amp;#26080;&amp;#32447;&amp;#21151;&amp;#29575;&amp;#22120;&amp;#20214;&amp;#22806;&amp;#22771;&amp;#34892;&amp;#19994;&amp;#25237;&amp;#36164;&amp;#21069;&amp;#26223;&amp;#30740;&amp;#31350; &lt;/span&gt;&lt;/span&gt;&lt;/div&gt;&lt;div&gt;&lt;span style="font-family: Arial;"&gt;&lt;span style="font-size: small;"&gt;11.3.2 2022-2028&amp;#24180;&amp;#26080;&amp;#32447;&amp;#21151;&amp;#29575;&amp;#22120;&amp;#20214;&amp;#22806;&amp;#22771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6080;&amp;#32447;&amp;#21151;&amp;#29575;&amp;#22120;&amp;#20214;&amp;#22806;&amp;#22771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6080;&amp;#32447;&amp;#21151;&amp;#29575;&amp;#22120;&amp;#20214;&amp;#22806;&amp;#22771;&amp;#24066;&amp;#22330;&amp;#39044;&amp;#27979;&amp;#20998;&amp;#26512; &lt;/span&gt;&lt;/span&gt;&lt;/div&gt;&lt;div&gt;&lt;span style="font-family: Arial;"&gt;&lt;span style="font-size: small;"&gt;11.1.1 2022-2028&amp;#24180;&amp;#25105;&amp;#22269;&amp;#26080;&amp;#32447;&amp;#21151;&amp;#29575;&amp;#22120;&amp;#20214;&amp;#22806;&amp;#22771;&amp;#21457;&amp;#23637;&amp;#35268;&amp;#27169;&amp;#39044;&amp;#27979; &lt;/span&gt;&lt;/span&gt;&lt;/div&gt;&lt;div&gt;&lt;span style="font-family: Arial;"&gt;&lt;span style="font-size: small;"&gt;11.1.2 2022-2028&amp;#24180;&amp;#26080;&amp;#32447;&amp;#21151;&amp;#29575;&amp;#22120;&amp;#20214;&amp;#22806;&amp;#22771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6080;&amp;#32447;&amp;#21151;&amp;#29575;&amp;#22120;&amp;#20214;&amp;#22806;&amp;#22771;&amp;#34892;&amp;#19994;&amp;#20379;&amp;#38656;&amp;#39044;&amp;#27979; &lt;/span&gt;&lt;/span&gt;&lt;/div&gt;&lt;div&gt;&lt;span style="font-family: Arial;"&gt;&lt;span style="font-size: small;"&gt;11.2.1 2022-2028&amp;#24180;&amp;#20013;&amp;#22269;&amp;#26080;&amp;#32447;&amp;#21151;&amp;#29575;&amp;#22120;&amp;#20214;&amp;#22806;&amp;#22771;&amp;#20379;&amp;#32473;&amp;#39044;&amp;#27979; &lt;/span&gt;&lt;/span&gt;&lt;/div&gt;&lt;div&gt;&lt;span style="font-family: Arial;"&gt;&lt;span style="font-size: small;"&gt;11.2.2 2022-2028&amp;#24180;&amp;#20013;&amp;#22269;&amp;#26080;&amp;#32447;&amp;#21151;&amp;#29575;&amp;#22120;&amp;#20214;&amp;#22806;&amp;#22771;&amp;#38656;&amp;#27714;&amp;#39044;&amp;#27979; &lt;/span&gt;&lt;/span&gt;&lt;/div&gt;&lt;div&gt;&lt;span style="font-family: Arial;"&gt;&lt;span style="font-size: small;"&gt;11.3 2022-2028&amp;#24180;&amp;#20013;&amp;#22269;&amp;#26080;&amp;#32447;&amp;#21151;&amp;#29575;&amp;#22120;&amp;#20214;&amp;#22806;&amp;#22771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6080;&amp;#32447;&amp;#21151;&amp;#29575;&amp;#22120;&amp;#20214;&amp;#22806;&amp;#22771;&amp;#20225;&amp;#19994;&amp;#31649;&amp;#29702;&amp;#31574;&amp;#30053;&amp;#24314;&amp;#35758; &lt;/b&gt;&lt;b&gt;&amp;#65288;&amp;#65289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 &amp;#25552;&amp;#39640;&amp;#26080;&amp;#32447;&amp;#21151;&amp;#29575;&amp;#22120;&amp;#20214;&amp;#22806;&amp;#22771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6080;&amp;#32447;&amp;#21151;&amp;#29575;&amp;#22120;&amp;#20214;&amp;#22806;&amp;#22771;&amp;#20225;&amp;#19994;&amp;#26680;&amp;#24515;&amp;#31454;&amp;#20105;&amp;#21147;&amp;#30340;&amp;#23545;&amp;#31574; &lt;/span&gt;&lt;/span&gt;&lt;/div&gt;&lt;div&gt;&lt;span style="font-family: Arial;"&gt;&lt;span style="font-size: small;"&gt;12.1.2 &amp;#26080;&amp;#32447;&amp;#21151;&amp;#29575;&amp;#22120;&amp;#20214;&amp;#22806;&amp;#22771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6080;&amp;#32447;&amp;#21151;&amp;#29575;&amp;#22120;&amp;#20214;&amp;#22806;&amp;#22771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6080;&amp;#32447;&amp;#21151;&amp;#29575;&amp;#22120;&amp;#20214;&amp;#22806;&amp;#22771;&amp;#20225;&amp;#19994;&amp;#31454;&amp;#20105;&amp;#21147;&amp;#30340;&amp;#31574;&amp;#30053; &lt;/span&gt;&lt;/span&gt;&lt;/div&gt;&lt;div&gt;&lt;span style="font-family: Arial;"&gt;&lt;span style="font-size: small;"&gt;12.2 &amp;#23545;&amp;#25105;&amp;#22269;&amp;#26080;&amp;#32447;&amp;#21151;&amp;#29575;&amp;#22120;&amp;#20214;&amp;#22806;&amp;#22771;&amp;#21697;&amp;#29260;&amp;#30340;&amp;#25112;&amp;#30053;&amp;#24605;&amp;#32771; &lt;/span&gt;&lt;/span&gt;&lt;/div&gt;&lt;div&gt;&lt;span style="font-family: Arial;"&gt;&lt;span style="font-size: small;"&gt;12.2.1 &amp;#26080;&amp;#32447;&amp;#21151;&amp;#29575;&amp;#22120;&amp;#20214;&amp;#22806;&amp;#22771;&amp;#23454;&amp;#26045;&amp;#21697;&amp;#29260;&amp;#25112;&amp;#30053;&amp;#30340;&amp;#24847;&amp;#20041; &lt;/span&gt;&lt;/span&gt;&lt;/div&gt;&lt;div&gt;&lt;span style="font-family: Arial;"&gt;&lt;span style="font-size: small;"&gt;12.2.2 &amp;#26080;&amp;#32447;&amp;#21151;&amp;#29575;&amp;#22120;&amp;#20214;&amp;#22806;&amp;#22771;&amp;#20225;&amp;#19994;&amp;#21697;&amp;#29260;&amp;#30340;&amp;#29616;&amp;#29366;&amp;#20998;&amp;#26512; &amp;#65288;&amp;#65289;&lt;/span&gt;&lt;/span&gt;&lt;/div&gt;&lt;div&gt;&lt;span style="font-family: Arial;"&gt;&lt;span style="font-size: small;"&gt;12.2.3 &amp;#25105;&amp;#22269;&amp;#26080;&amp;#32447;&amp;#21151;&amp;#29575;&amp;#22120;&amp;#20214;&amp;#22806;&amp;#22771;&amp;#20225;&amp;#19994;&amp;#30340;&amp;#21697;&amp;#29260;&amp;#25112;&amp;#30053; &lt;/span&gt;&lt;/span&gt;&lt;/div&gt;&lt;div&gt;&lt;span style="font-family: Arial;"&gt;&lt;span style="font-size: small;"&gt;12.2.4 &amp;#26080;&amp;#32447;&amp;#21151;&amp;#29575;&amp;#22120;&amp;#20214;&amp;#22806;&amp;#22771;&amp;#21697;&amp;#29260;&amp;#25112;&amp;#30053;&amp;#31649;&amp;#29702;&amp;#30340;&amp;#31574;&amp;#30053; 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3.html"&gt;http://www.cction.com/report/202204/28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