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7668;&amp;#28895;&amp;#33609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7668;&amp;#28895;&amp;#33609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7668;&amp;#28895;&amp;#33609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2.html"&gt;http://www.cction.com/report/202112/25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28895;&amp;#27668;&amp;#28895;&amp;#33609;&amp;#21046;&amp;#21697;&amp;#20063;&amp;#26159;&amp;#26032;&amp;#22411;&amp;#28895;&amp;#33609;&amp;#21046;&amp;#21697;&amp;#20043;&amp;#19968;&amp;#65292;&amp;#20027;&amp;#35201;&amp;#36890;&amp;#36807;&amp;#21475;&amp;#21547;&amp;#12289;&amp;#21560;&amp;#21550;&amp;#12289;&amp;#21632;&amp;#22204;&amp;#28895;&amp;#33609;&amp;#30340;&amp;#26041;&amp;#24335;&amp;#21521;&amp;#28040;&amp;#36153;&amp;#32773;&amp;#25552;&amp;#20379;&amp;#28385;&amp;#36275;&amp;#24863;&amp;#65292;&amp;#21253;&amp;#25324;&amp;#21475;&amp;#21547;&amp;#28895;&amp;#12289;&amp;#40763;&amp;#28895;&amp;#12289;&amp;#22204;&amp;#28895;&amp;#31561;&amp;#12290;(&amp;#32780;&amp;#35768;&amp;#22810;&amp;#28895;&amp;#27665;&amp;#21453;&amp;#39304;&amp;mdash;&amp;mdash;&amp;#36825;&amp;#31181;&amp;#20135;&amp;#21697;&amp;#32431;&amp;#31929;&amp;#25171;&amp;#30340;&amp;#26159;&amp;#22129;&amp;#22836;&amp;#65292;&amp;#23436;&amp;#20840;&amp;#27809;&amp;#21560;&amp;#28895;&amp;#25928;&amp;#2652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895;&amp;#27668;&amp;#28895;&amp;#33609;&amp;#21046;&amp;#2169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6080;&amp;#28895;&amp;#27668;&amp;#28895;&amp;#33609;&amp;#21046;&amp;#21697;&amp;#34892;&amp;#19994;&amp;#24066;&amp;#22330;&amp;#21457;&amp;#23637;&amp;#29615;&amp;#22659;&amp;#12289;&amp;#26080;&amp;#28895;&amp;#27668;&amp;#28895;&amp;#33609;&amp;#21046;&amp;#21697;&amp;#25972;&amp;#20307;&amp;#36816;&amp;#34892;&amp;#24577;&amp;#21183;&amp;#31561;&amp;#65292;&amp;#25509;&amp;#30528;&amp;#20998;&amp;#26512;&amp;#20102;&amp;#20013;&amp;#22269;&amp;#26080;&amp;#28895;&amp;#27668;&amp;#28895;&amp;#33609;&amp;#21046;&amp;#21697;&amp;#34892;&amp;#19994;&amp;#24066;&amp;#22330;&amp;#36816;&amp;#34892;&amp;#30340;&amp;#29616;&amp;#29366;&amp;#65292;&amp;#28982;&amp;#21518;&amp;#20171;&amp;#32461;&amp;#20102;&amp;#26080;&amp;#28895;&amp;#27668;&amp;#28895;&amp;#33609;&amp;#21046;&amp;#21697;&amp;#24066;&amp;#22330;&amp;#31454;&amp;#20105;&amp;#26684;&amp;#23616;&amp;#12290;&amp;#38543;&amp;#21518;&amp;#65292;&amp;#25253;&amp;#21578;&amp;#23545;&amp;#26080;&amp;#28895;&amp;#27668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80;&amp;#28895;&amp;#27668;&amp;#28895;&amp;#33609;&amp;#21046;&amp;#21697;&amp;#34892;&amp;#19994;&amp;#21457;&amp;#23637;&amp;#36235;&amp;#21183;&amp;#19982;&amp;#25237;&amp;#36164;&amp;#39044;&amp;#27979;&amp;#12290;&amp;#24744;&amp;#33509;&amp;#24819;&amp;#23545;&amp;#26080;&amp;#28895;&amp;#27668;&amp;#28895;&amp;#33609;&amp;#21046;&amp;#21697;&amp;#20135;&amp;#19994;&amp;#26377;&amp;#20010;&amp;#31995;&amp;#32479;&amp;#30340;&amp;#20102;&amp;#35299;&amp;#25110;&amp;#32773;&amp;#24819;&amp;#25237;&amp;#36164;&amp;#20013;&amp;#22269;&amp;#26080;&amp;#28895;&amp;#27668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044.html"&gt;&lt;span style="font-size: small;"&gt;&lt;span style="font-family: Arial;"&gt;&amp;#26080;&amp;#28895;&amp;#27668;&amp;#28895;&amp;#33609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80;&amp;#28895;&amp;#27668;&amp;#28895;&amp;#33609;&amp;#21046;&amp;#21697;&amp;#34892;&amp;#19994;&amp;#20135;&amp;#21697;&amp;#23450;&amp;#20041;&lt;/span&gt;&lt;/span&gt;&lt;/div&gt;&lt;div align="left"&gt;&lt;span style="font-size: small;"&gt;&lt;span style="font-family: Arial;"&gt;&amp;#19968;&amp;#12289;&amp;#26080;&amp;#28895;&amp;#27668;&amp;#28895;&amp;#33609;&amp;#21046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80;&amp;#28895;&amp;#27668;&amp;#28895;&amp;#33609;&amp;#21046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80;&amp;#28895;&amp;#27668;&amp;#28895;&amp;#33609;&amp;#21046;&amp;#21697;&amp;#34892;&amp;#19994;&amp;#21457;&amp;#23637;&amp;#21382;&amp;#31243;&lt;/span&gt;&lt;/span&gt;&lt;/div&gt;&lt;div align="left"&gt;&lt;span style="font-size: small;"&gt;&lt;span style="font-family: Arial;"&gt;&amp;#22235;&amp;#12289;&amp;#26080;&amp;#28895;&amp;#27668;&amp;#28895;&amp;#33609;&amp;#21046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80;&amp;#28895;&amp;#27668;&amp;#28895;&amp;#33609;&amp;#21046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80;&amp;#28895;&amp;#27668;&amp;#28895;&amp;#33609;&amp;#21046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80;&amp;#28895;&amp;#27668;&amp;#28895;&amp;#33609;&amp;#21046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80;&amp;#28895;&amp;#27668;&amp;#28895;&amp;#33609;&amp;#21046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80;&amp;#28895;&amp;#27668;&amp;#28895;&amp;#33609;&amp;#21046;&amp;#21697;&amp;#25216;&amp;#26415;&amp;#21457;&amp;#23637;&amp;#29616;&amp;#29366;&lt;/span&gt;&lt;/span&gt;&lt;/div&gt;&lt;div align="left"&gt;&lt;span style="font-size: small;"&gt;&lt;span style="font-family: Arial;"&gt;&amp;#19968;&amp;#12289;&amp;#26080;&amp;#28895;&amp;#27668;&amp;#28895;&amp;#33609;&amp;#21046;&amp;#21697;&amp;#34892;&amp;#1999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#20108;&amp;#12289;&amp;#26080;&amp;#28895;&amp;#27668;&amp;#28895;&amp;#33609;&amp;#21046;&amp;#21697;&amp;#29983;&amp;#20135;&amp;#24037;&amp;#33402;&lt;/span&gt;&lt;/span&gt;&lt;/div&gt;&lt;div align="left"&gt;&lt;span style="font-size: small;"&gt;&lt;span style="font-family: Arial;"&gt;&amp;#19968;&amp;#12289;&amp;#26080;&amp;#28895;&amp;#27668;&amp;#28895;&amp;#33609;&amp;#21046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80;&amp;#28895;&amp;#27668;&amp;#28895;&amp;#33609;&amp;#21046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80;&amp;#28895;&amp;#27668;&amp;#28895;&amp;#33609;&amp;#21046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6080;&amp;#28895;&amp;#27668;&amp;#28895;&amp;#33609;&amp;#21046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80;&amp;#28895;&amp;#27668;&amp;#28895;&amp;#33609;&amp;#21046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0;&amp;#28895;&amp;#27668;&amp;#28895;&amp;#33609;&amp;#21046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80;&amp;#28895;&amp;#27668;&amp;#28895;&amp;#33609;&amp;#21046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80;&amp;#28895;&amp;#27668;&amp;#28895;&amp;#33609;&amp;#21046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80;&amp;#28895;&amp;#27668;&amp;#28895;&amp;#33609;&amp;#21046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80;&amp;#28895;&amp;#27668;&amp;#28895;&amp;#33609;&amp;#21046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80;&amp;#28895;&amp;#27668;&amp;#28895;&amp;#33609;&amp;#21046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80;&amp;#28895;&amp;#27668;&amp;#28895;&amp;#33609;&amp;#21046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80;&amp;#28895;&amp;#27668;&amp;#28895;&amp;#33609;&amp;#21046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6080;&amp;#28895;&amp;#27668;&amp;#28895;&amp;#33609;&amp;#21046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80;&amp;#28895;&amp;#27668;&amp;#28895;&amp;#33609;&amp;#21046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80;&amp;#28895;&amp;#27668;&amp;#28895;&amp;#33609;&amp;#21046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80;&amp;#28895;&amp;#27668;&amp;#28895;&amp;#33609;&amp;#21046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80;&amp;#28895;&amp;#27668;&amp;#28895;&amp;#33609;&amp;#21046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80;&amp;#28895;&amp;#27668;&amp;#28895;&amp;#33609;&amp;#21046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6080;&amp;#28895;&amp;#27668;&amp;#28895;&amp;#33609;&amp;#21046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6080;&amp;#28895;&amp;#27668;&amp;#28895;&amp;#33609;&amp;#21046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80;&amp;#28895;&amp;#27668;&amp;#28895;&amp;#33609;&amp;#21046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6080;&amp;#28895;&amp;#27668;&amp;#28895;&amp;#33609;&amp;#21046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80;&amp;#28895;&amp;#27668;&amp;#28895;&amp;#33609;&amp;#21046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80;&amp;#28895;&amp;#27668;&amp;#28895;&amp;#33609;&amp;#21046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80;&amp;#28895;&amp;#27668;&amp;#28895;&amp;#33609;&amp;#21046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80;&amp;#28895;&amp;#27668;&amp;#28895;&amp;#33609;&amp;#21046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6080;&amp;#28895;&amp;#27668;&amp;#28895;&amp;#33609;&amp;#21046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80;&amp;#28895;&amp;#27668;&amp;#28895;&amp;#33609;&amp;#21046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80;&amp;#28895;&amp;#27668;&amp;#28895;&amp;#33609;&amp;#21046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0;&amp;#28895;&amp;#27668;&amp;#28895;&amp;#33609;&amp;#21046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80;&amp;#28895;&amp;#27668;&amp;#28895;&amp;#33609;&amp;#21046;&amp;#21697;&amp;#34892;&amp;#19994;&amp;#38598;&amp;#20013;&amp;#24230;&amp;#20998;&amp;#26512;&lt;/span&gt;&lt;/span&gt;&lt;/div&gt;&lt;div align="left"&gt;&lt;span style="font-size: small;"&gt;&lt;span style="font-family: Arial;"&gt;&amp;#19968;&amp;#12289;&amp;#26080;&amp;#28895;&amp;#27668;&amp;#28895;&amp;#33609;&amp;#21046;&amp;#21697;&amp;#24066;&amp;#22330;&amp;#38598;&amp;#20013;&amp;#24230;&amp;#20998;&amp;#26512;&lt;/span&gt;&lt;/span&gt;&lt;/div&gt;&lt;div align="left"&gt;&lt;span style="font-size: small;"&gt;&lt;span style="font-family: Arial;"&gt;&amp;#20108;&amp;#12289;&amp;#26080;&amp;#28895;&amp;#27668;&amp;#28895;&amp;#33609;&amp;#21046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80;&amp;#28895;&amp;#27668;&amp;#28895;&amp;#33609;&amp;#21046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80;&amp;#28895;&amp;#27668;&amp;#28895;&amp;#33609;&amp;#21046;&amp;#21697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0;&amp;#28895;&amp;#27668;&amp;#28895;&amp;#33609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0;&amp;#28895;&amp;#27668;&amp;#28895;&amp;#33609;&amp;#21046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0;&amp;#28895;&amp;#27668;&amp;#28895;&amp;#33609;&amp;#21046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80;&amp;#28895;&amp;#27668;&amp;#28895;&amp;#33609;&amp;#21046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80;&amp;#28895;&amp;#27668;&amp;#28895;&amp;#33609;&amp;#21046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0;&amp;#28895;&amp;#27668;&amp;#28895;&amp;#33609;&amp;#21046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0;&amp;#28895;&amp;#27668;&amp;#28895;&amp;#33609;&amp;#21046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80;&amp;#28895;&amp;#27668;&amp;#28895;&amp;#33609;&amp;#21046;&amp;#21697;&amp;#20225;&amp;#19994;&amp;#25968;&amp;#37327;&amp;#21450;&amp;#20998;&amp;#24067;&lt;/span&gt;&lt;/span&gt;&lt;/div&gt;&lt;div align="left"&gt;&lt;span style="font-size: small;"&gt;&lt;span style="font-family: Arial;"&gt;&amp;#20108;&amp;#12289;&amp;#26080;&amp;#28895;&amp;#27668;&amp;#28895;&amp;#33609;&amp;#21046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80;&amp;#28895;&amp;#27668;&amp;#28895;&amp;#33609;&amp;#21046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0;&amp;#28895;&amp;#27668;&amp;#28895;&amp;#33609;&amp;#21046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80;&amp;#28895;&amp;#27668;&amp;#28895;&amp;#33609;&amp;#21046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80;&amp;#28895;&amp;#27668;&amp;#28895;&amp;#33609;&amp;#21046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80;&amp;#28895;&amp;#27668;&amp;#28895;&amp;#33609;&amp;#21046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0;&amp;#28895;&amp;#27668;&amp;#28895;&amp;#33609;&amp;#21046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80;&amp;#28895;&amp;#27668;&amp;#28895;&amp;#33609;&amp;#21046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0;&amp;#28895;&amp;#27668;&amp;#28895;&amp;#33609;&amp;#21046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0;&amp;#28895;&amp;#27668;&amp;#28895;&amp;#33609;&amp;#21046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080;&amp;#28895;&amp;#27668;&amp;#28895;&amp;#33609;&amp;#21046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0;&amp;#28895;&amp;#27668;&amp;#28895;&amp;#33609;&amp;#21046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80;&amp;#28895;&amp;#27668;&amp;#28895;&amp;#33609;&amp;#21046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80;&amp;#28895;&amp;#27668;&amp;#28895;&amp;#33609;&amp;#21046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80;&amp;#28895;&amp;#27668;&amp;#28895;&amp;#33609;&amp;#21046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80;&amp;#28895;&amp;#27668;&amp;#28895;&amp;#33609;&amp;#21046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80;&amp;#28895;&amp;#27668;&amp;#28895;&amp;#33609;&amp;#21046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6080;&amp;#28895;&amp;#27668;&amp;#28895;&amp;#33609;&amp;#21046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80;&amp;#28895;&amp;#27668;&amp;#28895;&amp;#33609;&amp;#21046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6080;&amp;#28895;&amp;#27668;&amp;#28895;&amp;#33609;&amp;#21046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80;&amp;#28895;&amp;#27668;&amp;#28895;&amp;#33609;&amp;#21046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0;&amp;#28895;&amp;#27668;&amp;#28895;&amp;#33609;&amp;#21046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80;&amp;#28895;&amp;#27668;&amp;#28895;&amp;#33609;&amp;#21046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80;&amp;#28895;&amp;#27668;&amp;#28895;&amp;#33609;&amp;#21046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80;&amp;#28895;&amp;#27668;&amp;#28895;&amp;#33609;&amp;#21046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80;&amp;#28895;&amp;#27668;&amp;#28895;&amp;#33609;&amp;#21046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80;&amp;#28895;&amp;#27668;&amp;#28895;&amp;#33609;&amp;#21046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80;&amp;#28895;&amp;#27668;&amp;#28895;&amp;#33609;&amp;#21046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80;&amp;#28895;&amp;#27668;&amp;#28895;&amp;#33609;&amp;#21046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80;&amp;#28895;&amp;#27668;&amp;#28895;&amp;#33609;&amp;#21046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80;&amp;#28895;&amp;#27668;&amp;#28895;&amp;#33609;&amp;#21046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80;&amp;#28895;&amp;#27668;&amp;#28895;&amp;#33609;&amp;#21046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0;&amp;#28895;&amp;#27668;&amp;#28895;&amp;#33609;&amp;#21046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80;&amp;#28895;&amp;#27668;&amp;#28895;&amp;#33609;&amp;#21046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0;&amp;#28895;&amp;#27668;&amp;#28895;&amp;#33609;&amp;#21046;&amp;#21697;&amp;#34892;&amp;#19994;&amp;#25216;&amp;#26415;&amp;#39118;&amp;#3850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6080;&amp;#28895;&amp;#27668;&amp;#28895;&amp;#33609;&amp;#21046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0;&amp;#28895;&amp;#27668;&amp;#28895;&amp;#33609;&amp;#21046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80;&amp;#28895;&amp;#27668;&amp;#28895;&amp;#33609;&amp;#21046;&amp;#21697;&amp;#20215;&amp;#26684;&amp;#31574;&amp;#30053;&amp;#20998;&amp;#26512;&lt;/span&gt;&lt;/span&gt;&lt;/div&gt;&lt;div align="left"&gt;&lt;span style="font-size: small;"&gt;&lt;span style="font-family: Arial;"&gt;&amp;#20108;&amp;#12289;&amp;#26080;&amp;#28895;&amp;#27668;&amp;#28895;&amp;#33609;&amp;#21046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80;&amp;#28895;&amp;#27668;&amp;#28895;&amp;#33609;&amp;#21046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0;&amp;#28895;&amp;#27668;&amp;#28895;&amp;#33609;&amp;#21046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0;&amp;#28895;&amp;#27668;&amp;#28895;&amp;#33609;&amp;#21046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0;&amp;#28895;&amp;#27668;&amp;#28895;&amp;#33609;&amp;#21046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0;&amp;#28895;&amp;#27668;&amp;#28895;&amp;#33609;&amp;#21046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80;&amp;#28895;&amp;#27668;&amp;#28895;&amp;#33609;&amp;#21046;&amp;#21697;&amp;#21697;&amp;#29260;&amp;#30340;&amp;#25112;&amp;#30053;&amp;#24605;&amp;#32771;&lt;/span&gt;&lt;/span&gt;&lt;/div&gt;&lt;div align="left"&gt;&lt;span style="font-size: small;"&gt;&lt;span style="font-family: Arial;"&gt;&amp;#19968;&amp;#12289;&amp;#26080;&amp;#28895;&amp;#27668;&amp;#28895;&amp;#33609;&amp;#21046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0;&amp;#28895;&amp;#27668;&amp;#28895;&amp;#33609;&amp;#21046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0;&amp;#28895;&amp;#27668;&amp;#28895;&amp;#33609;&amp;#21046;&amp;#21697;&amp;#20225;&amp;#19994;&amp;#30340;&amp;#21697;&amp;#29260;&amp;#25112;&amp;#30053;&lt;/span&gt;&lt;/span&gt;&lt;/div&gt;&lt;div align="left"&gt;&lt;span style="font-size: small;"&gt;&lt;span style="font-family: Arial;"&gt;&amp;#22235;&amp;#12289;&amp;#26080;&amp;#28895;&amp;#27668;&amp;#28895;&amp;#33609;&amp;#21046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28895;&amp;#27668;&amp;#28895;&amp;#33609;&amp;#21046;&amp;#21697;&amp;#34892;&amp;#19994;&amp;#21382;&amp;#31243;&lt;/span&gt;&lt;/span&gt;&lt;/div&gt;&lt;div align="left"&gt;&lt;span style="font-size: small;"&gt;&lt;span style="font-family: Arial;"&gt;&amp;#22270;&amp;#34920;&amp;#65306;&amp;#26080;&amp;#28895;&amp;#27668;&amp;#28895;&amp;#33609;&amp;#21046;&amp;#21697;&amp;#34892;&amp;#19994;&amp;#29983;&amp;#21629;&amp;#21608;&amp;#26399;&lt;/span&gt;&lt;/span&gt;&lt;/div&gt;&lt;div align="left"&gt;&lt;span style="font-size: small;"&gt;&lt;span style="font-family: Arial;"&gt;&amp;#22270;&amp;#34920;&amp;#65306;&amp;#26080;&amp;#28895;&amp;#27668;&amp;#28895;&amp;#33609;&amp;#21046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80;&amp;#28895;&amp;#27668;&amp;#28895;&amp;#33609;&amp;#21046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6080;&amp;#28895;&amp;#27668;&amp;#28895;&amp;#33609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80;&amp;#28895;&amp;#27668;&amp;#28895;&amp;#33609;&amp;#21046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0;&amp;#28895;&amp;#27668;&amp;#28895;&amp;#33609;&amp;#21046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80;&amp;#28895;&amp;#27668;&amp;#28895;&amp;#33609;&amp;#21046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80;&amp;#28895;&amp;#27668;&amp;#28895;&amp;#3360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80;&amp;#28895;&amp;#27668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80;&amp;#28895;&amp;#27668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80;&amp;#28895;&amp;#27668;&amp;#28895;&amp;#33609;&amp;#21046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80;&amp;#28895;&amp;#27668;&amp;#28895;&amp;#33609;&amp;#21046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80;&amp;#28895;&amp;#27668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80;&amp;#28895;&amp;#27668;&amp;#28895;&amp;#3360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0;&amp;#28895;&amp;#27668;&amp;#28895;&amp;#33609;&amp;#21046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6080;&amp;#28895;&amp;#27668;&amp;#28895;&amp;#33609;&amp;#21046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2.html"&gt;http://www.cction.com/report/202112/25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