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6741;&amp;#31867;&amp;#22270;&amp;#2007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6741;&amp;#31867;&amp;#22270;&amp;#2007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6741;&amp;#31867;&amp;#22270;&amp;#2007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8.html"&gt;http://www.cction.com/report/202208/31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2270;&amp;#20070;&amp;#20986;&amp;#29256;&amp;#24066;&amp;#22330;&amp;#20027;&amp;#35201;&amp;#20998;&amp;#19977;&amp;#22823;&amp;#31867;&amp;#65292;&amp;#21363;&amp;#22823;&amp;#20247;&amp;#20986;&amp;#29256;&amp;#12289;&amp;#19987;&amp;#19994;&amp;#20986;&amp;#29256;&amp;#21644;&amp;#25945;&amp;#32946;&amp;#20986;&amp;#29256;&amp;#65292;&amp;#25945;&amp;#36741;&amp;#21450;&amp;#21161;&amp;#23398;&amp;#31867;&amp;#35835;&amp;#29289;&amp;#23646;&amp;#20110;&amp;#25945;&amp;#32946;&amp;#20986;&amp;#29256;&amp;#22823;&amp;#31867;&amp;#20013;&amp;#30340;&amp;#32454;&amp;#20998;&amp;#38376;&amp;#3186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6741;&amp;#31867;&amp;#22270;&amp;#20070;&amp;#24066;&amp;#22330;&amp;#20998;&amp;#2651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58324976"&gt;&lt;span style="font-size: small;"&gt;&lt;span style="font-family: Arial;"&gt;&amp;#25945;&amp;#36741;&amp;#31867;&amp;#22270;&amp;#20070;&lt;/span&gt;&lt;/span&gt;&lt;/a&gt;&lt;span style="font-size: small;"&gt;&lt;span style="font-family: Arial;"&gt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8/315325.html"&gt;&lt;span style="font-size: small;"&gt;&lt;span style="font-family: Arial;"&gt;&amp;#25945;&amp;#36741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31532;&amp;#19977;&amp;#33410; 2020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2270;&amp;#20070;&amp;#20986;&amp;#29256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270;&amp;#20070;&amp;#20986;&amp;#2925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21457;&amp;#23637;&amp;#29366;&amp;#20917;&lt;/span&gt;&lt;/span&gt;&lt;/div&gt;&lt;div&gt;&lt;span style="font-size: small;"&gt;&lt;span style="font-family: Arial;"&gt;&amp;#19968;&amp;#12289;&amp;#20013;&amp;#22269;&amp;#22270;&amp;#20070;&amp;#20986;&amp;#29256;&amp;#19994;&amp;#27493;&amp;#20837;&amp;#26032;&amp;#30340;&amp;#22686;&amp;#38271;&amp;#38454;&amp;#27573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20135;&amp;#19994;&amp;#21033;&amp;#28070;&amp;#29366;&amp;#20917;&lt;/span&gt;&lt;/span&gt;&lt;/div&gt;&lt;div&gt;&lt;span style="font-size: small;"&gt;&lt;span style="font-family: Arial;"&gt;&amp;#22235;&amp;#12289;&amp;#20013;&amp;#22269;&amp;#22270;&amp;#20070;&amp;#20986;&amp;#29256;&amp;#19994;&amp;#36164;&amp;#26412;&amp;#29366;&amp;#20917;&amp;#20998;&amp;#26512;&lt;/span&gt;&lt;/span&gt;&lt;/div&gt;&lt;div&gt;&lt;span style="font-size: small;"&gt;&lt;span style="font-family: Arial;"&gt;&amp;#20116;&amp;#12289;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2084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#31532;&amp;#20108;&amp;#33410; 2020&amp;#24180;&amp;#20013;&amp;#22269;&amp;#22270;&amp;#20070;&amp;#20986;&amp;#29256;&amp;#24066;&amp;#22330;&amp;#20998;&amp;#26512;&lt;/span&gt;&lt;/span&gt;&lt;/div&gt;&lt;div&gt;&lt;span style="font-size: small;"&gt;&lt;span style="font-family: Arial;"&gt;&amp;#19968;&amp;#12289;&amp;#20013;&amp;#22269;&amp;#22270;&amp;#20070;&amp;#20986;&amp;#29256;&amp;#24066;&amp;#22330;&amp;#35268;&amp;#27169;&amp;#29366;&amp;#20917;&lt;/span&gt;&lt;/span&gt;&lt;/div&gt;&lt;div&gt;&lt;span style="font-size: small;"&gt;&lt;span style="font-family: Arial;"&gt;&amp;#20108;&amp;#12289;&amp;#20892;&amp;#26449;&amp;#22270;&amp;#20070;&amp;#20986;&amp;#29256;&amp;#24066;&amp;#22330;&amp;#20998;&amp;#26512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&amp;#31532;&amp;#19977;&amp;#33410; 2020&amp;#24180;&amp;#20013;&amp;#22269;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36741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945;&amp;#36741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20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45;&amp;#3674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20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#19968;&amp;#12289;&amp;#39640;&amp;#32771;&amp;#26381;&amp;#21153;&amp;#31867;&amp;#25945;&amp;#36741;&amp;#20070;&amp;#38144;&amp;#21806;&amp;#21319;&amp;#28201;&lt;/span&gt;&lt;/span&gt;&lt;/div&gt;&lt;div&gt;&lt;span style="font-size: small;"&gt;&lt;span style="font-family: Arial;"&gt;&amp;#20108;&amp;#12289;&amp;#25945;&amp;#36741;&amp;#31867;&amp;#22270;&amp;#20070;&amp;#38144;&amp;#37327;&amp;#20998;&amp;#26512;&lt;/span&gt;&lt;/span&gt;&lt;/div&gt;&lt;div&gt;&lt;span style="font-size: small;"&gt;&lt;span style="font-family: Arial;"&gt;&amp;#19977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65;&amp;#22478;&amp;#25945;&amp;#36741;&amp;#31867;&amp;#22270;&amp;#20070;&amp;#38144;&amp;#37327;&amp;#26085;&amp;#22686;&lt;/span&gt;&lt;/span&gt;&lt;/div&gt;&lt;div&gt;&lt;span style="font-size: small;"&gt;&lt;span style="font-family: Arial;"&gt;&amp;#20116;&amp;#12289;&amp;#25945;&amp;#36741;&amp;#20070;&amp;#20027;&amp;#25171;&amp;ldquo;&amp;#26381;&amp;#21153;&amp;#2926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20108;&amp;#33410; 2020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 2020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45;&amp;#36741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20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31532;&amp;#19977;&amp;#33410; 2020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&amp;#19968;&amp;#33410; &amp;#22521;&amp;#2998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45;&amp;#36741;&amp;#20070;&amp;#31821;&amp;#20856;&amp;#22411;&amp;#20986;&amp;#29256;&amp;#20225;&amp;#19994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806;&amp;#35821;&amp;#19982;&amp;#25945;&amp;#23398;&amp;#30740;&amp;#31350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19978;&amp;#28023;&amp;#19990;&amp;#32426;&amp;#20986;&amp;#2925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6032;&amp;#21326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8246;&amp;#21271;&amp;#30465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36741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2-2028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2-2028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45;&amp;#36741;&amp;#20135;&amp;#19994;&amp;#25237;&amp;#36164;&amp;#26426;&amp;#2025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45;&amp;#36741;&amp;#24066;&amp;#22330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398;&amp;#21382;&amp;#32467;&amp;#26500;&lt;/span&gt;&lt;/span&gt;&lt;/div&gt;&lt;div&gt;&lt;span style="font-size: small;"&gt;&lt;span style="font-family: Arial;"&gt;&amp;#22270;&amp;#34920;&amp;#65306;&amp;#24180;&amp;#40836;&amp;#32467;&amp;#26500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5152;&amp;#22312;&amp;#21306;&amp;#22495;&amp;#20998;&amp;#24067;&lt;/span&gt;&lt;/span&gt;&lt;/div&gt;&lt;div&gt;&lt;span style="font-size: small;"&gt;&lt;span style="font-family: Arial;"&gt;&amp;#22270;&amp;#34920;&amp;#65306;&amp;#28040;&amp;#36153;&amp;#32773;&amp;#25317;&amp;#29992;&amp;#25945;&amp;#36741;&amp;#20070;&amp;#27604;&amp;#29575;&lt;/span&gt;&lt;/span&gt;&lt;/div&gt;&lt;div&gt;&lt;span style="font-size: small;"&gt;&lt;span style="font-family: Arial;"&gt;&amp;#22270;&amp;#34920;&amp;#65306;&amp;#28040;&amp;#36153;&amp;#32773;&amp;#36141;&amp;#20080;&amp;#25945;&amp;#36741;&amp;#20070;&amp;#30340;&amp;#21407;&amp;#22240;&lt;/span&gt;&lt;/span&gt;&lt;/div&gt;&lt;div&gt;&lt;span style="font-size: small;"&gt;&lt;span style="font-family: Arial;"&gt;&amp;#22270;&amp;#34920;&amp;#65306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22270;&amp;#34920;&amp;#65306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70;&amp;#34920;&amp;#65306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2270;&amp;#34920;&amp;#65306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8.html"&gt;http://www.cction.com/report/202208/31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