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2469;&amp;#32452;&amp;#21464;&amp;#21387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2469;&amp;#32452;&amp;#21464;&amp;#21387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2469;&amp;#32452;&amp;#21464;&amp;#21387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34.html"&gt;http://www.cction.com/report/202205/29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64;&amp;#21387;&amp;#22120;&amp;#20960;&amp;#20046;&amp;#22312;&amp;#25152;&amp;#26377;&amp;#30340;&amp;#30005;&amp;#23376;&amp;#20135;&amp;#21697;&amp;#20013;&amp;#37117;&amp;#35201;&amp;#29992;&amp;#21040;&amp;#65292;&amp;#23427;&amp;#21407;&amp;#29702;&amp;#31616;&amp;#21333;&amp;#20294;&amp;#26681;&amp;#25454;&amp;#19981;&amp;#21516;&amp;#30340;&amp;#20351;&amp;#29992;&amp;#22330;&amp;#21512;&amp;#65288;&amp;#19981;&amp;#21516;&amp;#30340;&amp;#29992;&amp;#36884;&amp;#65289;&amp;#21464;&amp;#21387;&amp;#22120;&amp;#30340;&amp;#32469;&amp;#21046;&amp;#24037;&amp;#33402;&amp;#20250;&amp;#26377;&amp;#25152;&amp;#19981;&amp;#21516;&amp;#30340;&amp;#35201;&amp;#27714;&amp;#12290;&amp;#21464;&amp;#21387;&amp;#22120;&amp;#30340;&amp;#21151;&amp;#33021;&amp;#20027;&amp;#35201;&amp;#26377;&amp;#65306;&amp;#30005;&amp;#21387;&amp;#21464;&amp;#25442;&amp;#65307;&amp;#38459;&amp;#25239;&amp;#21464;&amp;#25442;&amp;#65307;&amp;#38548;&amp;#31163;&amp;#65307;&amp;#31283;&amp;#21387;&amp;#65288;&amp;#30913;&amp;#39281;&amp;#21644;&amp;#21464;&amp;#21387;&amp;#22120;&amp;#65289;&amp;#65307;&amp;#20445;&amp;#25252;&amp;#20154;&amp;#36523;&amp;#23433;&amp;#20840;&amp;#31561;&amp;#65292;&amp;#21464;&amp;#21387;&amp;#22120;&amp;#24120;&amp;#29992;&amp;#30340;&amp;#38081;&amp;#33455;&amp;#24418;&amp;#29366;&amp;#19968;&amp;#33324;&amp;#26377;E&amp;#22411;&amp;#21644;C&amp;#22411;&amp;#38081;&amp;#33455;&amp;#12290;&lt;/span&gt;&lt;/span&gt;&lt;/div&gt;&lt;div&gt;&lt;a name="_Hlk45270504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21452;&amp;#32469;&amp;#32452;&amp;#21464;&amp;#21387;&amp;#22120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1452;&amp;#32469;&amp;#32452;&amp;#21464;&amp;#21387;&amp;#22120;&amp;#34892;&amp;#19994;&amp;#24066;&amp;#22330;&amp;#21457;&amp;#23637;&amp;#29615;&amp;#22659;&amp;#12289;&amp;#21452;&amp;#32469;&amp;#32452;&amp;#21464;&amp;#21387;&amp;#22120;&amp;#25972;&amp;#20307;&amp;#36816;&amp;#34892;&amp;#24577;&amp;#21183;&amp;#31561;&amp;#65292;&amp;#25509;&amp;#30528;&amp;#20998;&amp;#26512;&amp;#20102;&amp;#21452;&amp;#32469;&amp;#32452;&amp;#21464;&amp;#21387;&amp;#22120;&amp;#34892;&amp;#19994;&amp;#24066;&amp;#22330;&amp;#36816;&amp;#34892;&amp;#30340;&amp;#29616;&amp;#29366;&amp;#65292;&amp;#28982;&amp;#21518;&amp;#20171;&amp;#32461;&amp;#20102;&amp;#21452;&amp;#32469;&amp;#32452;&amp;#21464;&amp;#21387;&amp;#22120;&amp;#24066;&amp;#22330;&amp;#31454;&amp;#20105;&amp;#26684;&amp;#23616;&amp;#12290;&amp;#38543;&amp;#21518;&amp;#65292;&amp;#25253;&amp;#21578;&amp;#23545;&amp;#21452;&amp;#32469;&amp;#32452;&amp;#21464;&amp;#21387;&amp;#22120;&amp;#20570;&amp;#20102;&amp;#37325;&amp;#28857;&amp;#20225;&amp;#19994;&amp;#32463;&amp;#33829;&amp;#29366;&amp;#20917;&amp;#20998;&amp;#26512;&amp;#65292;&amp;#26368;&amp;#21518;&amp;#20998;&amp;#26512;&amp;#20102;&amp;#21452;&amp;#32469;&amp;#32452;&amp;#21464;&amp;#21387;&amp;#22120;&amp;#34892;&amp;#19994;&amp;#21457;&amp;#23637;&amp;#36235;&amp;#21183;&amp;#19982;&amp;#25237;&amp;#36164;&amp;#39044;&amp;#27979;&amp;#12290;&amp;#24744;&amp;#33509;&amp;#24819;&amp;#23545;&amp;#21452;&amp;#32469;&amp;#32452;&amp;#21464;&amp;#21387;&amp;#22120;&amp;#20135;&amp;#19994;&amp;#26377;&amp;#20010;&amp;#31995;&amp;#32479;&amp;#30340;&amp;#20102;&amp;#35299;&amp;#25110;&amp;#32773;&amp;#24819;&amp;#25237;&amp;#36164;&amp;#21452;&amp;#32469;&amp;#32452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2;&amp;#32469;&amp;#32452;&lt;/b&gt;&lt;/span&gt;&lt;/span&gt;&lt;b&gt;&lt;a href="http://www.cction.com/report/202107/230963.html"&gt;&lt;span style="font-size: small;"&gt;&lt;span style="font-family: Arial;"&gt;&amp;#21464;&amp;#2138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2;&amp;#32469;&amp;#32452;&amp;#21464;&amp;#21387;&amp;#22120;&amp;#34892;&amp;#19994;&amp;#23450;&amp;#20041;&lt;/span&gt;&lt;/span&gt;&lt;/div&gt;&lt;div&gt;&lt;span style="font-size: small;"&gt;&lt;span style="font-family: Arial;"&gt;&amp;#31532;&amp;#20108;&amp;#33410; &amp;#21452;&amp;#32469;&amp;#32452;&amp;#21464;&amp;#21387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452;&amp;#32469;&amp;#32452;&amp;#21464;&amp;#21387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52;&amp;#32469;&amp;#32452;&amp;#21464;&amp;#213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452;&amp;#32469;&amp;#32452;&amp;#21464;&amp;#21387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1452;&amp;#32469;&amp;#32452;&amp;#21464;&amp;#21387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52;&amp;#32469;&amp;#32452;&amp;#21464;&amp;#21387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21452;&amp;#32469;&amp;#32452;&amp;#21464;&amp;#21387;&amp;#22120;&amp;#34892;&amp;#19994;&amp;#20135;&amp;#33021;&amp;#27010;&amp;#20917;&lt;/span&gt;&lt;/span&gt;&lt;/div&gt;&lt;div&gt;&lt;span style="font-size: small;"&gt;&lt;span style="font-family: Arial;"&gt;&amp;#19968;&amp;#12289;&amp;#21452;&amp;#32469;&amp;#32452;&amp;#21464;&amp;#21387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21452;&amp;#32469;&amp;#32452;&amp;#21464;&amp;#21387;&amp;#22120;&amp;#34892;&amp;#19994;&amp;#20135;&amp;#33021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32469;&amp;#32452;&amp;#21464;&amp;#21387;&amp;#22120;&amp;#34892;&amp;#19994;&amp;#24066;&amp;#22330;&amp;#23481;&amp;#37327;&amp;#20998;&amp;#26512;&lt;/span&gt;&lt;/span&gt;&lt;/div&gt;&lt;div&gt;&lt;span style="font-size: small;"&gt;&lt;span style="font-family: Arial;"&gt;&amp;#19968;&amp;#12289;&amp;#21452;&amp;#32469;&amp;#32452;&amp;#21464;&amp;#21387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452;&amp;#32469;&amp;#32452;&amp;#21464;&amp;#21387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452;&amp;#32469;&amp;#32452;&amp;#21464;&amp;#21387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452;&amp;#32469;&amp;#32452;&amp;#21464;&amp;#21387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1452;&amp;#32469;&amp;#32452;&amp;#21464;&amp;#21387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52;&amp;#32469;&amp;#32452;&amp;#21464;&amp;#21387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1452;&amp;#32469;&amp;#32452;&amp;#21464;&amp;#21387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1452;&amp;#32469;&amp;#32452;&amp;#21464;&amp;#21387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1452;&amp;#32469;&amp;#32452;&amp;#21464;&amp;#21387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1452;&amp;#32469;&amp;#32452;&amp;#21464;&amp;#21387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52;&amp;#32469;&amp;#32452;&amp;#21464;&amp;#21387;&amp;#22120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452;&amp;#32469;&amp;#32452;&amp;#21464;&amp;#21387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1452;&amp;#32469;&amp;#32452;&amp;#21464;&amp;#21387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1452;&amp;#32469;&amp;#32452;&amp;#21464;&amp;#21387;&amp;#22120;&amp;#34892;&amp;#19994;&amp;#32463;&amp;#38144;&amp;#27169;&amp;#24335;&lt;/span&gt;&lt;/span&gt;&lt;/div&gt;&lt;div&gt;&lt;span style="font-size: small;"&gt;&lt;span style="font-family: Arial;"&gt;&amp;#31532;&amp;#22235;&amp;#33410; &amp;#21452;&amp;#32469;&amp;#32452;&amp;#21464;&amp;#21387;&amp;#22120;&amp;#34892;&amp;#19994;&amp;#28192;&amp;#36947;&amp;#26684;&amp;#23616;&lt;/span&gt;&lt;/span&gt;&lt;/div&gt;&lt;div&gt;&lt;span style="font-size: small;"&gt;&lt;span style="font-family: Arial;"&gt;&amp;#31532;&amp;#20116;&amp;#33410; &amp;#21452;&amp;#32469;&amp;#32452;&amp;#21464;&amp;#21387;&amp;#22120;&amp;#34892;&amp;#19994;&amp;#28192;&amp;#36947;&amp;#24418;&amp;#24335;&lt;/span&gt;&lt;/span&gt;&lt;/div&gt;&lt;div&gt;&lt;span style="font-size: small;"&gt;&lt;span style="font-family: Arial;"&gt;&amp;#31532;&amp;#20845;&amp;#33410; &amp;#21452;&amp;#32469;&amp;#32452;&amp;#21464;&amp;#21387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52;&amp;#32469;&amp;#32452;&amp;#21464;&amp;#21387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452;&amp;#32469;&amp;#32452;&amp;#21464;&amp;#2138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452;&amp;#32469;&amp;#32452;&amp;#21464;&amp;#21387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452;&amp;#32469;&amp;#32452;&amp;#21464;&amp;#21387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452;&amp;#32469;&amp;#32452;&amp;#21464;&amp;#21387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452;&amp;#32469;&amp;#32452;&amp;#21464;&amp;#21387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452;&amp;#32469;&amp;#32452;&amp;#21464;&amp;#21387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452;&amp;#32469;&amp;#32452;&amp;#21464;&amp;#21387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452;&amp;#32469;&amp;#32452;&amp;#21464;&amp;#21387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&amp;#21452;&amp;#32469;&amp;#32452;&amp;#21464;&amp;#21387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52;&amp;#32469;&amp;#32452;&amp;#21464;&amp;#21387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452;&amp;#32469;&amp;#32452;&amp;#21464;&amp;#21387;&amp;#22120;&amp;#34892;&amp;#19994;&amp;#21457;&amp;#23637;&amp;#36235;&amp;#21183;&amp;#20998;&amp;#26512;&lt;/span&gt;&lt;/span&gt;&lt;/div&gt;&lt;div&gt;&lt;span style="font-size: small;"&gt;&lt;span style="font-family: Arial;"&gt;&amp;#31532;&amp;#20108;&amp;#33410; &amp;#21452;&amp;#32469;&amp;#32452;&amp;#21464;&amp;#21387;&amp;#22120;&amp;#34892;&amp;#19994;&amp;#20379;&amp;#38656;&amp;#39044;&amp;#27979;&amp;#20998;&amp;#26512;&lt;/span&gt;&lt;/span&gt;&lt;/div&gt;&lt;div&gt;&lt;span style="font-size: small;"&gt;&lt;span style="font-family: Arial;"&gt;&amp;#19968;&amp;#12289;&amp;#21452;&amp;#32469;&amp;#32452;&amp;#21464;&amp;#21387;&amp;#22120;&amp;#34892;&amp;#19994;&amp;#20379;&amp;#32473;&amp;#39044;&amp;#27979;&amp;#20998;&amp;#26512;&lt;/span&gt;&lt;/span&gt;&lt;/div&gt;&lt;div&gt;&lt;span style="font-size: small;"&gt;&lt;span style="font-family: Arial;"&gt;&amp;#20108;&amp;#12289;&amp;#21452;&amp;#32469;&amp;#32452;&amp;#21464;&amp;#21387;&amp;#22120;&amp;#34892;&amp;#19994;&amp;#38656;&amp;#27714;&amp;#39044;&amp;#27979;&amp;#20998;&amp;#26512;&lt;/span&gt;&lt;/span&gt;&lt;/div&gt;&lt;div&gt;&lt;span style="font-size: small;"&gt;&lt;span style="font-family: Arial;"&gt;&amp;#31532;&amp;#19977;&amp;#33410; &amp;#21452;&amp;#32469;&amp;#32452;&amp;#21464;&amp;#21387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52;&amp;#32469;&amp;#32452;&amp;#21464;&amp;#21387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52;&amp;#32469;&amp;#32452;&amp;#21464;&amp;#21387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1452;&amp;#32469;&amp;#32452;&amp;#21464;&amp;#21387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452;&amp;#32469;&amp;#32452;&amp;#21464;&amp;#21387;&amp;#22120;&amp;#34892;&amp;#19994;&amp;#25237;&amp;#36164;&amp;#35268;&amp;#21010;&lt;/span&gt;&lt;/span&gt;&lt;/div&gt;&lt;div&gt;&lt;span style="font-size: small;"&gt;&lt;span style="font-family: Arial;"&gt;&amp;#20108;&amp;#12289;&amp;#20013;&amp;#22269;&amp;#21452;&amp;#32469;&amp;#32452;&amp;#21464;&amp;#21387;&amp;#22120;&amp;#34892;&amp;#19994;&amp;#25237;&amp;#36164;&amp;#31574;&amp;#30053;&lt;/span&gt;&lt;/span&gt;&lt;/div&gt;&lt;div&gt;&lt;span style="font-size: small;"&gt;&lt;span style="font-family: Arial;"&gt;&amp;#19977;&amp;#12289;&amp;#20013;&amp;#22269;&amp;#21452;&amp;#32469;&amp;#32452;&amp;#21464;&amp;#21387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52;&amp;#32469;&amp;#32452;&amp;#21464;&amp;#2138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452;&amp;#32469;&amp;#32452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1452;&amp;#32469;&amp;#32452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1452;&amp;#32469;&amp;#32452;&amp;#21464;&amp;#21387;&amp;#2212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&amp;#20013;&amp;#22269;&amp;#21452;&amp;#32469;&amp;#32452;&amp;#21464;&amp;#21387;&amp;#22120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1452;&amp;#32469;&amp;#32452;&amp;#21464;&amp;#21387;&amp;#22120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1452;&amp;#32469;&amp;#32452;&amp;#21464;&amp;#21387;&amp;#22120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1452;&amp;#32469;&amp;#32452;&amp;#21464;&amp;#21387;&amp;#22120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1452;&amp;#32469;&amp;#32452;&amp;#21464;&amp;#21387;&amp;#22120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1452;&amp;#32469;&amp;#32452;&amp;#21464;&amp;#21387;&amp;#22120;&amp;#19994;&amp;#24037;&amp;#19994;&amp;#38144;&amp;#21806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34.html"&gt;http://www.cction.com/report/202205/29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