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F&amp;#65288;BPF&amp;#65289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F&amp;#65288;BPF&amp;#65289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F&amp;#65288;BPF&amp;#65289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3.html"&gt;http://www.cction.com/report/202112/25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52;&amp;#37210;F&amp;#65292;&amp;#21035; &amp;#21517;&amp;#65306;4,4&amp;#20108;&amp;#32671;&amp;#22522;&amp;#20108;&amp;#33519;&amp;#22522;&amp;#30002;&amp;#28919;&amp;#65307;&amp;#30002;&amp;#25745;&amp;#21452;&amp;#37210;&amp;#65307;&amp;#21452;-(&amp;#32671;&amp;#22522;&amp;#33519;&amp;#22522;)&amp;#30002;&amp;#28919;&amp;#65292;&amp;#26159;&amp;#19968;&amp;#31181;&amp;#21512;&amp;#25104;&amp;#26448;&amp;#26009;&amp;#29992;&amp;#21333;&amp;#20307;&amp;#12290;&amp;#21487;&amp;#29992;&amp;#20110;&amp;#21512;&amp;#25104;&amp;#29615;&amp;#27687;&amp;#26641;&amp;#33026;&amp;#12289;&amp;#32858;&amp;#30899;&amp;#37240;&amp;#37231;&amp;#26641;&amp;#33026;&amp;#12289;&amp;#32858;&amp;#37231;&amp;#26641;&amp;#33026;&amp;#21644;&amp;#37210;&amp;#37227;&amp;#26641;&amp;#33026;&amp;#12289;&amp;#38459;&amp;#29123;&amp;#21058;&amp;#12289;&amp;#25239;&amp;#27687;&amp;#21058;&amp;#21644;&amp;#34920;&amp;#38754;&amp;#27963;&amp;#24615;&amp;#21058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52;&amp;#37210;F&amp;#65288;BPF&amp;#65289;&amp;#24066;&amp;#22330;&amp;#21457;&amp;#23637;&amp;#36235;&amp;#21183;&amp;#19982;&amp;#25237;&amp;#36164;&amp;#25112;&amp;#30053;&amp;#25253;&amp;#21578;&amp;#12299;&amp;#20849;&amp;#21313;&amp;#20845;&amp;#31456;&amp;#12290;&amp;#39318;&amp;#20808;&amp;#20171;&amp;#32461;&amp;#20102;&amp;#21452;&amp;#37210;F&amp;#65288;BPF&amp;#65289;&amp;#34892;&amp;#19994;&amp;#24066;&amp;#22330;&amp;#21457;&amp;#23637;&amp;#29615;&amp;#22659;&amp;#12289;&amp;#21452;&amp;#37210;F&amp;#65288;BPF&amp;#65289;&amp;#25972;&amp;#20307;&amp;#36816;&amp;#34892;&amp;#24577;&amp;#21183;&amp;#31561;&amp;#65292;&amp;#25509;&amp;#30528;&amp;#20998;&amp;#26512;&amp;#20102;&amp;#21452;&amp;#37210;F&amp;#65288;BPF&amp;#65289;&amp;#34892;&amp;#19994;&amp;#24066;&amp;#22330;&amp;#36816;&amp;#34892;&amp;#30340;&amp;#29616;&amp;#29366;&amp;#65292;&amp;#28982;&amp;#21518;&amp;#20171;&amp;#32461;&amp;#20102;&amp;#21452;&amp;#37210;F&amp;#65288;BPF&amp;#65289;&amp;#24066;&amp;#22330;&amp;#31454;&amp;#20105;&amp;#26684;&amp;#23616;&amp;#12290;&amp;#38543;&amp;#21518;&amp;#65292;&amp;#25253;&amp;#21578;&amp;#23545;&amp;#21452;&amp;#37210;F&amp;#65288;BPF&amp;#65289;&amp;#20570;&amp;#20102;&amp;#37325;&amp;#28857;&amp;#20225;&amp;#19994;&amp;#32463;&amp;#33829;&amp;#29366;&amp;#20917;&amp;#20998;&amp;#26512;&amp;#65292;&amp;#26368;&amp;#21518;&amp;#20998;&amp;#26512;&amp;#20102;&amp;#21452;&amp;#37210;F&amp;#65288;BPF&amp;#65289;&amp;#34892;&amp;#19994;&amp;#21457;&amp;#23637;&amp;#36235;&amp;#21183;&amp;#19982;&amp;#25237;&amp;#36164;&amp;#39044;&amp;#27979;&amp;#12290;&amp;#24744;&amp;#33509;&amp;#24819;&amp;#23545;&amp;#21452;&amp;#37210;F&amp;#65288;BPF&amp;#65289;&amp;#20135;&amp;#19994;&amp;#26377;&amp;#20010;&amp;#31995;&amp;#32479;&amp;#30340;&amp;#20102;&amp;#35299;&amp;#25110;&amp;#32773;&amp;#24819;&amp;#25237;&amp;#36164;&amp;#21452;&amp;#37210;F&amp;#65288;BPF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u&gt;&lt;a href="http://www.cction.com/report/202103/211205.html"&gt;&lt;span style="font-size: small;"&gt;&lt;span style="font-family: Arial;"&gt;&amp;#21452;&amp;#37210;F&lt;/span&gt;&lt;/span&gt;&lt;/a&gt;&lt;/u&gt;&lt;/b&gt;&lt;span style="font-size: small;"&gt;&lt;span style="font-family: Arial;"&gt;&lt;b&gt;&amp;#65288;BPF&lt;/b&gt;&lt;b&gt;&amp;#6528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1452;&amp;#37210;F&amp;#65288;BPF&amp;#6528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21452;&amp;#37210;F&amp;#65288;BPF&amp;#65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1452;&amp;#37210;F&amp;#65288;BPF&amp;#6528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1452;&amp;#37210;F&amp;#65288;BPF&amp;#6528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19990;&amp;#30028;&amp;#21452;&amp;#37210;F&amp;#65288;BPF&amp;#6528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21452;&amp;#37210;F&amp;#65288;BPF&amp;#65289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21452;&amp;#37210;F&amp;#65288;BPF&amp;#65289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21452;&amp;#37210;F&amp;#65288;BPF&amp;#65289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1452;&amp;#37210;F&amp;#65288;BPF&amp;#6528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21452;&amp;#37210;F&amp;#65288;BPF&amp;#6528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1452;&amp;#37210;F&amp;#65288;BPF&amp;#6528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21452;&amp;#37210;F&amp;#65288;BPF&amp;#6528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21452;&amp;#37210;F&amp;#65288;BPF&amp;#6528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21452;&amp;#37210;F&amp;#65288;BPF&amp;#6528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1452;&amp;#37210;F&lt;/b&gt;&lt;b&gt;&amp;#65288;BPF&lt;/b&gt;&lt;b&gt;&amp;#6528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1452;&amp;#37210;F&amp;#65288;BPF&amp;#6528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1452;&amp;#37210;F&amp;#65288;BPF&amp;#65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452;&amp;#37210;F&amp;#65288;BPF&amp;#6528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1452;&amp;#37210;F&amp;#65288;BPF&amp;#65289;&amp;#34892;&amp;#19994;&amp;#25216;&amp;#26415;&amp;#21457;&amp;#23637;&amp;#29616;&amp;#29366;&amp;#21450;&amp;#36235;&amp;#2118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&amp;#25105;&amp;#22269;&amp;#21452;&amp;#37210;F&amp;#65288;BPF&amp;#6528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1452;&amp;#37210;F&amp;#65288;BPF&amp;#6528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1452;&amp;#37210;F&amp;#65288;BPF&amp;#6528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1452;&amp;#37210;F&amp;#65288;BPF&amp;#65289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1452;&amp;#37210;F&amp;#65288;BPF&amp;#6528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&amp;#21452;&amp;#37210;F&amp;#65288;BPF&amp;#65289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1452;&amp;#37210;F&amp;#65288;BPF&amp;#65289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1452;&amp;#37210;F&amp;#65288;BPF&amp;#65289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1452;&amp;#37210;F&amp;#65288;BPF&amp;#65289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1452;&amp;#37210;F&amp;#65288;BPF&amp;#6528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1452;&amp;#37210;F&amp;#65288;BPF&amp;#6528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452;&amp;#37210;F&lt;/b&gt;&lt;b&gt;&amp;#65288;BPF&lt;/b&gt;&lt;b&gt;&amp;#6528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1452;&amp;#37210;F&amp;#65288;BPF&amp;#6528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452;&amp;#37210;F&amp;#65288;BPF&amp;#65289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2019&amp;#24180;&amp;#21452;&amp;#37210;F&amp;#65288;BPF&amp;#65289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1452;&amp;#37210;F&amp;#65288;BPF&amp;#65289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1452;&amp;#37210;F&amp;#65288;BPF&amp;#65289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2019&amp;#24180;&amp;#21452;&amp;#37210;F&amp;#65288;BPF&amp;#6528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1452;&amp;#37210;F&amp;#65288;BPF&amp;#65289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1452;&amp;#37210;F&amp;#65288;BPF&amp;#65289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&amp;#21452;&amp;#37210;F&amp;#65288;BPF&amp;#65289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1452;&amp;#37210;F&lt;/b&gt;&lt;b&gt;&amp;#65288;BPF&lt;/b&gt;&lt;b&gt;&amp;#6528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21326;&amp;#21271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2019&amp;#24180;&amp;#19996;&amp;#21271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2019&amp;#24180;&amp;#21326;&amp;#19996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2019&amp;#24180;&amp;#21326;&amp;#21335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2019&amp;#24180;&amp;#21326;&amp;#20013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2019&amp;#24180;&amp;#35199;&amp;#21335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2019&amp;#24180;&amp;#35199;&amp;#21271;&amp;#22320;&amp;#21306;&amp;#21452;&amp;#37210;F&amp;#65288;BPF&amp;#65289;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452;&amp;#37210;F&lt;/b&gt;&lt;b&gt;&amp;#65288;BPF&lt;/b&gt;&lt;b&gt;&amp;#6528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1452;&amp;#37210;F&amp;#65288;BPF&amp;#6528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1452;&amp;#37210;F&amp;#65288;BPF&amp;#65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452;&amp;#37210;F&amp;#65288;BPF&amp;#65289;&amp;#27169;&amp;#24335;&lt;/span&gt;&lt;/span&gt;&lt;/span&gt;&lt;/div&gt;&lt;div&gt;&lt;span style="color: rgb(0, 0, 0);"&gt;&lt;span style="font-size: small;"&gt;&lt;span style="font-family: Arial;"&gt;&amp;#19977;&amp;#12289;2019&amp;#24180;&amp;#21452;&amp;#37210;F&amp;#65288;BPF&amp;#65289;&amp;#25237;&amp;#36164;&amp;#26426;&amp;#20250;&lt;/span&gt;&lt;/span&gt;&lt;/span&gt;&lt;/div&gt;&lt;div&gt;&lt;span style="color: rgb(0, 0, 0);"&gt;&lt;span style="font-size: small;"&gt;&lt;span style="font-family: Arial;"&gt;&amp;#22235;&amp;#12289;2019&amp;#24180;&amp;#21452;&amp;#37210;F&amp;#65288;BPF&amp;#65289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1452;&amp;#37210;F&amp;#65288;BPF&amp;#65289;&amp;#25237;&amp;#36164;&amp;#26032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1452;&amp;#37210;F&amp;#65288;BPF&amp;#6528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1452;&amp;#37210;F&amp;#65288;BPF&amp;#65289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19979;&amp;#21452;&amp;#37210;F&amp;#65288;BPF&amp;#65289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1452;&amp;#37210;F&amp;#65288;BPF&amp;#6528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21452;&amp;#37210;F&amp;#65288;BPF&amp;#6528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1452;&amp;#37210;F&lt;/b&gt;&lt;b&gt;&amp;#65288;BPF&lt;/b&gt;&lt;b&gt;&amp;#6528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65288;BPF&amp;#6528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452;&amp;#37210;F&amp;#65288;BPF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452;&amp;#37210;F&amp;#65288;BPF&amp;#65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1452;&amp;#37210;F&amp;#65288;BPF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1452;&amp;#37210;F&amp;#65288;BPF&amp;#6528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2269;&amp;#20869;&amp;#22806;&amp;#21452;&amp;#37210;F&amp;#65288;BPF&amp;#65289;&amp;#31454;&amp;#20105;&amp;#20998;&amp;#26512;&lt;/span&gt;&lt;/span&gt;&lt;/span&gt;&lt;/div&gt;&lt;div&gt;&lt;span style="color: rgb(0, 0, 0);"&gt;&lt;span style="font-size: small;"&gt;&lt;span style="font-family: Arial;"&gt;&amp;#22235;&amp;#12289;2019&amp;#24180;&amp;#25105;&amp;#22269;&amp;#21452;&amp;#37210;F&amp;#65288;BPF&amp;#65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9&amp;#24180;&amp;#25105;&amp;#22269;&amp;#21452;&amp;#37210;F&amp;#65288;BPF&amp;#65289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21452;&amp;#37210;F&amp;#65288;BPF&amp;#6528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452;&amp;#37210;F&lt;/b&gt;&lt;b&gt;&amp;#65288;BPF&lt;/b&gt;&lt;b&gt;&amp;#6528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65288;BPF&amp;#6528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452;&amp;#37210;F&amp;#65288;BPF&amp;#65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452;&amp;#37210;F&amp;#65288;BPF&amp;#6528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1452;&amp;#37210;F&amp;#65288;BPF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1452;&amp;#37210;F&amp;#65288;BPF&amp;#65289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9&amp;#24180;&amp;#21452;&amp;#37210;F&amp;#65288;BPF&amp;#6528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1452;&amp;#37210;F&amp;#65288;BPF&amp;#6528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9&amp;#24180;&amp;#21452;&amp;#37210;F&amp;#65288;BPF&amp;#6528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20135;&amp;#37327;&amp;#20998;&amp;#26512;&lt;/span&gt;&lt;/span&gt;&lt;/span&gt;&lt;/div&gt;&lt;div&gt;&lt;span style="color: rgb(0, 0, 0);"&gt;&lt;span style="font-size: small;"&gt;&lt;span style="font-family: Arial;"&gt;&amp;#20108;&amp;#12289;&amp;#21452;&amp;#37210;F&amp;#65288;BPF&amp;#65289;&amp;#20135;&amp;#33021;&amp;#20998;&amp;#26512;&lt;/span&gt;&lt;/span&gt;&lt;/span&gt;&lt;/div&gt;&lt;div&gt;&lt;span style="color: rgb(0, 0, 0);"&gt;&lt;span style="font-size: small;"&gt;&lt;span style="font-family: Arial;"&gt;&amp;#19977;&amp;#12289;&amp;#21452;&amp;#37210;F&amp;#65288;BPF&amp;#65289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452;&amp;#37210;F&lt;/b&gt;&lt;b&gt;&amp;#65288;BPF&lt;/b&gt;&lt;b&gt;&amp;#6528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9&amp;#24180;&amp;#24180;&amp;#20013;&amp;#22269;&amp;#21452;&amp;#37210;F&amp;#65288;BPF&amp;#65289;&amp;#25152;&amp;#23646;&amp;#34892;&amp;#19994;&amp;#36130;&amp;#21153;&amp;#25351;&amp;#26631;&amp;#24635;&amp;#20307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1452;&amp;#37210;F&lt;/b&gt;&lt;b&gt;&amp;#65288;BPF&lt;/b&gt;&lt;b&gt;&amp;#65289;&amp;#34892;&amp;#19994;&amp;#24066;&amp;#22330;&amp;#20225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452;&amp;#37210;F&amp;#65288;BPF&amp;#65289;&amp;#34892;&amp;#19994;&amp;#20225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21326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21452;&amp;#37210;F&amp;#65288;BPF&amp;#65289;&amp;#19996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2019&amp;#24180;&amp;#21452;&amp;#37210;F&amp;#65288;BPF&amp;#65289;&amp;#35199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1452;&amp;#37210;F&amp;#65288;BPF&amp;#65289;&amp;#21326;&amp;#19996;&amp;#21306;&amp;#22495;&amp;#38598;&amp;#20013;&amp;#24230;&amp;#20998;&amp;#26512;&lt;/span&gt;&lt;/span&gt;&lt;/span&gt;&lt;/div&gt;&lt;div&gt;&lt;span style="color: rgb(0, 0, 0);"&gt;&lt;span style="font-size: small;"&gt;&lt;span style="font-family: Arial;"&gt;&amp;#20116;&amp;#12289;2019&amp;#24180;&amp;#21452;&amp;#37210;F&amp;#65288;BPF&amp;#65289;&amp;#21326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20845;&amp;#12289;2019&amp;#24180;&amp;#21452;&amp;#37210;F&amp;#65288;BPF&amp;#65289;&amp;#35199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19971;&amp;#12289;2019&amp;#24180;&amp;#21452;&amp;#37210;F&amp;#65288;BPF&amp;#65289;&amp;#21326;&amp;#2001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65288;BPF&amp;#65289;&amp;#34892;&amp;#19994;&amp;#20225;&amp;#19994;&amp;#20027;&amp;#35201;&amp;#30465;&amp;#24066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1452;&amp;#37210;F&lt;/b&gt;&lt;b&gt;&amp;#65288;BPF&lt;/b&gt;&lt;b&gt;&amp;#65289;&amp;#34892;&amp;#19994;&amp;#24066;&amp;#22330;&amp;#36816;&amp;#34892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65288;BPF&amp;#65289;&amp;#34892;&amp;#19994;&amp;#20215;&amp;#26684;&amp;#29305;&amp;#28857;&amp;#32508;&amp;#36848;&lt;/span&gt;&lt;/span&gt;&lt;/span&gt;&lt;/div&gt;&lt;div&gt;&lt;span style="color: rgb(0, 0, 0);"&gt;&lt;span style="font-size: small;"&gt;&lt;span style="font-family: Arial;"&gt;&amp;#31532;&amp;#20108;&amp;#33410;&amp;#36817;&amp;#20960;&amp;#24180;&amp;#21452;&amp;#37210;F&amp;#65288;BPF&amp;#65289;&amp;#34892;&amp;#19994;&amp;#20215;&amp;#26684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1452;&amp;#37210;F&lt;/b&gt;&lt;b&gt;&amp;#65288;BPF&lt;/b&gt;&lt;b&gt;&amp;#65289;&amp;#34892;&amp;#19994;&amp;#30456;&amp;#20851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452;&amp;#37210;F&amp;#65288;BPF&amp;#65289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21452;&amp;#37210;F&amp;#65288;BPF&amp;#65289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65288;BPF&amp;#65289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21452;&amp;#37210;F&amp;#65288;BPF&amp;#65289;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452;&amp;#37210;F&lt;/b&gt;&lt;b&gt;&amp;#65288;BPF&lt;/b&gt;&lt;b&gt;&amp;#6528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080;&amp;#38177;&amp;#36842;&amp;#29233;&amp;#29983;&amp;#29615;&amp;#27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08;&amp;#33410;&amp;#23731;&amp;#38451;&amp;#24052;&amp;#38517;&amp;#30707;&amp;#21270;&amp;#21270;&amp;#2403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7743;&amp;#33487;&amp;#19977;&amp;#2640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2235;&amp;#33410;&amp;#26080;&amp;#38177;&amp;#26641;&amp;#3302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16;&amp;#33410;&amp;#19978;&amp;#28023;&amp;#30003;&amp;#32858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845;&amp;#33410;&amp;#38518;&amp;#27663;&amp;#21270;&amp;#233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1452;&amp;#37210;F&lt;/b&gt;&lt;b&gt;&amp;#65288;BPF&lt;/b&gt;&lt;b&gt;&amp;#6528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21452;&amp;#37210;F&amp;#65288;BPF&amp;#65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1452;&amp;#37210;F&amp;#65288;BPF&amp;#65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1452;&amp;#37210;F&amp;#65288;BPF&amp;#65289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&amp;#21452;&amp;#37210;F&amp;#65288;BPF&amp;#65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21452;&amp;#37210;F&amp;#65288;BPF&amp;#6528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1452;&amp;#37210;F&amp;#65288;BPF&amp;#65289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1&amp;#24180;&amp;#21452;&amp;#37210;F&amp;#65288;BPF&amp;#65289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21452;&amp;#37210;F&amp;#65288;BPF&amp;#65289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21452;&amp;#37210;F&amp;#65288;BPF&amp;#65289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1452;&amp;#37210;F&lt;/b&gt;&lt;b&gt;&amp;#65288;BPF&lt;/b&gt;&lt;b&gt;&amp;#6528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1452;&amp;#37210;F&amp;#65288;BPF&amp;#6528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1452;&amp;#37210;F&amp;#65288;BPF&amp;#6528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1452;&amp;#37210;F&amp;#65288;BPF&amp;#65289;&amp;#34892;&amp;#19994;&amp;#36816;&amp;#34892;&amp;#30340;&amp;#31283;&amp;#23450;&amp;#22240;&amp;#3203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21452;&amp;#37210;F&amp;#65288;BPF&amp;#6528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1452;&amp;#37210;F&amp;#65288;BPF&amp;#6528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1452;&amp;#37210;F&amp;#65288;BPF&amp;#6528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1452;&amp;#37210;F&amp;#65288;BPF&amp;#6528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5-2019&amp;#24180;&amp;#21452;&amp;#37210;F&amp;#65288;BPF&amp;#6528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5-2019&amp;#24180;&amp;#21452;&amp;#37210;F&amp;#65288;BPF&amp;#6528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5-2019&amp;#24180;&amp;#21452;&amp;#37210;F&amp;#65288;BPF&amp;#6528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5-2019&amp;#24180;&amp;#21452;&amp;#37210;F&amp;#65288;BPF&amp;#6528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5-2019&amp;#24180;&amp;#21452;&amp;#37210;F&amp;#65288;BPF&amp;#6528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5-2019&amp;#24180;&amp;#21452;&amp;#37210;F&amp;#65288;BPF&amp;#6528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1452;&amp;#37210;F&lt;/b&gt;&lt;b&gt;&amp;#65288;BPF&lt;/b&gt;&lt;b&gt;&amp;#6528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52;&amp;#37210;F&amp;#65288;BPF&amp;#6528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5105;&amp;#22269;&amp;#21452;&amp;#37210;F&amp;#65288;BPF&amp;#6528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21452;&amp;#37210;F&amp;#65288;BPF&amp;#6528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65288;BPF&amp;#65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1452;&amp;#37210;F&amp;#65288;BPF&amp;#65289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1452;&amp;#37210;F&amp;#65288;BPF&amp;#65289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452;&amp;#37210;F&amp;#65288;BPF&amp;#6528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452;&amp;#37210;F&amp;#65288;BPF&amp;#65289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1452;&amp;#37210;F&amp;#65288;BPF&amp;#65289;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1452;&amp;#37210;F&amp;#65288;BPF&amp;#65289;&amp;#20215;&amp;#26684;&amp;#39044;&amp;#27979;&lt;/span&gt;&lt;/span&gt;&lt;/span&gt;&lt;/div&gt;&lt;div&gt;&lt;span style="color: rgb(0, 0, 0);"&gt;&lt;span style="font-size: small;"&gt;&lt;span style="font-family: Arial;"&gt;&amp;#31532;&amp;#22235;&amp;#33410;2015-2019&amp;#24180;&amp;#21452;&amp;#37210;F&amp;#65288;BPF&amp;#65289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1452;&amp;#37210;F&amp;#65288;BPF&amp;#65289;&amp;#34892;&amp;#19994;&amp;quot;&amp;#21313;&amp;#20108;&amp;#20116;&amp;quot;&amp;#25972;&amp;#20307;&amp;#35268;&amp;#21010;&lt;/span&gt;&lt;/span&gt;&lt;/span&gt;&lt;/div&gt;&lt;div&gt;&lt;span style="color: rgb(0, 0, 0);"&gt;&lt;span style="font-size: small;"&gt;&lt;span style="font-family: Arial;"&gt;&amp;#20108;&amp;#12289;&amp;#21452;&amp;#37210;F&amp;#65288;BPF&amp;#65289;&amp;#34892;&amp;#19994;&amp;quot;&amp;#21313;&amp;#19977;&amp;#20116;&amp;quot;&amp;#21457;&amp;#23637;&amp;#39044;&amp;#27979;&lt;/span&gt;&lt;/span&gt;&lt;/span&gt;&lt;/div&gt;&lt;div&gt;&lt;span style="color: rgb(0, 0, 0);"&gt;&lt;span style="font-size: small;"&gt;&lt;span style="font-family: Arial;"&gt;&amp;#19977;&amp;#12289;2015-2019&amp;#24180;&amp;#21452;&amp;#37210;F&amp;#65288;BPF&amp;#6528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1452;&amp;#37210;F&lt;/b&gt;&lt;b&gt;&amp;#65288;BPF&lt;/b&gt;&lt;b&gt;&amp;#65289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452;&amp;#37210;F&amp;#65288;BPF&amp;#6528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452;&amp;#37210;F&amp;#65288;BPF&amp;#65289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21452;&amp;#37210;F&amp;#65288;BPF&amp;#65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452;&amp;#37210;F&amp;#65288;BPF&amp;#6528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452;&amp;#37210;F&amp;#65288;BPF&amp;#6528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552;&amp;#39640;&amp;#21452;&amp;#37210;F&amp;#65288;BPF&amp;#65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21452;&amp;#37210;F&amp;#65288;BPF&amp;#6528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452;&amp;#37210;F&amp;#65288;BPF&amp;#65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1452;&amp;#37210;F&amp;#65288;BPF&amp;#65289;&amp;#20225;&amp;#19994;&amp;#21697;&amp;#29260;&amp;#30340;&amp;#29616;&amp;#29366;&amp;#20998;&amp;#26512;&amp;#65288;&amp;#65289;&lt;/span&gt;&lt;/span&gt;&lt;/span&gt;&lt;/div&gt;&lt;div&gt;&lt;span style="color: rgb(0, 0, 0);"&gt;&lt;span style="font-size: small;"&gt;&lt;span style="font-family: Arial;"&gt;&amp;#19977;&amp;#12289;&amp;#25105;&amp;#22269;&amp;#21452;&amp;#37210;F&amp;#65288;BPF&amp;#6528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452;&amp;#37210;F&amp;#65288;BPF&amp;#65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9699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22015-2019&amp;#24180;&amp;#32654;&amp;#22269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32015-2019&amp;#24180;&amp;#27431;&amp;#27954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42015-2019&amp;#24180;&amp;#26085;&amp;#26412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52015-2019&amp;#24180;&amp;#38889;&amp;#22269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62015-2019&amp;#24180;&amp;#20013;&amp;#22269;&amp;#21452;&amp;#37210;F&amp;#65288;BPF&amp;#65289;&amp;#24066;&amp;#22330;&amp;#20379;&amp;#32473;&amp;#37327;&amp;#20998;&amp;#26512;&lt;/span&gt;&lt;/span&gt;&lt;/span&gt;&lt;/div&gt;&lt;div&gt;&lt;span style="color: rgb(0, 0, 0);"&gt;&lt;span style="font-size: small;"&gt;&lt;span style="font-family: Arial;"&gt;&amp;#22270;&amp;#34920;72019&amp;#24180;&amp;#20013;&amp;#22269;&amp;#21452;&amp;#37210;F&amp;#65288;BPF&amp;#65289;&amp;#24066;&amp;#22330;&amp;#19981;&amp;#21516;&amp;#24212;&amp;#29992;&amp;#39046;&amp;#22495;&amp;#20379;&amp;#32473;&amp;#20221;&amp;#39069;&amp;#20998;&amp;#26512;&lt;/span&gt;&lt;/span&gt;&lt;/span&gt;&lt;/div&gt;&lt;div&gt;&lt;span style="color: rgb(0, 0, 0);"&gt;&lt;span style="font-size: small;"&gt;&lt;span style="font-family: Arial;"&gt;&amp;#22270;&amp;#34920;82015-2019&amp;#24180;&amp;#20013;&amp;#22269;&amp;#21452;&amp;#37210;F&amp;#65288;BPF&amp;#65289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92019&amp;#24180;&amp;#20013;&amp;#22269;&amp;#21452;&amp;#37210;F&amp;#65288;BPF&amp;#65289;&amp;#24066;&amp;#22330;&amp;#19981;&amp;#21516;&amp;#24212;&amp;#29992;&amp;#39046;&amp;#22495;&amp;#38656;&amp;#27714;&amp;#20221;&amp;#39069;&amp;#20998;&amp;#26512;&lt;/span&gt;&lt;/span&gt;&lt;/span&gt;&lt;/div&gt;&lt;div&gt;&lt;span style="color: rgb(0, 0, 0);"&gt;&lt;span style="font-size: small;"&gt;&lt;span style="font-family: Arial;"&gt;&amp;#22270;&amp;#34920;102015-2019&amp;#24180;&amp;#20013;&amp;#22269;&amp;#21452;&amp;#37210;F&amp;#65288;BPF&amp;#65289;&amp;#24066;&amp;#22330;&amp;#20379;&amp;#38656;&amp;#20998;&amp;#26512;&lt;/span&gt;&lt;/span&gt;&lt;/span&gt;&lt;/div&gt;&lt;div&gt;&lt;span style="color: rgb(0, 0, 0);"&gt;&lt;span style="font-size: small;"&gt;&lt;span style="font-family: Arial;"&gt;&amp;#22270;&amp;#34920;112015-2019&amp;#24180;&amp;#20013;&amp;#22269;&amp;#21452;&amp;#37210;F&amp;#65288;BPF&amp;#65289;&amp;#24066;&amp;#22330;&amp;#35268;&amp;#27169;&amp;#20998;&amp;#26512;&lt;/span&gt;&lt;/span&gt;&lt;/span&gt;&lt;/div&gt;&lt;div&gt;&lt;span style="color: rgb(0, 0, 0);"&gt;&lt;span style="font-size: small;"&gt;&lt;span style="font-family: Arial;"&gt;&amp;#22270;&amp;#34920;122019&amp;#24180;&amp;#20013;&amp;#22269;&amp;#21452;&amp;#37210;F&amp;#65288;BPF&amp;#65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132015-2019&amp;#24180;&amp;#20013;&amp;#22269;&amp;#21452;&amp;#37210;F&amp;#65288;BPF&amp;#65289;&amp;#34892;&amp;#19994;&amp;#20135;&amp;#37327;&amp;#20998;&amp;#26512;&lt;/span&gt;&lt;/span&gt;&lt;/span&gt;&lt;/div&gt;&lt;div&gt;&lt;span style="color: rgb(0, 0, 0);"&gt;&lt;span style="font-size: small;"&gt;&lt;span style="font-family: Arial;"&gt;&amp;#22270;&amp;#34920;142015-2019&amp;#24180;&amp;#20013;&amp;#22269;&amp;#21452;&amp;#37210;F&amp;#65288;BPF&amp;#65289;&amp;#34892;&amp;#19994;&amp;#20135;&amp;#37327;&amp;#39044;&amp;#27979;&amp;#20998;&amp;#26512;&lt;/span&gt;&lt;/span&gt;&lt;/span&gt;&lt;/div&gt;&lt;div&gt;&lt;span style="color: rgb(0, 0, 0);"&gt;&lt;span style="font-size: small;"&gt;&lt;span style="font-family: Arial;"&gt;&amp;#22270;&amp;#34920;152015-2019&amp;#24180;&amp;#20013;&amp;#22269;&amp;#21452;&amp;#37210;F&amp;#65288;BPF&amp;#65289;&amp;#34892;&amp;#19994;&amp;#36827;&amp;#21475;&amp;#20998;&amp;#26512;&lt;/span&gt;&lt;/span&gt;&lt;/span&gt;&lt;/div&gt;&lt;div&gt;&lt;span style="color: rgb(0, 0, 0);"&gt;&lt;span style="font-size: small;"&gt;&lt;span style="font-family: Arial;"&gt;&amp;#22270;&amp;#34920;162015-2019&amp;#24180;&amp;#20013;&amp;#22269;&amp;#21452;&amp;#37210;F&amp;#65288;BPF&amp;#65289;&amp;#34892;&amp;#19994;&amp;#20986;&amp;#21475;&amp;#20998;&amp;#26512;&lt;/span&gt;&lt;/span&gt;&lt;/span&gt;&lt;/div&gt;&lt;div&gt;&lt;span style="color: rgb(0, 0, 0);"&gt;&lt;span style="font-size: small;"&gt;&lt;span style="font-family: Arial;"&gt;&amp;#22270;&amp;#34920;172015-2019&amp;#24180;&amp;#20013;&amp;#22269;&amp;#21452;&amp;#37210;F&amp;#65288;BPF&amp;#6528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70;&amp;#34920;182015-2019&amp;#24180;&amp;#20013;&amp;#22269;&amp;#21452;&amp;#37210;F&amp;#65288;BPF&amp;#65289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192015-2019&amp;#24180;&amp;#25105;&amp;#22269;&amp;#21452;&amp;#37210;F&amp;#65288;BPF&amp;#65289;&amp;#34892;&amp;#19994;&amp;#21326;&amp;#21271;&amp;#22320;&amp;#21306;&amp;#20135;&amp;#37327;&amp;#20998;&amp;#26512;&lt;/span&gt;&lt;/span&gt;&lt;/span&gt;&lt;/div&gt;&lt;div&gt;&lt;span style="color: rgb(0, 0, 0);"&gt;&lt;span style="font-size: small;"&gt;&lt;span style="font-family: Arial;"&gt;&amp;#22270;&amp;#34920;202015-2019&amp;#24180;&amp;#25105;&amp;#22269;&amp;#21452;&amp;#37210;F&amp;#65288;BPF&amp;#65289;&amp;#34892;&amp;#19994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212015-2019&amp;#24180;&amp;#25105;&amp;#22269;&amp;#21452;&amp;#37210;F&amp;#65288;BPF&amp;#65289;&amp;#34892;&amp;#19994;&amp;#21326;&amp;#21271;&amp;#22320;&amp;#21306;&amp;#38656;&amp;#27714;&amp;#39044;&amp;#27979;&amp;#20998;&amp;#26512;&lt;/span&gt;&lt;/span&gt;&lt;/span&gt;&lt;/div&gt;&lt;div&gt;&lt;span style="color: rgb(0, 0, 0);"&gt;&lt;span style="font-size: small;"&gt;&lt;span style="font-family: Arial;"&gt;&amp;#22270;&amp;#34920;222015-2019&amp;#24180;&amp;#25105;&amp;#22269;&amp;#21452;&amp;#37210;F&amp;#65288;BPF&amp;#65289;&amp;#34892;&amp;#19994;&amp;#21326;&amp;#21271;&amp;#22320;&amp;#2130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32015-2019&amp;#24180;&amp;#25105;&amp;#22269;&amp;#21452;&amp;#37210;F&amp;#65288;BPF&amp;#65289;&amp;#34892;&amp;#19994;&amp;#19996;&amp;#21271;&amp;#22320;&amp;#21306;&amp;#20135;&amp;#37327;&amp;#20998;&amp;#26512;&lt;/span&gt;&lt;/span&gt;&lt;/span&gt;&lt;/div&gt;&lt;div&gt;&lt;span style="color: rgb(0, 0, 0);"&gt;&lt;span style="font-size: small;"&gt;&lt;span style="font-family: Arial;"&gt;&amp;#22270;&amp;#34920;242015-2019&amp;#24180;&amp;#25105;&amp;#22269;&amp;#21452;&amp;#37210;F&amp;#65288;BPF&amp;#65289;&amp;#34892;&amp;#19994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252015-2019&amp;#24180;&amp;#25105;&amp;#22269;&amp;#21452;&amp;#37210;F&amp;#65288;BPF&amp;#65289;&amp;#34892;&amp;#19994;&amp;#19996;&amp;#21271;&amp;#22320;&amp;#21306;&amp;#38656;&amp;#27714;&amp;#39044;&amp;#27979;&amp;#20998;&amp;#26512;&lt;/span&gt;&lt;/span&gt;&lt;/span&gt;&lt;/div&gt;&lt;div&gt;&lt;span style="color: rgb(0, 0, 0);"&gt;&lt;span style="font-size: small;"&gt;&lt;span style="font-family: Arial;"&gt;&amp;#22270;&amp;#34920;262015-2019&amp;#24180;&amp;#25105;&amp;#22269;&amp;#21452;&amp;#37210;F&amp;#65288;BPF&amp;#65289;&amp;#34892;&amp;#19994;&amp;#19996;&amp;#21271;&amp;#22320;&amp;#2130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72015-2019&amp;#24180;&amp;#25105;&amp;#22269;&amp;#21452;&amp;#37210;F&amp;#65288;BPF&amp;#65289;&amp;#34892;&amp;#19994;&amp;#21326;&amp;#19996;&amp;#22320;&amp;#21306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3.html"&gt;http://www.cction.com/report/202112/25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