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6497;&amp;#24615;&amp;#26230;&amp;#20307;&amp;#3164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6497;&amp;#24615;&amp;#26230;&amp;#20307;&amp;#3164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6497;&amp;#24615;&amp;#26230;&amp;#20307;&amp;#3164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4.html"&gt;http://www.cction.com/report/202112/25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2;&amp;#26497;&amp;#24615;&amp;#26230;&amp;#20307;&amp;#31649;&amp;#65292;&amp;#20840;&amp;#31216;&amp;#21452;&amp;#26497;&amp;#24615;&amp;#32467;&amp;#22411;&amp;#26230;&amp;#20307;&amp;#31649;&amp;#65292;&amp;#20439;&amp;#31216;&amp;#19977;&amp;#26497;&amp;#31649;&amp;#65292;&amp;#26159;&amp;#19968;&amp;#31181;&amp;#20855;&amp;#26377;&amp;#19977;&amp;#20010;&amp;#32456;&amp;#31471;&amp;#30340;&amp;#30005;&amp;#23376;&amp;#22120;&amp;#20214;&amp;#65292;&amp;#30001;&amp;#19977;&amp;#37096;&amp;#20998;&amp;#25530;&amp;#26434;&amp;#31243;&amp;#24230;&amp;#19981;&amp;#21516;&amp;#30340;&amp;#21322;&amp;#23548;&amp;#20307;&amp;#21046;&amp;#25104;&amp;#65292;&amp;#26230;&amp;#20307;&amp;#31649;&amp;#20013;&amp;#30340;&amp;#30005;&amp;#33655;&amp;#27969;&amp;#21160;&amp;#20027;&amp;#35201;&amp;#26159;&amp;#30001;&amp;#20110;&amp;#36733;&amp;#27969;&amp;#23376;&amp;#22312;PN&amp;#32467;&amp;#22788;&amp;#30340;&amp;#25193;&amp;#25955;&amp;#20316;&amp;#29992;&amp;#21644;&amp;#28418;&amp;#31227;&amp;#36816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26497;&amp;#24615;&amp;#26230;&amp;#20307;&amp;#31649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1452;&amp;#26497;&amp;#24615;&amp;#26230;&amp;#20307;&amp;#31649;&amp;#34892;&amp;#19994;&amp;#24066;&amp;#22330;&amp;#21457;&amp;#23637;&amp;#29615;&amp;#22659;&amp;#12289;&amp;#21452;&amp;#26497;&amp;#24615;&amp;#26230;&amp;#20307;&amp;#31649;&amp;#25972;&amp;#20307;&amp;#36816;&amp;#34892;&amp;#24577;&amp;#21183;&amp;#31561;&amp;#65292;&amp;#25509;&amp;#30528;&amp;#20998;&amp;#26512;&amp;#20102;&amp;#21452;&amp;#26497;&amp;#24615;&amp;#26230;&amp;#20307;&amp;#31649;&amp;#34892;&amp;#19994;&amp;#24066;&amp;#22330;&amp;#36816;&amp;#34892;&amp;#30340;&amp;#29616;&amp;#29366;&amp;#65292;&amp;#28982;&amp;#21518;&amp;#20171;&amp;#32461;&amp;#20102;&amp;#21452;&amp;#26497;&amp;#24615;&amp;#26230;&amp;#20307;&amp;#31649;&amp;#24066;&amp;#22330;&amp;#31454;&amp;#20105;&amp;#26684;&amp;#23616;&amp;#12290;&amp;#38543;&amp;#21518;&amp;#65292;&amp;#25253;&amp;#21578;&amp;#23545;&amp;#21452;&amp;#26497;&amp;#24615;&amp;#26230;&amp;#20307;&amp;#31649;&amp;#20570;&amp;#20102;&amp;#37325;&amp;#28857;&amp;#20225;&amp;#19994;&amp;#32463;&amp;#33829;&amp;#29366;&amp;#20917;&amp;#20998;&amp;#26512;&amp;#65292;&amp;#26368;&amp;#21518;&amp;#20998;&amp;#26512;&amp;#20102;&amp;#21452;&amp;#26497;&amp;#24615;&amp;#26230;&amp;#20307;&amp;#31649;&amp;#34892;&amp;#19994;&amp;#21457;&amp;#23637;&amp;#36235;&amp;#21183;&amp;#19982;&amp;#25237;&amp;#36164;&amp;#39044;&amp;#27979;&amp;#12290;&amp;#24744;&amp;#33509;&amp;#24819;&amp;#23545;&amp;#21452;&amp;#26497;&amp;#24615;&amp;#26230;&amp;#20307;&amp;#31649;&amp;#20135;&amp;#19994;&amp;#26377;&amp;#20010;&amp;#31995;&amp;#32479;&amp;#30340;&amp;#20102;&amp;#35299;&amp;#25110;&amp;#32773;&amp;#24819;&amp;#25237;&amp;#36164;&amp;#21452;&amp;#26497;&amp;#24615;&amp;#26230;&amp;#2030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2/205309.html"&gt;&lt;span style="font-size: small;"&gt;&lt;span style="font-family: Arial;"&gt;&amp;#21452;&amp;#26497;&amp;#24615;&amp;#26230;&amp;#20307;&amp;#3164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452;&amp;#26497;&amp;#24615;&amp;#26230;&amp;#20307;&amp;#31649;&amp;#34892;&amp;#19994;&amp;#20998;&amp;#26512;&lt;/span&gt;&lt;/span&gt;&lt;/div&gt;&lt;div&gt;&lt;span style="font-size: small;"&gt;&lt;span style="font-family: Arial;"&gt;&amp;#19968;&amp;#12289;&amp;#19990;&amp;#30028;&amp;#21452;&amp;#26497;&amp;#24615;&amp;#26230;&amp;#20307;&amp;#31649;&amp;#34892;&amp;#19994;&amp;#29305;&amp;#28857;&lt;/span&gt;&lt;/span&gt;&lt;/div&gt;&lt;div&gt;&lt;span style="font-size: small;"&gt;&lt;span style="font-family: Arial;"&gt;&amp;#20108;&amp;#12289;&amp;#19990;&amp;#30028;&amp;#21452;&amp;#26497;&amp;#24615;&amp;#26230;&amp;#20307;&amp;#31649;&amp;#20135;&amp;#33021;&amp;#29366;&amp;#20917;&lt;/span&gt;&lt;/span&gt;&lt;/div&gt;&lt;div&gt;&lt;span style="font-size: small;"&gt;&lt;span style="font-family: Arial;"&gt;&amp;#19977;&amp;#12289;&amp;#19990;&amp;#30028;&amp;#21452;&amp;#26497;&amp;#24615;&amp;#26230;&amp;#20307;&amp;#31649;&amp;#34892;&amp;#19994;&amp;#21160;&amp;#24577;&lt;/span&gt;&lt;/span&gt;&lt;/div&gt;&lt;div&gt;&lt;span style="font-size: small;"&gt;&lt;span style="font-family: Arial;"&gt;&amp;#22235;&amp;#12289;&amp;#19990;&amp;#30028;&amp;#21452;&amp;#26497;&amp;#24615;&amp;#26230;&amp;#20307;&amp;#31649;&amp;#34892;&amp;#19994;&amp;#21160;&amp;#24577;&lt;/span&gt;&lt;/span&gt;&lt;/div&gt;&lt;div&gt;&lt;span style="font-size: small;"&gt;&lt;span style="font-family: Arial;"&gt;&amp;#31532;&amp;#20108;&amp;#33410; &amp;#19990;&amp;#30028;&amp;#21452;&amp;#26497;&amp;#24615;&amp;#26230;&amp;#20307;&amp;#31649;&amp;#24066;&amp;#22330;&amp;#20998;&amp;#26512;&lt;/span&gt;&lt;/span&gt;&lt;/div&gt;&lt;div&gt;&lt;span style="font-size: small;"&gt;&lt;span style="font-family: Arial;"&gt;&amp;#19968;&amp;#12289;&amp;#19990;&amp;#30028;&amp;#21452;&amp;#26497;&amp;#24615;&amp;#26230;&amp;#20307;&amp;#31649;&amp;#29983;&amp;#20135;&amp;#20998;&amp;#24067;&lt;/span&gt;&lt;/span&gt;&lt;/div&gt;&lt;div&gt;&lt;span style="font-size: small;"&gt;&lt;span style="font-family: Arial;"&gt;&amp;#20108;&amp;#12289;&amp;#19990;&amp;#30028;&amp;#21452;&amp;#26497;&amp;#24615;&amp;#26230;&amp;#20307;&amp;#31649;&amp;#28040;&amp;#36153;&amp;#24773;&amp;#20917;&lt;/span&gt;&lt;/span&gt;&lt;/div&gt;&lt;div&gt;&lt;span style="font-size: small;"&gt;&lt;span style="font-family: Arial;"&gt;&amp;#19977;&amp;#12289;&amp;#19990;&amp;#30028;&amp;#21452;&amp;#26497;&amp;#24615;&amp;#26230;&amp;#20307;&amp;#31649;&amp;#28040;&amp;#36153;&amp;#32467;&amp;#26500;&lt;/span&gt;&lt;/span&gt;&lt;/div&gt;&lt;div&gt;&lt;span style="font-size: small;"&gt;&lt;span style="font-family: Arial;"&gt;&amp;#22235;&amp;#12289;&amp;#19990;&amp;#30028;&amp;#21452;&amp;#26497;&amp;#24615;&amp;#26230;&amp;#20307;&amp;#31649;&amp;#20215;&amp;#26684;&amp;#20998;&amp;#26512;&lt;/span&gt;&lt;/span&gt;&lt;/div&gt;&lt;div&gt;&lt;span style="font-size: small;"&gt;&lt;span style="font-family: Arial;"&gt;&amp;#31532;&amp;#19977;&amp;#33410; 2019&amp;#24180;&amp;#20013;&amp;#22806;&amp;#21452;&amp;#26497;&amp;#24615;&amp;#26230;&amp;#20307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52;&amp;#26497;&amp;#24615;&amp;#26230;&amp;#20307;&amp;#3164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1452;&amp;#26497;&amp;#24615;&amp;#26230;&amp;#20307;&amp;#31649;&amp;#34892;&amp;#19994;&amp;#24066;&amp;#22330;&amp;#20379;&amp;#32473;&amp;#20998;&amp;#26512;&lt;/span&gt;&lt;/span&gt;&lt;/div&gt;&lt;div&gt;&lt;span style="font-size: small;"&gt;&lt;span style="font-family: Arial;"&gt;&amp;#19968;&amp;#12289;&amp;#21452;&amp;#26497;&amp;#24615;&amp;#26230;&amp;#20307;&amp;#31649;&amp;#25972;&amp;#20307;&amp;#20379;&amp;#32473;&amp;#24773;&amp;#20917;&amp;#20998;&amp;#26512;&lt;/span&gt;&lt;/span&gt;&lt;/div&gt;&lt;div&gt;&lt;span style="font-size: small;"&gt;&lt;span style="font-family: Arial;"&gt;&amp;#20108;&amp;#12289;&amp;#21452;&amp;#26497;&amp;#24615;&amp;#26230;&amp;#20307;&amp;#31649;&amp;#37325;&amp;#28857;&amp;#21306;&amp;#22495;&amp;#20379;&amp;#32473;&amp;#20998;&amp;#26512;&lt;/span&gt;&lt;/span&gt;&lt;/div&gt;&lt;div&gt;&lt;span style="font-size: small;"&gt;&lt;span style="font-family: Arial;"&gt;&amp;#31532;&amp;#20108;&amp;#33410; &amp;#21452;&amp;#26497;&amp;#24615;&amp;#26230;&amp;#20307;&amp;#3164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1452;&amp;#26497;&amp;#24615;&amp;#26230;&amp;#20307;&amp;#31649;&amp;#34892;&amp;#19994;&amp;#24066;&amp;#22330;&amp;#20379;&amp;#32473;&amp;#36235;&amp;#21183;&lt;/span&gt;&lt;/span&gt;&lt;/div&gt;&lt;div&gt;&lt;span style="font-size: small;"&gt;&lt;span style="font-family: Arial;"&gt;&amp;#19968;&amp;#12289;&amp;#21452;&amp;#26497;&amp;#24615;&amp;#26230;&amp;#20307;&amp;#31649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452;&amp;#26497;&amp;#24615;&amp;#26230;&amp;#20307;&amp;#3164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452;&amp;#26497;&amp;#24615;&amp;#26230;&amp;#20307;&amp;#31649;&amp;#20379;&amp;#32473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1452;&amp;#26497;&amp;#24615;&amp;#26230;&amp;#20307;&amp;#3164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52;&amp;#26497;&amp;#24615;&amp;#26230;&amp;#20307;&amp;#3164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452;&amp;#26497;&amp;#24615;&amp;#26230;&amp;#20307;&amp;#3164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452;&amp;#26497;&amp;#24615;&amp;#26230;&amp;#20307;&amp;#3164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452;&amp;#26497;&amp;#24615;&amp;#26230;&amp;#20307;&amp;#31649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1452;&amp;#26497;&amp;#24615;&amp;#26230;&amp;#20307;&amp;#3164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452;&amp;#26497;&amp;#24615;&amp;#26230;&amp;#20307;&amp;#3164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1452;&amp;#26497;&amp;#24615;&amp;#26230;&amp;#20307;&amp;#31649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1452;&amp;#26497;&amp;#24615;&amp;#26230;&amp;#20307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1452;&amp;#26497;&amp;#24615;&amp;#26230;&amp;#2030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1452;&amp;#26497;&amp;#24615;&amp;#26230;&amp;#20307;&amp;#3164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1452;&amp;#26497;&amp;#24615;&amp;#26230;&amp;#20307;&amp;#3164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1452;&amp;#26497;&amp;#24615;&amp;#26230;&amp;#20307;&amp;#31649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1452;&amp;#26497;&amp;#24615;&amp;#26230;&amp;#20307;&amp;#31649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1452;&amp;#26497;&amp;#24615;&amp;#26230;&amp;#20307;&amp;#31649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452;&amp;#26497;&amp;#24615;&amp;#26230;&amp;#20307;&amp;#3164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2-2028&amp;#24180;&amp;#21452;&amp;#26497;&amp;#24615;&amp;#26230;&amp;#20307;&amp;#31649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1452;&amp;#26497;&amp;#24615;&amp;#26230;&amp;#20307;&amp;#3164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1452;&amp;#26497;&amp;#24615;&amp;#26230;&amp;#20307;&amp;#3164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1452;&amp;#26497;&amp;#24615;&amp;#26230;&amp;#20307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1452;&amp;#26497;&amp;#24615;&amp;#26230;&amp;#20307;&amp;#31649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1452;&amp;#26497;&amp;#24615;&amp;#26230;&amp;#20307;&amp;#3164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1452;&amp;#26497;&amp;#24615;&amp;#26230;&amp;#20307;&amp;#3164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52;&amp;#26497;&amp;#24615;&amp;#26230;&amp;#20307;&amp;#31649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1326;&amp;#19996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1452;&amp;#26497;&amp;#24615;&amp;#26230;&amp;#20307;&amp;#31649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52;&amp;#26497;&amp;#24615;&amp;#26230;&amp;#20307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19996;&amp;#21512;&amp;#31185;&amp;#2788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96;&amp;#33437;&amp;#21322;&amp;#23548;&amp;#2030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38886;&amp;#23572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315;&amp;#23665;&amp;#24066;&amp;#34013;&amp;#31661;&amp;#30005;&amp;#2337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080;&amp;#38177;&amp;#22266;&amp;#30005;&amp;#21322;&amp;#2354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452;&amp;#26497;&amp;#24615;&amp;#26230;&amp;#20307;&amp;#31649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1452;&amp;#26497;&amp;#24615;&amp;#26230;&amp;#20307;&amp;#31649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52;&amp;#26497;&amp;#24615;&amp;#26230;&amp;#20307;&amp;#3164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52;&amp;#26497;&amp;#24615;&amp;#26230;&amp;#20307;&amp;#31649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52;&amp;#26497;&amp;#24615;&amp;#26230;&amp;#20307;&amp;#3164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52;&amp;#26497;&amp;#24615;&amp;#26230;&amp;#20307;&amp;#31649;&amp;#21697;&amp;#29260;&amp;#24544;&amp;#35802;&amp;#24230;&amp;#35843;&amp;#26597;&lt;/span&gt;&lt;/span&gt;&lt;/div&gt;&lt;div&gt;&lt;span style="font-size: small;"&gt;&lt;span style="font-family: Arial;"&gt;&amp;#20845;&amp;#12289;&amp;#21452;&amp;#26497;&amp;#24615;&amp;#26230;&amp;#20307;&amp;#3164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52;&amp;#26497;&amp;#24615;&amp;#26230;&amp;#20307;&amp;#31649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1452;&amp;#26497;&amp;#24615;&amp;#26230;&amp;#20307;&amp;#3164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1452;&amp;#26497;&amp;#24615;&amp;#26230;&amp;#20307;&amp;#3164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1452;&amp;#26497;&amp;#24615;&amp;#26230;&amp;#20307;&amp;#3164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1452;&amp;#26497;&amp;#24615;&amp;#26230;&amp;#20307;&amp;#3164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1452;&amp;#26497;&amp;#24615;&amp;#26230;&amp;#20307;&amp;#31649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1452;&amp;#26497;&amp;#24615;&amp;#26230;&amp;#20307;&amp;#3164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1452;&amp;#26497;&amp;#24615;&amp;#26230;&amp;#20307;&amp;#3164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1452;&amp;#26497;&amp;#24615;&amp;#26230;&amp;#20307;&amp;#316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452;&amp;#26497;&amp;#24615;&amp;#26230;&amp;#20307;&amp;#31649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452;&amp;#26497;&amp;#24615;&amp;#26230;&amp;#20307;&amp;#3164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452;&amp;#26497;&amp;#24615;&amp;#26230;&amp;#20307;&amp;#3164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452;&amp;#26497;&amp;#24615;&amp;#26230;&amp;#20307;&amp;#3164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452;&amp;#26497;&amp;#24615;&amp;#26230;&amp;#20307;&amp;#3164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452;&amp;#26497;&amp;#24615;&amp;#26230;&amp;#20307;&amp;#3164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452;&amp;#26497;&amp;#24615;&amp;#26230;&amp;#20307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52;&amp;#26497;&amp;#24615;&amp;#26230;&amp;#20307;&amp;#31649;&amp;#20135;&amp;#19994;&amp;#38142;&amp;#20998;&amp;#26512;&lt;/span&gt;&lt;/span&gt;&lt;/div&gt;&lt;div&gt;&lt;span style="font-size: small;"&gt;&lt;span style="font-family: Arial;"&gt;&amp;#22270;&amp;#34920;&amp;#65306;&amp;#22269;&amp;#38469;&amp;#21452;&amp;#26497;&amp;#24615;&amp;#26230;&amp;#20307;&amp;#31649;&amp;#24066;&amp;#22330;&amp;#35268;&amp;#27169;&lt;/span&gt;&lt;/span&gt;&lt;/div&gt;&lt;div&gt;&lt;span style="font-size: small;"&gt;&lt;span style="font-family: Arial;"&gt;&amp;#22270;&amp;#34920;&amp;#65306;&amp;#22269;&amp;#38469;&amp;#21452;&amp;#26497;&amp;#24615;&amp;#26230;&amp;#20307;&amp;#31649;&amp;#29983;&amp;#21629;&amp;#21608;&amp;#26399;&lt;/span&gt;&lt;/span&gt;&lt;/div&gt;&lt;div&gt;&lt;span style="font-size: small;"&gt;&lt;span style="font-family: Arial;"&gt;&amp;#22270;&amp;#34920;&amp;#65306;2015-2019&amp;#24180;&amp;#20013;&amp;#22269;&amp;#21452;&amp;#26497;&amp;#24615;&amp;#26230;&amp;#20307;&amp;#31649;&amp;#24066;&amp;#22330;&amp;#35268;&amp;#27169;&lt;/span&gt;&lt;/span&gt;&lt;/div&gt;&lt;div&gt;&lt;span style="font-size: small;"&gt;&lt;span style="font-family: Arial;"&gt;&amp;#22270;&amp;#34920;&amp;#65306;2015-2019&amp;#24180;&amp;#20013;&amp;#22269;&amp;#21452;&amp;#26497;&amp;#24615;&amp;#26230;&amp;#20307;&amp;#31649;&amp;#20135;&amp;#33021;&lt;/span&gt;&lt;/span&gt;&lt;/div&gt;&lt;div&gt;&lt;span style="font-size: small;"&gt;&lt;span style="font-family: Arial;"&gt;&amp;#22270;&amp;#34920;&amp;#65306;2015-2019&amp;#24180;&amp;#20013;&amp;#22269;&amp;#21452;&amp;#26497;&amp;#24615;&amp;#26230;&amp;#20307;&amp;#31649;&amp;#20135;&amp;#37327;&lt;/span&gt;&lt;/span&gt;&lt;/div&gt;&lt;div&gt;&lt;span style="font-size: small;"&gt;&lt;span style="font-family: Arial;"&gt;&amp;#22270;&amp;#34920;&amp;#65306;2015-2019&amp;#24180;&amp;#20013;&amp;#22269;&amp;#21452;&amp;#26497;&amp;#24615;&amp;#26230;&amp;#20307;&amp;#31649;&amp;#20135;&amp;#20540;&lt;/span&gt;&lt;/span&gt;&lt;/div&gt;&lt;div&gt;&lt;span style="font-size: small;"&gt;&lt;span style="font-family: Arial;"&gt;&amp;#22270;&amp;#34920;&amp;#65306;2015-2019&amp;#24180;&amp;#25105;&amp;#22269;&amp;#21452;&amp;#26497;&amp;#24615;&amp;#26230;&amp;#20307;&amp;#31649;&amp;#20379;&amp;#24212;&amp;#24773;&amp;#20917;&lt;/span&gt;&lt;/span&gt;&lt;/div&gt;&lt;div&gt;&lt;span style="font-size: small;"&gt;&lt;span style="font-family: Arial;"&gt;&amp;#22270;&amp;#34920;&amp;#65306;2015-2019&amp;#24180;&amp;#25105;&amp;#22269;&amp;#21452;&amp;#26497;&amp;#24615;&amp;#26230;&amp;#20307;&amp;#31649;&amp;#38656;&amp;#27714;&amp;#24773;&amp;#20917;&lt;/span&gt;&lt;/span&gt;&lt;/div&gt;&lt;div&gt;&lt;span style="font-size: small;"&gt;&lt;span style="font-family: Arial;"&gt;&amp;#22270;&amp;#34920;&amp;#65306;2022-2028&amp;#24180;&amp;#20013;&amp;#22269;&amp;#21452;&amp;#26497;&amp;#24615;&amp;#26230;&amp;#20307;&amp;#3164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452;&amp;#26497;&amp;#24615;&amp;#26230;&amp;#20307;&amp;#3164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452;&amp;#26497;&amp;#24615;&amp;#26230;&amp;#20307;&amp;#31649;&amp;#38656;&amp;#27714;&amp;#24773;&amp;#2091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884.html"&gt;http://www.cction.com/report/202112/25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