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2055;&amp;#36798;&amp;#33707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2055;&amp;#36798;&amp;#33707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2055;&amp;#36798;&amp;#33707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43.html"&gt;http://www.cction.com/report/202205/29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2;&amp;#22055;&amp;#36798;&amp;#33707;&amp;#29255;&amp;#65292;&amp;#36866;&amp;#24212;&amp;#30151;&amp;#20026;&amp;#20027;&amp;#35201;&amp;#29992;&amp;#20110;&amp;#25239;&amp;#34880;&amp;#23567;&amp;#26495;&amp;#32858;&amp;#38598;&amp;#65292;&amp;#29992;&amp;#20110;&amp;#39044;&amp;#38450;&amp;#34880;&amp;#26643;&amp;#24418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2055;&amp;#36798;&amp;#33707;&amp;#2925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1452;&amp;#22055;&amp;#36798;&amp;#33707;&amp;#29255;&amp;#34892;&amp;#19994;&amp;#24066;&amp;#22330;&amp;#21457;&amp;#23637;&amp;#29615;&amp;#22659;&amp;#12289;&amp;#21452;&amp;#22055;&amp;#36798;&amp;#33707;&amp;#29255;&amp;#25972;&amp;#20307;&amp;#36816;&amp;#34892;&amp;#24577;&amp;#21183;&amp;#31561;&amp;#65292;&amp;#25509;&amp;#30528;&amp;#20998;&amp;#26512;&amp;#20102;&amp;#20013;&amp;#22269;&amp;#21452;&amp;#22055;&amp;#36798;&amp;#33707;&amp;#29255;&amp;#34892;&amp;#19994;&amp;#24066;&amp;#22330;&amp;#36816;&amp;#34892;&amp;#30340;&amp;#29616;&amp;#29366;&amp;#65292;&amp;#28982;&amp;#21518;&amp;#20171;&amp;#32461;&amp;#20102;&amp;#21452;&amp;#22055;&amp;#36798;&amp;#33707;&amp;#29255;&amp;#24066;&amp;#22330;&amp;#31454;&amp;#20105;&amp;#26684;&amp;#23616;&amp;#12290;&amp;#38543;&amp;#21518;&amp;#65292;&amp;#25253;&amp;#21578;&amp;#23545;&amp;#21452;&amp;#22055;&amp;#36798;&amp;#33707;&amp;#29255;&amp;#20570;&amp;#20102;&amp;#37325;&amp;#28857;&amp;#20225;&amp;#19994;&amp;#32463;&amp;#33829;&amp;#29366;&amp;#20917;&amp;#20998;&amp;#26512;&amp;#65292;&amp;#26368;&amp;#21518;&amp;#20998;&amp;#26512;&amp;#20102;&amp;#20013;&amp;#22269;&amp;#21452;&amp;#22055;&amp;#36798;&amp;#33707;&amp;#29255;&amp;#34892;&amp;#19994;&amp;#21457;&amp;#23637;&amp;#36235;&amp;#21183;&amp;#19982;&amp;#25237;&amp;#36164;&amp;#39044;&amp;#27979;&amp;#12290;&amp;#24744;&amp;#33509;&amp;#24819;&amp;#23545;&amp;#21452;&amp;#22055;&amp;#36798;&amp;#33707;&amp;#29255;&amp;#20135;&amp;#19994;&amp;#26377;&amp;#20010;&amp;#31995;&amp;#32479;&amp;#30340;&amp;#20102;&amp;#35299;&amp;#25110;&amp;#32773;&amp;#24819;&amp;#25237;&amp;#36164;&amp;#20013;&amp;#22269;&amp;#21452;&amp;#22055;&amp;#36798;&amp;#3370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1452;&amp;#22055;&amp;#36798;&amp;#33707;&amp;#29255;&amp;#34892;&amp;#19994;&amp;#27010;&amp;#36848;&lt;/b&gt;&lt;/span&gt;&lt;/span&gt;&lt;/div&gt;&lt;div&gt;&lt;span style="font-size: small;"&gt;&lt;span style="font-family: Arial;"&gt;&amp;#31532;&amp;#19968;&amp;#33410; &amp;#21452;&amp;#22055;&amp;#36798;&amp;#33707;&amp;#29255;&amp;#34892;&amp;#19994;&amp;#27010;&amp;#36848;&lt;/span&gt;&lt;/span&gt;&lt;/div&gt;&lt;div&gt;&lt;span style="font-size: small;"&gt;&lt;span style="font-family: Arial;"&gt;&amp;#19968;&amp;#12289;&amp;#21452;&amp;#22055;&amp;#36798;&amp;#33707;&amp;#29255;&amp;#27010;&amp;#24565;&lt;/span&gt;&lt;/span&gt;&lt;/div&gt;&lt;div&gt;&lt;span style="font-size: small;"&gt;&lt;span style="font-family: Arial;"&gt;&amp;#20108;&amp;#12289;&amp;#21452;&amp;#22055;&amp;#36798;&amp;#33707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1452;&amp;#22055;&amp;#36798;&amp;#33707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1452;&amp;#22055;&amp;#36798;&amp;#33707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1452;&amp;#22055;&amp;#36798;&amp;#33707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1452;&amp;#22055;&amp;#36798;&amp;#33707;&amp;#29255;&amp;#24066;&amp;#22330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1452;&amp;#22055;&amp;#36798;&amp;#3370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21452;&amp;#22055;&amp;#36798;&amp;#3370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452;&amp;#22055;&amp;#36798;&amp;#33707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1452;&amp;#22055;&amp;#36798;&amp;#33707;&amp;#29255;&amp;#38656;&amp;#27714;&amp;#20998;&amp;#26512;&lt;/span&gt;&lt;/span&gt;&lt;/div&gt;&lt;div&gt;&lt;span style="font-size: small;"&gt;&lt;span style="font-family: Arial;"&gt;&amp;#20108;&amp;#12289;2015-2019&amp;#24180;&amp;#20840;&amp;#29699;&amp;#21452;&amp;#22055;&amp;#36798;&amp;#33707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452;&amp;#22055;&amp;#36798;&amp;#33707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1452;&amp;#22055;&amp;#36798;&amp;#33707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452;&amp;#22055;&amp;#36798;&amp;#3370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452;&amp;#22055;&amp;#36798;&amp;#33707;&amp;#29255;&amp;#34892;&amp;#19994;&amp;#21457;&amp;#23637;&amp;#29366;&amp;#20917;&lt;/span&gt;&lt;/span&gt;&lt;/div&gt;&lt;div&gt;&lt;span style="font-size: small;"&gt;&lt;span style="font-family: Arial;"&gt;&amp;#19968;&amp;#12289;2015-2019&amp;#24180;&amp;#21452;&amp;#22055;&amp;#36798;&amp;#33707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452;&amp;#22055;&amp;#36798;&amp;#33707;&amp;#29255;&amp;#34892;&amp;#19994;&amp;#21457;&amp;#23637;&amp;#21160;&amp;#24577;&lt;/span&gt;&lt;/span&gt;&lt;/div&gt;&lt;div&gt;&lt;span style="font-size: small;"&gt;&lt;span style="font-family: Arial;"&gt;&amp;#19977;&amp;#12289;2015-2019&amp;#24180;&amp;#21452;&amp;#22055;&amp;#36798;&amp;#33707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1452;&amp;#22055;&amp;#36798;&amp;#33707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452;&amp;#22055;&amp;#36798;&amp;#33707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452;&amp;#22055;&amp;#36798;&amp;#33707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1452;&amp;#22055;&amp;#36798;&amp;#33707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1452;&amp;#22055;&amp;#36798;&amp;#33707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452;&amp;#22055;&amp;#36798;&amp;#3370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452;&amp;#22055;&amp;#36798;&amp;#3370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452;&amp;#22055;&amp;#36798;&amp;#3370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452;&amp;#22055;&amp;#36798;&amp;#33707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452;&amp;#22055;&amp;#36798;&amp;#33707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452;&amp;#22055;&amp;#36798;&amp;#33707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452;&amp;#22055;&amp;#36798;&amp;#33707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452;&amp;#22055;&amp;#36798;&amp;#3370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452;&amp;#22055;&amp;#36798;&amp;#3370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452;&amp;#22055;&amp;#36798;&amp;#33707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452;&amp;#22055;&amp;#36798;&amp;#3370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452;&amp;#22055;&amp;#36798;&amp;#33707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52;&amp;#22055;&amp;#36798;&amp;#3370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452;&amp;#22055;&amp;#36798;&amp;#3370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452;&amp;#22055;&amp;#36798;&amp;#3370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452;&amp;#22055;&amp;#36798;&amp;#33707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1452;&amp;#22055;&amp;#36798;&amp;#33707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1452;&amp;#22055;&amp;#36798;&amp;#33707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452;&amp;#22055;&amp;#36798;&amp;#3370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452;&amp;#22055;&amp;#36798;&amp;#33707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1452;&amp;#22055;&amp;#36798;&amp;#33707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1452;&amp;#22055;&amp;#36798;&amp;#33707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2015-2019&amp;#24180;&amp;#20013;&amp;#22269;&amp;#21452;&amp;#22055;&amp;#36798;&amp;#3370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452;&amp;#22055;&amp;#36798;&amp;#3370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452;&amp;#22055;&amp;#36798;&amp;#3370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21452;&amp;#22055;&amp;#36798;&amp;#3370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24179;&amp;#2080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665;&amp;#35199;&amp;#29790;&amp;#20016;&amp;#21046;&amp;#3364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35199;&amp;#20113;&amp;#2001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029;&amp;#29664;&amp;#38598;&amp;#22242;&amp;#21033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271;&amp;#20140;&amp;#26329;&amp;#2080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4191;&amp;#35199;&amp;#21335;&amp;#23425;&amp;#30334;&amp;#20250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8246;&amp;#21335;&amp;#20013;&amp;#21335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665;&amp;#35199;&amp;#23453;&amp;#33437;&amp;#265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6196;&amp;#23792;&amp;#33945;&amp;#27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19968;&amp;#31456; &amp;#21452;&amp;#22055;&amp;#36798;&amp;#3370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452;&amp;#22055;&amp;#36798;&amp;#33707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452;&amp;#22055;&amp;#36798;&amp;#33707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452;&amp;#22055;&amp;#36798;&amp;#3370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52;&amp;#22055;&amp;#36798;&amp;#3370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52;&amp;#22055;&amp;#36798;&amp;#3370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452;&amp;#22055;&amp;#36798;&amp;#33707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52;&amp;#22055;&amp;#36798;&amp;#33707;&amp;#29255;&amp;#24066;&amp;#22330;&amp;#31454;&amp;#20105;&amp;#36235;&amp;#21183;&lt;/span&gt;&lt;/span&gt;&lt;/div&gt;&lt;div&gt;&lt;span style="font-size: small;"&gt;&lt;span style="font-family: Arial;"&gt;&amp;#20108;&amp;#12289;2022-2028&amp;#24180;&amp;#21452;&amp;#22055;&amp;#36798;&amp;#33707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452;&amp;#22055;&amp;#36798;&amp;#33707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1452;&amp;#22055;&amp;#36798;&amp;#33707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452;&amp;#22055;&amp;#36798;&amp;#33707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452;&amp;#22055;&amp;#36798;&amp;#33707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452;&amp;#22055;&amp;#36798;&amp;#33707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452;&amp;#22055;&amp;#36798;&amp;#33707;&amp;#29255;&amp;#34892;&amp;#19994;&amp;#31454;&amp;#20105;&amp;#26684;&amp;#23616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5105;&amp;#22269;&amp;#21452;&amp;#22055;&amp;#36798;&amp;#33707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1452;&amp;#22055;&amp;#36798;&amp;#33707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1452;&amp;#22055;&amp;#36798;&amp;#33707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1452;&amp;#22055;&amp;#36798;&amp;#33707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1452;&amp;#22055;&amp;#36798;&amp;#33707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1452;&amp;#22055;&amp;#36798;&amp;#3370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52;&amp;#22055;&amp;#36798;&amp;#33707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452;&amp;#22055;&amp;#36798;&amp;#33707;&amp;#29255;&amp;#38656;&amp;#27714;&amp;#19982;&amp;#28040;&amp;#36153;&amp;#39044;&amp;#27979;&lt;/span&gt;&lt;/span&gt;&lt;/div&gt;&lt;div&gt;&lt;span style="font-size: small;"&gt;&lt;span style="font-family: Arial;"&gt;&amp;#19968;&amp;#12289;2022-2028&amp;#24180;&amp;#21452;&amp;#22055;&amp;#36798;&amp;#33707;&amp;#29255;&amp;#20135;&amp;#21697;&amp;#28040;&amp;#36153;&amp;#39044;&amp;#27979;&lt;/span&gt;&lt;/span&gt;&lt;/div&gt;&lt;div&gt;&lt;span style="font-size: small;"&gt;&lt;span style="font-family: Arial;"&gt;&amp;#20108;&amp;#12289;2022-2028&amp;#24180;&amp;#21452;&amp;#22055;&amp;#36798;&amp;#33707;&amp;#29255;&amp;#24066;&amp;#22330;&amp;#35268;&amp;#27169;&amp;#39044;&amp;#27979;&lt;/span&gt;&lt;/span&gt;&lt;/div&gt;&lt;div&gt;&lt;span style="font-size: small;"&gt;&lt;span style="font-family: Arial;"&gt;&amp;#19977;&amp;#12289;2022-2028&amp;#24180;&amp;#21452;&amp;#22055;&amp;#36798;&amp;#33707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452;&amp;#22055;&amp;#36798;&amp;#33707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452;&amp;#22055;&amp;#36798;&amp;#33707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452;&amp;#22055;&amp;#36798;&amp;#33707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1452;&amp;#22055;&amp;#36798;&amp;#33707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21452;&amp;#22055;&amp;#36798;&amp;#33707;&amp;#29255;&amp;#25152;&amp;#23646;&amp;#34892;&amp;#19994;&amp;#20135;&amp;#37327;&amp;#39044;&amp;#27979;&lt;/span&gt;&lt;/span&gt;&lt;/div&gt;&lt;div&gt;&lt;span style="font-size: small;"&gt;&lt;span style="font-family: Arial;"&gt;&amp;#19977;&amp;#12289;2022-2028&amp;#24180;&amp;#21452;&amp;#22055;&amp;#36798;&amp;#33707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21452;&amp;#22055;&amp;#36798;&amp;#33707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1452;&amp;#22055;&amp;#36798;&amp;#33707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452;&amp;#22055;&amp;#36798;&amp;#33707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2;&amp;#22055;&amp;#36798;&amp;#3370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1452;&amp;#22055;&amp;#36798;&amp;#33707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452;&amp;#22055;&amp;#36798;&amp;#33707;&amp;#29255;&amp;#34892;&amp;#19994;&amp;#25237;&amp;#36164;&amp;#35268;&amp;#27169;&amp;#24773;&amp;#20917;&amp;#65288;&amp;#65289;&lt;/span&gt;&lt;/span&gt;&lt;/div&gt;&lt;div&gt;&lt;span style="font-size: small;"&gt;&lt;span style="font-family: Arial;"&gt;&amp;#31532;&amp;#19977;&amp;#33410; 2015-2019&amp;#24180;&amp;#21452;&amp;#22055;&amp;#36798;&amp;#3370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452;&amp;#22055;&amp;#36798;&amp;#3370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452;&amp;#22055;&amp;#36798;&amp;#33707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52;&amp;#22055;&amp;#36798;&amp;#3370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52;&amp;#22055;&amp;#36798;&amp;#3370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52;&amp;#22055;&amp;#36798;&amp;#3370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52;&amp;#22055;&amp;#36798;&amp;#3370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52;&amp;#22055;&amp;#36798;&amp;#3370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452;&amp;#22055;&amp;#36798;&amp;#3370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52;&amp;#22055;&amp;#36798;&amp;#3370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52;&amp;#22055;&amp;#36798;&amp;#3370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52;&amp;#22055;&amp;#36798;&amp;#3370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52;&amp;#22055;&amp;#36798;&amp;#3370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52;&amp;#22055;&amp;#36798;&amp;#3370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52;&amp;#22055;&amp;#36798;&amp;#3370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452;&amp;#22055;&amp;#36798;&amp;#33707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20108;&amp;#33410; 2022-2028&amp;#24180;&amp;#21452;&amp;#22055;&amp;#36798;&amp;#3370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452;&amp;#22055;&amp;#36798;&amp;#3370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452;&amp;#22055;&amp;#36798;&amp;#33707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452;&amp;#22055;&amp;#36798;&amp;#33707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452;&amp;#22055;&amp;#36798;&amp;#33707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452;&amp;#22055;&amp;#36798;&amp;#33707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452;&amp;#22055;&amp;#36798;&amp;#33707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1452;&amp;#22055;&amp;#36798;&amp;#33707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452;&amp;#22055;&amp;#36798;&amp;#3370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452;&amp;#22055;&amp;#36798;&amp;#33707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452;&amp;#22055;&amp;#36798;&amp;#33707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43.html"&gt;http://www.cction.com/report/202205/29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