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8754;&amp;#32858;&amp;#37231;&amp;#34180;&amp;#3318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8754;&amp;#32858;&amp;#37231;&amp;#34180;&amp;#3318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8754;&amp;#32858;&amp;#37231;&amp;#34180;&amp;#3318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2.html"&gt;http://www.cction.com/report/202204/28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2;&amp;#38754;&amp;#32858;&amp;#37231;&amp;#34180;&amp;#3318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1452;&amp;#38754;&amp;#32858;&amp;#37231;&amp;#34180;&amp;#33180;&amp;#34892;&amp;#19994;&amp;#24066;&amp;#22330;&amp;#21457;&amp;#23637;&amp;#29615;&amp;#22659;&amp;#12289;&amp;#21452;&amp;#38754;&amp;#32858;&amp;#37231;&amp;#34180;&amp;#33180;&amp;#25972;&amp;#20307;&amp;#36816;&amp;#34892;&amp;#24577;&amp;#21183;&amp;#31561;&amp;#65292;&amp;#25509;&amp;#30528;&amp;#20998;&amp;#26512;&amp;#20102;&amp;#21452;&amp;#38754;&amp;#32858;&amp;#37231;&amp;#34180;&amp;#33180;&amp;#34892;&amp;#19994;&amp;#24066;&amp;#22330;&amp;#36816;&amp;#34892;&amp;#30340;&amp;#29616;&amp;#29366;&amp;#65292;&amp;#28982;&amp;#21518;&amp;#20171;&amp;#32461;&amp;#20102;&amp;#21452;&amp;#38754;&amp;#32858;&amp;#37231;&amp;#34180;&amp;#33180;&amp;#24066;&amp;#22330;&amp;#31454;&amp;#20105;&amp;#26684;&amp;#23616;&amp;#12290;&amp;#38543;&amp;#21518;&amp;#65292;&amp;#25253;&amp;#21578;&amp;#23545;&amp;#21452;&amp;#38754;&amp;#32858;&amp;#37231;&amp;#34180;&amp;#33180;&amp;#20570;&amp;#20102;&amp;#37325;&amp;#28857;&amp;#20225;&amp;#19994;&amp;#32463;&amp;#33829;&amp;#29366;&amp;#20917;&amp;#20998;&amp;#26512;&amp;#65292;&amp;#26368;&amp;#21518;&amp;#20998;&amp;#26512;&amp;#20102;&amp;#21452;&amp;#38754;&amp;#32858;&amp;#37231;&amp;#34180;&amp;#33180;&amp;#34892;&amp;#19994;&amp;#21457;&amp;#23637;&amp;#36235;&amp;#21183;&amp;#19982;&amp;#25237;&amp;#36164;&amp;#39044;&amp;#27979;&amp;#12290;&amp;#24744;&amp;#33509;&amp;#24819;&amp;#23545;&amp;#21452;&amp;#38754;&amp;#32858;&amp;#37231;&amp;#34180;&amp;#33180;&amp;#20135;&amp;#19994;&amp;#26377;&amp;#20010;&amp;#31995;&amp;#32479;&amp;#30340;&amp;#20102;&amp;#35299;&amp;#25110;&amp;#32773;&amp;#24819;&amp;#25237;&amp;#36164;&amp;#21452;&amp;#38754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2;&amp;#38754;&amp;#32858;&amp;#37231;&amp;#34180;&amp;#33180;&amp;#34892;&amp;#19994;&amp;#30456;&amp;#20851;&amp;#27010;&amp;#36848;&lt;/b&gt;&lt;/span&gt;&lt;/span&gt;&lt;/div&gt;&lt;div&gt;&lt;span style="font-size: small;"&gt;&lt;span style="font-family: Arial;"&gt;&amp;#31532;&amp;#19968;&amp;#33410; &amp;#21452;&amp;#38754;&amp;#32858;&amp;#37231;&amp;#34180;&amp;#33180;&amp;#34892;&amp;#19994;&amp;#23450;&amp;#20041;&amp;#21450;&amp;#29305;&amp;#24449;&lt;/span&gt;&lt;/span&gt;&lt;/div&gt;&lt;div&gt;&lt;span style="font-size: small;"&gt;&lt;span style="font-family: Arial;"&gt;&amp;#19968;&amp;#12289;&amp;#21452;&amp;#38754;&amp;#32858;&amp;#37231;&amp;#34180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2;&amp;#38754;&amp;#32858;&amp;#37231;&amp;#34180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2;&amp;#38754;&amp;#32858;&amp;#37231;&amp;#34180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2;&amp;#38754;&amp;#32858;&amp;#37231;&amp;#34180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2;&amp;#38754;&amp;#32858;&amp;#37231;&amp;#34180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2;&amp;#38754;&amp;#32858;&amp;#37231;&amp;#34180;&amp;#33180;&amp;#34892;&amp;#19994;&amp;#30740;&amp;#31350;&amp;#27010;&amp;#36848;&lt;/span&gt;&lt;/span&gt;&lt;/div&gt;&lt;div&gt;&lt;span style="font-size: small;"&gt;&lt;span style="font-family: Arial;"&gt;&amp;#19968;&amp;#12289;&amp;#21452;&amp;#38754;&amp;#32858;&amp;#37231;&amp;#34180;&amp;#33180;&amp;#34892;&amp;#19994;&amp;#30740;&amp;#31350;&amp;#30446;&amp;#30340;&lt;/span&gt;&lt;/span&gt;&lt;/div&gt;&lt;div&gt;&lt;span style="font-size: small;"&gt;&lt;span style="font-family: Arial;"&gt;&amp;#20108;&amp;#12289;&amp;#21452;&amp;#38754;&amp;#32858;&amp;#37231;&amp;#34180;&amp;#33180;&amp;#34892;&amp;#19994;&amp;#30740;&amp;#31350;&amp;#21407;&amp;#21017;&lt;/span&gt;&lt;/span&gt;&lt;/div&gt;&lt;div&gt;&lt;span style="font-size: small;"&gt;&lt;span style="font-family: Arial;"&gt;&amp;#19977;&amp;#12289;&amp;#21452;&amp;#38754;&amp;#32858;&amp;#37231;&amp;#34180;&amp;#33180;&amp;#34892;&amp;#19994;&amp;#30740;&amp;#31350;&amp;#26041;&amp;#27861;&lt;/span&gt;&lt;/span&gt;&lt;/div&gt;&lt;div&gt;&lt;span style="font-size: small;"&gt;&lt;span style="font-family: Arial;"&gt;&amp;#22235;&amp;#12289;&amp;#21452;&amp;#38754;&amp;#32858;&amp;#37231;&amp;#34180;&amp;#33180;&amp;#34892;&amp;#19994;&amp;#30740;&amp;#31350;&amp;#20869;&amp;#23481;&lt;/span&gt;&lt;/span&gt;&lt;/div&gt;&lt;div&gt;&lt;span style="font-size: small;"&gt;&lt;span style="font-family: Arial;"&gt;&amp;#31532;&amp;#20845;&amp;#33410; &amp;#21452;&amp;#38754;&amp;#32858;&amp;#37231;&amp;#34180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2;&amp;#38754;&amp;#32858;&amp;#37231;&amp;#34180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52;&amp;#38754;&amp;#32858;&amp;#37231;&amp;#34180;&amp;#33180;&amp;#34892;&amp;#19994;&amp;#24433;&amp;#21709;&amp;#20998;&amp;#26512;&lt;/span&gt;&lt;/span&gt;&lt;/div&gt;&lt;div&gt;&lt;span style="font-size: small;"&gt;&lt;span style="font-family: Arial;"&gt;&amp;#31532;&amp;#19977;&amp;#33410; 2019&amp;#24180;&amp;#21452;&amp;#38754;&amp;#32858;&amp;#37231;&amp;#34180;&amp;#33180;&amp;#34892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2235;&amp;#33410; 2019&amp;#24180;&amp;#21452;&amp;#38754;&amp;#32858;&amp;#37231;&amp;#34180;&amp;#33180;&amp;#34892;&amp;#19994;&amp;#25216;&amp;#26415;&amp;#29615;&amp;#22659;&lt;/span&gt;&lt;/span&gt;&lt;/div&gt;&lt;div&gt;&lt;span style="font-size: small;"&gt;&lt;span style="font-family: Arial;"&gt;&amp;#19968;&amp;#12289;&amp;#21452;&amp;#38754;&amp;#32858;&amp;#37231;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&amp;#21452;&amp;#38754;&amp;#32858;&amp;#37231;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&amp;#21452;&amp;#38754;&amp;#32858;&amp;#37231;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52;&amp;#38754;&amp;#32858;&amp;#37231;&amp;#34180;&amp;#33180;&amp;#34892;&amp;#19994;&amp;#25216;&amp;#26415;&amp;#21160;&amp;#24577;&lt;/span&gt;&lt;/span&gt;&lt;/div&gt;&lt;div&gt;&lt;span style="font-size: small;"&gt;&lt;span style="font-family: Arial;"&gt;&amp;#31532;&amp;#20845;&amp;#33410; &amp;#21452;&amp;#38754;&amp;#32858;&amp;#37231;&amp;#34180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2;&amp;#38754;&amp;#32858;&amp;#37231;&amp;#34180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2;&amp;#38754;&amp;#32858;&amp;#37231;&amp;#34180;&amp;#33180;&amp;#34892;&amp;#19994;&amp;#21457;&amp;#23637;&amp;#27010;&amp;#20917;&lt;/span&gt;&lt;/span&gt;&lt;/div&gt;&lt;div&gt;&lt;span style="font-size: small;"&gt;&lt;span style="font-family: Arial;"&gt;&amp;#19968;&amp;#12289;&amp;#20840;&amp;#29699;&amp;#21452;&amp;#38754;&amp;#32858;&amp;#37231;&amp;#34180;&amp;#33180;&amp;#34892;&amp;#19994;&amp;#36816;&amp;#33829;&amp;#24577;&amp;#21183;&lt;/span&gt;&lt;/span&gt;&lt;/div&gt;&lt;div&gt;&lt;span style="font-size: small;"&gt;&lt;span style="font-family: Arial;"&gt;&amp;#20108;&amp;#12289;&amp;#20840;&amp;#29699;&amp;#21452;&amp;#38754;&amp;#32858;&amp;#37231;&amp;#34180;&amp;#33180;&amp;#34892;&amp;#19994;&amp;#31454;&amp;#20105;&amp;#26684;&amp;#23616;&lt;/span&gt;&lt;/span&gt;&lt;/div&gt;&lt;div&gt;&lt;span style="font-size: small;"&gt;&lt;span style="font-family: Arial;"&gt;&amp;#19977;&amp;#12289; &amp;#20840;&amp;#29699;&amp;#21452;&amp;#38754;&amp;#32858;&amp;#37231;&amp;#34180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2;&amp;#38754;&amp;#32858;&amp;#37231;&amp;#34180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2;&amp;#38754;&amp;#32858;&amp;#37231;&amp;#34180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2;&amp;#38754;&amp;#32858;&amp;#37231;&amp;#34180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2;&amp;#38754;&amp;#32858;&amp;#37231;&amp;#34180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38754;&amp;#32858;&amp;#37231;&amp;#34180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2;&amp;#38754;&amp;#32858;&amp;#37231;&amp;#34180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2;&amp;#38754;&amp;#32858;&amp;#37231;&amp;#34180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52;&amp;#38754;&amp;#32858;&amp;#37231;&amp;#34180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&amp;#21452;&amp;#38754;&amp;#32858;&amp;#37231;&amp;#34180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&amp;#21452;&amp;#38754;&amp;#32858;&amp;#37231;&amp;#34180;&amp;#33180;&amp;#34892;&amp;#19994;&amp;#20135;&amp;#37327;&amp;#39044;&amp;#27979;&amp;#22270;&lt;/span&gt;&lt;/span&gt;&lt;/div&gt;&lt;div&gt;&lt;span style="font-size: small;"&gt;&lt;span style="font-family: Arial;"&gt;&amp;#31532;&amp;#19977;&amp;#33410; &amp;#21452;&amp;#38754;&amp;#32858;&amp;#37231;&amp;#34180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52;&amp;#38754;&amp;#32858;&amp;#37231;&amp;#34180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&amp;#21452;&amp;#38754;&amp;#32858;&amp;#37231;&amp;#34180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52;&amp;#38754;&amp;#32858;&amp;#37231;&amp;#34180;&amp;#33180;&amp;#34892;&amp;#19994;&amp;#38656;&amp;#27714;&amp;#39044;&amp;#27979;&amp;#22270;&lt;/span&gt;&lt;/span&gt;&lt;/div&gt;&lt;div&gt;&lt;span style="font-size: small;"&gt;&lt;span style="font-family: Arial;"&gt;&amp;#31532;&amp;#22235;&amp;#33410; &amp;#21452;&amp;#38754;&amp;#32858;&amp;#37231;&amp;#34180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52;&amp;#38754;&amp;#32858;&amp;#37231;&amp;#34180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52;&amp;#38754;&amp;#32858;&amp;#37231;&amp;#34180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52;&amp;#38754;&amp;#32858;&amp;#37231;&amp;#34180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2;&amp;#38754;&amp;#32858;&amp;#37231;&amp;#34180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52;&amp;#38754;&amp;#32858;&amp;#37231;&amp;#34180;&amp;#33180;&amp;#34892;&amp;#19994;&amp;#20215;&amp;#26684;&amp;#22238;&amp;#39038;&lt;/span&gt;&lt;/span&gt;&lt;/div&gt;&lt;div&gt;&lt;span style="font-size: small;"&gt;&lt;span style="font-family: Arial;"&gt;&amp;#20108;&amp;#12289;&amp;#20013;&amp;#22269;&amp;#21452;&amp;#38754;&amp;#32858;&amp;#37231;&amp;#34180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52;&amp;#38754;&amp;#32858;&amp;#37231;&amp;#34180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52;&amp;#38754;&amp;#32858;&amp;#37231;&amp;#34180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52;&amp;#38754;&amp;#32858;&amp;#37231;&amp;#34180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&amp;#21452;&amp;#38754;&amp;#32858;&amp;#37231;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52;&amp;#38754;&amp;#32858;&amp;#37231;&amp;#34180;&amp;#33180;&amp;#25152;&amp;#23646;&amp;#34892;&amp;#19994;&amp;#36827;&amp;#21475;&amp;#2463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19977;&amp;#12289;2015-2019&amp;#24180;&amp;#21452;&amp;#38754;&amp;#32858;&amp;#37231;&amp;#34180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52;&amp;#38754;&amp;#32858;&amp;#37231;&amp;#34180;&amp;#331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2;&amp;#38754;&amp;#32858;&amp;#37231;&amp;#34180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52;&amp;#38754;&amp;#32858;&amp;#37231;&amp;#34180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&amp;#21452;&amp;#38754;&amp;#32858;&amp;#37231;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52;&amp;#38754;&amp;#32858;&amp;#37231;&amp;#34180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52;&amp;#38754;&amp;#32858;&amp;#37231;&amp;#34180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2;&amp;#38754;&amp;#32858;&amp;#37231;&amp;#34180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2;&amp;#38754;&amp;#32858;&amp;#37231;&amp;#34180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38754;&amp;#32858;&amp;#37231;&amp;#34180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1452;&amp;#38754;&amp;#32858;&amp;#37231;&amp;#34180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52;&amp;#38754;&amp;#32858;&amp;#37231;&amp;#34180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52;&amp;#38754;&amp;#32858;&amp;#37231;&amp;#34180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52;&amp;#38754;&amp;#32858;&amp;#37231;&amp;#34180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52;&amp;#38754;&amp;#32858;&amp;#37231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2;&amp;#38754;&amp;#32858;&amp;#37231;&amp;#34180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52;&amp;#38754;&amp;#32858;&amp;#37231;&amp;#34180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52;&amp;#38754;&amp;#32858;&amp;#37231;&amp;#34180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1452;&amp;#38754;&amp;#32858;&amp;#37231;&amp;#34180;&amp;#3318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1452;&amp;#38754;&amp;#32858;&amp;#37231;&amp;#34180;&amp;#3318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452;&amp;#38754;&amp;#32858;&amp;#37231;&amp;#34180;&amp;#33180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2;&amp;#38754;&amp;#32858;&amp;#37231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52;&amp;#38754;&amp;#32858;&amp;#37231;&amp;#34180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2;&amp;#38754;&amp;#32858;&amp;#37231;&amp;#34180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452;&amp;#38754;&amp;#32858;&amp;#37231;&amp;#34180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2;&amp;#38754;&amp;#32858;&amp;#37231;&amp;#34180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52;&amp;#38754;&amp;#32858;&amp;#37231;&amp;#34180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Dupon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Mitsubishi Polyester Film Gmb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Ester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Toray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Surface Armo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Griff Paper and Fil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2;&amp;#38754;&amp;#32858;&amp;#37231;&amp;#34180;&amp;#331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52;&amp;#38754;&amp;#32858;&amp;#37231;&amp;#34180;&amp;#33180;&amp;#34892;&amp;#19994;&amp;#25237;&amp;#36164;&amp;#22238;&amp;#39038;&lt;/span&gt;&lt;/span&gt;&lt;/div&gt;&lt;div&gt;&lt;span style="font-size: small;"&gt;&lt;span style="font-family: Arial;"&gt;&amp;#19968;&amp;#12289;&amp;#21452;&amp;#38754;&amp;#32858;&amp;#37231;&amp;#34180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2;&amp;#38754;&amp;#32858;&amp;#37231;&amp;#34180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52;&amp;#38754;&amp;#32858;&amp;#37231;&amp;#34180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52;&amp;#38754;&amp;#32858;&amp;#37231;&amp;#34180;&amp;#33180;&amp;#34892;&amp;#19994;&amp;#21457;&amp;#23637;&amp;#36235;&amp;#21183;&amp;#39044;&amp;#27979;&lt;/span&gt;&lt;/span&gt;&lt;/div&gt;&lt;div&gt;&lt;span style="font-size: small;"&gt;&lt;span style="font-family: Arial;"&gt;&amp;#19968;&amp;#12289;&amp;#21452;&amp;#38754;&amp;#32858;&amp;#37231;&amp;#34180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2;&amp;#38754;&amp;#32858;&amp;#37231;&amp;#34180;&amp;#33180;&amp;#34892;&amp;#19994;&amp;#21457;&amp;#23637;&amp;#36235;&amp;#21183;&amp;#39044;&amp;#27979;&lt;/span&gt;&lt;/span&gt;&lt;/div&gt;&lt;div&gt;&lt;span style="font-size: small;"&gt;&lt;span style="font-family: Arial;"&gt;&amp;#19977;&amp;#12289;&amp;#21452;&amp;#38754;&amp;#32858;&amp;#37231;&amp;#34180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52;&amp;#38754;&amp;#32858;&amp;#37231;&amp;#34180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2;&amp;#38754;&amp;#32858;&amp;#37231;&amp;#34180;&amp;#33180;&amp;#34892;&amp;#19994;&amp;#25237;&amp;#36164;&amp;#29616;&amp;#29366;&amp;#21450;&amp;#24314;&amp;#35758;&lt;/span&gt;&lt;/span&gt;&lt;/div&gt;&lt;div&gt;&lt;span style="font-size: small;"&gt;&lt;span style="font-family: Arial;"&gt;&amp;#19968;&amp;#12289; &amp;#21452;&amp;#38754;&amp;#32858;&amp;#37231;&amp;#34180;&amp;#33180;&amp;#34892;&amp;#19994;&amp;#25237;&amp;#36164;&amp;#39033;&amp;#30446;&amp;#20998;&amp;#26512;&lt;/span&gt;&lt;/span&gt;&lt;/div&gt;&lt;div&gt;&lt;span style="font-size: small;"&gt;&lt;span style="font-family: Arial;"&gt;&amp;#20108;&amp;#12289; &amp;#21452;&amp;#38754;&amp;#32858;&amp;#37231;&amp;#34180;&amp;#33180;&amp;#34892;&amp;#19994;&amp;#25237;&amp;#36164;&amp;#26426;&amp;#36935;&amp;#20998;&amp;#26512;&lt;/span&gt;&lt;/span&gt;&lt;/div&gt;&lt;div&gt;&lt;span style="font-size: small;"&gt;&lt;span style="font-family: Arial;"&gt;&amp;#19977;&amp;#12289; &amp;#21452;&amp;#38754;&amp;#32858;&amp;#37231;&amp;#34180;&amp;#33180;&amp;#34892;&amp;#19994;&amp;#25237;&amp;#36164;&amp;#39118;&amp;#38505;&amp;#35686;&amp;#31034;&lt;/span&gt;&lt;/span&gt;&lt;/div&gt;&lt;div&gt;&lt;span style="font-size: small;"&gt;&lt;span style="font-family: Arial;"&gt;&amp;#22235;&amp;#12289; &amp;#21452;&amp;#38754;&amp;#32858;&amp;#37231;&amp;#34180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2.html"&gt;http://www.cction.com/report/202204/28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