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329;&amp;#23646;&amp;#29255;&amp;#28909;&amp;#20445;&amp;#25252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329;&amp;#23646;&amp;#29255;&amp;#28909;&amp;#20445;&amp;#25252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329;&amp;#23646;&amp;#29255;&amp;#28909;&amp;#20445;&amp;#25252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5.html"&gt;http://www.cction.com/report/202207/30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37329;&amp;#23646;&amp;#29255;&amp;#28909;&amp;#20445;&amp;#25252;&amp;#22120;&amp;#26159;&amp;#19968;&amp;#31181;&amp;#29992;&amp;#21452;&amp;#37329;&amp;#23646;&amp;#29255;&amp;#20316;&amp;#20026;&amp;#24863;&amp;#28201;&amp;#32452;&amp;#20214;&amp;#30340;&amp;#28201;&amp;#25511;&amp;#22120;&amp;#65292;&amp;#26159;&amp;#29992;&amp;#28909;&amp;#33192;&amp;#32960;&amp;#31995;&amp;#25968;&amp;#19981;&amp;#21516;&amp;#30340;&amp;#20004;&amp;#31181;&amp;#21512;&amp;#37329;&amp;#32467;&amp;#21512;&amp;#22312;&amp;#19968;&amp;#36215;&amp;#65292;&amp;#25226;&amp;#28201;&amp;#24230;&amp;#21464;&amp;#21270;&amp;#36716;&amp;#25442;&amp;#25104;&amp;#26426;&amp;#26800;&amp;#24335;&amp;#36816;&amp;#21160;&amp;#12290;&amp;#20854;&amp;#20013;&amp;#28909;&amp;#33192;&amp;#32960;&amp;#31995;&amp;#25968;&amp;#22823;&amp;#30340;&amp;#31216;&amp;#20026;&amp;#20027;&amp;#21160;&amp;#23618;&amp;#65292;&amp;#28909;&amp;#33192;&amp;#32960;&amp;#31995;&amp;#25968;&amp;#23567;&amp;#30340;&amp;#31216;&amp;#20026;&amp;#34987;&amp;#21160;&amp;#23618;&amp;#12290;&amp;#30005;&amp;#22120;&amp;#27491;&amp;#24120;&amp;#24037;&amp;#20316;&amp;#26102;&amp;#65292;&amp;#21452;&amp;#37329;&amp;#23646;&amp;#29255;&amp;#22788;&amp;#20110;&amp;#33258;&amp;#30001;&amp;#29366;&amp;#24577;&amp;#65292;&amp;#35302;&amp;#28857;&amp;#22788;&amp;#20110;&amp;#38381;&amp;#21512;/&amp;#26029;&amp;#24320;&amp;#29366;&amp;#24577;&amp;#65292;&amp;#24403;&amp;#28201;&amp;#24230;&amp;#36798;&amp;#21040;&amp;#21160;&amp;#20316;&amp;#28201;&amp;#24230;&amp;#26102;&amp;#65292;&amp;#21452;&amp;#37329;&amp;#23646;&amp;#29255;&amp;#21463;&amp;#28909;&amp;#20135;&amp;#29983;&amp;#20869;&amp;#24212;&amp;#21147;&amp;#32780;&amp;#36805;&amp;#36895;&amp;#21160;&amp;#20316;&amp;#65292;&amp;#25171;&amp;#24320;/&amp;#38381;&amp;#21512;&amp;#35302;&amp;#28857;&amp;#65292;&amp;#20999;&amp;#26029;/&amp;#25509;&amp;#36890;&amp;#30005;&amp;#36335;&amp;#65292;&amp;#20174;&amp;#32780;&amp;#36215;&amp;#21040;&amp;#25511;&amp;#28201;&amp;#20316;&amp;#29992;&amp;#12290;&amp;#24403;&amp;#30005;&amp;#22120;&amp;#20919;&amp;#21364;&amp;#21040;&amp;#22797;&amp;#20301;&amp;#28201;&amp;#24230;&amp;#26102;&amp;#65292;&amp;#35302;&amp;#28857;&amp;#33258;&amp;#21160;&amp;#38381;&amp;#21512;/&amp;#25171;&amp;#24320;&amp;#65292;&amp;#24674;&amp;#22797;&amp;#27491;&amp;#24120;&amp;#24037;&amp;#20316;&amp;#29366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7329;&amp;#23646;&amp;#29255;&amp;#28909;&amp;#20445;&amp;#25252;&amp;#22120;&amp;#24066;&amp;#22330;&amp;#35780;&amp;#20272;&amp;#19982;&amp;#21457;&amp;#23637;&amp;#21069;&amp;#26223;&amp;#25253;&amp;#21578;&amp;#12299;&amp;#20849;&amp;#21313;&amp;#20845;&amp;#31456;&amp;#12290;&amp;#39318;&amp;#20808;&amp;#20171;&amp;#32461;&amp;#20102;&amp;#20013;&amp;#22269;&lt;/span&gt;&lt;/span&gt;&lt;a name="_Hlk65150325"&gt;&lt;span style="font-size: small;"&gt;&lt;span style="font-family: Arial;"&gt;&amp;#21452;&amp;#37329;&amp;#23646;&amp;#29255;&amp;#28909;&amp;#20445;&amp;#25252;&amp;#22120;&lt;/span&gt;&lt;/span&gt;&lt;/a&gt;&lt;span style="font-size: small;"&gt;&lt;span style="font-family: Arial;"&gt;&amp;#34892;&amp;#19994;&amp;#24066;&amp;#22330;&amp;#21457;&amp;#23637;&amp;#29615;&amp;#22659;&amp;#12289;&amp;#21452;&amp;#37329;&amp;#23646;&amp;#29255;&amp;#28909;&amp;#20445;&amp;#25252;&amp;#22120;&amp;#25972;&amp;#20307;&amp;#36816;&amp;#34892;&amp;#24577;&amp;#21183;&amp;#31561;&amp;#65292;&amp;#25509;&amp;#30528;&amp;#20998;&amp;#26512;&amp;#20102;&amp;#20013;&amp;#22269;&amp;#21452;&amp;#37329;&amp;#23646;&amp;#29255;&amp;#28909;&amp;#20445;&amp;#25252;&amp;#22120;&amp;#34892;&amp;#19994;&amp;#24066;&amp;#22330;&amp;#36816;&amp;#34892;&amp;#30340;&amp;#29616;&amp;#29366;&amp;#65292;&amp;#28982;&amp;#21518;&amp;#20171;&amp;#32461;&amp;#20102;&amp;#21452;&amp;#37329;&amp;#23646;&amp;#29255;&amp;#28909;&amp;#20445;&amp;#25252;&amp;#22120;&amp;#24066;&amp;#22330;&amp;#31454;&amp;#20105;&amp;#26684;&amp;#23616;&amp;#12290;&amp;#38543;&amp;#21518;&amp;#65292;&amp;#25253;&amp;#21578;&amp;#23545;&amp;#21452;&amp;#37329;&amp;#23646;&amp;#29255;&amp;#28909;&amp;#20445;&amp;#25252;&amp;#22120;&amp;#20570;&amp;#20102;&amp;#37325;&amp;#28857;&amp;#20225;&amp;#19994;&amp;#32463;&amp;#33829;&amp;#29366;&amp;#20917;&amp;#20998;&amp;#26512;&amp;#65292;&amp;#26368;&amp;#21518;&amp;#20998;&amp;#26512;&amp;#20102;&amp;#20013;&amp;#22269;&amp;#21452;&amp;#37329;&amp;#23646;&amp;#29255;&amp;#28909;&amp;#20445;&amp;#25252;&amp;#22120;&amp;#34892;&amp;#19994;&amp;#21457;&amp;#23637;&amp;#36235;&amp;#21183;&amp;#19982;&amp;#25237;&amp;#36164;&amp;#39044;&amp;#27979;&amp;#12290;&amp;#24744;&amp;#33509;&amp;#24819;&amp;#23545;&amp;#21452;&amp;#37329;&amp;#23646;&amp;#29255;&amp;#28909;&amp;#20445;&amp;#25252;&amp;#22120;&amp;#20135;&amp;#19994;&amp;#26377;&amp;#20010;&amp;#31995;&amp;#32479;&amp;#30340;&amp;#20102;&amp;#35299;&amp;#25110;&amp;#32773;&amp;#24819;&amp;#25237;&amp;#36164;&amp;#20013;&amp;#22269;&amp;#21452;&amp;#37329;&amp;#23646;&amp;#29255;&amp;#28909;&amp;#20445;&amp;#2525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510.html"&gt;&lt;span style="font-size: small;"&gt;&lt;span style="font-family: Arial;"&gt;&amp;#21452;&amp;#37329;&amp;#23646;&amp;#29255;&amp;#28909;&amp;#20445;&amp;#2525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452;&amp;#37329;&amp;#23646;&amp;#29255;&amp;#28909;&amp;#20445;&amp;#25252;&amp;#22120;&amp;#23450;&amp;#20041;&lt;/span&gt;&lt;/span&gt;&lt;/div&gt;&lt;div&gt;&lt;span style="font-size: small;"&gt;&lt;span style="font-family: Arial;"&gt;&amp;#31532;&amp;#20108;&amp;#33410; &amp;#21452;&amp;#37329;&amp;#23646;&amp;#29255;&amp;#28909;&amp;#20445;&amp;#25252;&amp;#22120;&amp;#34892;&amp;#19994;&amp;#21457;&amp;#23637;&amp;#21382;&amp;#31243;&lt;/span&gt;&lt;/span&gt;&lt;/div&gt;&lt;div&gt;&lt;span style="font-size: small;"&gt;&lt;span style="font-family: Arial;"&gt;&amp;#31532;&amp;#19977;&amp;#33410; &amp;#21452;&amp;#37329;&amp;#23646;&amp;#29255;&amp;#28909;&amp;#20445;&amp;#25252;&amp;#22120;&amp;#20998;&amp;#31867;&amp;#24773;&amp;#20917;&lt;/span&gt;&lt;/span&gt;&lt;/div&gt;&lt;div&gt;&lt;span style="font-size: small;"&gt;&lt;span style="font-family: Arial;"&gt;&amp;#31532;&amp;#22235;&amp;#33410; &amp;#21452;&amp;#37329;&amp;#23646;&amp;#29255;&amp;#28909;&amp;#20445;&amp;#2525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37329;&amp;#23646;&amp;#29255;&amp;#28909;&amp;#20445;&amp;#2525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52;&amp;#37329;&amp;#23646;&amp;#29255;&amp;#28909;&amp;#20445;&amp;#2525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52;&amp;#37329;&amp;#23646;&amp;#29255;&amp;#28909;&amp;#20445;&amp;#2525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1452;&amp;#37329;&amp;#23646;&amp;#29255;&amp;#28909;&amp;#20445;&amp;#2525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37329;&amp;#23646;&amp;#29255;&amp;#28909;&amp;#20445;&amp;#25252;&amp;#22120;&amp;#29983;&amp;#20135;&amp;#29616;&amp;#29366;&amp;#20998;&amp;#26512;&lt;/b&gt;&lt;/span&gt;&lt;/span&gt;&lt;/div&gt;&lt;div&gt;&lt;span style="font-size: small;"&gt;&lt;span style="font-family: Arial;"&gt;&amp;#31532;&amp;#19968;&amp;#33410; &amp;#21452;&amp;#37329;&amp;#23646;&amp;#29255;&amp;#28909;&amp;#20445;&amp;#25252;&amp;#22120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452;&amp;#37329;&amp;#23646;&amp;#29255;&amp;#28909;&amp;#20445;&amp;#25252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452;&amp;#37329;&amp;#23646;&amp;#29255;&amp;#28909;&amp;#20445;&amp;#25252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452;&amp;#37329;&amp;#23646;&amp;#29255;&amp;#28909;&amp;#20445;&amp;#2525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52;&amp;#37329;&amp;#23646;&amp;#29255;&amp;#28909;&amp;#20445;&amp;#25252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37329;&amp;#23646;&amp;#29255;&amp;#28909;&amp;#20445;&amp;#2525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1452;&amp;#37329;&amp;#23646;&amp;#29255;&amp;#28909;&amp;#20445;&amp;#2525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452;&amp;#37329;&amp;#23646;&amp;#29255;&amp;#28909;&amp;#20445;&amp;#25252;&amp;#22120;&amp;#34892;&amp;#19994;&amp;#21457;&amp;#23637;&amp;#29616;&amp;#29366;&lt;/span&gt;&lt;/span&gt;&lt;/div&gt;&lt;div&gt;&lt;span style="font-size: small;"&gt;&lt;span style="font-family: Arial;"&gt;&amp;#19968;&amp;#12289;&amp;#21452;&amp;#37329;&amp;#23646;&amp;#29255;&amp;#28909;&amp;#20445;&amp;#25252;&amp;#22120;&amp;#34892;&amp;#19994;&amp;#21697;&amp;#29260;&amp;#21457;&amp;#23637;&amp;#29616;&amp;#29366;&lt;/span&gt;&lt;/span&gt;&lt;/div&gt;&lt;div&gt;&lt;span style="font-size: small;"&gt;&lt;span style="font-family: Arial;"&gt;&amp;#20108;&amp;#12289;&amp;#21452;&amp;#37329;&amp;#23646;&amp;#29255;&amp;#28909;&amp;#20445;&amp;#25252;&amp;#22120;&amp;#34892;&amp;#19994;&amp;#38656;&amp;#27714;&amp;#24066;&amp;#22330;&amp;#29616;&amp;#29366;&lt;/span&gt;&lt;/span&gt;&lt;/div&gt;&lt;div&gt;&lt;span style="font-size: small;"&gt;&lt;span style="font-family: Arial;"&gt;&amp;#19977;&amp;#12289;&amp;#21452;&amp;#37329;&amp;#23646;&amp;#29255;&amp;#28909;&amp;#20445;&amp;#25252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2;&amp;#37329;&amp;#23646;&amp;#29255;&amp;#28909;&amp;#20445;&amp;#25252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1452;&amp;#37329;&amp;#23646;&amp;#29255;&amp;#28909;&amp;#20445;&amp;#25252;&amp;#22120;&amp;#20135;&amp;#21697;&amp;#25216;&amp;#26415;&amp;#20998;&amp;#26512;&lt;/span&gt;&lt;/span&gt;&lt;/div&gt;&lt;div&gt;&lt;span style="font-size: small;"&gt;&lt;span style="font-family: Arial;"&gt;&amp;#19968;&amp;#12289;2020&amp;#24180;&amp;#21452;&amp;#37329;&amp;#23646;&amp;#29255;&amp;#28909;&amp;#20445;&amp;#25252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21452;&amp;#37329;&amp;#23646;&amp;#29255;&amp;#28909;&amp;#20445;&amp;#25252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21452;&amp;#37329;&amp;#23646;&amp;#29255;&amp;#28909;&amp;#20445;&amp;#25252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52;&amp;#37329;&amp;#23646;&amp;#29255;&amp;#28909;&amp;#20445;&amp;#25252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452;&amp;#37329;&amp;#23646;&amp;#29255;&amp;#28909;&amp;#20445;&amp;#25252;&amp;#22120;&amp;#24066;&amp;#22330;&amp;#20998;&amp;#26512;&amp;#21450;&amp;#24605;&amp;#32771;&lt;/span&gt;&lt;/span&gt;&lt;/div&gt;&lt;div&gt;&lt;span style="font-size: small;"&gt;&lt;span style="font-family: Arial;"&gt;&amp;#19968;&amp;#12289;&amp;#21452;&amp;#37329;&amp;#23646;&amp;#29255;&amp;#28909;&amp;#20445;&amp;#25252;&amp;#22120;&amp;#24066;&amp;#22330;&amp;#29305;&amp;#28857;&lt;/span&gt;&lt;/span&gt;&lt;/div&gt;&lt;div&gt;&lt;span style="font-size: small;"&gt;&lt;span style="font-family: Arial;"&gt;&amp;#20108;&amp;#12289;&amp;#21452;&amp;#37329;&amp;#23646;&amp;#29255;&amp;#28909;&amp;#20445;&amp;#25252;&amp;#22120;&amp;#24066;&amp;#22330;&amp;#20998;&amp;#26512;&lt;/span&gt;&lt;/span&gt;&lt;/div&gt;&lt;div&gt;&lt;span style="font-size: small;"&gt;&lt;span style="font-family: Arial;"&gt;&amp;#19977;&amp;#12289;&amp;#21452;&amp;#37329;&amp;#23646;&amp;#29255;&amp;#28909;&amp;#20445;&amp;#25252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452;&amp;#37329;&amp;#23646;&amp;#29255;&amp;#28909;&amp;#20445;&amp;#25252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2;&amp;#37329;&amp;#23646;&amp;#29255;&amp;#28909;&amp;#20445;&amp;#25252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452;&amp;#37329;&amp;#23646;&amp;#29255;&amp;#28909;&amp;#20445;&amp;#25252;&amp;#2212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1452;&amp;#37329;&amp;#23646;&amp;#29255;&amp;#28909;&amp;#20445;&amp;#25252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452;&amp;#37329;&amp;#23646;&amp;#29255;&amp;#28909;&amp;#20445;&amp;#25252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452;&amp;#37329;&amp;#23646;&amp;#29255;&amp;#28909;&amp;#20445;&amp;#2525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37329;&amp;#23646;&amp;#29255;&amp;#28909;&amp;#20445;&amp;#2525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2;&amp;#37329;&amp;#23646;&amp;#29255;&amp;#28909;&amp;#20445;&amp;#25252;&amp;#22120;&amp;#24066;&amp;#22330;&amp;#31454;&amp;#20105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1452;&amp;#37329;&amp;#23646;&amp;#29255;&amp;#28909;&amp;#20445;&amp;#25252;&amp;#22120;&amp;#24066;&amp;#22330;&amp;#22686;&amp;#38271;&amp;#28508;&amp;#21147;&amp;#20998;&amp;#26512;&lt;/span&gt;&lt;/span&gt;&lt;/div&gt;&lt;div&gt;&lt;span style="font-size: small;"&gt;&lt;span style="font-family: Arial;"&gt;&amp;#20108;&amp;#12289;&amp;#21452;&amp;#37329;&amp;#23646;&amp;#29255;&amp;#28909;&amp;#20445;&amp;#2525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52;&amp;#37329;&amp;#23646;&amp;#29255;&amp;#28909;&amp;#20445;&amp;#25252;&amp;#22120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1452;&amp;#37329;&amp;#23646;&amp;#29255;&amp;#28909;&amp;#20445;&amp;#25252;&amp;#22120;&amp;#24066;&amp;#22330;&amp;#31454;&amp;#20105;&amp;#36235;&amp;#21183;&lt;/span&gt;&lt;/span&gt;&lt;/div&gt;&lt;div&gt;&lt;span style="font-size: small;"&gt;&lt;span style="font-family: Arial;"&gt;&amp;#20108;&amp;#12289;2020&amp;#24180;&amp;#21452;&amp;#37329;&amp;#23646;&amp;#29255;&amp;#28909;&amp;#20445;&amp;#25252;&amp;#22120;&amp;#34892;&amp;#19994;&amp;#31454;&amp;#20105;&amp;#26684;&amp;#23616;&amp;#23637;&amp;#26395;&lt;/span&gt;&lt;/span&gt;&lt;/div&gt;&lt;div&gt;&lt;span style="font-size: small;"&gt;&lt;span style="font-family: Arial;"&gt;&amp;#19977;&amp;#12289;2020&amp;#24180;&amp;#21452;&amp;#37329;&amp;#23646;&amp;#29255;&amp;#28909;&amp;#20445;&amp;#2525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37329;&amp;#23646;&amp;#29255;&amp;#28909;&amp;#20445;&amp;#2525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452;&amp;#37329;&amp;#23646;&amp;#29255;&amp;#28909;&amp;#20445;&amp;#25252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452;&amp;#37329;&amp;#23646;&amp;#29255;&amp;#28909;&amp;#20445;&amp;#25252;&amp;#22120;&amp;#34892;&amp;#19994;&amp;#25237;&amp;#36164;&amp;#26426;&amp;#20250;&amp;#20998;&amp;#26512;&lt;/span&gt;&lt;/span&gt;&lt;/div&gt;&lt;div&gt;&lt;span style="font-size: small;"&gt;&lt;span style="font-family: Arial;"&gt;&amp;#19968;&amp;#12289;&amp;#21452;&amp;#37329;&amp;#23646;&amp;#29255;&amp;#28909;&amp;#20445;&amp;#2525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37329;&amp;#23646;&amp;#29255;&amp;#28909;&amp;#20445;&amp;#25252;&amp;#22120;&amp;#27169;&amp;#24335;&lt;/span&gt;&lt;/span&gt;&lt;/div&gt;&lt;div&gt;&lt;span style="font-size: small;"&gt;&lt;span style="font-family: Arial;"&gt;&amp;#19977;&amp;#12289;&amp;#21452;&amp;#37329;&amp;#23646;&amp;#29255;&amp;#28909;&amp;#20445;&amp;#25252;&amp;#22120;&amp;#25237;&amp;#36164;&amp;#26426;&amp;#20250;&lt;/span&gt;&lt;/span&gt;&lt;/div&gt;&lt;div&gt;&lt;span style="font-size: small;"&gt;&lt;span style="font-family: Arial;"&gt;&amp;#22235;&amp;#12289;&amp;#21452;&amp;#37329;&amp;#23646;&amp;#29255;&amp;#28909;&amp;#20445;&amp;#25252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52;&amp;#37329;&amp;#23646;&amp;#29255;&amp;#28909;&amp;#20445;&amp;#2525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16-2020&amp;#24180;&amp;#20013;&amp;#22269;&amp;#21452;&amp;#37329;&amp;#23646;&amp;#29255;&amp;#28909;&amp;#20445;&amp;#2525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2;&amp;#37329;&amp;#23646;&amp;#29255;&amp;#28909;&amp;#20445;&amp;#25252;&amp;#22120;&amp;#21457;&amp;#23637;&amp;#20998;&amp;#26512;&lt;/span&gt;&lt;/span&gt;&lt;/div&gt;&lt;div&gt;&lt;span style="font-size: small;"&gt;&lt;span style="font-family: Arial;"&gt;&amp;#20108;&amp;#12289;&amp;#26410;&amp;#26469;&amp;#21452;&amp;#37329;&amp;#23646;&amp;#29255;&amp;#28909;&amp;#20445;&amp;#2525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16-2020&amp;#24180;&amp;#20013;&amp;#22269;&amp;#21452;&amp;#37329;&amp;#23646;&amp;#29255;&amp;#28909;&amp;#20445;&amp;#25252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37329;&amp;#23646;&amp;#29255;&amp;#28909;&amp;#20445;&amp;#25252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16-2020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37329;&amp;#23646;&amp;#29255;&amp;#28909;&amp;#20445;&amp;#25252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2;&amp;#37329;&amp;#23646;&amp;#29255;&amp;#28909;&amp;#20445;&amp;#25252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2;&amp;#37329;&amp;#23646;&amp;#29255;&amp;#28909;&amp;#20445;&amp;#25252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2;&amp;#37329;&amp;#23646;&amp;#29255;&amp;#28909;&amp;#20445;&amp;#2525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2;&amp;#37329;&amp;#23646;&amp;#29255;&amp;#28909;&amp;#20445;&amp;#2525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1452;&amp;#37329;&amp;#23646;&amp;#29255;&amp;#28909;&amp;#20445;&amp;#25252;&amp;#22120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52;&amp;#37329;&amp;#23646;&amp;#29255;&amp;#28909;&amp;#20445;&amp;#25252;&amp;#22120;&amp;#23384;&amp;#22312;&amp;#30340;&amp;#38382;&amp;#39064;&lt;/span&gt;&lt;/span&gt;&lt;/div&gt;&lt;div&gt;&lt;span style="font-size: small;"&gt;&lt;span style="font-family: Arial;"&gt;&amp;#31532;&amp;#20108;&amp;#33410; &amp;#21452;&amp;#37329;&amp;#23646;&amp;#29255;&amp;#28909;&amp;#20445;&amp;#2525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37329;&amp;#23646;&amp;#29255;&amp;#28909;&amp;#20445;&amp;#25252;&amp;#22120;&amp;#21457;&amp;#23637;&amp;#26041;&amp;#21521;&amp;#20998;&amp;#26512;&lt;/span&gt;&lt;/span&gt;&lt;/div&gt;&lt;div&gt;&lt;span style="font-size: small;"&gt;&lt;span style="font-family: Arial;"&gt;&amp;#20108;&amp;#12289;2016-2020&amp;#24180;&amp;#20013;&amp;#22269;&amp;#21452;&amp;#37329;&amp;#23646;&amp;#29255;&amp;#28909;&amp;#20445;&amp;#25252;&amp;#22120;&amp;#34892;&amp;#19994;&amp;#21457;&amp;#23637;&amp;#35268;&amp;#27169;&lt;/span&gt;&lt;/span&gt;&lt;/div&gt;&lt;div&gt;&lt;span style="font-size: small;"&gt;&lt;span style="font-family: Arial;"&gt;&amp;#19977;&amp;#12289;2016-2020&amp;#24180;&amp;#20013;&amp;#22269;&amp;#21452;&amp;#37329;&amp;#23646;&amp;#29255;&amp;#28909;&amp;#20445;&amp;#25252;&amp;#22120;&amp;#34892;&amp;#19994;&amp;#21457;&amp;#23637;&amp;#36235;&amp;#21183;&amp;#39044;&amp;#27979;&lt;/span&gt;&lt;/span&gt;&lt;/div&gt;&lt;div&gt;&lt;span style="font-size: small;"&gt;&lt;span style="font-family: Arial;"&gt;&amp;#31532;&amp;#19977;&amp;#33410; 2016-2020&amp;#24180;&amp;#20013;&amp;#22269;&amp;#21452;&amp;#37329;&amp;#23646;&amp;#29255;&amp;#28909;&amp;#20445;&amp;#2525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37329;&amp;#23646;&amp;#29255;&amp;#28909;&amp;#20445;&amp;#2525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20;&amp;#29087;&amp;#24066;&amp;#22825;&amp;#38134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5196;&amp;#24037;&amp;#21160;&amp;#211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686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4120;&amp;#329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6143;&amp;#24069;&amp;#2357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7888;&amp;#3265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33694;&amp;#24066;&amp;#26230;&amp;#2169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487;&amp;#24030;&amp;#24037;&amp;#19994;&amp;#22253;&amp;#21306;&amp;#20975;&amp;#2468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40644;&amp;#23665;&amp;#24066;&amp;#23663;&amp;#28330;&amp;#19977;&amp;#21451;&amp;#28909;&amp;#20445;&amp;#2525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30465;&amp;#24120;&amp;#24030;&amp;#24066;&amp;#24120;&amp;#3679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2;&amp;#37329;&amp;#23646;&amp;#29255;&amp;#28909;&amp;#20445;&amp;#25252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21452;&amp;#37329;&amp;#23646;&amp;#29255;&amp;#28909;&amp;#20445;&amp;#25252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52;&amp;#37329;&amp;#23646;&amp;#29255;&amp;#28909;&amp;#20445;&amp;#25252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452;&amp;#37329;&amp;#23646;&amp;#29255;&amp;#28909;&amp;#20445;&amp;#25252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452;&amp;#37329;&amp;#23646;&amp;#29255;&amp;#28909;&amp;#20445;&amp;#25252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452;&amp;#37329;&amp;#23646;&amp;#29255;&amp;#28909;&amp;#20445;&amp;#25252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452;&amp;#37329;&amp;#23646;&amp;#29255;&amp;#28909;&amp;#20445;&amp;#25252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52;&amp;#37329;&amp;#23646;&amp;#29255;&amp;#28909;&amp;#20445;&amp;#25252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452;&amp;#37329;&amp;#23646;&amp;#29255;&amp;#28909;&amp;#20445;&amp;#25252;&amp;#22120;&amp;#34892;&amp;#19994;&amp;#25237;&amp;#36164;&amp;#31574;&amp;#30053;&amp;#20998;&amp;#26512;&lt;/span&gt;&lt;/span&gt;&lt;/div&gt;&lt;div&gt;&lt;span style="font-size: small;"&gt;&lt;span style="font-family: Arial;"&gt;&amp;#19968;&amp;#12289;&amp;#21452;&amp;#37329;&amp;#23646;&amp;#29255;&amp;#28909;&amp;#20445;&amp;#25252;&amp;#22120;&amp;#25237;&amp;#36164;&amp;#31574;&amp;#30053;&lt;/span&gt;&lt;/span&gt;&lt;/div&gt;&lt;div&gt;&lt;span style="font-size: small;"&gt;&lt;span style="font-family: Arial;"&gt;&amp;#20108;&amp;#12289;&amp;#21452;&amp;#37329;&amp;#23646;&amp;#29255;&amp;#28909;&amp;#20445;&amp;#25252;&amp;#22120;&amp;#25237;&amp;#36164;&amp;#31609;&amp;#21010;&amp;#31574;&amp;#30053;&lt;/span&gt;&lt;/span&gt;&lt;/div&gt;&lt;div&gt;&lt;span style="font-size: small;"&gt;&lt;span style="font-family: Arial;"&gt;&amp;#19977;&amp;#12289;&amp;#21452;&amp;#37329;&amp;#23646;&amp;#29255;&amp;#28909;&amp;#20445;&amp;#25252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452;&amp;#37329;&amp;#23646;&amp;#29255;&amp;#28909;&amp;#20445;&amp;#25252;&amp;#22120;&amp;#34892;&amp;#19994;&amp;#21697;&amp;#29260;&amp;#24314;&amp;#35774;&amp;#31574;&amp;#30053;&lt;/span&gt;&lt;/span&gt;&lt;/div&gt;&lt;div&gt;&lt;span style="font-size: small;"&gt;&lt;span style="font-family: Arial;"&gt;&amp;#19968;&amp;#12289;&amp;#21452;&amp;#37329;&amp;#23646;&amp;#29255;&amp;#28909;&amp;#20445;&amp;#25252;&amp;#22120;&amp;#30340;&amp;#35268;&amp;#21010;&lt;/span&gt;&lt;/span&gt;&lt;/div&gt;&lt;div&gt;&lt;span style="font-size: small;"&gt;&lt;span style="font-family: Arial;"&gt;&amp;#20108;&amp;#12289;&amp;#21452;&amp;#37329;&amp;#23646;&amp;#29255;&amp;#28909;&amp;#20445;&amp;#25252;&amp;#22120;&amp;#30340;&amp;#24314;&amp;#35774;&lt;/span&gt;&lt;/span&gt;&lt;/div&gt;&lt;div&gt;&lt;span style="font-size: small;"&gt;&lt;span style="font-family: Arial;"&gt;&amp;#19977;&amp;#12289;&amp;#21452;&amp;#37329;&amp;#23646;&amp;#29255;&amp;#28909;&amp;#20445;&amp;#25252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452;&amp;#37329;&amp;#23646;&amp;#29255;&amp;#28909;&amp;#20445;&amp;#2525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52;&amp;#37329;&amp;#23646;&amp;#29255;&amp;#28909;&amp;#20445;&amp;#25252;&amp;#22120;&amp;#20135;&amp;#21697;&amp;#25237;&amp;#36164;&amp;#26426;&amp;#20250;&lt;/span&gt;&lt;/span&gt;&lt;/div&gt;&lt;div&gt;&lt;span style="font-size: small;"&gt;&lt;span style="font-family: Arial;"&gt;&amp;#31532;&amp;#19977;&amp;#33410; &amp;#21452;&amp;#37329;&amp;#23646;&amp;#29255;&amp;#28909;&amp;#20445;&amp;#25252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37329;&amp;#23646;&amp;#29255;&amp;#28909;&amp;#20445;&amp;#25252;&amp;#22120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1452;&amp;#37329;&amp;#23646;&amp;#29255;&amp;#28909;&amp;#20445;&amp;#25252;&amp;#22120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1452;&amp;#37329;&amp;#23646;&amp;#29255;&amp;#28909;&amp;#20445;&amp;#2525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1452;&amp;#37329;&amp;#23646;&amp;#29255;&amp;#28909;&amp;#20445;&amp;#25252;&amp;#22120;&amp;#20135;&amp;#33021;&amp;#32479;&amp;#35745;&amp;#34920;&lt;/span&gt;&lt;/span&gt;&lt;/div&gt;&lt;div&gt;&lt;span style="font-size: small;"&gt;&lt;span style="font-family: Arial;"&gt;&amp;#22270;&amp;#34920;&amp;#65306;2016-2020&amp;#24180;&amp;#25105;&amp;#22269;&amp;#21452;&amp;#37329;&amp;#23646;&amp;#29255;&amp;#28909;&amp;#20445;&amp;#25252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452;&amp;#37329;&amp;#23646;&amp;#29255;&amp;#28909;&amp;#20445;&amp;#25252;&amp;#2212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1452;&amp;#37329;&amp;#23646;&amp;#29255;&amp;#28909;&amp;#20445;&amp;#25252;&amp;#22120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1452;&amp;#37329;&amp;#23646;&amp;#29255;&amp;#28909;&amp;#20445;&amp;#25252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452;&amp;#37329;&amp;#23646;&amp;#29255;&amp;#28909;&amp;#20445;&amp;#25252;&amp;#22120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1452;&amp;#37329;&amp;#23646;&amp;#29255;&amp;#28909;&amp;#20445;&amp;#25252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52;&amp;#37329;&amp;#23646;&amp;#29255;&amp;#28909;&amp;#20445;&amp;#25252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1452;&amp;#37329;&amp;#23646;&amp;#29255;&amp;#28909;&amp;#20445;&amp;#25252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5.html"&gt;http://www.cction.com/report/202207/30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