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7695;&amp;#33452;&amp;#37240;&amp;#380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7695;&amp;#33452;&amp;#37240;&amp;#380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7695;&amp;#33452;&amp;#37240;&amp;#380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72.html"&gt;http://www.cction.com/report/202204/28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452;&amp;#27695;&amp;#33452;&amp;#37240;&amp;#38048;&amp;#23646;&amp;#20110;&amp;#38750;&amp;#30014;&amp;#20307;&amp;#25239;&amp;#28814;&amp;#33647;&amp;#65292;&amp;#26377;&amp;#26126;&amp;#26174;&amp;#30340;&amp;#38215;&amp;#30171;&amp;#65292;&amp;#28040;&amp;#28814;&amp;#21450;&amp;#35299;&amp;#28909;&amp;#20316;&amp;#29992;&amp;#12290;&amp;#35813;&amp;#33647;&amp;#36890;&amp;#36807;&amp;#25233;&amp;#21046;&amp;#21069;&amp;#21015;&amp;#33146;&amp;#32032;&amp;#30340;&amp;#21512;&amp;#25104;&amp;#32780;&amp;#20135;&amp;#29983;&amp;#38215;&amp;#30171;&amp;#12289;&amp;#25239;&amp;#28814;&amp;#12289;&amp;#35299;&amp;#28909;&amp;#20316;&amp;#29992;&amp;#12290;&amp;#25925;&amp;#23646;&amp;#20110;&amp;#25239;&amp;#28814;&amp;#38215;&amp;#30171;&amp;#31867;&amp;#33647;&amp;#29289;&amp;#30340;&amp;#20856;&amp;#22411;&amp;#20195;&amp;#34920;&amp;#33647;&amp;#29289;&amp;#20043;&amp;#19968;&amp;#65292;&amp;#24120;&amp;#24120;&amp;#29992;&amp;#20110;&amp;#39592;&amp;#31185;&amp;#21508;&amp;#31867;&amp;#36731;&amp;#20013;&amp;#24230;&amp;#24613;&amp;#24930;&amp;#24615;&amp;#30140;&amp;#30171;&amp;#30340;&amp;#27835;&amp;#30103;&amp;#65292;&amp;#22914;&amp;#39592;&amp;#20851;&amp;#33410;&amp;#28814;&amp;#65292;&amp;#31867;&amp;#39118;&amp;#28287;&amp;#20851;&amp;#33410;&amp;#28814;&amp;#65292;&amp;#24378;&amp;#30452;&amp;#24615;&amp;#33034;&amp;#26609;&amp;#28814;&amp;#315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452;&amp;#27695;&amp;#33452;&amp;#37240;&amp;#38048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1452;&amp;#27695;&amp;#33452;&amp;#37240;&amp;#38048;&amp;#34892;&amp;#19994;&amp;#24066;&amp;#22330;&amp;#21457;&amp;#23637;&amp;#29615;&amp;#22659;&amp;#12289;&amp;#21452;&amp;#27695;&amp;#33452;&amp;#37240;&amp;#38048;&amp;#25972;&amp;#20307;&amp;#36816;&amp;#34892;&amp;#24577;&amp;#21183;&amp;#31561;&amp;#65292;&amp;#25509;&amp;#30528;&amp;#20998;&amp;#26512;&amp;#20102;&amp;#21452;&amp;#27695;&amp;#33452;&amp;#37240;&amp;#38048;&amp;#34892;&amp;#19994;&amp;#24066;&amp;#22330;&amp;#36816;&amp;#34892;&amp;#30340;&amp;#29616;&amp;#29366;&amp;#65292;&amp;#28982;&amp;#21518;&amp;#20171;&amp;#32461;&amp;#20102;&amp;#21452;&amp;#27695;&amp;#33452;&amp;#37240;&amp;#38048;&amp;#24066;&amp;#22330;&amp;#31454;&amp;#20105;&amp;#26684;&amp;#23616;&amp;#12290;&amp;#38543;&amp;#21518;&amp;#65292;&amp;#25253;&amp;#21578;&amp;#23545;&amp;#21452;&amp;#27695;&amp;#33452;&amp;#37240;&amp;#38048;&amp;#20570;&amp;#20102;&amp;#37325;&amp;#28857;&amp;#20225;&amp;#19994;&amp;#32463;&amp;#33829;&amp;#29366;&amp;#20917;&amp;#20998;&amp;#26512;&amp;#65292;&amp;#26368;&amp;#21518;&amp;#20998;&amp;#26512;&amp;#20102;&amp;#21452;&amp;#27695;&amp;#33452;&amp;#37240;&amp;#38048;&amp;#34892;&amp;#19994;&amp;#21457;&amp;#23637;&amp;#36235;&amp;#21183;&amp;#19982;&amp;#25237;&amp;#36164;&amp;#39044;&amp;#27979;&amp;#12290;&amp;#24744;&amp;#33509;&amp;#24819;&amp;#23545;&amp;#21452;&amp;#27695;&amp;#33452;&amp;#37240;&amp;#38048;&amp;#20135;&amp;#19994;&amp;#26377;&amp;#20010;&amp;#31995;&amp;#32479;&amp;#30340;&amp;#20102;&amp;#35299;&amp;#25110;&amp;#32773;&amp;#24819;&amp;#25237;&amp;#36164;&amp;#21452;&amp;#27695;&amp;#3345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87.html"&gt;&lt;span style="font-size: small;"&gt;&lt;span style="font-family: Arial;"&gt;&amp;#21452;&amp;#27695;&amp;#33452;&amp;#3724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21452;&amp;#27695;&amp;#33452;&amp;#37240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52;&amp;#27695;&amp;#33452;&amp;#37240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2;&amp;#27695;&amp;#33452;&amp;#37240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52;&amp;#27695;&amp;#33452;&amp;#37240;&amp;#38048;&amp;#24066;&amp;#22330;&amp;#20379;&amp;#32473;&amp;#29366;&amp;#20917;&lt;/span&gt;&lt;/span&gt;&lt;/div&gt;&lt;div&gt;&lt;span style="font-size: small;"&gt;&lt;span style="font-family: Arial;"&gt;&amp;#19968;&amp;#12289;&amp;#20013;&amp;#22269;&amp;#21452;&amp;#27695;&amp;#33452;&amp;#37240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1452;&amp;#27695;&amp;#33452;&amp;#37240;&amp;#38048;&amp;#20135;&amp;#37327;&amp;#20998;&amp;#26512;&lt;/span&gt;&lt;/span&gt;&lt;/div&gt;&lt;div&gt;&lt;span style="font-size: small;"&gt;&lt;span style="font-family: Arial;"&gt;&amp;#19977;&amp;#12289;2022-2028&amp;#24180;&amp;#20013;&amp;#22269;&amp;#21452;&amp;#27695;&amp;#33452;&amp;#37240;&amp;#38048;&amp;#20135;&amp;#37327;&amp;#39044;&amp;#27979;&lt;/span&gt;&lt;/span&gt;&lt;/div&gt;&lt;div&gt;&lt;span style="font-size: small;"&gt;&lt;span style="font-family: Arial;"&gt;&amp;#31532;&amp;#20108;&amp;#33410; &amp;#20013;&amp;#22269;&amp;#21452;&amp;#27695;&amp;#33452;&amp;#37240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1452;&amp;#27695;&amp;#33452;&amp;#37240;&amp;#38048;&amp;#38656;&amp;#27714;&amp;#20998;&amp;#26512;&lt;/span&gt;&lt;/span&gt;&lt;/div&gt;&lt;div&gt;&lt;span style="font-size: small;"&gt;&lt;span style="font-family: Arial;"&gt;&amp;#20108;&amp;#12289;2022-2028&amp;#24180;&amp;#20013;&amp;#22269;&amp;#21452;&amp;#27695;&amp;#33452;&amp;#37240;&amp;#38048;&amp;#38656;&amp;#27714;&amp;#39044;&amp;#27979;&lt;/span&gt;&lt;/span&gt;&lt;/div&gt;&lt;div&gt;&lt;span style="font-size: small;"&gt;&lt;span style="font-family: Arial;"&gt;&amp;#31532;&amp;#19977;&amp;#33410; 2019&amp;#24180;&amp;#20013;&amp;#22269;&amp;#21452;&amp;#27695;&amp;#33452;&amp;#37240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7695;&amp;#33452;&amp;#37240;&amp;#38048;&amp;#34892;&amp;#19994;&amp;#20135;&amp;#19994;&amp;#38142;&amp;#20998;&amp;#26512;&lt;/b&gt;&lt;/span&gt;&lt;/span&gt;&lt;/div&gt;&lt;div&gt;&lt;span style="font-size: small;"&gt;&lt;span style="font-family: Arial;"&gt;&amp;#31532;&amp;#19968;&amp;#33410; &amp;#21452;&amp;#27695;&amp;#33452;&amp;#37240;&amp;#38048;&amp;#34892;&amp;#19994;&amp;#20135;&amp;#19994;&amp;#38142;&amp;#27010;&amp;#36848;&lt;/span&gt;&lt;/span&gt;&lt;/div&gt;&lt;div&gt;&lt;span style="font-size: small;"&gt;&lt;span style="font-family: Arial;"&gt;&amp;#31532;&amp;#20108;&amp;#33410; &amp;#21452;&amp;#27695;&amp;#33452;&amp;#37240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52;&amp;#27695;&amp;#33452;&amp;#37240;&amp;#38048;&amp;#19979;&amp;#28216;&amp;#24212;&amp;#29992;&amp;#38656;&amp;#277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452;&amp;#27695;&amp;#33452;&amp;#37240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25;&amp;#27874;&amp;#26031;&amp;#36808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31532;&amp;#20116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85;&amp;#35199;&amp;#35199;&amp;#2373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081;&amp;#23725;&amp;#22825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24247;&amp;#367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27;&amp;#21335;&amp;#19996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494;&amp;#27721;&amp;#27494;&amp;#336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88;&amp;#23665;&amp;#24066;&amp;#26032;&amp;#2342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452;&amp;#27695;&amp;#33452;&amp;#37240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52;&amp;#27695;&amp;#33452;&amp;#37240;&amp;#38048;&amp;#34892;&amp;#19994;&amp;#25237;&amp;#36164;&amp;#21069;&amp;#26223;&amp;#20998;&amp;#26512;&lt;/span&gt;&lt;/span&gt;&lt;/div&gt;&lt;div&gt;&lt;span style="font-size: small;"&gt;&lt;span style="font-family: Arial;"&gt;&amp;#19968;&amp;#12289;&amp;#21452;&amp;#27695;&amp;#33452;&amp;#37240;&amp;#38048;&amp;#34892;&amp;#19994;&amp;#21457;&amp;#23637;&amp;#21069;&amp;#26223;&lt;/span&gt;&lt;/span&gt;&lt;/div&gt;&lt;div&gt;&lt;span style="font-size: small;"&gt;&lt;span style="font-family: Arial;"&gt;&amp;#20108;&amp;#12289;&amp;#21452;&amp;#27695;&amp;#33452;&amp;#37240;&amp;#38048;&amp;#21457;&amp;#23637;&amp;#36235;&amp;#21183;&amp;#20998;&amp;#26512;&lt;/span&gt;&lt;/span&gt;&lt;/div&gt;&lt;div&gt;&lt;span style="font-size: small;"&gt;&lt;span style="font-family: Arial;"&gt;&amp;#19977;&amp;#12289;&amp;#21452;&amp;#27695;&amp;#33452;&amp;#37240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52;&amp;#27695;&amp;#33452;&amp;#37240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52;&amp;#27695;&amp;#33452;&amp;#37240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72.html"&gt;http://www.cction.com/report/202204/28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