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3457;&amp;#21452;&amp;#33394;&amp;#29275;&amp;#303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3457;&amp;#21452;&amp;#33394;&amp;#29275;&amp;#303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3457;&amp;#21452;&amp;#33394;&amp;#29275;&amp;#303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8.html"&gt;http://www.cction.com/report/202204/28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3457;&amp;#29275;&amp;#30382;&amp;#26159;&amp;#29275;&amp;#30382;&amp;#30382;&amp;#32986;&amp;#32463;&amp;#36807;&amp;#38050;&amp;#21046;&amp;#33457;&amp;#29256;&amp;#22312;&amp;#37325;&amp;#21147;&amp;#21387;&amp;#33457;&amp;#26426;&amp;#19979;&amp;#21387;&amp;#21046;&amp;#65292;&amp;#21387;&amp;#21046;&amp;#21508;&amp;#31181;&amp;#21508;&amp;#26679;&amp;#30340;&amp;#33457;&amp;#32441;&amp;#25928;&amp;#26524;&amp;#29992;&amp;#26469;&amp;#20570;&amp;#25104;&amp;#21508;&amp;#31181;&amp;#30495;&amp;#30382;&amp;#21046;&amp;#21697;&amp;#12290;&lt;/span&gt;&lt;/span&gt;&lt;/p&gt;&lt;div&gt;&lt;span style="font-size: small;"&gt;&lt;span style="font-family: Arial;"&gt;&amp;nbsp; &amp;nbsp; &amp;nbsp; &amp;nbsp;&amp;nbsp;&amp;#21387;&amp;#33457;&amp;#29275;&amp;#30382;&amp;#23450;&amp;#20041;&amp;#19978;&amp;#23646;&amp;#20110;&amp;#21387;&amp;#33457;&amp;#30382;&amp;#12290;&lt;/span&gt;&lt;/span&gt;&lt;/div&gt;&lt;div&gt;&lt;span style="font-size: small;"&gt;&lt;span style="font-family: Arial;"&gt;&amp;nbsp; &amp;nbsp; &amp;nbsp; &amp;nbsp;&amp;nbsp;&amp;#21387;&amp;#33457;&amp;#30382;&amp;#65292;&amp;#19968;&amp;#33324;&amp;#26159;&amp;#25351;&amp;#21387;&amp;#33457;&amp;#29275;&amp;#30382;&amp;#65292;&amp;#20063;&amp;#26377;&amp;#22806;&amp;#34892;&amp;#23558;&amp;#21387;&amp;#33457;&amp;#30382;&amp;#38761;&amp;#31216;&amp;#20026;&amp;#21387;&amp;#33457;&amp;#303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3457;&amp;#21452;&amp;#33394;&amp;#29275;&amp;#30382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1387;&amp;#33457;&amp;#21452;&amp;#33394;&amp;#29275;&amp;#30382;&amp;#30456;&amp;#20851;&amp;#27010;&amp;#24565;&amp;#21450;&amp;#21457;&amp;#23637;&amp;#29615;&amp;#22659;&amp;#65292;&amp;#25509;&amp;#30528;&amp;#20998;&amp;#26512;&amp;#20102;&amp;#20013;&amp;#22269;&amp;#21387;&amp;#33457;&amp;#21452;&amp;#33394;&amp;#29275;&amp;#30382;&amp;#35268;&amp;#27169;&amp;#21450;&amp;#28040;&amp;#36153;&amp;#38656;&amp;#27714;&amp;#65292;&amp;#28982;&amp;#21518;&amp;#23545;&amp;#20013;&amp;#22269;&amp;#21387;&amp;#33457;&amp;#21452;&amp;#33394;&amp;#29275;&amp;#30382;&amp;#24066;&amp;#22330;&amp;#36816;&amp;#34892;&amp;#24577;&amp;#21183;&amp;#36827;&amp;#34892;&amp;#20102;&amp;#37325;&amp;#28857;&amp;#20998;&amp;#26512;&amp;#65292;&amp;#26368;&amp;#21518;&amp;#20998;&amp;#26512;&amp;#20102;&amp;#20013;&amp;#22269;&amp;#21387;&amp;#33457;&amp;#21452;&amp;#33394;&amp;#29275;&amp;#30382;&amp;#38754;&amp;#20020;&amp;#30340;&amp;#26426;&amp;#36935;&amp;#21450;&amp;#21457;&amp;#23637;&amp;#21069;&amp;#26223;&amp;#12290;&amp;#24744;&amp;#33509;&amp;#24819;&amp;#23545;&amp;#20013;&amp;#22269;&amp;#21387;&amp;#33457;&amp;#21452;&amp;#33394;&amp;#29275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864.html"&gt;&lt;span style="font-size: small;"&gt;&lt;span style="font-family: Arial;"&gt; &amp;#21387;&amp;#33457;&amp;#21452;&amp;#33394;&amp;#29275;&amp;#303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87;&amp;#33457;&amp;#21452;&amp;#33394;&amp;#29275;&amp;#3038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87;&amp;#33457;&amp;#21452;&amp;#33394;&amp;#29275;&amp;#3038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3457;&amp;#21452;&amp;#33394;&amp;#29275;&amp;#30382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1387;&amp;#33457;&amp;#21452;&amp;#33394;&amp;#29275;&amp;#30382;&amp;#34892;&amp;#19994;&amp;#22269;&amp;#38469;&amp;#24066;&amp;#22330;&amp;#20998;&amp;#26512;&lt;/span&gt;&lt;/span&gt;&lt;/div&gt;&lt;div&gt;&lt;span style="font-size: small;"&gt;&lt;span style="font-family: Arial;"&gt;&amp;#19968;&amp;#12289;&amp;#21387;&amp;#33457;&amp;#21452;&amp;#33394;&amp;#29275;&amp;#3038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87;&amp;#33457;&amp;#21452;&amp;#33394;&amp;#29275;&amp;#30382;&amp;#20135;&amp;#19994;&amp;#24066;&amp;#22330;&amp;#35268;&amp;#27169;&lt;/span&gt;&lt;/span&gt;&lt;/div&gt;&lt;div&gt;&lt;span style="font-size: small;"&gt;&lt;span style="font-family: Arial;"&gt;&amp;#19977;&amp;#12289;&amp;#21387;&amp;#33457;&amp;#21452;&amp;#33394;&amp;#29275;&amp;#30382;&amp;#31454;&amp;#20105;&amp;#26684;&amp;#23616;&amp;#20998;&amp;#26512;&lt;/span&gt;&lt;/span&gt;&lt;/div&gt;&lt;div&gt;&lt;span style="font-size: small;"&gt;&lt;span style="font-family: Arial;"&gt;&amp;#22235;&amp;#12289;&amp;#21387;&amp;#33457;&amp;#21452;&amp;#33394;&amp;#29275;&amp;#3038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87;&amp;#33457;&amp;#21452;&amp;#33394;&amp;#29275;&amp;#30382;&amp;#22269;&amp;#38469;&amp;#24066;&amp;#22330;&amp;#21457;&amp;#23637;&amp;#36235;&amp;#21183;&lt;/span&gt;&lt;/span&gt;&lt;/div&gt;&lt;div&gt;&lt;span style="font-size: small;"&gt;&lt;span style="font-family: Arial;"&gt;&amp;#31532;&amp;#20108;&amp;#33410; &amp;#21387;&amp;#33457;&amp;#21452;&amp;#33394;&amp;#29275;&amp;#30382;&amp;#34892;&amp;#19994;&amp;#22269;&amp;#20869;&amp;#24066;&amp;#22330;&amp;#20998;&amp;#26512;&lt;/span&gt;&lt;/span&gt;&lt;/div&gt;&lt;div&gt;&lt;span style="font-size: small;"&gt;&lt;span style="font-family: Arial;"&gt;&amp;#19968;&amp;#12289;&amp;#21387;&amp;#33457;&amp;#21452;&amp;#33394;&amp;#29275;&amp;#30382;&amp;#22269;&amp;#20869;&amp;#24066;&amp;#22330;&amp;#21457;&amp;#23637;&amp;#21382;&amp;#31243;&lt;/span&gt;&lt;/span&gt;&lt;/div&gt;&lt;div&gt;&lt;span style="font-size: small;"&gt;&lt;span style="font-family: Arial;"&gt;&amp;#20108;&amp;#12289;&amp;#21387;&amp;#33457;&amp;#21452;&amp;#33394;&amp;#29275;&amp;#30382;&amp;#20135;&amp;#21697;&amp;#21450;&amp;#25216;&amp;#26415;&amp;#21160;&amp;#24577;&lt;/span&gt;&lt;/span&gt;&lt;/div&gt;&lt;div&gt;&lt;span style="font-size: small;"&gt;&lt;span style="font-family: Arial;"&gt;&amp;#19977;&amp;#12289;&amp;#21387;&amp;#33457;&amp;#21452;&amp;#33394;&amp;#29275;&amp;#30382;&amp;#31454;&amp;#20105;&amp;#26684;&amp;#23616;&amp;#20998;&amp;#26512;&lt;/span&gt;&lt;/span&gt;&lt;/div&gt;&lt;div&gt;&lt;span style="font-size: small;"&gt;&lt;span style="font-family: Arial;"&gt;&amp;#22235;&amp;#12289;&amp;#21387;&amp;#33457;&amp;#21452;&amp;#33394;&amp;#29275;&amp;#3038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87;&amp;#33457;&amp;#21452;&amp;#33394;&amp;#29275;&amp;#30382;&amp;#22269;&amp;#20869;&amp;#24066;&amp;#22330;&amp;#21457;&amp;#23637;&amp;#36235;&amp;#21183;&lt;/span&gt;&lt;/span&gt;&lt;/div&gt;&lt;div&gt;&lt;span style="font-size: small;"&gt;&lt;span style="font-family: Arial;"&gt;&amp;#31532;&amp;#19977;&amp;#33410; &amp;#21387;&amp;#33457;&amp;#21452;&amp;#33394;&amp;#29275;&amp;#3038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3457;&amp;#21452;&amp;#33394;&amp;#29275;&amp;#303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3457;&amp;#21452;&amp;#33394;&amp;#29275;&amp;#30382;&amp;#34892;&amp;#19994;&amp;#25919;&amp;#31574;&amp;#29615;&amp;#22659;&amp;#20998;&amp;#26512;&lt;/b&gt;&lt;/span&gt;&lt;/span&gt;&lt;/div&gt;&lt;div&gt;&lt;span style="font-size: small;"&gt;&lt;span style="font-family: Arial;"&gt;&amp;#31532;&amp;#19968;&amp;#33410; &amp;#21387;&amp;#33457;&amp;#21452;&amp;#33394;&amp;#29275;&amp;#3038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1387;&amp;#33457;&amp;#21452;&amp;#33394;&amp;#29275;&amp;#30382;&amp;#20135;&amp;#19994;&amp;#20934;&amp;#20837;&amp;#25919;&amp;#31574;&amp;#20998;&amp;#26512;&lt;/span&gt;&lt;/span&gt;&lt;/div&gt;&lt;div&gt;&lt;span style="font-size: small;"&gt;&lt;span style="font-family: Arial;"&gt;2&amp;#12289;&amp;#21387;&amp;#33457;&amp;#21452;&amp;#33394;&amp;#29275;&amp;#30382;&amp;#34892;&amp;#19994;&amp;#27861;&amp;#21046;&amp;#25919;&amp;#31574;&amp;#21462;&amp;#21521;&amp;#20998;&amp;#26512;&lt;/span&gt;&lt;/span&gt;&lt;/div&gt;&lt;div&gt;&lt;span style="font-size: small;"&gt;&lt;span style="font-family: Arial;"&gt;3&amp;#12289;&amp;#21387;&amp;#33457;&amp;#21452;&amp;#33394;&amp;#29275;&amp;#30382;&amp;#34892;&amp;#19994;&amp;#20154;&amp;#25165;&amp;#25919;&amp;#31574;&amp;#21462;&amp;#21521;&amp;#20998;&amp;#26512;&lt;/span&gt;&lt;/span&gt;&lt;/div&gt;&lt;div&gt;&lt;span style="font-size: small;"&gt;&lt;span style="font-family: Arial;"&gt;4&amp;#12289;&amp;#21387;&amp;#33457;&amp;#21452;&amp;#33394;&amp;#29275;&amp;#3038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1387;&amp;#33457;&amp;#21452;&amp;#33394;&amp;#29275;&amp;#3038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87;&amp;#33457;&amp;#21452;&amp;#33394;&amp;#29275;&amp;#3038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87;&amp;#33457;&amp;#21452;&amp;#33394;&amp;#29275;&amp;#303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87;&amp;#33457;&amp;#21452;&amp;#33394;&amp;#29275;&amp;#303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87;&amp;#33457;&amp;#21452;&amp;#33394;&amp;#29275;&amp;#303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87;&amp;#33457;&amp;#21452;&amp;#33394;&amp;#29275;&amp;#30382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1387;&amp;#33457;&amp;#21452;&amp;#33394;&amp;#29275;&amp;#30382;&amp;#24066;&amp;#22330;&amp;#20998;&amp;#26512;&lt;/span&gt;&lt;/span&gt;&lt;/div&gt;&lt;div&gt;&lt;span style="font-size: small;"&gt;&lt;span style="font-family: Arial;"&gt;&amp;#19968;&amp;#12289;2018&amp;#24180;&amp;#21387;&amp;#33457;&amp;#21452;&amp;#33394;&amp;#29275;&amp;#30382;&amp;#24066;&amp;#22330;&amp;#24418;&amp;#21183;&amp;#22238;&amp;#39038;&lt;/span&gt;&lt;/span&gt;&lt;/div&gt;&lt;div&gt;&lt;span style="font-size: small;"&gt;&lt;span style="font-family: Arial;"&gt;&amp;#20108;&amp;#12289;2019&amp;#24180;&amp;#21387;&amp;#33457;&amp;#21452;&amp;#33394;&amp;#29275;&amp;#30382;&amp;#24066;&amp;#22330;&amp;#24418;&amp;#21183;&amp;#39044;&amp;#27979;&lt;/span&gt;&lt;/span&gt;&lt;/div&gt;&lt;div&gt;&lt;span style="font-size: small;"&gt;&lt;span style="font-family: Arial;"&gt;&amp;#31532;&amp;#20108;&amp;#33410; &amp;#20013;&amp;#22269;&amp;#21387;&amp;#33457;&amp;#21452;&amp;#33394;&amp;#29275;&amp;#3038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87;&amp;#33457;&amp;#21452;&amp;#33394;&amp;#29275;&amp;#3038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87;&amp;#33457;&amp;#21452;&amp;#33394;&amp;#29275;&amp;#3038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87;&amp;#33457;&amp;#21452;&amp;#33394;&amp;#29275;&amp;#303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87;&amp;#33457;&amp;#21452;&amp;#33394;&amp;#29275;&amp;#30382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87;&amp;#33457;&amp;#21452;&amp;#33394;&amp;#29275;&amp;#3038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3457;&amp;#21452;&amp;#33394;&amp;#29275;&amp;#30382;&amp;#34892;&amp;#19994;&amp;#31454;&amp;#20105;&amp;#26684;&amp;#23616;&amp;#20998;&amp;#26512;&lt;/span&gt;&lt;/span&gt;&lt;/div&gt;&lt;div&gt;&lt;span style="font-size: small;"&gt;&lt;span style="font-family: Arial;"&gt;&amp;#19968;&amp;#12289;&amp;#21387;&amp;#33457;&amp;#21452;&amp;#33394;&amp;#29275;&amp;#30382;&amp;#34892;&amp;#19994;&amp;#38598;&amp;#20013;&amp;#24230;&amp;#20998;&amp;#26512;&lt;/span&gt;&lt;/span&gt;&lt;/div&gt;&lt;div&gt;&lt;span style="font-size: small;"&gt;&lt;span style="font-family: Arial;"&gt;&amp;#20108;&amp;#12289;&amp;#21387;&amp;#33457;&amp;#21452;&amp;#33394;&amp;#29275;&amp;#3038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387;&amp;#33457;&amp;#21452;&amp;#33394;&amp;#29275;&amp;#30382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87;&amp;#33457;&amp;#21452;&amp;#33394;&amp;#29275;&amp;#30382;&amp;#34892;&amp;#19994;&amp;#31454;&amp;#20105;&amp;#26684;&amp;#23616;&amp;#23637;&amp;#26395;&lt;/span&gt;&lt;/span&gt;&lt;/div&gt;&lt;div&gt;&lt;span style="font-size: small;"&gt;&lt;span style="font-family: Arial;"&gt;&amp;#19977;&amp;#12289;2022-2028&amp;#24180;&amp;#21387;&amp;#33457;&amp;#21452;&amp;#33394;&amp;#29275;&amp;#30382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87;&amp;#33457;&amp;#21452;&amp;#33394;&amp;#29275;&amp;#3038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33694;&amp;#24066;&amp;#21512;&amp;#37995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4191;&amp;#24030;&amp;#24066;&amp;#33457;&amp;#37117;&amp;#21306;&amp;#29422;&amp;#23725;&amp;#40718;&amp;#33538;&amp;#30382;&amp;#38761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19996;&amp;#33694;&amp;#24066;&amp;#21338;&amp;#24681;&amp;#3038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96;&amp;#33694;&amp;#24066;&amp;#20248;&amp;#3315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19996;&amp;#33694;&amp;#24066;&amp;#19977;&amp;#21916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4066;&amp;#21338;&amp;#26093;&amp;#3038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87;&amp;#33457;&amp;#21452;&amp;#33394;&amp;#29275;&amp;#30382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387;&amp;#33457;&amp;#21452;&amp;#33394;&amp;#29275;&amp;#3038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87;&amp;#33457;&amp;#21452;&amp;#33394;&amp;#29275;&amp;#3038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87;&amp;#33457;&amp;#21452;&amp;#33394;&amp;#29275;&amp;#30382;&amp;#25216;&amp;#26415;&amp;#21457;&amp;#23637;&amp;#36235;&amp;#21183;&amp;#39044;&amp;#27979;&lt;/span&gt;&lt;/span&gt;&lt;/div&gt;&lt;div&gt;&lt;span style="font-size: small;"&gt;&lt;span style="font-family: Arial;"&gt;&amp;#19968;&amp;#12289;&amp;#21387;&amp;#33457;&amp;#21452;&amp;#33394;&amp;#29275;&amp;#30382;&amp;#21457;&amp;#23637;&amp;#26032;&amp;#21160;&amp;#24577;&lt;/span&gt;&lt;/span&gt;&lt;/div&gt;&lt;div&gt;&lt;span style="font-size: small;"&gt;&lt;span style="font-family: Arial;"&gt;&amp;#20108;&amp;#12289;&amp;#21387;&amp;#33457;&amp;#21452;&amp;#33394;&amp;#29275;&amp;#30382;&amp;#25216;&amp;#26415;&amp;#26032;&amp;#21160;&amp;#24577;&lt;/span&gt;&lt;/span&gt;&lt;/div&gt;&lt;div&gt;&lt;span style="font-size: small;"&gt;&lt;span style="font-family: Arial;"&gt;&amp;#19977;&amp;#12289;&amp;#21387;&amp;#33457;&amp;#21452;&amp;#33394;&amp;#29275;&amp;#3038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87;&amp;#33457;&amp;#21452;&amp;#33394;&amp;#29275;&amp;#3038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1387;&amp;#33457;&amp;#21452;&amp;#33394;&amp;#29275;&amp;#3038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87;&amp;#33457;&amp;#21452;&amp;#33394;&amp;#29275;&amp;#30382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87;&amp;#33457;&amp;#21452;&amp;#33394;&amp;#29275;&amp;#30382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87;&amp;#33457;&amp;#21452;&amp;#33394;&amp;#29275;&amp;#30382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87;&amp;#33457;&amp;#21452;&amp;#33394;&amp;#29275;&amp;#30382;&amp;#24066;&amp;#22330;&amp;#36235;&amp;#21183;&lt;/span&gt;&lt;/span&gt;&lt;/div&gt;&lt;div&gt;&lt;span style="font-size: small;"&gt;&lt;span style="font-family: Arial;"&gt;&amp;#20108;&amp;#12289;&amp;#21387;&amp;#33457;&amp;#21452;&amp;#33394;&amp;#29275;&amp;#30382;&amp;#21457;&amp;#23637;&amp;#23637;&amp;#26395;&lt;/span&gt;&lt;/span&gt;&lt;/div&gt;&lt;div&gt;&lt;span style="font-size: small;"&gt;&lt;span style="font-family: Arial;"&gt;&amp;#19977;&amp;#12289;&amp;#21387;&amp;#33457;&amp;#21452;&amp;#33394;&amp;#29275;&amp;#30382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20379;&amp;#32473;&amp;#37327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1387;&amp;#33457;&amp;#21452;&amp;#33394;&amp;#29275;&amp;#30382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1387;&amp;#33457;&amp;#21452;&amp;#33394;&amp;#29275;&amp;#30382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1387;&amp;#33457;&amp;#21452;&amp;#33394;&amp;#29275;&amp;#30382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1387;&amp;#33457;&amp;#21452;&amp;#33394;&amp;#29275;&amp;#30382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8.html"&gt;http://www.cction.com/report/202204/28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