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1934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1934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1934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6.html"&gt;http://www.cction.com/report/202204/28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0154;&amp;#24076;&amp;#26395;&amp;#33495;&amp;#26465;&amp;#20581;&amp;#32654;&amp;#30340;&amp;#24515;&amp;#24895;&amp;#65292;&amp;#25110;&amp;#35768;&amp;#23601;&amp;#20687;&amp;#21476;&amp;#20195;&amp;#24093;&amp;#29579;&amp;#23547;&amp;#27714;&amp;#38271;&amp;#29983;&amp;#19981;&amp;#32769;&amp;#20185;&amp;#20025;&amp;#19968;&amp;#26679;&amp;#30340;&amp;#24613;&amp;#20999;&amp;#65292;&amp;#21482;&amp;#21487;&amp;#24796;&amp;#19990;&amp;#19978;&amp;#27809;&amp;#26377;&amp;#20160;&amp;#20040;&amp;#30495;&amp;#27491;&amp;#30340;&amp;#28789;&amp;#33647;&amp;#21487;&amp;#20197;&amp;#20196;&amp;#20154;&amp;#22855;&amp;#36857;&amp;#33324;&amp;#30340;&amp;#36523;&amp;#36731;&amp;#22914;&amp;#29141;&amp;#12290;&amp;#31934;&amp;#27833;&amp;#26412;&amp;#36523;&amp;#19981;&amp;#21487;&amp;#33021;&amp;#35753;&amp;#20154;&amp;#20307;&amp;#37325;&amp;#33258;&amp;#21160;&amp;#19979;&amp;#38477;&amp;#65292;&amp;#21407;&amp;#22240;&amp;#22312;&amp;#20110;&amp;#26377;&amp;#20123;&amp;#31934;&amp;#27833;&amp;#33021;&amp;#26377;&amp;#21033;&amp;#20110;&amp;#25490;&amp;#20986;&amp;#28382;&amp;#30041;&amp;#20307;&amp;#20869;&amp;#30340;&amp;#22810;&amp;#20313;&amp;#27700;&amp;#20998;&amp;#12289;&amp;#27833;&amp;#33026;&amp;#21644;&amp;#26032;&amp;#38472;&amp;#20195;&amp;#35874;&amp;#29289;&amp;#36136;&amp;#31561;&amp;#65292;&amp;#23588;&amp;#20854;&amp;#26159;&amp;#26377;&amp;#19968;&amp;#20123;&amp;#31934;&amp;#27833;&amp;#20855;&amp;#26377;&amp;#21033;&amp;#23615;&amp;#20197;&amp;#21450;&amp;#23545;&amp;#25239;&amp;#34562;&amp;#31389;&amp;#32452;&amp;#32455;&amp;#28814;&amp;#65288;cellulite&amp;#65289;&amp;#30340;&amp;#20316;&amp;#29992;&amp;#65292;&amp;#21478;&amp;#22806;&amp;#65292;&amp;#36824;&amp;#26377;&amp;#19968;&amp;#20123;&amp;#31934;&amp;#27833;&amp;#65292;&amp;#21487;&amp;#20197;&amp;#25233;&amp;#21046;&amp;#39135;&amp;#27442;&amp;#25110;&amp;#38450;&amp;#27835;&amp;#20415;&amp;#31192;&amp;#65292;&amp;#20174;&amp;#32780;&amp;#36798;&amp;#21040;&amp;#25511;&amp;#21046;&amp;#20307;&amp;#37325;&amp;#30340;&amp;#30446;&amp;#30340;&amp;#12290;&amp;#24403;&amp;#28982;&amp;#65292;&amp;#24517;&amp;#39035;&amp;#26377;&amp;#25928;&amp;#36816;&amp;#29992;&amp;#21508;&amp;#31181;&amp;#26041;&amp;#24335;&amp;#26469;&amp;#20351;&amp;#29992;&amp;#36825;&amp;#31867;&amp;#31934;&amp;#27833;&amp;#65292;&amp;#25165;&amp;#33021;&amp;#36798;&amp;#21040;&amp;#26368;&amp;#20339;&amp;#30340;&amp;#25928;&amp;#26524;&amp;#12290;&amp;#20363;&amp;#22914;&amp;#65292;&amp;#26377;&amp;#21033;&amp;#20110;&amp;#38477;&amp;#20302;&amp;#39135;&amp;#27442;&amp;#30340;&amp;#31934;&amp;#27833;&amp;#65292;&amp;#23601;&amp;#36866;&amp;#21512;&amp;#29992;&amp;#21560;&amp;#20837;&amp;#27861;&amp;#12290;&amp;#32780;&amp;#29992;&amp;#26469;&amp;#23545;&amp;#25239;&amp;#20439;&amp;#31216;&amp;#27224;&amp;#30382;&amp;#30151;&amp;#30340;&amp;#34562;&amp;#31389;&amp;#32452;&amp;#32455;&amp;#28814;&amp;#65292;&amp;#25110;&amp;#20419;&amp;#36827;&amp;#21033;&amp;#23615;&amp;#12289;&amp;#25490;&amp;#27602;&amp;#30340;&amp;#31934;&amp;#27833;&amp;#65292;&amp;#20197;&amp;#21450;&amp;#33021;&amp;#22815;&amp;#38450;&amp;#27490;&amp;#20415;&amp;#31192;&amp;#30340;&amp;#31934;&amp;#27833;&amp;#65292;&amp;#23601;&amp;#24212;&amp;#35813;&amp;#36816;&amp;#29992;&amp;#25353;&amp;#25705;&amp;#12289;&amp;#27792;&amp;#28020;&amp;#31561;&amp;#26041;&amp;#24335;&amp;#12290;&amp;#26377;&amp;#26102;&amp;#20505;&amp;#21017;&amp;#24517;&amp;#39035;&amp;#36718;&amp;#27969;&amp;#25645;&amp;#37197;&amp;#12289;&amp;#21464;&amp;#21270;&amp;#20351;&amp;#29992;&amp;#19981;&amp;#21516;&amp;#30340;&amp;#31934;&amp;#27833;&amp;#65292;&amp;#20877;&amp;#37197;&amp;#21512;&amp;#19981;&amp;#21516;&amp;#30340;&amp;#33459;&amp;#30103;&amp;#25163;&amp;#27861;&amp;#65292;&amp;#20197;&amp;#36798;&amp;#21040;&amp;#26368;&amp;#23436;&amp;#32654;&amp;#30340;&amp;#25928;&amp;#26524;&amp;#12290;&lt;/span&gt;&lt;/span&gt;&lt;/p&gt;&lt;div&gt;&lt;span style="font-size: small;"&gt;&lt;span style="font-family: Arial;"&gt;&amp;nbsp; &amp;nbsp; &amp;nbsp; &amp;nbsp;&amp;nbsp;&amp;#36896;&amp;#25104;&amp;#32933;&amp;#32982;&amp;#30340;&amp;#21407;&amp;#22240;&amp;#24456;&amp;#22810;&amp;#65292;&amp;#20363;&amp;#22914;&amp;#26080;&amp;#27861;&amp;#25511;&amp;#21046;&amp;#39135;&amp;#27442;&amp;#12289;&amp;#21507;&amp;#20010;&amp;#19981;&amp;#20572;&amp;#25110;&amp;#21507;&amp;#24471;&amp;#36807;&amp;#22810;&amp;#65292;&amp;#20294;&amp;#20063;&amp;#21487;&amp;#33021;&amp;#26159;&amp;#30001;&amp;#24515;&amp;#29702;&amp;#38382;&amp;#39064;&amp;#24341;&amp;#36215;&amp;#65292;&amp;#27604;&amp;#22914;&amp;#33258;&amp;#25105;&amp;#35780;&amp;#20215;&amp;#20302;&amp;#33853;&amp;#12289;&amp;#29983;&amp;#27963;&amp;#19981;&amp;#28385;&amp;#36275;&amp;#25110;&amp;#31354;&amp;#34394;&amp;#20197;&amp;#21450;&amp;#24773;&amp;#32490;&amp;#27822;&amp;#20007;&amp;#31561;&amp;#31561;&amp;#12290;&amp;#21033;&amp;#29992;&amp;#33459;&amp;#39321;&amp;#30103;&amp;#27861;&amp;#26469;&amp;#27835;&amp;#30103;&amp;#65292;&amp;#21487;&amp;#20197;&amp;#20174;&amp;#24515;&amp;#29702;&amp;#19982;&amp;#29983;&amp;#29702;&amp;#20004;&amp;#26041;&amp;#38754;&amp;#20837;&amp;#25163;&amp;#65292;&amp;#36798;&amp;#21040;&amp;#30456;&amp;#36741;&amp;#30456;&amp;#25104;&amp;#30340;&amp;#25928;&amp;#26524;&amp;#65292;&amp;#36825;&amp;#23601;&amp;#26159;&amp;#31934;&amp;#27833;&amp;#20943;&amp;#32933;&amp;#30340;&amp;#26368;&amp;#21487;&amp;#36149;&amp;#20043;&amp;#227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1934;&amp;#2783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0943;&amp;#32933;&amp;#31934;&amp;#27833;&amp;#34892;&amp;#19994;&amp;#24066;&amp;#22330;&amp;#21457;&amp;#23637;&amp;#29615;&amp;#22659;&amp;#12289;&amp;#20943;&amp;#32933;&amp;#31934;&amp;#27833;&amp;#25972;&amp;#20307;&amp;#36816;&amp;#34892;&amp;#24577;&amp;#21183;&amp;#31561;&amp;#65292;&amp;#25509;&amp;#30528;&amp;#20998;&amp;#26512;&amp;#20102;&amp;#20013;&amp;#22269;&amp;#20943;&amp;#32933;&amp;#31934;&amp;#27833;&amp;#34892;&amp;#19994;&amp;#24066;&amp;#22330;&amp;#36816;&amp;#34892;&amp;#30340;&amp;#29616;&amp;#29366;&amp;#65292;&amp;#28982;&amp;#21518;&amp;#20171;&amp;#32461;&amp;#20102;&amp;#20943;&amp;#32933;&amp;#31934;&amp;#27833;&amp;#24066;&amp;#22330;&amp;#31454;&amp;#20105;&amp;#26684;&amp;#23616;&amp;#12290;&amp;#38543;&amp;#21518;&amp;#65292;&amp;#25253;&amp;#21578;&amp;#23545;&amp;#20943;&amp;#32933;&amp;#31934;&amp;#27833;&amp;#20570;&amp;#20102;&amp;#37325;&amp;#28857;&amp;#20225;&amp;#19994;&amp;#32463;&amp;#33829;&amp;#29366;&amp;#20917;&amp;#20998;&amp;#26512;&amp;#65292;&amp;#26368;&amp;#21518;&amp;#20998;&amp;#26512;&amp;#20102;&amp;#20013;&amp;#22269;&amp;#20943;&amp;#32933;&amp;#31934;&amp;#27833;&amp;#34892;&amp;#19994;&amp;#21457;&amp;#23637;&amp;#36235;&amp;#21183;&amp;#19982;&amp;#25237;&amp;#36164;&amp;#39044;&amp;#27979;&amp;#12290;&amp;#24744;&amp;#33509;&amp;#24819;&amp;#23545;&amp;#20943;&amp;#32933;&amp;#31934;&amp;#27833;&amp;#20135;&amp;#19994;&amp;#26377;&amp;#20010;&amp;#31995;&amp;#32479;&amp;#30340;&amp;#20102;&amp;#35299;&amp;#25110;&amp;#32773;&amp;#24819;&amp;#25237;&amp;#36164;&amp;#20013;&amp;#22269;&amp;#20943;&amp;#32933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276.html"&gt;&lt;span style="font-size: small;"&gt;&lt;span style="font-family: Arial;"&gt;&amp;#20943;&amp;#32933;&amp;#31934;&amp;#2783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943;&amp;#32933;&amp;#31934;&amp;#2783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943;&amp;#32933;&amp;#31934;&amp;#27833;&amp;#34892;&amp;#19994;&amp;#21457;&amp;#23637;&amp;#27010;&amp;#20917;&lt;/span&gt;&lt;/span&gt;&lt;/div&gt;&lt;div&gt;&lt;span style="font-size: small;"&gt;&lt;span style="font-family: Arial;"&gt;&amp;#19968;&amp;#12289;&amp;#20840;&amp;#29699;&amp;#20943;&amp;#32933;&amp;#31934;&amp;#27833;&amp;#34892;&amp;#19994;&amp;#21457;&amp;#23637;&amp;#29616;&amp;#29366;&lt;/span&gt;&lt;/span&gt;&lt;/div&gt;&lt;div&gt;&lt;span style="font-size: small;"&gt;&lt;span style="font-family: Arial;"&gt;&amp;#20108;&amp;#12289;&amp;#20840;&amp;#29699;&amp;#20943;&amp;#32933;&amp;#31934;&amp;#2783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943;&amp;#32933;&amp;#31934;&amp;#27833;&amp;#34892;&amp;#19994;&amp;#21457;&amp;#23637;&amp;#27010;&amp;#20917;&lt;/span&gt;&lt;/span&gt;&lt;/div&gt;&lt;div&gt;&lt;span style="font-size: small;"&gt;&lt;span style="font-family: Arial;"&gt;&amp;#19968;&amp;#12289;&amp;#20013;&amp;#22269;&amp;#20943;&amp;#32933;&amp;#31934;&amp;#2783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943;&amp;#32933;&amp;#31934;&amp;#27833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43;&amp;#32933;&amp;#3193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0943;&amp;#32933;&amp;#31934;&amp;#27833;&amp;#34892;&amp;#19994;&amp;#25919;&amp;#31574;&amp;#29615;&amp;#22659;&lt;/span&gt;&lt;/span&gt;&lt;/div&gt;&lt;div&gt;&lt;span style="font-size: small;"&gt;&lt;span style="font-family: Arial;"&gt;&amp;#31532;&amp;#20116;&amp;#33410; &amp;#20943;&amp;#32933;&amp;#31934;&amp;#2783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943;&amp;#32933;&amp;#31934;&amp;#2783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0943;&amp;#32933;&amp;#31934;&amp;#27833;&amp;#34892;&amp;#19994;&amp;#24066;&amp;#22330;&amp;#35268;&amp;#27169;&amp;#21450;&amp;#22686;&amp;#36895;&lt;/span&gt;&lt;/span&gt;&lt;/div&gt;&lt;div&gt;&lt;span style="font-size: small;"&gt;&lt;span style="font-family: Arial;"&gt;&amp;#20108;&amp;#12289;&amp;#20943;&amp;#32933;&amp;#31934;&amp;#27833;&amp;#34892;&amp;#19994;&amp;#24066;&amp;#22330;&amp;#39281;&amp;#21644;&amp;#24230;&lt;/span&gt;&lt;/span&gt;&lt;/div&gt;&lt;div&gt;&lt;span style="font-size: small;"&gt;&lt;span style="font-family: Arial;"&gt;&amp;#19977;&amp;#12289;&amp;#24433;&amp;#21709;&amp;#20943;&amp;#32933;&amp;#31934;&amp;#2783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0943;&amp;#32933;&amp;#31934;&amp;#2783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943;&amp;#32933;&amp;#31934;&amp;#278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943;&amp;#32933;&amp;#31934;&amp;#2783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b&gt;&amp;#31532;&amp;#20116;&amp;#31456; 2015-2019&lt;/b&gt;&lt;b&gt;&amp;#24180;&amp;#20013;&amp;#22269;&amp;#20943;&amp;#32933;&amp;#31934;&amp;#27833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43;&amp;#32933;&amp;#31934;&amp;#27833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20943;&amp;#32933;&amp;#31934;&amp;#27833;&amp;#34892;&amp;#19994;&amp;#29983;&amp;#20135;&amp;#24635;&amp;#37327;&amp;#21450;&amp;#22686;&amp;#36895;&lt;/span&gt;&lt;/span&gt;&lt;/div&gt;&lt;div&gt;&lt;span style="font-size: small;"&gt;&lt;span style="font-family: Arial;"&gt;&amp;#20108;&amp;#12289;&amp;#20943;&amp;#32933;&amp;#31934;&amp;#27833;&amp;#34892;&amp;#19994;&amp;#20135;&amp;#33021;&amp;#21450;&amp;#22686;&amp;#36895;&lt;/span&gt;&lt;/span&gt;&lt;/div&gt;&lt;div&gt;&lt;span style="font-size: small;"&gt;&lt;span style="font-family: Arial;"&gt;&amp;#19977;&amp;#12289;&amp;#24433;&amp;#21709;&amp;#20943;&amp;#32933;&amp;#31934;&amp;#27833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0943;&amp;#32933;&amp;#31934;&amp;#2783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0943;&amp;#32933;&amp;#31934;&amp;#2783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0943;&amp;#32933;&amp;#31934;&amp;#27833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943;&amp;#32933;&amp;#31934;&amp;#27833;&amp;#34892;&amp;#19994;&amp;#20379;&amp;#38656;&amp;#24179;&amp;#34913;&amp;#30340;&amp;#22240;&amp;#32032;&lt;/span&gt;&lt;/span&gt;&lt;/div&gt;&lt;div&gt;&lt;span style="font-size: small;"&gt;&lt;span style="font-family: Arial;"&gt;&amp;#19977;&amp;#12289;&amp;#20943;&amp;#32933;&amp;#31934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43;&amp;#32933;&amp;#31934;&amp;#2783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943;&amp;#32933;&amp;#31934;&amp;#27833;&amp;#20135;&amp;#21697;&amp;#20215;&amp;#26684;&amp;#29305;&amp;#24449;&lt;/span&gt;&lt;/span&gt;&lt;/div&gt;&lt;div&gt;&lt;span style="font-size: small;"&gt;&lt;span style="font-family: Arial;"&gt;&amp;#31532;&amp;#20108;&amp;#33410; &amp;#22269;&amp;#20869;&amp;#20943;&amp;#32933;&amp;#31934;&amp;#2783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0943;&amp;#32933;&amp;#31934;&amp;#2783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0943;&amp;#32933;&amp;#31934;&amp;#2783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0943;&amp;#32933;&amp;#31934;&amp;#2783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5-2019&lt;/b&gt;&lt;b&gt;&amp;#24180;&amp;#20013;&amp;#22269;&amp;#20943;&amp;#32933;&amp;#31934;&amp;#27833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0943;&amp;#32933;&amp;#31934;&amp;#27833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943;&amp;#32933;&amp;#31934;&amp;#27833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943;&amp;#32933;&amp;#31934;&amp;#27833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0943;&amp;#32933;&amp;#31934;&amp;#27833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5-2019&lt;/b&gt;&lt;b&gt;&amp;#24180;&amp;#20943;&amp;#32933;&amp;#31934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943;&amp;#32933;&amp;#31934;&amp;#27833;&amp;#34892;&amp;#19994;&amp;#28192;&amp;#36947;&amp;#20998;&amp;#26512;&lt;/b&gt;&lt;/span&gt;&lt;/span&gt;&lt;/div&gt;&lt;div&gt;&lt;span style="font-size: small;"&gt;&lt;span style="font-family: Arial;"&gt;&amp;#31532;&amp;#19968;&amp;#33410; &amp;#20943;&amp;#32933;&amp;#31934;&amp;#27833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0943;&amp;#32933;&amp;#31934;&amp;#27833;&amp;#34892;&amp;#19994;&amp;#30408;&amp;#21033;&amp;#33021;&amp;#21147;&amp;#20998;&amp;#26512;&lt;/b&gt;&lt;/span&gt;&lt;/span&gt;&lt;/div&gt;&lt;div&gt;&lt;span style="font-size: small;"&gt;&lt;span style="font-family: Arial;"&gt;&amp;#31532;&amp;#19968;&amp;#33410; &amp;#20943;&amp;#32933;&amp;#31934;&amp;#27833;&amp;#34892;&amp;#19994;&amp;#38144;&amp;#21806;&amp;#27611;&amp;#21033;&amp;#29575;&lt;/span&gt;&lt;/span&gt;&lt;/div&gt;&lt;div&gt;&lt;span style="font-size: small;"&gt;&lt;span style="font-family: Arial;"&gt;&amp;#31532;&amp;#20108;&amp;#33410; &amp;#20943;&amp;#32933;&amp;#31934;&amp;#27833;&amp;#34892;&amp;#19994;&amp;#38144;&amp;#21806;&amp;#21033;&amp;#28070;&amp;#29575;&lt;/span&gt;&lt;/span&gt;&lt;/div&gt;&lt;div&gt;&lt;span style="font-size: small;"&gt;&lt;span style="font-family: Arial;"&gt;&amp;#31532;&amp;#19977;&amp;#33410; &amp;#20943;&amp;#32933;&amp;#31934;&amp;#27833;&amp;#34892;&amp;#19994;&amp;#24635;&amp;#36164;&amp;#20135;&amp;#21033;&amp;#28070;&amp;#29575;&lt;/span&gt;&lt;/span&gt;&lt;/div&gt;&lt;div&gt;&lt;span style="font-size: small;"&gt;&lt;span style="font-family: Arial;"&gt;&amp;#31532;&amp;#22235;&amp;#33410; &amp;#20943;&amp;#32933;&amp;#31934;&amp;#27833;&amp;#34892;&amp;#19994;&amp;#20928;&amp;#36164;&amp;#20135;&amp;#21033;&amp;#28070;&amp;#29575;&lt;/span&gt;&lt;/span&gt;&lt;/div&gt;&lt;div&gt;&lt;span style="font-size: small;"&gt;&lt;span style="font-family: Arial;"&gt;&amp;#31532;&amp;#20116;&amp;#33410; &amp;#20943;&amp;#32933;&amp;#31934;&amp;#27833;&amp;#34892;&amp;#19994;&amp;#20135;&amp;#20540;&amp;#21033;&amp;#31246;&amp;#29575;&lt;/span&gt;&lt;/span&gt;&lt;/div&gt;&lt;div&gt;&lt;span style="font-size: small;"&gt;&lt;span style="font-family: Arial;"&gt;&amp;#31532;&amp;#20845;&amp;#33410; 2022-2028&amp;#24180;&amp;#20943;&amp;#32933;&amp;#31934;&amp;#2783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0943;&amp;#32933;&amp;#31934;&amp;#27833;&amp;#34892;&amp;#19994;&amp;#25104;&amp;#38271;&amp;#24615;&amp;#20998;&amp;#26512;&lt;/b&gt;&lt;/span&gt;&lt;/span&gt;&lt;/div&gt;&lt;div&gt;&lt;span style="font-size: small;"&gt;&lt;span style="font-family: Arial;"&gt;&amp;#31532;&amp;#19968;&amp;#33410; &amp;#20943;&amp;#32933;&amp;#31934;&amp;#27833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0943;&amp;#32933;&amp;#31934;&amp;#27833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0943;&amp;#32933;&amp;#31934;&amp;#27833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0943;&amp;#32933;&amp;#31934;&amp;#27833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0943;&amp;#32933;&amp;#31934;&amp;#27833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0943;&amp;#32933;&amp;#31934;&amp;#27833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0943;&amp;#32933;&amp;#31934;&amp;#27833;&amp;#34892;&amp;#19994;&amp;#20607;&amp;#20538;&amp;#33021;&amp;#21147;&amp;#20998;&amp;#26512;&lt;/b&gt;&lt;/span&gt;&lt;/span&gt;&lt;/div&gt;&lt;div&gt;&lt;span style="font-size: small;"&gt;&lt;span style="font-family: Arial;"&gt;&amp;#31532;&amp;#19968;&amp;#33410; &amp;#20943;&amp;#32933;&amp;#31934;&amp;#2783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0943;&amp;#32933;&amp;#31934;&amp;#27833;&amp;#34892;&amp;#19994;&amp;#36895;&amp;#21160;&amp;#27604;&amp;#29575;&amp;#20998;&amp;#26512;&lt;/span&gt;&lt;/span&gt;&lt;/div&gt;&lt;div&gt;&lt;span style="font-size: small;"&gt;&lt;span style="font-family: Arial;"&gt;&amp;#31532;&amp;#19977;&amp;#33410; &amp;#20943;&amp;#32933;&amp;#31934;&amp;#27833;&amp;#34892;&amp;#19994;&amp;#27969;&amp;#21160;&amp;#27604;&amp;#29575;&amp;#20998;&amp;#26512;&lt;/span&gt;&lt;/span&gt;&lt;/div&gt;&lt;div&gt;&lt;span style="font-size: small;"&gt;&lt;span style="font-family: Arial;"&gt;&amp;#31532;&amp;#22235;&amp;#33410; &amp;#20943;&amp;#32933;&amp;#31934;&amp;#2783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0943;&amp;#32933;&amp;#31934;&amp;#2783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0943;&amp;#32933;&amp;#31934;&amp;#27833;&amp;#34892;&amp;#19994;&amp;#33829;&amp;#36816;&amp;#33021;&amp;#21147;&amp;#20998;&amp;#26512;&lt;/b&gt;&lt;/span&gt;&lt;/span&gt;&lt;/div&gt;&lt;div&gt;&lt;span style="font-size: small;"&gt;&lt;span style="font-family: Arial;"&gt;&amp;#31532;&amp;#19968;&amp;#33410; &amp;#20943;&amp;#32933;&amp;#31934;&amp;#2783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943;&amp;#32933;&amp;#31934;&amp;#27833;&amp;#34892;&amp;#19994;&amp;#20928;&amp;#36164;&amp;#20135;&amp;#21608;&amp;#3671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943;&amp;#32933;&amp;#31934;&amp;#2783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943;&amp;#32933;&amp;#31934;&amp;#27833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0943;&amp;#32933;&amp;#31934;&amp;#2783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4180;&amp;#20013;&amp;#22269;&amp;#20943;&amp;#32933;&amp;#31934;&amp;#2783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43;&amp;#32933;&amp;#31934;&amp;#27833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0943;&amp;#32933;&amp;#31934;&amp;#27833;&amp;#20135;&amp;#21697;&amp;#20986;&amp;#21475;&amp;#30340;&amp;#22240;&amp;#32032;&lt;/span&gt;&lt;/span&gt;&lt;/div&gt;&lt;div&gt;&lt;span style="font-size: small;"&gt;&lt;span style="font-family: Arial;"&gt;&amp;#22235;&amp;#12289;2022-2028&amp;#24180;&amp;#20943;&amp;#32933;&amp;#31934;&amp;#27833;&amp;#34892;&amp;#19994;&amp;#20986;&amp;#21475;&amp;#24418;&amp;#21183;&amp;#39044;&amp;#27979;&lt;/span&gt;&lt;/span&gt;&lt;/div&gt;&lt;div&gt;&lt;span style="font-size: small;"&gt;&lt;span style="font-family: Arial;"&gt;&amp;#31532;&amp;#20108;&amp;#33410; &amp;#25152;&amp;#23646;&amp;#34892;&amp;#19994;&amp;#36827;&amp;#21475;&amp;#24773;&amp;#20917;&amp;#20998;&amp;#26512;&lt;/span&gt;&lt;/span&gt;&lt;/div&gt;&lt;div&gt;&lt;span style="font-size: small;"&gt;&lt;span style="font-family: Arial;"&gt;&amp;#19968;&amp;#12289;&amp;#20943;&amp;#32933;&amp;#31934;&amp;#27833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0943;&amp;#32933;&amp;#31934;&amp;#27833;&amp;#20135;&amp;#21697;&amp;#30340;&amp;#21697;&amp;#29260;&amp;#32467;&amp;#26500;&lt;/span&gt;&lt;/span&gt;&lt;/div&gt;&lt;div&gt;&lt;span style="font-size: small;"&gt;&lt;span style="font-family: Arial;"&gt;&amp;#19977;&amp;#12289;&amp;#24433;&amp;#21709;&amp;#20943;&amp;#32933;&amp;#31934;&amp;#27833;&amp;#20135;&amp;#21697;&amp;#36827;&amp;#21475;&amp;#30340;&amp;#22240;&amp;#32032;&lt;/span&gt;&lt;/span&gt;&lt;/div&gt;&lt;div&gt;&lt;span style="font-size: small;"&gt;&lt;span style="font-family: Arial;"&gt;&amp;#22235;&amp;#12289;2022-2028&amp;#24180;&amp;#20943;&amp;#32933;&amp;#31934;&amp;#2783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5-2019&lt;/b&gt;&lt;b&gt;&amp;#24180;&amp;#20013;&amp;#22269;&amp;#20943;&amp;#32933;&amp;#31934;&amp;#27833;&amp;#34892;&amp;#19994;&amp;#31454;&amp;#20105;&amp;#20998;&amp;#26512;&lt;/b&gt;&lt;/span&gt;&lt;/span&gt;&lt;/div&gt;&lt;div&gt;&lt;span style="font-size: small;"&gt;&lt;span style="font-family: Arial;"&gt;&amp;#31532;&amp;#19968;&amp;#33410; &amp;#37325;&amp;#28857;&amp;#20943;&amp;#32933;&amp;#31934;&amp;#27833;&amp;#20225;&amp;#19994;&amp;#24066;&amp;#22330;&amp;#20221;&amp;#39069;&lt;/span&gt;&lt;/span&gt;&lt;/div&gt;&lt;div&gt;&lt;span style="font-size: small;"&gt;&lt;span style="font-family: Arial;"&gt;&amp;#31532;&amp;#20108;&amp;#33410; &amp;#20943;&amp;#32933;&amp;#31934;&amp;#2783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0943;&amp;#32933;&amp;#31934;&amp;#27833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38463;&amp;#33433;AFU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O&amp;#23478;&amp;#31934;&amp;#27833; Oshadhi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2654;&amp;#23453;&amp;#29738; Mebo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32654;&amp;#20307;&amp;#23567;&amp;#38138; The Body Shop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3585;&amp;#33673;&amp;#23495;&amp;#20799; Jurliqu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Shirley pric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27719;&amp;#32654;&amp;#33293; PrettyVall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36125;&amp;#26031;&amp;#29305; Bes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061;&amp;#33410; &amp;#23478;&amp;#32654;&amp;#20048;Camena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1313;&amp;#33410; &amp;#20336;&amp;#33609;&amp;#38598;Herboris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20943;&amp;#32933;&amp;#31934;&amp;#2783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0943;&amp;#32933;&amp;#31934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943;&amp;#32933;&amp;#31934;&amp;#27833;&amp;#34892;&amp;#19994;&amp;#25919;&amp;#31574;&amp;#39118;&amp;#38505;&lt;/span&gt;&lt;/span&gt;&lt;/div&gt;&lt;div&gt;&lt;span style="font-size: small;"&gt;&lt;span style="font-family: Arial;"&gt;&amp;#31532;&amp;#22235;&amp;#33410; &amp;#20943;&amp;#32933;&amp;#31934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0943;&amp;#32933;&amp;#31934;&amp;#2783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0943;&amp;#32933;&amp;#31934;&amp;#27833;&amp;#34892;&amp;#19994;&amp;#21457;&amp;#23637;&amp;#21069;&amp;#26223;&amp;#39044;&amp;#2797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943;&amp;#32933;&amp;#31934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amp;#65288;&amp;#65289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943;&amp;#32933;&amp;#31934;&amp;#2783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0943;&amp;#32933;&amp;#31934;&amp;#27833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0943;&amp;#32933;&amp;#31934;&amp;#27833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8144;&amp;#21806;&amp;#3732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4211;&amp;#23384;&amp;#3732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0943;&amp;#32933;&amp;#31934;&amp;#27833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4212;&amp;#25910;&amp;#36134;&amp;#27454;&amp;#216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9575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0943;&amp;#32933;&amp;#31934;&amp;#27833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3545;&amp;#22806;&amp;#20381;&amp;#23384;&amp;#2423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5237;&amp;#36164;&amp;#39033;&amp;#30446;&amp;#25968;&amp;#37327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5237;&amp;#36164;&amp;#39033;&amp;#30446;&amp;#21015;&amp;#34920;&lt;/span&gt;&lt;/span&gt;&lt;/div&gt;&lt;div&gt;&lt;span style="font-size: small;"&gt;&lt;span style="font-family: Arial;"&gt;&amp;#22270;&amp;#34920;&amp;#65306;2015-2019&amp;#24180;&amp;#20013;&amp;#22269;&amp;#20943;&amp;#32933;&amp;#31934;&amp;#27833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6.html"&gt;http://www.cction.com/report/202204/28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