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2;&amp;#23394;&amp;#33735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2;&amp;#23394;&amp;#33735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2;&amp;#23394;&amp;#33735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72.html"&gt;http://www.cction.com/report/202204/282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452;&amp;#23394;&amp;#34321;&amp;#33735;&amp;#65288;Agaricus bisporus&amp;#65289;&amp;#21448;&amp;#31216;&amp;#30333;&amp;#34321;&amp;#33735;&amp;#12289;&amp;#34321;&amp;#33735;&amp;#12289;&amp;#27915;&amp;#34321;&amp;#33735;&amp;#65292;&amp;#27431;&amp;#32654;&amp;#21508;&amp;#22269;&amp;#29983;&amp;#20135;&amp;#32463;&amp;#33829;&amp;#32773;&amp;#24120;&amp;#31216;&amp;#20043;&amp;#20026;&amp;#26222;&amp;#36890;&amp;#26685;&amp;#22521;&amp;#34321;&amp;#33735;&amp;#25110;&amp;#32445;&amp;#25187;&amp;#34321;&amp;#33735;&amp;#12290;&amp;#21452;&amp;#23394;&amp;#34321;&amp;#33735;&amp;#26159;&amp;#19990;&amp;#30028;&amp;#24615;&amp;#26685;&amp;#22521;&amp;#21644;&amp;#28040;&amp;#36153;&amp;#30340;&amp;#33735;&amp;#31867;&amp;#65292;&amp;#26377;&amp;ldquo;&amp;#19990;&amp;#30028;&amp;#33735;&amp;rdquo;&amp;#20043;&amp;#31216;&amp;#65292;&amp;#21487;&amp;#40092;&amp;#38144;&amp;#12289;&amp;#32592;&amp;#34255;&amp;#12289;&amp;#30416;&amp;#28173;&amp;#12290;&amp;#21452;&amp;#23394;&amp;#34321;&amp;#33735;&amp;#30340;&amp;#33740;&amp;#19997;&amp;#36824;&amp;#20316;&amp;#20026;&amp;#21046;&amp;#33647;&amp;#30340;&amp;#21407;&amp;#26009;&amp;#12290;&amp;#20013;&amp;#22269;&amp;#21452;&amp;#23394;&amp;#34321;&amp;#33735;&amp;#26685;&amp;#22521;&amp;#26368;&amp;#22810;&amp;#30340;&amp;#26377;&amp;#31119;&amp;#24314;&amp;#12289;&amp;#23665;&amp;#19996;&amp;#12289;&amp;#27827;&amp;#21335;&amp;#12289;&amp;#27993;&amp;#27743;&amp;#31561;&amp;#30465;&amp;#12290;&amp;#26685;&amp;#22521;&amp;#26041;&amp;#24335;&amp;#26377;&amp;#33735;&amp;#25151;&amp;#26685;&amp;#22521;&amp;#12289;&amp;#22823;&amp;#26842;&amp;#26550;&amp;#24335;&amp;#26685;&amp;#22521;&amp;#21644;&amp;#22823;&amp;#26842;&amp;#30054;&amp;#26685;&amp;#31561;&amp;#12290;&amp;#19981;&amp;#21516;&amp;#22320;&amp;#21306;&amp;#65292;&amp;#19981;&amp;#21516;&amp;#27668;&amp;#20505;&amp;#26465;&amp;#20214;&amp;#21644;&amp;#19981;&amp;#21516;&amp;#23395;&amp;#33410;&amp;#21487;&amp;#37319;&amp;#21462;&amp;#36866;&amp;#21512;&amp;#33258;&amp;#24049;&amp;#30340;&amp;#26685;&amp;#22521;&amp;#26041;&amp;#24335;&amp;#12290;&amp;#20998;&amp;#24067;&amp;#26497;&amp;#24191;&amp;#27867;&amp;#65292;&amp;#20013;&amp;#22269;&amp;#26222;&amp;#36941;&amp;#26685;&amp;#22521;&amp;#12290;&amp;#19981;&amp;#36807;&amp;#38543;&amp;#30528;&amp;#21452;&amp;#23394;&amp;#33735;&amp;#26685;&amp;#22521;&amp;#25216;&amp;#26415;&amp;#30340;&amp;#19981;&amp;#26029;&amp;#21457;&amp;#23637;&amp;#65292;&amp;#24050;&amp;#32463;&amp;#23454;&amp;#29616;&amp;#20102;&amp;#21452;&amp;#23394;&amp;#33735;&amp;#30340;&amp;#24037;&amp;#21378;&amp;#21270;&amp;#29983;&amp;#20135;&amp;#65292;&amp;#36890;&amp;#36807;&amp;#23545;&amp;#34321;&amp;#33735;&amp;#25151;&amp;#30340;&amp;#29615;&amp;#22659;&amp;#25511;&amp;#21046;&amp;#21487;&amp;#20197;&amp;#23454;&amp;#29616;&amp;#19968;&amp;#24180;&amp;#22235;&amp;#23395;&amp;#19981;&amp;#38388;&amp;#26029;&amp;#22320;&amp;#29983;&amp;#20135;&amp;#12290;&amp;#24037;&amp;#21378;&amp;#21270;&amp;#29983;&amp;#20135;&amp;#21452;&amp;#23394;&amp;#33735;&amp;#21487;&amp;#20197;&amp;#23545;&amp;#34321;&amp;#33735;&amp;#25151;&amp;#30340;&amp;#28201;&amp;#24230;&amp;#12289;&amp;#28287;&amp;#24230;&amp;#12289;CO2&amp;#27987;&amp;#24230;&amp;#21450;&amp;#36890;&amp;#39118;&amp;#37327;&amp;#31561;&amp;#36827;&amp;#34892;&amp;#31934;&amp;#30830;&amp;#30340;&amp;#25511;&amp;#21046;&amp;#65292;&amp;#20174;&amp;#32780;&amp;#32473;&amp;#21452;&amp;#23394;&amp;#33735;&amp;#25552;&amp;#20379;&amp;#20102;&amp;#38750;&amp;#24120;&amp;#36866;&amp;#23452;&amp;#30340;&amp;#29983;&amp;#38271;&amp;#29615;&amp;#22659;&amp;#12290;&amp;#35268;&amp;#27169;&amp;#36739;&amp;#22823;&amp;#30340;&amp;#21452;&amp;#23394;&amp;#33735;&amp;#24037;&amp;#21378;&amp;#26085;&amp;#20135;&amp;#37327;&amp;#21487;&amp;#20197;&amp;#36798;&amp;#21040;&amp;#19978;&amp;#30334;&amp;#21544;&amp;#65292;&amp;#36825;&amp;#22312;&amp;#20197;&amp;#21069;&amp;#26159;&amp;#26080;&amp;#27861;&amp;#24819;&amp;#35937;&amp;#30340;&amp;#12290;&amp;#36817;&amp;#24180;&amp;#26469;&amp;#30001;&amp;#20110;&amp;#28145;&amp;#23618;&amp;#22521;&amp;#20859;&amp;#30340;&amp;#30740;&amp;#31350;&amp;#25104;&amp;#21151;&amp;#65292;&amp;#20154;&amp;#20204;&amp;#36824;&amp;#21487;&amp;#21033;&amp;#29992;&amp;#34321;&amp;#33735;&amp;#33740;&amp;#19997;&amp;#20307;&amp;#29983;&amp;#20135;&amp;#34507;&amp;#30333;&amp;#36136;&amp;#12289;&amp;#33609;&amp;#37240;&amp;#21644;&amp;#33740;&amp;#31958;&amp;#31561;&amp;#29289;&amp;#3613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452;&amp;#23394;&amp;#33735;&amp;#34892;&amp;#19994;&amp;#21069;&amp;#26223;&amp;#23637;&amp;#26395;&amp;#19982;&amp;#25237;&amp;#36164;&amp;#21487;&amp;#34892;&amp;#24615;&amp;#25253;&amp;#21578;&amp;#12299;&amp;#20849;&amp;#21313;&amp;#31456; &amp;#12290;&amp;#39318;&amp;#20808;&amp;#20171;&amp;#32461;&amp;#20102;&amp;#21452;&amp;#23394;&amp;#33735;&amp;#34892;&amp;#19994;&amp;#24066;&amp;#22330;&amp;#21457;&amp;#23637;&amp;#29615;&amp;#22659;&amp;#12289;&amp;#21452;&amp;#23394;&amp;#33735;&amp;#25972;&amp;#20307;&amp;#36816;&amp;#34892;&amp;#24577;&amp;#21183;&amp;#31561;&amp;#65292;&amp;#25509;&amp;#30528;&amp;#20998;&amp;#26512;&amp;#20102;&amp;#21452;&amp;#23394;&amp;#33735;&amp;#34892;&amp;#19994;&amp;#24066;&amp;#22330;&amp;#36816;&amp;#34892;&amp;#30340;&amp;#29616;&amp;#29366;&amp;#65292;&amp;#28982;&amp;#21518;&amp;#20171;&amp;#32461;&amp;#20102;&amp;#21452;&amp;#23394;&amp;#33735;&amp;#24066;&amp;#22330;&amp;#31454;&amp;#20105;&amp;#26684;&amp;#23616;&amp;#12290;&amp;#38543;&amp;#21518;&amp;#65292;&amp;#25253;&amp;#21578;&amp;#23545;&amp;#21452;&amp;#23394;&amp;#33735;&amp;#20570;&amp;#20102;&amp;#37325;&amp;#28857;&amp;#20225;&amp;#19994;&amp;#32463;&amp;#33829;&amp;#29366;&amp;#20917;&amp;#20998;&amp;#26512;&amp;#65292;&amp;#26368;&amp;#21518;&amp;#20998;&amp;#26512;&amp;#20102;&amp;#21452;&amp;#23394;&amp;#33735;&amp;#34892;&amp;#19994;&amp;#21457;&amp;#23637;&amp;#36235;&amp;#21183;&amp;#19982;&amp;#25237;&amp;#36164;&amp;#39044;&amp;#27979;&amp;#12290;&amp;#24744;&amp;#33509;&amp;#24819;&amp;#23545;&amp;#21452;&amp;#23394;&amp;#33735;&amp;#20135;&amp;#19994;&amp;#26377;&amp;#20010;&amp;#31995;&amp;#32479;&amp;#30340;&amp;#20102;&amp;#35299;&amp;#25110;&amp;#32773;&amp;#24819;&amp;#25237;&amp;#36164;&amp;#21452;&amp;#23394;&amp;#337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8951.html"&gt;&lt;span style="font-size: small;"&gt;&lt;span style="font-family: Arial;"&gt;&amp;#21452;&amp;#23394;&amp;#3373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0013;&amp;#22269;&amp;#21452;&amp;#23394;&amp;#33735;&amp;#34892;&amp;#19994;&amp;#31616;&amp;#20171;&lt;/span&gt;&lt;/span&gt;&lt;/div&gt;&lt;div&gt;&lt;span style="font-size: small;"&gt;&lt;span style="font-family: Arial;"&gt;&amp;#19968;&amp;#12289;&amp;#21452;&amp;#23394;&amp;#33735;&amp;#34892;&amp;#19994;&amp;#30340;&amp;#30028;&amp;#23450;&amp;#21450;&amp;#20998;&amp;#31867;&lt;/span&gt;&lt;/span&gt;&lt;/div&gt;&lt;div&gt;&lt;span style="font-size: small;"&gt;&lt;span style="font-family: Arial;"&gt;&amp;#20108;&amp;#12289;&amp;#21452;&amp;#23394;&amp;#33735;&amp;#30340;&amp;#20027;&amp;#35201;&amp;#29992;&amp;#36884;&lt;/span&gt;&lt;/span&gt;&lt;/div&gt;&lt;div&gt;&lt;span style="font-size: small;"&gt;&lt;span style="font-family: Arial;"&gt;&amp;#31532;&amp;#20108;&amp;#33410;&amp;#20013;&amp;#22269;&amp;#21452;&amp;#23394;&amp;#33735;&amp;#34892;&amp;#19994;&amp;#21457;&amp;#23637;&amp;#29366;&amp;#20917;&lt;/span&gt;&lt;/span&gt;&lt;/div&gt;&lt;div&gt;&lt;span style="font-size: small;"&gt;&lt;span style="font-family: Arial;"&gt;&amp;#19968;&amp;#12289;&amp;#20013;&amp;#22269;&amp;#21452;&amp;#23394;&amp;#33735;&amp;#34892;&amp;#19994;&amp;#21457;&amp;#23637;&amp;#21382;&amp;#31243;&lt;/span&gt;&lt;/span&gt;&lt;/div&gt;&lt;div&gt;&lt;span style="font-size: small;"&gt;&lt;span style="font-family: Arial;"&gt;&amp;#20108;&amp;#12289;&amp;#20013;&amp;#22269;&amp;#21452;&amp;#23394;&amp;#33735;&amp;#34892;&amp;#19994;&amp;#21457;&amp;#23637;&amp;#38754;&amp;#20020;&amp;#30340;&amp;#38382;&amp;#39064;&lt;/span&gt;&lt;/span&gt;&lt;/div&gt;&lt;div&gt;&lt;span style="font-size: small;"&gt;&lt;span style="font-family: Arial;"&gt;&amp;#31532;&amp;#19977;&amp;#33410;&amp;#21271;&amp;#20140;&amp;#24066;&amp;#21452;&amp;#23394;&amp;#33735;&amp;#39135;&amp;#29992;&amp;#33740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52;&amp;#23394;&amp;#33735;&amp;#25152;&amp;#23646;&amp;#34892;&amp;#19994;&amp;#32463;&amp;#27982;&amp;#36816;&amp;#34892;&amp;#29615;&amp;#22659;&amp;#20998;&amp;#26512;&lt;/b&gt;&lt;/span&gt;&lt;/span&gt;&lt;/div&gt;&lt;div&gt;&lt;span style="font-size: small;"&gt;&lt;span style="font-family: Arial;"&gt;&amp;#31532;&amp;#19968;&amp;#33410;&amp;#21452;&amp;#23394;&amp;#33735;&amp;#34892;&amp;#19994;&amp;#32463;&amp;#27982;&amp;#29615;&amp;#22659;&amp;#20998;&amp;#26512;&lt;/span&gt;&lt;/span&gt;&lt;/div&gt;&lt;div&gt;&lt;span style="font-size: small;"&gt;&lt;span style="font-family: Arial;"&gt;&amp;#19968;&amp;#12289;&amp;#22269;&amp;#20869;&amp;#29983;&amp;#20135;&amp;#24635;&amp;#20540;GDP15&lt;/span&gt;&lt;/span&gt;&lt;/div&gt;&lt;div&gt;&lt;span style="font-size: small;"&gt;&lt;span style="font-family: Arial;"&gt;&amp;#20108;&amp;#12289;&amp;#31038;&amp;#20250;&amp;#28040;&amp;#36153;&amp;#27700;&amp;#24179;&amp;#20998;&amp;#26512;&lt;/span&gt;&lt;/span&gt;&lt;/div&gt;&lt;div&gt;&lt;span style="font-size: small;"&gt;&lt;span style="font-family: Arial;"&gt;&amp;#19977;&amp;#12289;&amp;#23621;&amp;#27665;&amp;#21487;&amp;#25903;&amp;#37197;&amp;#25910;&amp;#20837;&lt;/span&gt;&lt;/span&gt;&lt;/div&gt;&lt;div&gt;&lt;span style="font-size: small;"&gt;&lt;span style="font-family: Arial;"&gt;&amp;#31532;&amp;#20108;&amp;#33410;&amp;#21452;&amp;#23394;&amp;#33735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12289;&amp;#34892;&amp;#19994;&amp;#30417;&amp;#31649;&amp;#20307;&amp;#21046;&amp;#12289;&amp;#34892;&amp;#19994;&amp;#20027;&amp;#35201;&amp;#27861;&amp;#24459;&amp;#27861;&amp;#35268;&amp;#21450;&amp;#25919;&amp;#31574;&lt;/span&gt;&lt;/span&gt;&lt;/div&gt;&lt;div&gt;&lt;span style="font-size: small;"&gt;&lt;span style="font-family: Arial;"&gt;&amp;#20108;&amp;#12289;&amp;#22269;&amp;#23478;&amp;ldquo;&amp;#21313;&amp;#19977;&amp;#20116;&amp;rdquo;&amp;#20135;&amp;#19994;&amp;#25919;&amp;#31574;&lt;/span&gt;&lt;/span&gt;&lt;/div&gt;&lt;div&gt;&lt;span style="font-size: small;"&gt;&lt;span style="font-family: Arial;"&gt;&amp;#19977;&amp;#12289;&amp;#20986;&amp;#21475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1452;&amp;#23394;&amp;#33735;&amp;#34892;&amp;#19994;&amp;#21457;&amp;#23637;&amp;#29305;&amp;#24449;&amp;#20998;&amp;#26512;&lt;/b&gt;&lt;/span&gt;&lt;/span&gt;&lt;/div&gt;&lt;div&gt;&lt;span style="font-size: small;"&gt;&lt;span style="font-family: Arial;"&gt;&amp;#31532;&amp;#19968;&amp;#33410;&amp;#21452;&amp;#23394;&amp;#33735;&amp;#34892;&amp;#19994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23395;&amp;#33410;&amp;#24615;&lt;/span&gt;&lt;/span&gt;&lt;/div&gt;&lt;div&gt;&lt;span style="font-size: small;"&gt;&lt;span style="font-family: Arial;"&gt;&amp;#22235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16;&amp;#12289;&amp;#34892;&amp;#19994;&amp;#32463;&amp;#33829;&amp;#27169;&amp;#24335;&lt;/span&gt;&lt;/span&gt;&lt;/div&gt;&lt;div&gt;&lt;span style="font-size: small;"&gt;&lt;span style="font-family: Arial;"&gt;&amp;#31532;&amp;#20108;&amp;#33410;&amp;#20013;&amp;#22269;&amp;#21452;&amp;#23394;&amp;#33735;&amp;#34892;&amp;#19994;&amp;#29983;&amp;#20135;&amp;#32463;&amp;#33829;&amp;#27169;&amp;#24335;&amp;#20998;&amp;#26512;&lt;/span&gt;&lt;/span&gt;&lt;/div&gt;&lt;div&gt;&lt;span style="font-size: small;"&gt;&lt;span style="font-family: Arial;"&gt;&amp;#19968;&amp;#12289;&amp;#39135;&amp;#29992;&amp;#33740;&amp;#34892;&amp;#19994;&amp;#19981;&amp;#21516;&amp;#29983;&amp;#20135;&amp;#32463;&amp;#33829;&amp;#27169;&amp;#24335;&amp;#21450;&amp;#20854;&amp;#28436;&amp;#21464;&lt;/span&gt;&lt;/span&gt;&lt;/div&gt;&lt;div&gt;&lt;span style="font-size: small;"&gt;&lt;span style="font-family: Arial;"&gt;&amp;#20108;&amp;#12289;&amp;#19981;&amp;#21516;&amp;#29983;&amp;#20135;&amp;#32463;&amp;#33829;&amp;#27169;&amp;#24335;&amp;#30340;&amp;#24066;&amp;#22330;&amp;#20221;&amp;#39069;&lt;/span&gt;&lt;/span&gt;&lt;/div&gt;&lt;div&gt;&lt;span style="font-size: small;"&gt;&lt;span style="font-family: Arial;"&gt;&amp;#19977;&amp;#12289;&amp;#39135;&amp;#29992;&amp;#33740;&amp;#34892;&amp;#19994;&amp;#19981;&amp;#21516;&amp;#29983;&amp;#20135;&amp;#32463;&amp;#33829;&amp;#27169;&amp;#24335;&amp;#30340;&amp;#29305;&amp;#28857;&lt;/span&gt;&lt;/span&gt;&lt;/div&gt;&lt;div&gt;&lt;span style="font-size: small;"&gt;&lt;span style="font-family: Arial;"&gt;&amp;#22235;&amp;#12289;&amp;#29983;&amp;#20135;&amp;#27169;&amp;#24335;&amp;#30340;&amp;#21457;&amp;#23637;&amp;#36235;&amp;#21183;&lt;/span&gt;&lt;/span&gt;&lt;/div&gt;&lt;div&gt;&lt;span style="font-size: small;"&gt;&lt;span style="font-family: Arial;"&gt;&amp;#31532;&amp;#19977;&amp;#33410;&amp;#36827;&amp;#20837;&amp;#34892;&amp;#19994;&amp;#30340;&amp;#20027;&amp;#35201;&amp;#38556;&amp;#30861;&lt;/span&gt;&lt;/span&gt;&lt;/div&gt;&lt;div&gt;&lt;span style="font-size: small;"&gt;&lt;span style="font-family: Arial;"&gt;&amp;#19968;&amp;#12289;&amp;#25216;&amp;#26415;&amp;#38556;&amp;#30861;&lt;/span&gt;&lt;/span&gt;&lt;/div&gt;&lt;div&gt;&lt;span style="font-size: small;"&gt;&lt;span style="font-family: Arial;"&gt;&amp;#20108;&amp;#12289;&amp;#24066;&amp;#22330;&amp;#20934;&amp;#20837;&amp;#38556;&amp;#30861;&lt;/span&gt;&lt;/span&gt;&lt;/div&gt;&lt;div&gt;&lt;span style="font-size: small;"&gt;&lt;span style="font-family: Arial;"&gt;&amp;#19977;&amp;#12289;&amp;#36164;&amp;#37329;&amp;#38556;&amp;#30861;&lt;/span&gt;&lt;/span&gt;&lt;/div&gt;&lt;div&gt;&lt;span style="font-size: small;"&gt;&lt;span style="font-family: Arial;"&gt;&amp;#22235;&amp;#12289;&amp;#20154;&amp;#25165;&amp;#38556;&amp;#30861;&lt;/span&gt;&lt;/span&gt;&lt;/div&gt;&lt;div&gt;&lt;span style="font-size: small;"&gt;&lt;span style="font-family: Arial;"&gt;&amp;#31532;&amp;#22235;&amp;#33410;&amp;#24433;&amp;#21709;&amp;#21452;&amp;#23394;&amp;#33735;&amp;#34892;&amp;#19994;&amp;#21457;&amp;#23637;&amp;#30340;&amp;#20027;&amp;#35201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452;&amp;#23394;&amp;#33735;&amp;#20379;&amp;#38656;&amp;#29366;&amp;#20917;&amp;#20998;&amp;#26512;&lt;/b&gt;&lt;/span&gt;&lt;/span&gt;&lt;/div&gt;&lt;div&gt;&lt;span style="font-size: small;"&gt;&lt;span style="font-family: Arial;"&gt;&amp;#31532;&amp;#19968;&amp;#33410;&amp;#21452;&amp;#23394;&amp;#33735;&amp;#34892;&amp;#19994;&amp;#24635;&amp;#20307;&amp;#35268;&amp;#27169;&lt;/span&gt;&lt;/span&gt;&lt;/div&gt;&lt;div&gt;&lt;span style="font-size: small;"&gt;&lt;span style="font-family: Arial;"&gt;&amp;#19968;&amp;#12289;2015-2019&amp;#24180;&amp;#20013;&amp;#22269;&amp;#21452;&amp;#23394;&amp;#33735;&amp;#34892;&amp;#19994;&amp;#24635;&amp;#20307;&amp;#35268;&amp;#27169;&amp;#20998;&amp;#26512;&lt;/span&gt;&lt;/span&gt;&lt;/div&gt;&lt;div&gt;&lt;span style="font-size: small;"&gt;&lt;span style="font-family: Arial;"&gt;&amp;#20108;&amp;#12289;2015-2019&amp;#24180;&amp;#20013;&amp;#22269;&amp;#21452;&amp;#23394;&amp;#33735;&amp;#34892;&amp;#19994;&amp;#24635;&amp;#20307;&amp;#35268;&amp;#27169;&amp;#20998;&amp;#26512;&lt;/span&gt;&lt;/span&gt;&lt;/div&gt;&lt;div&gt;&lt;span style="font-size: small;"&gt;&lt;span style="font-family: Arial;"&gt;&amp;#31532;&amp;#20108;&amp;#33410;&amp;#21452;&amp;#23394;&amp;#33735;&amp;#20135;&amp;#19994;&amp;#20135;&amp;#37327;&amp;#24773;&amp;#20917;&lt;/span&gt;&lt;/span&gt;&lt;/div&gt;&lt;div&gt;&lt;span style="font-size: small;"&gt;&lt;span style="font-family: Arial;"&gt;&amp;#19968;&amp;#12289;2015-2019&amp;#24180;&amp;#21452;&amp;#23394;&amp;#33735;&amp;#20135;&amp;#37327;&amp;#20998;&amp;#26512;&lt;/span&gt;&lt;/span&gt;&lt;/div&gt;&lt;div&gt;&lt;span style="font-size: small;"&gt;&lt;span style="font-family: Arial;"&gt;&amp;#20108;&amp;#12289;2022-2028&amp;#24180;&amp;#21452;&amp;#23394;&amp;#33735;&amp;#20135;&amp;#37327;&amp;#39044;&amp;#27979;&lt;/span&gt;&lt;/span&gt;&lt;/div&gt;&lt;div&gt;&lt;span style="font-size: small;"&gt;&lt;span style="font-family: Arial;"&gt;&amp;#31532;&amp;#19977;&amp;#33410;&amp;#21452;&amp;#23394;&amp;#33735;&amp;#24066;&amp;#22330;&amp;#38656;&amp;#27714;&amp;#24773;&amp;#20917;&lt;/span&gt;&lt;/span&gt;&lt;/div&gt;&lt;div&gt;&lt;span style="font-size: small;"&gt;&lt;span style="font-family: Arial;"&gt;&amp;#19968;&amp;#12289;2015-2019&amp;#24180;&amp;#24066;&amp;#22330;&amp;#28040;&amp;#36153;&amp;#37327;&amp;#20998;&amp;#26512;&lt;/span&gt;&lt;/span&gt;&lt;/div&gt;&lt;div&gt;&lt;span style="font-size: small;"&gt;&lt;span style="font-family: Arial;"&gt;&amp;#20108;&amp;#12289;2022-2028&amp;#24180;&amp;#24066;&amp;#22330;&amp;#28040;&amp;#36153;&amp;#37327;&amp;#39044;&amp;#27979;&lt;/span&gt;&lt;/span&gt;&lt;/div&gt;&lt;div&gt;&lt;span style="font-size: small;"&gt;&lt;span style="font-family: Arial;"&gt;&amp;#31532;&amp;#22235;&amp;#33410;&amp;#21271;&amp;#20140;&amp;#24066;&amp;#21452;&amp;#23394;&amp;#33735;&amp;#24066;&amp;#22330;&amp;#20379;&amp;#38656;&amp;#24773;&amp;#20917;&amp;#20998;&amp;#26512;&lt;/span&gt;&lt;/span&gt;&lt;/div&gt;&lt;div&gt;&lt;span style="font-size: small;"&gt;&lt;span style="font-family: Arial;"&gt;&amp;#19968;&amp;#12289;2015-2019&amp;#24180;&amp;#21271;&amp;#20140;&amp;#21452;&amp;#23394;&amp;#33735;&amp;#24066;&amp;#22330;&amp;#24635;&amp;#20307;&amp;#35268;&amp;#27169;&lt;/span&gt;&lt;/span&gt;&lt;/div&gt;&lt;div&gt;&lt;span style="font-size: small;"&gt;&lt;span style="font-family: Arial;"&gt;&amp;#20108;&amp;#12289;2015-2019&amp;#24180;&amp;#21271;&amp;#20140;&amp;#24066;&amp;#21452;&amp;#23394;&amp;#33735;&amp;#20135;&amp;#37327;&amp;#24773;&amp;#20917;&lt;/span&gt;&lt;/span&gt;&lt;/div&gt;&lt;div&gt;&lt;span style="font-size: small;"&gt;&lt;span style="font-family: Arial;"&gt;&amp;#19977;&amp;#12289;2015-2019&amp;#24180;&amp;#21271;&amp;#20140;&amp;#24066;&amp;#21452;&amp;#23394;&amp;#33735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452;&amp;#23394;&amp;#33735;&amp;#25152;&amp;#23646;&amp;#20135;&amp;#21697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&amp;#20013;&amp;#22269;&amp;#21452;&amp;#23394;&amp;#33735;&amp;#20135;&amp;#21697;&amp;#36827;&amp;#20986;&amp;#21475;&amp;#36152;&amp;#26131;&amp;#27010;&amp;#36848;&lt;/span&gt;&lt;/span&gt;&lt;/div&gt;&lt;div&gt;&lt;span style="font-size: small;"&gt;&lt;span style="font-family: Arial;"&gt;&amp;#31532;&amp;#20108;&amp;#33410;2015-2019&amp;#24180;&amp;#20013;&amp;#22269;&amp;#21452;&amp;#23394;&amp;#33735;&amp;#20135;&amp;#21697;&amp;#20986;&amp;#21475;&amp;#32479;&amp;#35745;&lt;/span&gt;&lt;/span&gt;&lt;/div&gt;&lt;div&gt;&lt;span style="font-size: small;"&gt;&lt;span style="font-family: Arial;"&gt;&amp;#31532;&amp;#19977;&amp;#33410;2015-2019&amp;#24180;&amp;#20013;&amp;#22269;&amp;#21452;&amp;#23394;&amp;#33735;&amp;#20135;&amp;#21697;&amp;#36827;&amp;#21475;&amp;#32479;&amp;#35745;&lt;/span&gt;&lt;/span&gt;&lt;/div&gt;&lt;div&gt;&lt;span style="font-size: small;"&gt;&lt;span style="font-family: Arial;"&gt;&amp;#31532;&amp;#22235;&amp;#33410;2015-2019&amp;#24180;&amp;#20013;&amp;#22269;&amp;#21452;&amp;#23394;&amp;#33735;&amp;#20135;&amp;#21697;&amp;#36827;&amp;#20986;&amp;#21475;&amp;#20215;&amp;#26684;&amp;#23545;&amp;#27604;&lt;/span&gt;&lt;/span&gt;&lt;/div&gt;&lt;div&gt;&lt;span style="font-size: small;"&gt;&lt;span style="font-family: Arial;"&gt;&amp;#31532;&amp;#20116;&amp;#33410;&amp;#20013;&amp;#22269;&amp;#21452;&amp;#23394;&amp;#33735;&amp;#20135;&amp;#21697;&amp;#36827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452;&amp;#23394;&amp;#33735;&amp;#34892;&amp;#24773;&amp;#36208;&amp;#21183;&amp;#21450;&amp;#24433;&amp;#21709;&amp;#35201;&amp;#32032;&amp;#20998;&amp;#26512;&lt;/b&gt;&lt;/span&gt;&lt;/span&gt;&lt;/div&gt;&lt;div&gt;&lt;span style="font-size: small;"&gt;&lt;span style="font-family: Arial;"&gt;&amp;#31532;&amp;#19968;&amp;#33410;2019&amp;#24180;&amp;#20013;&amp;#22269;&amp;#21452;&amp;#23394;&amp;#33735;&amp;#34892;&amp;#24773;&amp;#36208;&amp;#21183;&amp;#22238;&amp;#39038;&lt;/span&gt;&lt;/span&gt;&lt;/div&gt;&lt;div&gt;&lt;span style="font-size: small;"&gt;&lt;span style="font-family: Arial;"&gt;&amp;#31532;&amp;#20108;&amp;#33410;&amp;#20013;&amp;#22269;&amp;#21452;&amp;#23394;&amp;#33735;&amp;#24403;&amp;#21069;&amp;#24066;&amp;#22330;&amp;#34892;&amp;#24773;&amp;#20998;&amp;#26512;&lt;/span&gt;&lt;/span&gt;&lt;/div&gt;&lt;div&gt;&lt;span style="font-size: small;"&gt;&lt;span style="font-family: Arial;"&gt;&amp;#31532;&amp;#19977;&amp;#33410;2019&amp;#24180;&amp;#21271;&amp;#20140;&amp;#21452;&amp;#23394;&amp;#33735;&amp;#24066;&amp;#22330;&amp;#20215;&amp;#26684;&amp;#20998;&amp;#26512;&lt;/span&gt;&lt;/span&gt;&lt;/div&gt;&lt;div&gt;&lt;span style="font-size: small;"&gt;&lt;span style="font-family: Arial;"&gt;&amp;#19968;&amp;#12289;&amp;#26032;&amp;#21457;&amp;#22320;&amp;#20013;&amp;#22830;&amp;#31918;&amp;#27833;&amp;#25209;&amp;#21457;&amp;#24066;&amp;#22330;&amp;#21452;&amp;#23394;&amp;#33735;&amp;#40092;&amp;#21697;&amp;#24066;&amp;#22330;&lt;/span&gt;&lt;/span&gt;&lt;/div&gt;&lt;div&gt;&lt;span style="font-size: small;"&gt;&lt;span style="font-family: Arial;"&gt;&amp;#20108;&amp;#12289;&amp;#21271;&amp;#20140;&amp;#26397;&amp;#38451;&amp;#21306;&amp;#22823;&amp;#27915;&amp;#36335;&amp;#32508;&amp;#21512;&amp;#24066;&amp;#22330;&lt;/span&gt;&lt;/span&gt;&lt;/div&gt;&lt;div&gt;&lt;span style="font-size: small;"&gt;&lt;span style="font-family: Arial;"&gt;&amp;#31532;&amp;#19977;&amp;#33410;&amp;#24433;&amp;#21709;&amp;#21452;&amp;#23394;&amp;#33735;&amp;#24066;&amp;#22330;&amp;#34892;&amp;#24773;&amp;#30340;&amp;#35201;&amp;#3203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lt;/b&gt;&lt;b&gt;&amp;#21452;&amp;#23394;&amp;#33735;&amp;#34892;&amp;#19994;&amp;#31454;&amp;#20105;&amp;#26684;&amp;#23616;&amp;#20998;&amp;#26512;&lt;/b&gt;&lt;/span&gt;&lt;/span&gt;&lt;/div&gt;&lt;div&gt;&lt;span style="font-size: small;"&gt;&lt;span style="font-family: Arial;"&gt;&amp;#31532;&amp;#19968;&amp;#33410;&amp;#21452;&amp;#23394;&amp;#33735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302;&amp;#65292;&amp;#20256;&amp;#32479;&amp;#20892;&amp;#25143;&amp;#29983;&amp;#20135;&amp;#26159;&amp;#25105;&amp;#22269;&amp;#39135;&amp;#29992;&amp;#33740;&amp;#29983;&amp;#20135;&amp;#30340;&amp;#20027;&amp;#35201;&amp;#27169;&amp;#24335;&lt;/span&gt;&lt;/span&gt;&lt;/div&gt;&lt;div&gt;&lt;span style="font-size: small;"&gt;&lt;span style="font-family: Arial;"&gt;&amp;#20108;&amp;#12289;&amp;#24037;&amp;#21378;&amp;#21270;&amp;#29983;&amp;#20135;&amp;#27169;&amp;#24335;&amp;#21457;&amp;#23637;&amp;#24555;&amp;#36895;&lt;/span&gt;&lt;/span&gt;&lt;/div&gt;&lt;div&gt;&lt;span style="font-size: small;"&gt;&lt;span style="font-family: Arial;"&gt;&amp;#19977;&amp;#12289;&amp;#24037;&amp;#21378;&amp;#21270;&amp;#29983;&amp;#20135;&amp;#20225;&amp;#19994;&amp;#38388;&amp;#30340;&amp;#31454;&amp;#20105;&amp;#24050;&amp;#32463;&amp;#21021;&amp;#27493;&amp;#24418;&amp;#25104;&lt;/span&gt;&lt;/span&gt;&lt;/div&gt;&lt;div&gt;&lt;span style="font-size: small;"&gt;&lt;span style="font-family: Arial;"&gt;&amp;#31532;&amp;#20108;&amp;#33410;&amp;#20013;&amp;#22269;&amp;#21452;&amp;#23394;&amp;#33735;&amp;#34892;&amp;#19994;&amp;#19981;&amp;#21516;&amp;#22320;&amp;#21306;&amp;#31454;&amp;#20105;&amp;#26684;&amp;#23616;&lt;/span&gt;&lt;/span&gt;&lt;/div&gt;&lt;div&gt;&lt;span style="font-size: small;"&gt;&lt;span style="font-family: Arial;"&gt;&amp;#31532;&amp;#19977;&amp;#33410;&amp;#20013;&amp;#22269;&amp;#21452;&amp;#23394;&amp;#33735;&amp;#34892;&amp;#19994;&amp;#31454;&amp;#20105;&amp;#26684;&amp;#23616;&amp;#21464;&amp;#21270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1452;&amp;#23394;&amp;#33735;&amp;#34892;&amp;#19994;&amp;#22269;&amp;#20869;&amp;#37325;&amp;#28857;&amp;#29983;&amp;#20135;&amp;#20225;&amp;#19994;&amp;#20998;&amp;#26512; &lt;/b&gt;&lt;/span&gt;&lt;/span&gt;&lt;/div&gt;&lt;div&gt;&lt;span style="font-size: small;"&gt;&lt;span style="font-family: Arial;"&gt;&amp;#31532;&amp;#19968;&amp;#33410;&amp;#23665;&amp;#19996;&amp;#32842;&amp;#22478;&amp;#28595;&amp;#30331;&amp;#20892;&amp;#19994;&amp;#21457;&amp;#23637;&amp;#26377;&amp;#38480;&amp;#20844;&amp;#21496; 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08;&amp;#33410;&amp;#23665;&amp;#19996;&amp;#38598;&amp;#30427;&amp;#39135;&amp;#21697;&amp;#26377;&amp;#38480;&amp;#20844;&amp;#21496; 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7;&amp;#33410;&amp;#34527;&amp;#27827;&amp;#24066;&amp;#40657;&amp;#22303;&amp;#30333;&amp;#20113;&amp;#39135;&amp;#29992;&amp;#33740;&amp;#26377;&amp;#38480;&amp;#20844;&amp;#21496; 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2235;&amp;#33410;&amp;#27494;&amp;#27721;&amp;#22825;&amp;#28155;&amp;#39135;&amp;#29992;&amp;#33740;&amp;#31185;&amp;#25216;&amp;#26377;&amp;#38480;&amp;#20844;&amp;#21496; 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16;&amp;#33410;&amp;#36797;&amp;#23425;&amp;#28067;&amp;#28982;&amp;#33740;&amp;#19994;&amp;#26377;&amp;#38480;&amp;#20844;&amp;#21496; 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452;&amp;#23394;&amp;#33735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&amp;#21452;&amp;#23394;&amp;#33735;&amp;#34892;&amp;#19994;&amp;#25237;&amp;#36164;&amp;#26426;&amp;#20250;&amp;#20998;&amp;#26512; &lt;/span&gt;&lt;/span&gt;&lt;/div&gt;&lt;div&gt;&lt;span style="font-size: small;"&gt;&lt;span style="font-family: Arial;"&gt;&amp;#19968;&amp;#12289;&amp;#22269;&amp;#23478;&amp;#20135;&amp;#19994;&amp;#25919;&amp;#31574;&amp;#37325;&amp;#28857;&amp;#25206;&amp;#25345;&lt;/span&gt;&lt;/span&gt;&lt;/div&gt;&lt;div&gt;&lt;span style="font-size: small;"&gt;&lt;span style="font-family: Arial;"&gt;&amp;#20108;&amp;#12289;&amp;#24037;&amp;#21378;&amp;#21270;&amp;#39135;&amp;#29992;&amp;#33740;&amp;#29983;&amp;#20135;&amp;#27169;&amp;#24335;&amp;#30340;&amp;#24555;&amp;#36895;&amp;#20852;&amp;#36215;&lt;/span&gt;&lt;/span&gt;&lt;/div&gt;&lt;div&gt;&lt;span style="font-size: small;"&gt;&lt;span style="font-family: Arial;"&gt;&amp;#31532;&amp;#20108;&amp;#33410;&amp;#21452;&amp;#23394;&amp;#33735;&amp;#34892;&amp;#19994;&amp;#21457;&amp;#23637;&amp;#36235;&amp;#21183;&amp;#20998;&amp;#26512; &lt;/span&gt;&lt;/span&gt;&lt;/div&gt;&lt;div&gt;&lt;span style="font-size: small;"&gt;&lt;span style="font-family: Arial;"&gt;&amp;#19968;&amp;#12289;&amp;#29983;&amp;#20135;&amp;#26041;&amp;#24335;&amp;#30340;&amp;#32452;&amp;#32455;&amp;#21270;&amp;#12289;&amp;#35268;&amp;#27169;&amp;#21270;&amp;#12289;&amp;#35268;&amp;#33539;&amp;#21270;&amp;#12289;&amp;#26631;&amp;#20934;&amp;#21270;&amp;#21644;&amp;#19987;&amp;#19994;&amp;#21270;&lt;/span&gt;&lt;/span&gt;&lt;/div&gt;&lt;div&gt;&lt;span style="font-size: small;"&gt;&lt;span style="font-family: Arial;"&gt;&amp;#20108;&amp;#12289;&amp;#21697;&amp;#31181;&amp;#32467;&amp;#26500;&amp;#26356;&amp;#21152;&amp;#23436;&amp;#21892;&amp;#65292;&amp;#33609;&amp;#33104;&amp;#33740;&amp;#31867;&amp;#21457;&amp;#23637;&amp;#28508;&amp;#21147;&amp;#24040;&amp;#22823;&lt;/span&gt;&lt;/span&gt;&lt;/div&gt;&lt;div&gt;&lt;span style="font-size: small;"&gt;&lt;span style="font-family: Arial;"&gt;&amp;#19977;&amp;#12289;&amp;#22810;&amp;#31181;&amp;#29983;&amp;#20135;&amp;#26041;&amp;#24335;&amp;#24182;&amp;#23384;&amp;#65292;&amp;#39640;&amp;#25237;&amp;#20837;&amp;#20419;&amp;#36827;&amp;#20135;&amp;#19994;&amp;#29616;&amp;#20195;&amp;#21270;&amp;#36827;&amp;#31243;&lt;/span&gt;&lt;/span&gt;&lt;/div&gt;&lt;div&gt;&lt;span style="font-size: small;"&gt;&lt;span style="font-family: Arial;"&gt;&amp;#22235;&amp;#12289;&amp;#39640;&amp;#38468;&amp;#21152;&amp;#20540;&amp;#20135;&amp;#21697;&amp;#22686;&amp;#21152;&amp;#65292;&amp;#20135;&amp;#19994;&amp;#38142;&amp;#24310;&amp;#38271;&lt;/span&gt;&lt;/span&gt;&lt;/div&gt;&lt;div&gt;&lt;span style="font-size: small;"&gt;&lt;span style="font-family: Arial;"&gt;&amp;#20116;&amp;#12289;&amp;#21457;&amp;#23637;&amp;#29615;&amp;#22659;&amp;#19981;&amp;#26029;&amp;#25913;&amp;#21892;&amp;#65292;&amp;#20135;&amp;#19994;&amp;#25345;&amp;#32493;&amp;#20581;&amp;#24247;&amp;#21457;&amp;#23637;&lt;/span&gt;&lt;/span&gt;&lt;/div&gt;&lt;div&gt;&lt;span style="font-size: small;"&gt;&lt;span style="font-family: Arial;"&gt;&amp;#20845;&amp;#12289;&amp;#24066;&amp;#22330;&amp;#21457;&amp;#23637;&amp;#36235;&amp;#21183;&amp;#20998;&amp;#26512;&lt;/span&gt;&lt;/span&gt;&lt;/div&gt;&lt;div&gt;&lt;span style="font-size: small;"&gt;&lt;span style="font-family: Arial;"&gt;&amp;#31532;&amp;#19977;&amp;#33410;&amp;#25237;&amp;#36164;&amp;#21457;&amp;#23637;&amp;#21069;&amp;#26223; &lt;/span&gt;&lt;/span&gt;&lt;/div&gt;&lt;div&gt;&lt;span style="font-size: small;"&gt;&lt;span style="font-family: Arial;"&gt;&amp;#19968;&amp;#12289;&amp;#21452;&amp;#23394;&amp;#33735;&amp;#20135;&amp;#19994;&amp;#21457;&amp;#23637;&amp;#26041;&amp;#21521;&lt;/span&gt;&lt;/span&gt;&lt;/div&gt;&lt;div&gt;&lt;span style="font-size: small;"&gt;&lt;span style="font-family: Arial;"&gt;&amp;#20108;&amp;#12289;&amp;#34892;&amp;#19994;&amp;#21457;&amp;#23637;&amp;#21069;&amp;#26223;&amp;#20998;&amp;#26512;&lt;/span&gt;&lt;/span&gt;&lt;/div&gt;&lt;div&gt;&lt;span style="font-size: small;"&gt;&lt;span style="font-family: Arial;"&gt;&amp;#31532;&amp;#22235;&amp;#33410;&amp;#21452;&amp;#23394;&amp;#33735;&amp;#34892;&amp;#19994;&amp;#20027;&amp;#35201;&amp;#21306;&amp;#22495;&amp;#25237;&amp;#36164;&amp;#26426;&amp;#20250; &lt;/span&gt;&lt;/span&gt;&lt;/div&gt;&lt;div&gt;&lt;span style="font-size: small;"&gt;&lt;span style="font-family: Arial;"&gt;&amp;#31532;&amp;#20116;&amp;#33410;&amp;#21452;&amp;#23394;&amp;#33735;&amp;#34892;&amp;#19994;&amp;#20986;&amp;#21475;&amp;#24066;&amp;#22330;&amp;#25237;&amp;#36164;&amp;#26426;&amp;#20250; &lt;/span&gt;&lt;/span&gt;&lt;/div&gt;&lt;div&gt;&lt;span style="font-size: small;"&gt;&lt;span style="font-family: Arial;"&gt;&amp;#31532;&amp;#20845;&amp;#33410;&amp;#21452;&amp;#23394;&amp;#33735;&amp;#34892;&amp;#19994;&amp;#20225;&amp;#19994;&amp;#30340;&amp;#22810;&amp;#20803;&amp;#21270;&amp;#25237;&amp;#36164;&amp;#26426;&amp;#20250; &lt;/span&gt;&lt;/span&gt;&lt;/div&gt;&lt;div&gt;&lt;span style="font-size: small;"&gt;&lt;span style="font-family: Arial;"&gt;&amp;#19968;&amp;#12289;&amp;#39135;&amp;#29992;&amp;#33740;&amp;#20135;&amp;#21697;&amp;#22810;&amp;#20803;&amp;#21270;&lt;/span&gt;&lt;/span&gt;&lt;/div&gt;&lt;div&gt;&lt;span style="font-size: small;"&gt;&lt;span style="font-family: Arial;"&gt;&amp;#20108;&amp;#12289;&amp;#21457;&amp;#23637;&amp;#22810;&amp;#31181;&amp;#24418;&amp;#24335;&amp;#30340;&amp;#39135;&amp;#29992;&amp;#33740;&amp;#28145;&amp;#21152;&amp;#24037;&amp;#19994;&lt;/span&gt;&lt;/span&gt;&lt;/div&gt;&lt;div&gt;&lt;span style="font-size: small;"&gt;&lt;span style="font-family: Arial;"&gt;&amp;#31532;&amp;#19971;&amp;#33410;&amp;#21452;&amp;#23394;&amp;#33735;&amp;#34892;&amp;#19994;&amp;#25237;&amp;#36164;&amp;#39118;&amp;#38505;&amp;#21450;&amp;#25511;&amp;#21046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1516;&amp;#19994;&amp;#31454;&amp;#20105;&amp;#39118;&amp;#38505;&lt;/span&gt;&lt;/span&gt;&lt;/div&gt;&lt;div&gt;&lt;span style="font-size: small;"&gt;&lt;span style="font-family: Arial;"&gt;&amp;#20116;&amp;#12289;&amp;#25104;&amp;#26412;&amp;#21387;&amp;#21147;&amp;#39118;&amp;#38505;&lt;/span&gt;&lt;/span&gt;&lt;/div&gt;&lt;div&gt;&lt;span style="font-size: small;"&gt;&lt;span style="font-family: Arial;"&gt;&amp;#20845;&amp;#12289;&amp;#22269;&amp;#38469;&amp;#32463;&amp;#27982;&amp;#29615;&amp;#2265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52;&amp;#23394;&amp;#33735;&amp;#34892;&amp;#19994;&amp;#21457;&amp;#23637;&amp;#23545;&amp;#31574;&amp;#21450;&amp;#39033;&amp;#30446;&amp;#25237;&amp;#36164;&amp;#24314;&amp;#35758; &lt;/b&gt;&lt;/span&gt;&lt;/span&gt;&lt;/div&gt;&lt;div&gt;&lt;span style="font-size: small;"&gt;&lt;span style="font-family: Arial;"&gt;&amp;#31532;&amp;#19968;&amp;#33410;&amp;#34892;&amp;#19994;&amp;#21457;&amp;#23637;&amp;#23545;&amp;#31574; &lt;/span&gt;&lt;/span&gt;&lt;/div&gt;&lt;div&gt;&lt;span style="font-size: small;"&gt;&lt;span style="font-family: Arial;"&gt;&amp;#19968;&amp;#12289;&amp;#23454;&amp;#34892;&amp;#26631;&amp;#20934;&amp;#21270;&amp;#29983;&amp;#20135;&amp;#65292;&amp;#25552;&amp;#39640;&amp;#21452;&amp;#23394;&amp;#33735;&amp;#30340;&amp;#20135;&amp;#21697;&amp;#36136;&amp;#37327;&lt;/span&gt;&lt;/span&gt;&lt;/div&gt;&lt;div&gt;&lt;span style="font-size: small;"&gt;&lt;span style="font-family: Arial;"&gt;&amp;#20108;&amp;#12289;&amp;#25552;&amp;#20513;&amp;#24037;&amp;#21378;&amp;#21270;&amp;#26685;&amp;#22521;&lt;/span&gt;&lt;/span&gt;&lt;/div&gt;&lt;div&gt;&lt;span style="font-size: small;"&gt;&lt;span style="font-family: Arial;"&gt;&amp;#19977;&amp;#12289;&amp;#36816;&amp;#29992;&amp;#39135;&amp;#29992;&amp;#33740;&amp;#20135;&amp;#19994;&amp;#21457;&amp;#23637;&amp;#30340;&amp;#22810;&amp;#31181;&amp;#36816;&amp;#34892;&amp;#27169;&amp;#24335;&lt;/span&gt;&lt;/span&gt;&lt;/div&gt;&lt;div&gt;&lt;span style="font-size: small;"&gt;&lt;span style="font-family: Arial;"&gt;&amp;#22235;&amp;#12289;&amp;#21457;&amp;#23637;&amp;#22810;&amp;#31181;&amp;#24418;&amp;#24335;&amp;#30340;&amp;#21452;&amp;#23394;&amp;#33735;&amp;#28145;&amp;#21152;&amp;#24037;&amp;#19994;&lt;/span&gt;&lt;/span&gt;&lt;/div&gt;&lt;div&gt;&lt;span style="font-size: small;"&gt;&lt;span style="font-family: Arial;"&gt;&amp;#20116;&amp;#12289;&amp;#31215;&amp;#26497;&amp;#25299;&amp;#23485;&amp;#21644;&amp;#35268;&amp;#33539;&amp;#21452;&amp;#23394;&amp;#33735;&amp;#24066;&amp;#22330;&lt;/span&gt;&lt;/span&gt;&lt;/div&gt;&lt;div&gt;&lt;span style="font-size: small;"&gt;&lt;span style="font-family: Arial;"&gt;&amp;#20845;&amp;#12289;&amp;#27880;&amp;#37325;&amp;#21697;&amp;#29260;&amp;#24320;&amp;#21457;&amp;#65292;&amp;#25552;&amp;#39640;&amp;#20135;&amp;#21697;&amp;#30693;&amp;#21517;&amp;#24230;&lt;/span&gt;&lt;/span&gt;&lt;/div&gt;&lt;div&gt;&lt;span style="font-size: small;"&gt;&lt;span style="font-family: Arial;"&gt;&amp;#19971;&amp;#12289;&amp;#21152;&amp;#24378;&amp;#21452;&amp;#23394;&amp;#33735;&amp;#31185;&amp;#23398;&amp;#30740;&amp;#31350;&amp;#24037;&amp;#20316;&lt;/span&gt;&lt;/span&gt;&lt;/div&gt;&lt;div&gt;&lt;span style="font-size: small;"&gt;&lt;span style="font-family: Arial;"&gt;&amp;#20843;&amp;#12289;&amp;#20805;&amp;#20998;&amp;#21457;&amp;#25381;&amp;#21508;&amp;#32423;&amp;#21327;&amp;#20250;&amp;#30340;&amp;#26725;&amp;#26753;&amp;#32445;&amp;#24102;&amp;#20316;&amp;#29992;&lt;/span&gt;&lt;/span&gt;&lt;/div&gt;&lt;div&gt;&lt;span style="font-size: small;"&gt;&lt;span style="font-family: Arial;"&gt;&amp;#31532;&amp;#20108;&amp;#33410;&amp;#34892;&amp;#19994;&amp;#25237;&amp;#36164;&amp;#39033;&amp;#30446;&amp;#24314;&amp;#35758; 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72.html"&gt;http://www.cction.com/report/202204/282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