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2541;&amp;#28938;&amp;#25509;&amp;#38050;&amp;#316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2541;&amp;#28938;&amp;#25509;&amp;#38050;&amp;#316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2541;&amp;#28938;&amp;#25509;&amp;#38050;&amp;#316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4.html"&gt;http://www.cction.com/report/202206/30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2541;&amp;#28938;&amp;#25509;&amp;#38050;&amp;#3164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4746;&amp;#26059;&amp;#32541;&amp;#28938;&amp;#25509;&amp;#38050;&amp;#31649;&amp;#34892;&amp;#19994;&amp;#24066;&amp;#22330;&amp;#21457;&amp;#23637;&amp;#29615;&amp;#22659;&amp;#12289;&amp;#34746;&amp;#26059;&amp;#32541;&amp;#28938;&amp;#25509;&amp;#38050;&amp;#31649;&amp;#25972;&amp;#20307;&amp;#36816;&amp;#34892;&amp;#24577;&amp;#21183;&amp;#31561;&amp;#65292;&amp;#25509;&amp;#30528;&amp;#20998;&amp;#26512;&amp;#20102;&amp;#34746;&amp;#26059;&amp;#32541;&amp;#28938;&amp;#25509;&amp;#38050;&amp;#31649;&amp;#34892;&amp;#19994;&amp;#24066;&amp;#22330;&amp;#36816;&amp;#34892;&amp;#30340;&amp;#29616;&amp;#29366;&amp;#65292;&amp;#28982;&amp;#21518;&amp;#20171;&amp;#32461;&amp;#20102;&amp;#34746;&amp;#26059;&amp;#32541;&amp;#28938;&amp;#25509;&amp;#38050;&amp;#31649;&amp;#24066;&amp;#22330;&amp;#31454;&amp;#20105;&amp;#26684;&amp;#23616;&amp;#12290;&amp;#38543;&amp;#21518;&amp;#65292;&amp;#25253;&amp;#21578;&amp;#23545;&amp;#34746;&amp;#26059;&amp;#32541;&amp;#28938;&amp;#25509;&amp;#38050;&amp;#31649;&amp;#20570;&amp;#20102;&amp;#37325;&amp;#28857;&amp;#20225;&amp;#19994;&amp;#32463;&amp;#33829;&amp;#29366;&amp;#20917;&amp;#20998;&amp;#26512;&amp;#65292;&amp;#26368;&amp;#21518;&amp;#20998;&amp;#26512;&amp;#20102;&amp;#34746;&amp;#26059;&amp;#32541;&amp;#28938;&amp;#25509;&amp;#38050;&amp;#31649;&amp;#34892;&amp;#19994;&amp;#21457;&amp;#23637;&amp;#36235;&amp;#21183;&amp;#19982;&amp;#25237;&amp;#36164;&amp;#39044;&amp;#27979;&amp;#12290;&amp;#24744;&amp;#33509;&amp;#24819;&amp;#23545;&amp;#34746;&amp;#26059;&amp;#32541;&amp;#28938;&amp;#25509;&amp;#38050;&amp;#31649;&amp;#20135;&amp;#19994;&amp;#26377;&amp;#20010;&amp;#31995;&amp;#32479;&amp;#30340;&amp;#20102;&amp;#35299;&amp;#25110;&amp;#32773;&amp;#24819;&amp;#25237;&amp;#36164;&amp;#34746;&amp;#26059;&amp;#32541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7269.html"&gt;&lt;span style="font-family: Arial;"&gt;&amp;#34746;&amp;#26059;&amp;#28938;&amp;#25509;&amp;#38050;&amp;#31649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746;&amp;#26059;&amp;#28938;&amp;#25509;&amp;#38050;&amp;#31649;&amp;#34892;&amp;#19994;&amp;#30456;&amp;#20851;&amp;#27010;&amp;#36848;&lt;/span&gt;&lt;/span&gt;&lt;/div&gt;&lt;div&gt;&lt;span style="font-size: small;"&gt;&lt;span style="font-family: Arial;"&gt;&amp;#19968;&amp;#12289;&amp;#34746;&amp;#26059;&amp;#28938;&amp;#25509;&amp;#38050;&amp;#31649;&amp;#20135;&amp;#21697;&amp;#27010;&amp;#36848;&lt;/span&gt;&lt;/span&gt;&lt;/div&gt;&lt;div&gt;&lt;span style="font-size: small;"&gt;&lt;span style="font-family: Arial;"&gt;&amp;#20108;&amp;#12289;&amp;#34746;&amp;#26059;&amp;#28938;&amp;#25509;&amp;#38050;&amp;#31649;&amp;#20135;&amp;#21697;&amp;#20998;&amp;#31867;&amp;#21450;&amp;#29992;&amp;#36884;&lt;/span&gt;&lt;/span&gt;&lt;/div&gt;&lt;div&gt;&lt;span style="font-size: small;"&gt;&lt;span style="font-family: Arial;"&gt;&amp;#31532;&amp;#20108;&amp;#33410; &amp;#34746;&amp;#26059;&amp;#28938;&amp;#25509;&amp;#3805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8938;&amp;#25509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25919;&amp;#31574;&amp;#29615;&amp;#22659;&amp;#20998;&amp;#26512;&lt;/span&gt;&lt;/span&gt;&lt;/div&gt;&lt;div&gt;&lt;span style="font-size: small;"&gt;&lt;span style="font-family: Arial;"&gt;&amp;#19968;&amp;#12289;&amp;#34746;&amp;#26059;&amp;#28938;&amp;#25509;&amp;#38050;&amp;#31649;&amp;#34892;&amp;#19994;&amp;#30417;&amp;#31649;&amp;#31649;&amp;#29702;&amp;#20307;&amp;#21046;&lt;/span&gt;&lt;/span&gt;&lt;/div&gt;&lt;div&gt;&lt;span style="font-size: small;"&gt;&lt;span style="font-family: Arial;"&gt;&amp;#20108;&amp;#12289;&amp;#34746;&amp;#26059;&amp;#28938;&amp;#25509;&amp;#38050;&amp;#3164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4746;&amp;#26059;&amp;#28938;&amp;#25509;&amp;#3805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46;&amp;#26059;&amp;#28938;&amp;#25509;&amp;#38050;&amp;#3164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4746;&amp;#26059;&amp;#28938;&amp;#25509;&amp;#38050;&amp;#31649;&amp;#34892;&amp;#19994;&amp;#27010;&amp;#20917;&amp;#20998;&amp;#26512;&lt;/span&gt;&lt;/span&gt;&lt;/div&gt;&lt;div&gt;&lt;span style="font-size: small;"&gt;&lt;span style="font-family: Arial;"&gt;&amp;#19968;&amp;#12289;&amp;#34746;&amp;#26059;&amp;#28938;&amp;#25509;&amp;#38050;&amp;#31649;&amp;#29983;&amp;#20135;&amp;#32463;&amp;#33829;&amp;#27010;&amp;#20917;&lt;/span&gt;&lt;/span&gt;&lt;/div&gt;&lt;div&gt;&lt;span style="font-size: small;"&gt;&lt;span style="font-family: Arial;"&gt;&amp;#20108;&amp;#12289;&amp;#34746;&amp;#26059;&amp;#28938;&amp;#25509;&amp;#38050;&amp;#3164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32463;&amp;#21463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746;&amp;#26059;&amp;#28938;&amp;#25509;&amp;#38050;&amp;#31649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4746;&amp;#26059;&amp;#28938;&amp;#25509;&amp;#38050;&amp;#31649;&amp;#34892;&amp;#19994;&amp;#21457;&amp;#23637;&amp;#29366;&amp;#20917;&lt;/span&gt;&lt;/span&gt;&lt;/div&gt;&lt;div&gt;&lt;span style="font-size: small;"&gt;&lt;span style="font-family: Arial;"&gt;&amp;#19968;&amp;#12289;2016-2020&amp;#24180;&amp;#34746;&amp;#26059;&amp;#28938;&amp;#25509;&amp;#38050;&amp;#31649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4746;&amp;#26059;&amp;#28938;&amp;#25509;&amp;#38050;&amp;#31649;&amp;#34892;&amp;#19994;&amp;#24066;&amp;#22330;&amp;#38656;&amp;#27714;&amp;#20998;&amp;#26512;&lt;/span&gt;&lt;/span&gt;&lt;/div&gt;&lt;div&gt;&lt;span style="font-size: small;"&gt;&lt;span style="font-family: Arial;"&gt;&amp;#19977;&amp;#12289;2016-2020&amp;#24180;&amp;#34746;&amp;#26059;&amp;#28938;&amp;#25509;&amp;#38050;&amp;#3164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38598;&amp;#20013;&amp;#24230;&amp;#20998;&amp;#26512;&lt;/span&gt;&lt;/span&gt;&lt;/div&gt;&lt;div&gt;&lt;span style="font-size: small;"&gt;&lt;span style="font-family: Arial;"&gt;&amp;#19968;&amp;#12289;&amp;#34746;&amp;#26059;&amp;#28938;&amp;#25509;&amp;#38050;&amp;#3164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746;&amp;#26059;&amp;#28938;&amp;#25509;&amp;#38050;&amp;#3164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4746;&amp;#26059;&amp;#28938;&amp;#25509;&amp;#38050;&amp;#3164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746;&amp;#26059;&amp;#28938;&amp;#25509;&amp;#38050;&amp;#3164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4746;&amp;#26059;&amp;#28938;&amp;#25509;&amp;#38050;&amp;#3164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4746;&amp;#26059;&amp;#28938;&amp;#25509;&amp;#38050;&amp;#3164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4746;&amp;#26059;&amp;#28938;&amp;#25509;&amp;#38050;&amp;#3164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746;&amp;#26059;&amp;#28938;&amp;#25509;&amp;#38050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 &amp;#34746;&amp;#26059;&amp;#28938;&amp;#25509;&amp;#38050;&amp;#316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746;&amp;#26059;&amp;#28938;&amp;#25509;&amp;#38050;&amp;#31649;&amp;#25152;&amp;#23646;&amp;#34892;&amp;#19994;&amp;#36194;&amp;#21033;&amp;#24615;&amp;#20998;&amp;#26512;&lt;/span&gt;&lt;/span&gt;&lt;/div&gt;&lt;div&gt;&lt;span style="font-size: small;"&gt;&lt;span style="font-family: Arial;"&gt;&amp;#20108;&amp;#12289;&amp;#34746;&amp;#26059;&amp;#28938;&amp;#25509;&amp;#38050;&amp;#3164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4746;&amp;#26059;&amp;#28938;&amp;#25509;&amp;#38050;&amp;#3164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4746;&amp;#26059;&amp;#28938;&amp;#25509;&amp;#38050;&amp;#3164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4746;&amp;#26059;&amp;#28938;&amp;#25509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746;&amp;#26059;&amp;#28938;&amp;#25509;&amp;#38050;&amp;#3164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26059;&amp;#28938;&amp;#25509;&amp;#38050;&amp;#3164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4746;&amp;#26059;&amp;#28938;&amp;#25509;&amp;#38050;&amp;#3164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4746;&amp;#26059;&amp;#28938;&amp;#25509;&amp;#38050;&amp;#3164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4746;&amp;#26059;&amp;#28938;&amp;#25509;&amp;#38050;&amp;#3164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8451;&amp;#38050;&amp;#316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988;&amp;#21033;&amp;#27833;&amp;#30000;&amp;#31649;&amp;#369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4746;&amp;#26059;&amp;#28938;&amp;#25509;&amp;#38050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746;&amp;#26059;&amp;#28938;&amp;#25509;&amp;#38050;&amp;#3164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4746;&amp;#26059;&amp;#28938;&amp;#25509;&amp;#38050;&amp;#31649;&amp;#25152;&amp;#23646;&amp;#34892;&amp;#19994;&amp;#32467;&amp;#26500;&amp;#20998;&amp;#26512;&lt;/span&gt;&lt;/span&gt;&lt;/div&gt;&lt;div&gt;&lt;span style="font-size: small;"&gt;&lt;span style="font-family: Arial;"&gt;&amp;#19968;&amp;#12289;&amp;#34746;&amp;#26059;&amp;#28938;&amp;#25509;&amp;#38050;&amp;#31649;&amp;#20225;&amp;#19994;&amp;#32467;&amp;#26500;&amp;#20998;&amp;#26512;&lt;/span&gt;&lt;/span&gt;&lt;/div&gt;&lt;div&gt;&lt;span style="font-size: small;"&gt;&lt;span style="font-family: Arial;"&gt;&amp;#20108;&amp;#12289;&amp;#34746;&amp;#26059;&amp;#28938;&amp;#25509;&amp;#38050;&amp;#3164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4746;&amp;#26059;&amp;#28938;&amp;#25509;&amp;#38050;&amp;#3164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26059;&amp;#28938;&amp;#25509;&amp;#38050;&amp;#3164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4746;&amp;#26059;&amp;#28938;&amp;#25509;&amp;#38050;&amp;#3164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4746;&amp;#26059;&amp;#28938;&amp;#25509;&amp;#38050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4746;&amp;#26059;&amp;#28938;&amp;#25509;&amp;#38050;&amp;#3164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4746;&amp;#26059;&amp;#28938;&amp;#25509;&amp;#38050;&amp;#3164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8938;&amp;#25509;&amp;#38050;&amp;#3164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4746;&amp;#26059;&amp;#28938;&amp;#25509;&amp;#38050;&amp;#31649;&amp;#20135;&amp;#21697;&amp;#30340;&amp;#32463;&amp;#38144;&amp;#27169;&amp;#24335;&lt;/span&gt;&lt;/span&gt;&lt;/div&gt;&lt;div&gt;&lt;span style="font-size: small;"&gt;&lt;span style="font-family: Arial;"&gt;&amp;#31532;&amp;#20108;&amp;#33410; &amp;#34746;&amp;#26059;&amp;#28938;&amp;#25509;&amp;#38050;&amp;#31649;&amp;#34892;&amp;#19994;&amp;#28192;&amp;#36947;&amp;#26684;&amp;#23616;&lt;/span&gt;&lt;/span&gt;&lt;/div&gt;&lt;div&gt;&lt;span style="font-size: small;"&gt;&lt;span style="font-family: Arial;"&gt;&amp;#31532;&amp;#19977;&amp;#33410; &amp;#34746;&amp;#26059;&amp;#28938;&amp;#25509;&amp;#38050;&amp;#31649;&amp;#34892;&amp;#19994;&amp;#28192;&amp;#36947;&amp;#24418;&amp;#24335;&lt;/span&gt;&lt;/span&gt;&lt;/div&gt;&lt;div&gt;&lt;span style="font-size: small;"&gt;&lt;span style="font-family: Arial;"&gt;&amp;#31532;&amp;#22235;&amp;#33410; &amp;#34746;&amp;#26059;&amp;#28938;&amp;#25509;&amp;#38050;&amp;#31649;&amp;#28192;&amp;#36947;&amp;#35201;&amp;#32032;&amp;#23545;&amp;#27604;&lt;/span&gt;&lt;/span&gt;&lt;/div&gt;&lt;div&gt;&lt;span style="font-size: small;"&gt;&lt;span style="font-family: Arial;"&gt;&amp;#31532;&amp;#20116;&amp;#33410; &amp;#34746;&amp;#26059;&amp;#28938;&amp;#25509;&amp;#38050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4746;&amp;#26059;&amp;#28938;&amp;#25509;&amp;#38050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746;&amp;#26059;&amp;#28938;&amp;#25509;&amp;#38050;&amp;#3164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746;&amp;#26059;&amp;#28938;&amp;#25509;&amp;#38050;&amp;#3164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4746;&amp;#26059;&amp;#28938;&amp;#25509;&amp;#38050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4746;&amp;#26059;&amp;#28938;&amp;#25509;&amp;#38050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4746;&amp;#26059;&amp;#28938;&amp;#25509;&amp;#38050;&amp;#3164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4746;&amp;#26059;&amp;#28938;&amp;#25509;&amp;#38050;&amp;#3164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4746;&amp;#26059;&amp;#28938;&amp;#25509;&amp;#38050;&amp;#3164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746;&amp;#26059;&amp;#28938;&amp;#25509;&amp;#38050;&amp;#31649;&amp;#34892;&amp;#19994;&amp;#30340;&amp;#25903;&amp;#25745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19979;&amp;#28216;&amp;#34892;&amp;#19994;&amp;#30340;&amp;#38656;&amp;#27714;&amp;#23545;&amp;#34746;&amp;#26059;&amp;#28938;&amp;#25509;&amp;#38050;&amp;#31649;&amp;#34892;&amp;#19994;&amp;#30340;&amp;#25512;&amp;#21160;&amp;#22240;&amp;#32032;&amp;#20998;&amp;#26512;&lt;/span&gt;&lt;/span&gt;&lt;/div&gt;&lt;div&gt;&lt;span style="font-size: small;"&gt;&lt;span style="font-family: Arial;"&gt;&amp;#19977;&amp;#12289;&amp;#34746;&amp;#26059;&amp;#28938;&amp;#25509;&amp;#38050;&amp;#31649;&amp;#20135;&amp;#21697;&amp;#30456;&amp;#20851;&amp;#20135;&amp;#19994;&amp;#30340;&amp;#21457;&amp;#23637;&amp;#23545;&amp;#34746;&amp;#26059;&amp;#28938;&amp;#25509;&amp;#38050;&amp;#3164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4746;&amp;#26059;&amp;#28938;&amp;#25509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4746;&amp;#26059;&amp;#28938;&amp;#25509;&amp;#38050;&amp;#31649;&amp;#34892;&amp;#19994;&amp;#20379;&amp;#32473;&amp;#39044;&amp;#27979;&lt;/span&gt;&lt;/span&gt;&lt;/div&gt;&lt;div&gt;&lt;span style="font-size: small;"&gt;&lt;span style="font-family: Arial;"&gt;&amp;#20108;&amp;#12289;2022-2028&amp;#24180;&amp;#20013;&amp;#22269;&amp;#34746;&amp;#26059;&amp;#28938;&amp;#25509;&amp;#38050;&amp;#3164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4746;&amp;#26059;&amp;#28938;&amp;#25509;&amp;#38050;&amp;#31649;&amp;#34892;&amp;#19994;&amp;#36816;&amp;#34892;&amp;#29366;&amp;#20917;&amp;#39044;&amp;#27979;&lt;/span&gt;&lt;/span&gt;&lt;/div&gt;&lt;div&gt;&lt;span style="font-size: small;"&gt;&lt;span style="font-family: Arial;"&gt;&amp;#19968;&amp;#12289;2022-2028&amp;#24180;&amp;#34746;&amp;#26059;&amp;#28938;&amp;#25509;&amp;#38050;&amp;#3164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746;&amp;#26059;&amp;#28938;&amp;#25509;&amp;#38050;&amp;#3164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746;&amp;#26059;&amp;#28938;&amp;#25509;&amp;#38050;&amp;#316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4746;&amp;#26059;&amp;#28938;&amp;#25509;&amp;#38050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4746;&amp;#26059;&amp;#28938;&amp;#25509;&amp;#38050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746;&amp;#26059;&amp;#28938;&amp;#25509;&amp;#38050;&amp;#316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4746;&amp;#26059;&amp;#28938;&amp;#25509;&amp;#38050;&amp;#3164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4746;&amp;#26059;&amp;#28938;&amp;#25509;&amp;#38050;&amp;#3164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746;&amp;#26059;&amp;#28938;&amp;#25509;&amp;#38050;&amp;#3164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746;&amp;#26059;&amp;#28938;&amp;#25509;&amp;#38050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746;&amp;#26059;&amp;#28938;&amp;#25509;&amp;#38050;&amp;#31649;&amp;#34892;&amp;#19994;&amp;#29983;&amp;#21629;&amp;#21608;&amp;#26399;&lt;/span&gt;&lt;/span&gt;&lt;/div&gt;&lt;div&gt;&lt;span style="font-size: small;"&gt;&lt;span style="font-family: Arial;"&gt;&amp;#22270;&amp;#34920;&amp;#65306;&amp;#34746;&amp;#26059;&amp;#28938;&amp;#25509;&amp;#38050;&amp;#3164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4746;&amp;#26059;&amp;#28938;&amp;#25509;&amp;#38050;&amp;#316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4746;&amp;#26059;&amp;#28938;&amp;#25509;&amp;#38050;&amp;#316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4746;&amp;#26059;&amp;#28938;&amp;#25509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746;&amp;#26059;&amp;#28938;&amp;#25509;&amp;#38050;&amp;#316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746;&amp;#26059;&amp;#28938;&amp;#25509;&amp;#38050;&amp;#316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746;&amp;#26059;&amp;#28938;&amp;#25509;&amp;#38050;&amp;#316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746;&amp;#26059;&amp;#28938;&amp;#25509;&amp;#38050;&amp;#316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4.html"&gt;http://www.cction.com/report/202206/30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