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2902;+&amp;#24120;&amp;#28201;&amp;#30333;&amp;#229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2902;+&amp;#24120;&amp;#28201;&amp;#30333;&amp;#229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2902;+&amp;#24120;&amp;#28201;&amp;#30333;&amp;#229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40.html"&gt;http://www.cction.com/report/202203/27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2008-2019&amp;#24180;&amp;#65292;&amp;#20013;&amp;#22269;&amp;#29275;&amp;#22902;&amp;#20135;&amp;#37327;&amp;#26377;&amp;#21319;&amp;#26377;&amp;#38477;&amp;#12290;&amp;#20854;&amp;#20013;&amp;#65292;2009&amp;#24180;&amp;#20013;&amp;#22269;&amp;#29275;&amp;#22902;&amp;#20135;&amp;#37327;&amp;#26368;&amp;#20302;&amp;#65292;&amp;#20026;2995&amp;#19975;&amp;#21544;&amp;#12290;&amp;#32780;2019&amp;#24180;&amp;#20013;&amp;#22269;&amp;#29275;&amp;#22902;&amp;#20135;&amp;#37327;&amp;#20026;&amp;#35813;&amp;#27573;&amp;#26102;&amp;#38388;&amp;#20869;&amp;#30340;&amp;#26368;&amp;#22823;&amp;#20540;&amp;#20026;3201&amp;#19975;&amp;#21544;&amp;#12290;&lt;/span&gt;&lt;/span&gt;&lt;/p&gt;&lt;div align="center"&gt;&lt;span style="font-size: small;"&gt;&lt;span style="font-family: Arial;"&gt;2008-2019&amp;#24180;&amp;#20013;&amp;#22269;&amp;#29275;&amp;#22902;&amp;#20135;&amp;#37327;&amp;#65288;&amp;#19975;&amp;#21544;&amp;#65289;&lt;/span&gt;&lt;/span&gt;&lt;/div&gt;&lt;div align="center"&gt;&lt;span style="font-size: small;"&gt;&lt;span style="font-family: Arial;"&gt;&lt;img src="/sitedata/resource/images/202203/20220329113650_m.png" excmsresource="resource:75185:m:1:/sitedata/resource/images/202203/20220329113650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2902;+&amp;#24120;&amp;#28201;&amp;#30333;&amp;#229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40092;&amp;#22902;+&amp;#24120;&amp;#28201;&amp;#30333;&amp;#22902;&amp;#34892;&amp;#19994;&amp;#24066;&amp;#22330;&amp;#21457;&amp;#23637;&amp;#29615;&amp;#22659;&amp;#12289;&amp;#40092;&amp;#22902;+&amp;#24120;&amp;#28201;&amp;#30333;&amp;#22902;&amp;#25972;&amp;#20307;&amp;#36816;&amp;#34892;&amp;#24577;&amp;#21183;&amp;#31561;&amp;#65292;&amp;#25509;&amp;#30528;&amp;#20998;&amp;#26512;&amp;#20102;&amp;#40092;&amp;#22902;+&amp;#24120;&amp;#28201;&amp;#30333;&amp;#22902;&amp;#34892;&amp;#19994;&amp;#24066;&amp;#22330;&amp;#36816;&amp;#34892;&amp;#30340;&amp;#29616;&amp;#29366;&amp;#65292;&amp;#28982;&amp;#21518;&amp;#20171;&amp;#32461;&amp;#20102;&amp;#40092;&amp;#22902;+&amp;#24120;&amp;#28201;&amp;#30333;&amp;#22902;&amp;#24066;&amp;#22330;&amp;#31454;&amp;#20105;&amp;#26684;&amp;#23616;&amp;#12290;&amp;#38543;&amp;#21518;&amp;#65292;&amp;#25253;&amp;#21578;&amp;#23545;&amp;#40092;&amp;#22902;+&amp;#24120;&amp;#28201;&amp;#30333;&amp;#22902;&amp;#20570;&amp;#20102;&amp;#37325;&amp;#28857;&amp;#20225;&amp;#19994;&amp;#32463;&amp;#33829;&amp;#29366;&amp;#20917;&amp;#20998;&amp;#26512;&amp;#65292;&amp;#26368;&amp;#21518;&amp;#20998;&amp;#26512;&amp;#20102;&amp;#40092;&amp;#22902;+&amp;#24120;&amp;#28201;&amp;#30333;&amp;#22902;&amp;#34892;&amp;#19994;&amp;#21457;&amp;#23637;&amp;#36235;&amp;#21183;&amp;#19982;&amp;#25237;&amp;#36164;&amp;#39044;&amp;#27979;&amp;#12290;&amp;#24744;&amp;#33509;&amp;#24819;&amp;#23545;&amp;#40092;&amp;#22902;+&amp;#24120;&amp;#28201;&amp;#30333;&amp;#22902;&amp;#20135;&amp;#19994;&amp;#26377;&amp;#20010;&amp;#31995;&amp;#32479;&amp;#30340;&amp;#20102;&amp;#35299;&amp;#25110;&amp;#32773;&amp;#24819;&amp;#25237;&amp;#36164;&amp;#40092;&amp;#22902;+&amp;#24120;&amp;#28201;&amp;#30333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92;&amp;#22902;+&lt;/b&gt;&lt;b&gt;&amp;#24120;&amp;#28201;&amp;#30333;&amp;#22902;&amp;#34892;&amp;#19994;&amp;#21457;&amp;#23637;&amp;#32508;&amp;#36848;&lt;/b&gt;&lt;/span&gt;&lt;/span&gt;&lt;/div&gt;&lt;div&gt;&lt;span style="font-size: small;"&gt;&lt;span style="font-family: Arial;"&gt;1.1 &amp;#40092;&amp;#22902;+&amp;#24120;&amp;#28201;&amp;#30333;&amp;#229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092;&amp;#22902;+&amp;#24120;&amp;#28201;&amp;#30333;&amp;#229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092;&amp;#22902;+&amp;#24120;&amp;#28201;&amp;#30333;&amp;#22902;&amp;#34892;&amp;#19994;&amp;#22312;&amp;#22269;&amp;#27665;&amp;#32463;&amp;#27982;&amp;#20013;&amp;#30340;&amp;#22320;&amp;#20301;&lt;/span&gt;&lt;/span&gt;&lt;/div&gt;&lt;div&gt;&lt;span style="font-size: small;"&gt;&lt;span style="font-family: Arial;"&gt;1.2.3 &amp;#40092;&amp;#22902;+&amp;#24120;&amp;#28201;&amp;#30333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92;&amp;#22902;+&amp;#24120;&amp;#28201;&amp;#30333;&amp;#22902;&amp;#34892;&amp;#19994;&amp;#29983;&amp;#21629;&amp;#21608;&amp;#26399;&lt;/span&gt;&lt;/span&gt;&lt;/div&gt;&lt;div&gt;&lt;span style="font-size: small;"&gt;&lt;span style="font-family: Arial;"&gt;1.3 &amp;#26368;&amp;#36817;3-5&amp;#24180;&amp;#20013;&amp;#22269;&amp;#40092;&amp;#22902;+&amp;#24120;&amp;#28201;&amp;#30333;&amp;#229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22902;+&lt;/b&gt;&lt;b&gt;&amp;#24120;&amp;#28201;&amp;#30333;&amp;#22902;&amp;#34892;&amp;#19994;&amp;#36816;&amp;#34892;&amp;#29615;&amp;#22659;&amp;#20998;&amp;#26512;&lt;/b&gt;&lt;/span&gt;&lt;/span&gt;&lt;/div&gt;&lt;div&gt;&lt;span style="font-size: small;"&gt;&lt;span style="font-family: Arial;"&gt;2.1 &amp;#40092;&amp;#22902;+&amp;#24120;&amp;#28201;&amp;#30333;&amp;#229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092;&amp;#22902;+&amp;#24120;&amp;#28201;&amp;#30333;&amp;#229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092;&amp;#22902;+&amp;#24120;&amp;#28201;&amp;#30333;&amp;#229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40092;&amp;#22902;+&amp;#24120;&amp;#28201;&amp;#30333;&amp;#229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092;&amp;#22902;+&amp;#24120;&amp;#28201;&amp;#30333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92;&amp;#22902;+&amp;#24120;&amp;#28201;&amp;#30333;&amp;#22902;&amp;#34892;&amp;#19994;&amp;#25216;&amp;#26415;&amp;#29615;&amp;#22659;&amp;#20998;&amp;#26512;&lt;/span&gt;&lt;/span&gt;&lt;/div&gt;&lt;div&gt;&lt;span style="font-size: small;"&gt;&lt;span style="font-family: Arial;"&gt;2.4.1 &amp;#40092;&amp;#22902;+&amp;#24120;&amp;#28201;&amp;#30333;&amp;#22902;&amp;#25216;&amp;#26415;&amp;#20998;&amp;#26512;&lt;/span&gt;&lt;/span&gt;&lt;/div&gt;&lt;div&gt;&lt;span style="font-size: small;"&gt;&lt;span style="font-family: Arial;"&gt;2.4.2 &amp;#40092;&amp;#22902;+&amp;#24120;&amp;#28201;&amp;#30333;&amp;#229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092;&amp;#22902;+&lt;/b&gt;&lt;b&gt;&amp;#24120;&amp;#28201;&amp;#30333;&amp;#22902;&amp;#34892;&amp;#19994;&amp;#36816;&amp;#34892;&amp;#20998;&amp;#26512;&lt;/b&gt;&lt;/span&gt;&lt;/span&gt;&lt;/div&gt;&lt;div&gt;&lt;span style="font-size: small;"&gt;&lt;span style="font-family: Arial;"&gt;3.1 &amp;#25105;&amp;#22269;&amp;#40092;&amp;#22902;+&amp;#24120;&amp;#28201;&amp;#30333;&amp;#22902;&amp;#34892;&amp;#19994;&amp;#21457;&amp;#23637;&amp;#29366;&amp;#20917;&amp;#20998;&amp;#26512;&lt;/span&gt;&lt;/span&gt;&lt;/div&gt;&lt;div&gt;&lt;span style="font-size: small;"&gt;&lt;span style="font-family: Arial;"&gt;3.1.1 &amp;#25105;&amp;#22269;&amp;#40092;&amp;#22902;+&amp;#24120;&amp;#28201;&amp;#30333;&amp;#22902;&amp;#34892;&amp;#19994;&amp;#21457;&amp;#23637;&amp;#38454;&amp;#27573;&lt;/span&gt;&lt;/span&gt;&lt;/div&gt;&lt;div&gt;&lt;span style="font-size: small;"&gt;&lt;span style="font-family: Arial;"&gt;3.1.2 &amp;#25105;&amp;#22269;&amp;#40092;&amp;#22902;+&amp;#24120;&amp;#28201;&amp;#30333;&amp;#22902;&amp;#34892;&amp;#19994;&amp;#21457;&amp;#23637;&amp;#24635;&amp;#20307;&amp;#27010;&amp;#20917;&lt;/span&gt;&lt;/span&gt;&lt;/div&gt;&lt;div&gt;&lt;span style="font-size: small;"&gt;&lt;span style="font-family: Arial;"&gt;3.1.3 &amp;#25105;&amp;#22269;&amp;#40092;&amp;#22902;+&amp;#24120;&amp;#28201;&amp;#30333;&amp;#22902;&amp;#34892;&amp;#19994;&amp;#21457;&amp;#23637;&amp;#29305;&amp;#28857;&amp;#20998;&amp;#26512;&lt;/span&gt;&lt;/span&gt;&lt;/div&gt;&lt;div&gt;&lt;span style="font-size: small;"&gt;&lt;span style="font-family: Arial;"&gt;3.2 2015-2019&amp;#24180;&amp;#40092;&amp;#22902;+&amp;#24120;&amp;#28201;&amp;#30333;&amp;#22902;&amp;#34892;&amp;#19994;&amp;#21457;&amp;#23637;&amp;#29616;&amp;#29366;&lt;/span&gt;&lt;/span&gt;&lt;/div&gt;&lt;div&gt;&lt;span style="font-size: small;"&gt;&lt;span style="font-family: Arial;"&gt;2019&amp;#24180;&amp;#20013;&amp;#22269;&amp;#40092;&amp;#22902;&amp;#38144;&amp;#21806;&amp;#39069;/&amp;#65288;&amp;#40092;&amp;#22902;+&amp;#24120;&amp;#28201;&amp;#30333;&amp;#22902;&amp;#38144;&amp;#21806;&amp;#39069;&amp;#65289;&amp;#27604;&amp;#20540;&amp;#20165;&amp;#20026;26.71%&amp;#65292;&amp;#19982;&amp;#22269;&amp;#22806;&amp;#24046;&amp;#24322;&amp;#26174;&amp;#33879;&amp;#12290;2019&amp;#24180;&amp;#40092;&amp;#22902;&amp;#38144;&amp;#21806;&amp;#39069;/&amp;#65288;&amp;#40092;&amp;#22902;+&amp;#24120;&amp;#28201;&amp;#30333;&amp;#22902;&amp;#38144;&amp;#21806;&amp;#39069;&amp;#65289;&amp;#36825;&amp;#19968;&amp;#27604;&amp;#20540;&amp;#65292;&amp;#20013;&amp;#22269;&amp;#20165;&amp;#20026;26.71%&amp;#65292;&amp;#33521;&amp;#22269;&amp;#12289;&amp;#28595;&amp;#22823;&amp;#21033;&amp;#20122;&amp;#12289;&amp;#26085;&amp;#26412;&amp;#12289;&amp;#32654;&amp;#22269;&amp;#23545;&amp;#24212;&amp;#27604;&amp;#20540;&amp;#20998;&amp;#21035;&amp;#20026;94.15%&amp;#12289;88.67%&amp;#12289;98.30%&amp;#12289;98.22%&amp;#65292;&amp;#24046;&amp;#24322;&amp;#26174;&amp;#33879;&amp;#20013;&amp;#20307;&amp;#29616;&amp;#20102;&amp;#22686;&amp;#38271;&amp;#30340;&amp;#28508;&amp;#21147;&amp;#19982;&amp;#31354;&amp;#38388;&amp;#12290;&lt;/span&gt;&lt;/span&gt;&lt;/div&gt;&lt;div align="center"&gt;&lt;span style="font-size: small;"&gt;&lt;span style="font-family: Arial;"&gt;2019&amp;#24180;&amp;#20013;&amp;#22269;&amp;#40092;&amp;#22902;&amp;#38144;&amp;#21806;&amp;#39069;/&amp;#65288;&amp;#40092;&amp;#22902;+&amp;#24120;&amp;#28201;&amp;#30333;&amp;#22902;&amp;#38144;&amp;#21806;&amp;#39069;&amp;#65289;&amp;#27604;&amp;#20540;&amp;#20165;&amp;#20026;26.7%&amp;#65292;&amp;#36828;&amp;#20302;&amp;#20110;&amp;#22269;&amp;#22806;&lt;/span&gt;&lt;/span&gt;&lt;/div&gt;&lt;div align="center"&gt;&lt;span style="font-size: small;"&gt;&lt;span style="font-family: Arial;"&gt;&lt;img src="/sitedata/resource/images/202203/2022032911365046_m.png" excmsresource="resource:75186:m:1:/sitedata/resource/images/202203/20220329113650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40092;&amp;#22902;+&amp;#24120;&amp;#28201;&amp;#30333;&amp;#22902;&amp;#34892;&amp;#19994;&amp;#24066;&amp;#22330;&amp;#35268;&amp;#27169;&lt;/span&gt;&lt;/span&gt;&lt;/div&gt;&lt;div&gt;&lt;span style="font-size: small;"&gt;&lt;span style="font-family: Arial;"&gt;3.2.2 2015-2019&amp;#24180;&amp;#25105;&amp;#22269;&amp;#40092;&amp;#22902;+&amp;#24120;&amp;#28201;&amp;#30333;&amp;#22902;&amp;#34892;&amp;#19994;&amp;#21457;&amp;#23637;&amp;#20998;&amp;#26512;&lt;/span&gt;&lt;/span&gt;&lt;/div&gt;&lt;div&gt;&lt;span style="font-size: small;"&gt;&lt;span style="font-family: Arial;"&gt;3.2.3 2015-2019&amp;#24180;&amp;#20013;&amp;#22269;&amp;#40092;&amp;#22902;+&amp;#24120;&amp;#28201;&amp;#30333;&amp;#229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092;&amp;#22902;+&amp;#24120;&amp;#28201;&amp;#30333;&amp;#229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092;&amp;#22902;+&amp;#24120;&amp;#28201;&amp;#30333;&amp;#22902;&amp;#20135;&amp;#21697;/&amp;#26381;&amp;#21153;&amp;#20215;&amp;#26684;&amp;#20998;&amp;#26512;&lt;/span&gt;&lt;/span&gt;&lt;/div&gt;&lt;div&gt;&lt;span style="font-size: small;"&gt;&lt;span style="font-family: Arial;"&gt;3.5.1 2015-2019&amp;#24180;&amp;#40092;&amp;#22902;+&amp;#24120;&amp;#28201;&amp;#30333;&amp;#22902;&amp;#20215;&amp;#26684;&amp;#36208;&amp;#21183;&lt;/span&gt;&lt;/span&gt;&lt;/div&gt;&lt;div&gt;&lt;span style="font-size: small;"&gt;&lt;span style="font-family: Arial;"&gt;3.5.2 &amp;#24433;&amp;#21709;&amp;#40092;&amp;#22902;+&amp;#24120;&amp;#28201;&amp;#30333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092;&amp;#22902;+&amp;#24120;&amp;#28201;&amp;#30333;&amp;#229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092;&amp;#22902;+&amp;#24120;&amp;#28201;&amp;#30333;&amp;#229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40092;&amp;#22902;+&lt;/b&gt;&lt;b&gt;&amp;#24120;&amp;#28201;&amp;#30333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092;&amp;#22902;+&amp;#24120;&amp;#28201;&amp;#30333;&amp;#229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092;&amp;#22902;+&amp;#24120;&amp;#28201;&amp;#30333;&amp;#229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40092;&amp;#22902;+&amp;#24120;&amp;#28201;&amp;#30333;&amp;#22902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40092;&amp;#22902;+&amp;#24120;&amp;#28201;&amp;#30333;&amp;#229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40092;&amp;#22902;+&amp;#24120;&amp;#28201;&amp;#30333;&amp;#22902;&amp;#25152;&amp;#23646;&amp;#34892;&amp;#19994;&amp;#20135;&amp;#38144;&amp;#29575;&lt;/span&gt;&lt;/span&gt;&lt;/div&gt;&lt;div&gt;&lt;span style="font-size: small;"&gt;&lt;span style="font-family: Arial;"&gt;4.3 2015-2019&amp;#24180;&amp;#20013;&amp;#22269;&amp;#40092;&amp;#22902;+&amp;#24120;&amp;#28201;&amp;#30333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092;&amp;#22902;+&lt;/b&gt;&lt;b&gt;&amp;#24120;&amp;#28201;&amp;#30333;&amp;#22902;&amp;#34892;&amp;#19994;&amp;#20379;&amp;#38656;&amp;#24418;&amp;#21183;&amp;#20998;&amp;#26512;&lt;/b&gt;&lt;/span&gt;&lt;/span&gt;&lt;/div&gt;&lt;div&gt;&lt;span style="font-size: small;"&gt;&lt;span style="font-family: Arial;"&gt;5.1 &amp;#40092;&amp;#22902;+&amp;#24120;&amp;#28201;&amp;#30333;&amp;#22902;&amp;#34892;&amp;#19994;&amp;#20379;&amp;#32473;&amp;#20998;&amp;#26512;&lt;/span&gt;&lt;/span&gt;&lt;/div&gt;&lt;div&gt;&lt;span style="font-size: small;"&gt;&lt;span style="font-family: Arial;"&gt;5.1.1 2015-2019&amp;#24180;&amp;#40092;&amp;#22902;+&amp;#24120;&amp;#28201;&amp;#30333;&amp;#22902;&amp;#34892;&amp;#19994;&amp;#20379;&amp;#32473;&amp;#20998;&amp;#26512;&lt;/span&gt;&lt;/span&gt;&lt;/div&gt;&lt;div&gt;&lt;span style="font-size: small;"&gt;&lt;span style="font-family: Arial;"&gt;5.1.2 2022-2028&amp;#24180;&amp;#40092;&amp;#22902;+&amp;#24120;&amp;#28201;&amp;#30333;&amp;#22902;&amp;#34892;&amp;#19994;&amp;#20379;&amp;#32473;&amp;#21464;&amp;#21270;&amp;#36235;&amp;#21183;&lt;/span&gt;&lt;/span&gt;&lt;/div&gt;&lt;div&gt;&lt;span style="font-size: small;"&gt;&lt;span style="font-family: Arial;"&gt;5.1.3 &amp;#40092;&amp;#22902;+&amp;#24120;&amp;#28201;&amp;#30333;&amp;#229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092;&amp;#22902;+&amp;#24120;&amp;#28201;&amp;#30333;&amp;#22902;&amp;#34892;&amp;#19994;&amp;#38656;&amp;#27714;&amp;#24773;&amp;#20917;&lt;/span&gt;&lt;/span&gt;&lt;/div&gt;&lt;div&gt;&lt;span style="font-size: small;"&gt;&lt;span style="font-family: Arial;"&gt;5.2.1 &amp;#40092;&amp;#22902;+&amp;#24120;&amp;#28201;&amp;#30333;&amp;#22902;&amp;#34892;&amp;#19994;&amp;#38656;&amp;#27714;&amp;#24066;&amp;#22330;&lt;/span&gt;&lt;/span&gt;&lt;/div&gt;&lt;div&gt;&lt;span style="font-size: small;"&gt;&lt;span style="font-family: Arial;"&gt;5.2.2 &amp;#40092;&amp;#22902;+&amp;#24120;&amp;#28201;&amp;#30333;&amp;#22902;&amp;#34892;&amp;#19994;&amp;#23458;&amp;#25143;&amp;#32467;&amp;#26500;&lt;/span&gt;&lt;/span&gt;&lt;/div&gt;&lt;div&gt;&lt;span style="font-size: small;"&gt;&lt;span style="font-family: Arial;"&gt;5.2.3 &amp;#40092;&amp;#22902;+&amp;#24120;&amp;#28201;&amp;#30333;&amp;#22902;&amp;#34892;&amp;#19994;&amp;#38656;&amp;#27714;&amp;#30340;&amp;#22320;&amp;#21306;&amp;#24046;&amp;#24322;&lt;/span&gt;&lt;/span&gt;&lt;/div&gt;&lt;div&gt;&lt;span style="font-size: small;"&gt;&lt;span style="font-family: Arial;"&gt;5.3 &amp;#40092;&amp;#22902;+&amp;#24120;&amp;#28201;&amp;#30333;&amp;#22902;&amp;#24066;&amp;#22330;&amp;#24212;&amp;#29992;&amp;#21450;&amp;#38656;&amp;#27714;&amp;#39044;&amp;#27979;&lt;/span&gt;&lt;/span&gt;&lt;/div&gt;&lt;div&gt;&lt;span style="font-size: small;"&gt;&lt;span style="font-family: Arial;"&gt;5.3.1 &amp;#40092;&amp;#22902;+&amp;#24120;&amp;#28201;&amp;#30333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92;&amp;#22902;+&amp;#24120;&amp;#28201;&amp;#30333;&amp;#22902;&amp;#24212;&amp;#29992;&amp;#24066;&amp;#22330;&amp;#38656;&amp;#27714;&amp;#29305;&amp;#24449;&lt;/span&gt;&lt;/span&gt;&lt;/div&gt;&lt;div&gt;&lt;span style="font-size: small;"&gt;&lt;span style="font-family: Arial;"&gt;&amp;#65288;2&amp;#65289;&amp;#40092;&amp;#22902;+&amp;#24120;&amp;#28201;&amp;#30333;&amp;#22902;&amp;#24212;&amp;#29992;&amp;#24066;&amp;#22330;&amp;#38656;&amp;#27714;&amp;#24635;&amp;#35268;&amp;#27169;&lt;/span&gt;&lt;/span&gt;&lt;/div&gt;&lt;div&gt;&lt;span style="font-size: small;"&gt;&lt;span style="font-family: Arial;"&gt;5.3.2 2022-2028&amp;#24180;&amp;#40092;&amp;#22902;+&amp;#24120;&amp;#28201;&amp;#30333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92;&amp;#22902;+&amp;#24120;&amp;#28201;&amp;#30333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92;&amp;#22902;+&amp;#24120;&amp;#28201;&amp;#30333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092;&amp;#22902;+&amp;#24120;&amp;#28201;&amp;#30333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92;&amp;#22902;+&lt;/b&gt;&lt;b&gt;&amp;#24120;&amp;#28201;&amp;#30333;&amp;#22902;&amp;#34892;&amp;#19994;&amp;#20135;&amp;#19994;&amp;#32467;&amp;#26500;&amp;#20998;&amp;#26512;&lt;/b&gt;&lt;/span&gt;&lt;/span&gt;&lt;/div&gt;&lt;div&gt;&lt;span style="font-size: small;"&gt;&lt;span style="font-family: Arial;"&gt;6.1 &amp;#40092;&amp;#22902;+&amp;#24120;&amp;#28201;&amp;#30333;&amp;#229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092;&amp;#22902;+&amp;#24120;&amp;#28201;&amp;#30333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092;&amp;#22902;+&lt;/b&gt;&lt;b&gt;&amp;#24120;&amp;#28201;&amp;#30333;&amp;#22902;&amp;#34892;&amp;#19994;&amp;#20135;&amp;#19994;&amp;#38142;&amp;#20998;&amp;#26512;&lt;/b&gt;&lt;/span&gt;&lt;/span&gt;&lt;/div&gt;&lt;div&gt;&lt;span style="font-size: small;"&gt;&lt;span style="font-family: Arial;"&gt;7.1 &amp;#40092;&amp;#22902;+&amp;#24120;&amp;#28201;&amp;#30333;&amp;#229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92;&amp;#22902;+&amp;#24120;&amp;#28201;&amp;#30333;&amp;#22902;&amp;#19978;&amp;#28216;&amp;#34892;&amp;#19994;&amp;#20998;&amp;#26512;&lt;/span&gt;&lt;/span&gt;&lt;/div&gt;&lt;div&gt;&lt;span style="font-size: small;"&gt;&lt;span style="font-family: Arial;"&gt;7.2.1 &amp;#40092;&amp;#22902;+&amp;#24120;&amp;#28201;&amp;#30333;&amp;#22902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092;&amp;#22902;+&amp;#24120;&amp;#28201;&amp;#30333;&amp;#22902;&amp;#34892;&amp;#19994;&amp;#30340;&amp;#24433;&amp;#21709;&lt;/span&gt;&lt;/span&gt;&lt;/div&gt;&lt;div&gt;&lt;span style="font-size: small;"&gt;&lt;span style="font-family: Arial;"&gt;7.3 &amp;#40092;&amp;#22902;+&amp;#24120;&amp;#28201;&amp;#30333;&amp;#22902;&amp;#19979;&amp;#28216;&amp;#34892;&amp;#19994;&amp;#20998;&amp;#26512;&lt;/span&gt;&lt;/span&gt;&lt;/div&gt;&lt;div&gt;&lt;span style="font-size: small;"&gt;&lt;span style="font-family: Arial;"&gt;7.3.1 &amp;#40092;&amp;#22902;+&amp;#24120;&amp;#28201;&amp;#30333;&amp;#229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092;&amp;#22902;+&amp;#24120;&amp;#28201;&amp;#30333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092;&amp;#22902;+&lt;/b&gt;&lt;b&gt;&amp;#24120;&amp;#28201;&amp;#30333;&amp;#22902;&amp;#34892;&amp;#19994;&amp;#28192;&amp;#36947;&amp;#20998;&amp;#26512;&amp;#21450;&amp;#31574;&amp;#30053;&lt;/b&gt;&lt;/span&gt;&lt;/span&gt;&lt;/div&gt;&lt;div&gt;&lt;span style="font-size: small;"&gt;&lt;span style="font-family: Arial;"&gt;8.1 &amp;#40092;&amp;#22902;+&amp;#24120;&amp;#28201;&amp;#30333;&amp;#229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092;&amp;#22902;+&amp;#24120;&amp;#28201;&amp;#30333;&amp;#22902;&amp;#34892;&amp;#19994;&amp;#30340;&amp;#24433;&amp;#21709;&lt;/span&gt;&lt;/span&gt;&lt;/div&gt;&lt;div&gt;&lt;span style="font-size: small;"&gt;&lt;span style="font-family: Arial;"&gt;8.1.3 &amp;#20027;&amp;#35201;&amp;#40092;&amp;#22902;+&amp;#24120;&amp;#28201;&amp;#30333;&amp;#229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092;&amp;#22902;+&amp;#24120;&amp;#28201;&amp;#30333;&amp;#229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092;&amp;#22902;+&amp;#24120;&amp;#28201;&amp;#30333;&amp;#22902;&amp;#34892;&amp;#19994;&amp;#33829;&amp;#38144;&amp;#31574;&amp;#30053;&amp;#20998;&amp;#26512;&lt;/span&gt;&lt;/span&gt;&lt;/div&gt;&lt;div&gt;&lt;span style="font-size: small;"&gt;&lt;span style="font-family: Arial;"&gt;8.3.1 &amp;#20013;&amp;#22269;&amp;#40092;&amp;#22902;+&amp;#24120;&amp;#28201;&amp;#30333;&amp;#22902;&amp;#33829;&amp;#38144;&amp;#27010;&amp;#20917;&lt;/span&gt;&lt;/span&gt;&lt;/div&gt;&lt;div&gt;&lt;span style="font-size: small;"&gt;&lt;span style="font-family: Arial;"&gt;8.3.2 &amp;#40092;&amp;#22902;+&amp;#24120;&amp;#28201;&amp;#30333;&amp;#22902;&amp;#33829;&amp;#38144;&amp;#31574;&amp;#30053;&amp;#25506;&amp;#35752;&lt;/span&gt;&lt;/span&gt;&lt;/div&gt;&lt;div&gt;&lt;span style="font-size: small;"&gt;&lt;span style="font-family: Arial;"&gt;8.3.3 &amp;#40092;&amp;#22902;+&amp;#24120;&amp;#28201;&amp;#30333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092;&amp;#22902;+&lt;/b&gt;&lt;b&gt;&amp;#24120;&amp;#28201;&amp;#30333;&amp;#229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92;&amp;#22902;+&amp;#24120;&amp;#28201;&amp;#30333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92;&amp;#22902;+&amp;#24120;&amp;#28201;&amp;#30333;&amp;#22902;&amp;#34892;&amp;#19994;&amp;#20225;&amp;#19994;&amp;#38388;&amp;#31454;&amp;#20105;&amp;#26684;&amp;#23616;&amp;#20998;&amp;#26512;&lt;/span&gt;&lt;/span&gt;&lt;/div&gt;&lt;div&gt;&lt;span style="font-size: small;"&gt;&lt;span style="font-family: Arial;"&gt;9.1.3 &amp;#40092;&amp;#22902;+&amp;#24120;&amp;#28201;&amp;#30333;&amp;#22902;&amp;#34892;&amp;#19994;&amp;#38598;&amp;#20013;&amp;#24230;&amp;#20998;&amp;#26512;&lt;/span&gt;&lt;/span&gt;&lt;/div&gt;&lt;div&gt;&lt;span style="font-size: small;"&gt;&lt;span style="font-family: Arial;"&gt;9.1.4 &amp;#40092;&amp;#22902;+&amp;#24120;&amp;#28201;&amp;#30333;&amp;#22902;&amp;#34892;&amp;#19994;SWOT&amp;#20998;&amp;#26512;&lt;/span&gt;&lt;/span&gt;&lt;/div&gt;&lt;div&gt;&lt;span style="font-size: small;"&gt;&lt;span style="font-family: Arial;"&gt;9.2 &amp;#20013;&amp;#22269;&amp;#40092;&amp;#22902;+&amp;#24120;&amp;#28201;&amp;#30333;&amp;#22902;&amp;#34892;&amp;#19994;&amp;#31454;&amp;#20105;&amp;#26684;&amp;#23616;&amp;#32508;&amp;#36848;&lt;/span&gt;&lt;/span&gt;&lt;/div&gt;&lt;div&gt;&lt;span style="font-size: small;"&gt;&lt;span style="font-family: Arial;"&gt;9.2.1 &amp;#40092;&amp;#22902;+&amp;#24120;&amp;#28201;&amp;#30333;&amp;#22902;&amp;#34892;&amp;#19994;&amp;#31454;&amp;#20105;&amp;#27010;&amp;#20917;&lt;/span&gt;&lt;/span&gt;&lt;/div&gt;&lt;div&gt;&lt;span style="font-size: small;"&gt;&lt;span style="font-family: Arial;"&gt;&amp;#65288;1&amp;#65289;&amp;#20013;&amp;#22269;&amp;#40092;&amp;#22902;+&amp;#24120;&amp;#28201;&amp;#30333;&amp;#22902;&amp;#34892;&amp;#19994;&amp;#31454;&amp;#20105;&amp;#26684;&amp;#23616;&lt;/span&gt;&lt;/span&gt;&lt;/div&gt;&lt;div&gt;&lt;span style="font-size: small;"&gt;&lt;span style="font-family: Arial;"&gt;&amp;#65288;2&amp;#65289;&amp;#40092;&amp;#22902;+&amp;#24120;&amp;#28201;&amp;#30333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92;&amp;#22902;+&amp;#24120;&amp;#28201;&amp;#30333;&amp;#229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092;&amp;#22902;+&amp;#24120;&amp;#28201;&amp;#30333;&amp;#22902;&amp;#34892;&amp;#19994;&amp;#31454;&amp;#20105;&amp;#21147;&amp;#20998;&amp;#26512;&lt;/span&gt;&lt;/span&gt;&lt;/div&gt;&lt;div&gt;&lt;span style="font-size: small;"&gt;&lt;span style="font-family: Arial;"&gt;&amp;#65288;1&amp;#65289;&amp;#25105;&amp;#22269;&amp;#40092;&amp;#22902;+&amp;#24120;&amp;#28201;&amp;#30333;&amp;#22902;&amp;#34892;&amp;#19994;&amp;#31454;&amp;#20105;&amp;#21147;&amp;#21078;&amp;#26512;&lt;/span&gt;&lt;/span&gt;&lt;/div&gt;&lt;div&gt;&lt;span style="font-size: small;"&gt;&lt;span style="font-family: Arial;"&gt;&amp;#65288;2&amp;#65289;&amp;#25105;&amp;#22269;&amp;#40092;&amp;#22902;+&amp;#24120;&amp;#28201;&amp;#30333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92;&amp;#22902;+&amp;#24120;&amp;#28201;&amp;#30333;&amp;#22902;&amp;#20225;&amp;#19994;&amp;#31454;&amp;#20105;&amp;#33021;&amp;#21147;&amp;#25552;&amp;#21319;&amp;#36884;&amp;#24452;&lt;/span&gt;&lt;/span&gt;&lt;/div&gt;&lt;div&gt;&lt;span style="font-size: small;"&gt;&lt;span style="font-family: Arial;"&gt;9.2.3 &amp;#40092;&amp;#22902;+&amp;#24120;&amp;#28201;&amp;#30333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22902;+&lt;/b&gt;&lt;b&gt;&amp;#24120;&amp;#28201;&amp;#30333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92;&amp;#22902;+&lt;/b&gt;&lt;b&gt;&amp;#24120;&amp;#28201;&amp;#30333;&amp;#22902;&amp;#34892;&amp;#19994;&amp;#25237;&amp;#36164;&amp;#21069;&amp;#26223;&lt;/b&gt;&lt;/span&gt;&lt;/span&gt;&lt;/div&gt;&lt;div&gt;&lt;span style="font-size: small;"&gt;&lt;span style="font-family: Arial;"&gt;11.1 2022-2028&amp;#24180;&amp;#40092;&amp;#22902;+&amp;#24120;&amp;#28201;&amp;#30333;&amp;#22902;&amp;#24066;&amp;#22330;&amp;#21457;&amp;#23637;&amp;#21069;&amp;#26223;&lt;/span&gt;&lt;/span&gt;&lt;/div&gt;&lt;div&gt;&lt;span style="font-size: small;"&gt;&lt;span style="font-family: Arial;"&gt;11.1.1 2022-2028&amp;#24180;&amp;#40092;&amp;#22902;+&amp;#24120;&amp;#28201;&amp;#30333;&amp;#22902;&amp;#24066;&amp;#22330;&amp;#21457;&amp;#23637;&amp;#28508;&amp;#21147;&lt;/span&gt;&lt;/span&gt;&lt;/div&gt;&lt;div&gt;&lt;span style="font-size: small;"&gt;&lt;span style="font-family: Arial;"&gt;11.1.2 2022-2028&amp;#24180;&amp;#40092;&amp;#22902;+&amp;#24120;&amp;#28201;&amp;#30333;&amp;#22902;&amp;#24066;&amp;#22330;&amp;#21457;&amp;#23637;&amp;#21069;&amp;#26223;&amp;#23637;&amp;#26395;&lt;/span&gt;&lt;/span&gt;&lt;/div&gt;&lt;div&gt;&lt;span style="font-size: small;"&gt;&lt;span style="font-family: Arial;"&gt;11.1.3 2022-2028&amp;#24180;&amp;#40092;&amp;#22902;+&amp;#24120;&amp;#28201;&amp;#30333;&amp;#229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092;&amp;#22902;+&amp;#24120;&amp;#28201;&amp;#30333;&amp;#22902;&amp;#24066;&amp;#22330;&amp;#21457;&amp;#23637;&amp;#36235;&amp;#21183;&amp;#39044;&amp;#27979;&lt;/span&gt;&lt;/span&gt;&lt;/div&gt;&lt;div&gt;&lt;span style="font-size: small;"&gt;&lt;span style="font-family: Arial;"&gt;11.2.1 2022-2028&amp;#24180;&amp;#40092;&amp;#22902;+&amp;#24120;&amp;#28201;&amp;#30333;&amp;#22902;&amp;#34892;&amp;#19994;&amp;#21457;&amp;#23637;&amp;#36235;&amp;#21183;&lt;/span&gt;&lt;/span&gt;&lt;/div&gt;&lt;div&gt;&lt;span style="font-size: small;"&gt;&lt;span style="font-family: Arial;"&gt;11.2.2 2022-2028&amp;#24180;&amp;#40092;&amp;#22902;+&amp;#24120;&amp;#28201;&amp;#30333;&amp;#22902;&amp;#24066;&amp;#22330;&amp;#35268;&amp;#27169;&amp;#39044;&amp;#27979;&lt;/span&gt;&lt;/span&gt;&lt;/div&gt;&lt;div&gt;&lt;span style="font-size: small;"&gt;&lt;span style="font-family: Arial;"&gt;11.2.3 2022-2028&amp;#24180;&amp;#40092;&amp;#22902;+&amp;#24120;&amp;#28201;&amp;#30333;&amp;#229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092;&amp;#22902;+&amp;#24120;&amp;#28201;&amp;#30333;&amp;#22902;&amp;#34892;&amp;#19994;&amp;#20379;&amp;#38656;&amp;#39044;&amp;#27979;&lt;/span&gt;&lt;/span&gt;&lt;/div&gt;&lt;div&gt;&lt;span style="font-size: small;"&gt;&lt;span style="font-family: Arial;"&gt;11.3.1 2022-2028&amp;#24180;&amp;#20013;&amp;#22269;&amp;#40092;&amp;#22902;+&amp;#24120;&amp;#28201;&amp;#30333;&amp;#22902;&amp;#34892;&amp;#19994;&amp;#20379;&amp;#32473;&amp;#39044;&amp;#27979;&lt;/span&gt;&lt;/span&gt;&lt;/div&gt;&lt;div&gt;&lt;span style="font-size: small;"&gt;&lt;span style="font-family: Arial;"&gt;11.3.2 2022-2028&amp;#24180;&amp;#20013;&amp;#22269;&amp;#40092;&amp;#22902;+&amp;#24120;&amp;#28201;&amp;#30333;&amp;#22902;&amp;#34892;&amp;#19994;&amp;#38656;&amp;#27714;&amp;#39044;&amp;#27979;&lt;/span&gt;&lt;/span&gt;&lt;/div&gt;&lt;div&gt;&lt;span style="font-size: small;"&gt;&lt;span style="font-family: Arial;"&gt;11.3.3 2022-2028&amp;#24180;&amp;#20013;&amp;#22269;&amp;#40092;&amp;#22902;+&amp;#24120;&amp;#28201;&amp;#30333;&amp;#229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92;&amp;#22902;+&lt;/b&gt;&lt;b&gt;&amp;#24120;&amp;#28201;&amp;#30333;&amp;#22902;&amp;#34892;&amp;#19994;&amp;#25237;&amp;#36164;&amp;#26426;&amp;#20250;&amp;#19982;&amp;#39118;&amp;#38505;&lt;/b&gt;&lt;/span&gt;&lt;/span&gt;&lt;/div&gt;&lt;div&gt;&lt;span style="font-size: small;"&gt;&lt;span style="font-family: Arial;"&gt;12.1 &amp;#40092;&amp;#22902;+&amp;#24120;&amp;#28201;&amp;#30333;&amp;#229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40092;&amp;#22902;+&amp;#24120;&amp;#28201;&amp;#30333;&amp;#229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092;&amp;#22902;+&amp;#24120;&amp;#28201;&amp;#30333;&amp;#229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92;&amp;#22902;+&lt;/b&gt;&lt;b&gt;&amp;#24120;&amp;#28201;&amp;#30333;&amp;#22902;&amp;#34892;&amp;#19994;&amp;#25237;&amp;#36164;&amp;#25112;&amp;#30053;&amp;#30740;&amp;#31350;&lt;/b&gt;&lt;/span&gt;&lt;/span&gt;&lt;/div&gt;&lt;div&gt;&lt;span style="font-size: small;"&gt;&lt;span style="font-family: Arial;"&gt;13.1 &amp;#40092;&amp;#22902;+&amp;#24120;&amp;#28201;&amp;#30333;&amp;#229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092;&amp;#22902;+&amp;#24120;&amp;#28201;&amp;#30333;&amp;#22902;&amp;#21697;&amp;#29260;&amp;#30340;&amp;#25112;&amp;#30053;&amp;#24605;&amp;#32771;&lt;/span&gt;&lt;/span&gt;&lt;/div&gt;&lt;div&gt;&lt;span style="font-size: small;"&gt;&lt;span style="font-family: Arial;"&gt;13.2.1 &amp;#40092;&amp;#22902;+&amp;#24120;&amp;#28201;&amp;#30333;&amp;#22902;&amp;#21697;&amp;#29260;&amp;#30340;&amp;#37325;&amp;#35201;&amp;#24615;&lt;/span&gt;&lt;/span&gt;&lt;/div&gt;&lt;div&gt;&lt;span style="font-size: small;"&gt;&lt;span style="font-family: Arial;"&gt;13.2.2 &amp;#40092;&amp;#22902;+&amp;#24120;&amp;#28201;&amp;#30333;&amp;#22902;&amp;#23454;&amp;#26045;&amp;#21697;&amp;#29260;&amp;#25112;&amp;#30053;&amp;#30340;&amp;#24847;&amp;#20041;&lt;/span&gt;&lt;/span&gt;&lt;/div&gt;&lt;div&gt;&lt;span style="font-size: small;"&gt;&lt;span style="font-family: Arial;"&gt;13.2.3 &amp;#40092;&amp;#22902;+&amp;#24120;&amp;#28201;&amp;#30333;&amp;#22902;&amp;#20225;&amp;#19994;&amp;#21697;&amp;#29260;&amp;#30340;&amp;#29616;&amp;#29366;&amp;#20998;&amp;#26512;&lt;/span&gt;&lt;/span&gt;&lt;/div&gt;&lt;div&gt;&lt;span style="font-size: small;"&gt;&lt;span style="font-family: Arial;"&gt;13.2.4 &amp;#25105;&amp;#22269;&amp;#40092;&amp;#22902;+&amp;#24120;&amp;#28201;&amp;#30333;&amp;#22902;&amp;#20225;&amp;#19994;&amp;#30340;&amp;#21697;&amp;#29260;&amp;#25112;&amp;#30053;&lt;/span&gt;&lt;/span&gt;&lt;/div&gt;&lt;div&gt;&lt;span style="font-size: small;"&gt;&lt;span style="font-family: Arial;"&gt;13.2.5 &amp;#40092;&amp;#22902;+&amp;#24120;&amp;#28201;&amp;#30333;&amp;#22902;&amp;#21697;&amp;#29260;&amp;#25112;&amp;#30053;&amp;#31649;&amp;#29702;&amp;#30340;&amp;#31574;&amp;#30053;&lt;/span&gt;&lt;/span&gt;&lt;/div&gt;&lt;div&gt;&lt;span style="font-size: small;"&gt;&lt;span style="font-family: Arial;"&gt;13.3 &amp;#40092;&amp;#22902;+&amp;#24120;&amp;#28201;&amp;#30333;&amp;#22902;&amp;#32463;&amp;#33829;&amp;#31574;&amp;#30053;&amp;#20998;&amp;#26512;&lt;/span&gt;&lt;/span&gt;&lt;/div&gt;&lt;div&gt;&lt;span style="font-size: small;"&gt;&lt;span style="font-family: Arial;"&gt;13.3.1 &amp;#40092;&amp;#22902;+&amp;#24120;&amp;#28201;&amp;#30333;&amp;#22902;&amp;#24066;&amp;#22330;&amp;#32454;&amp;#20998;&amp;#31574;&amp;#30053;&lt;/span&gt;&lt;/span&gt;&lt;/div&gt;&lt;div&gt;&lt;span style="font-size: small;"&gt;&lt;span style="font-family: Arial;"&gt;13.3.2 &amp;#40092;&amp;#22902;+&amp;#24120;&amp;#28201;&amp;#30333;&amp;#229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092;&amp;#22902;+&amp;#24120;&amp;#28201;&amp;#30333;&amp;#22902;&amp;#26032;&amp;#20135;&amp;#21697;&amp;#24046;&amp;#24322;&amp;#21270;&amp;#25112;&amp;#30053;&lt;/span&gt;&lt;/span&gt;&lt;/div&gt;&lt;div&gt;&lt;span style="font-size: small;"&gt;&lt;span style="font-family: Arial;"&gt;13.4 &amp;#40092;&amp;#22902;+&amp;#24120;&amp;#28201;&amp;#30333;&amp;#22902;&amp;#34892;&amp;#19994;&amp;#25237;&amp;#36164;&amp;#25112;&amp;#30053;&amp;#30740;&amp;#31350;&lt;/span&gt;&lt;/span&gt;&lt;/div&gt;&lt;div&gt;&lt;span style="font-size: small;"&gt;&lt;span style="font-family: Arial;"&gt;13.4.1 2019&amp;#24180;&amp;#40092;&amp;#22902;+&amp;#24120;&amp;#28201;&amp;#30333;&amp;#22902;&amp;#34892;&amp;#19994;&amp;#25237;&amp;#36164;&amp;#25112;&amp;#30053;&lt;/span&gt;&lt;/span&gt;&lt;/div&gt;&lt;div&gt;&lt;span style="font-size: small;"&gt;&lt;span style="font-family: Arial;"&gt;13.4.2 2022-2028&amp;#24180;&amp;#40092;&amp;#22902;+&amp;#24120;&amp;#28201;&amp;#30333;&amp;#229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40092;&amp;#22902;+&amp;#24120;&amp;#28201;&amp;#30333;&amp;#22902;&amp;#34892;&amp;#19994;&amp;#30740;&amp;#31350;&amp;#32467;&amp;#35770;&lt;/span&gt;&lt;/span&gt;&lt;/div&gt;&lt;div&gt;&lt;span style="font-size: small;"&gt;&lt;span style="font-family: Arial;"&gt;14.2 &amp;#40092;&amp;#22902;+&amp;#24120;&amp;#28201;&amp;#30333;&amp;#22902;&amp;#34892;&amp;#19994;&amp;#25237;&amp;#36164;&amp;#20215;&amp;#20540;&amp;#35780;&amp;#20272;&lt;/span&gt;&lt;/span&gt;&lt;/div&gt;&lt;div&gt;&lt;span style="font-size: small;"&gt;&lt;span style="font-family: Arial;"&gt;14.3 &amp;#40092;&amp;#22902;+&amp;#24120;&amp;#28201;&amp;#30333;&amp;#229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40.html"&gt;http://www.cction.com/report/202203/27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