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20859;&amp;#2754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20859;&amp;#2754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20859;&amp;#2754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6.html"&gt;http://www.cction.com/report/202112/25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2463;&amp;#27982;&amp;#20215;&amp;#20540;&amp;#36739;&amp;#39640;&amp;#30340;&amp;#34430;&amp;#31867;&amp;#20026;&amp;#23545;&amp;#35937;&amp;#65292;&amp;#36827;&amp;#34892;&amp;#20154;&amp;#24037;&amp;#39282;&amp;#20859;&amp;#29983;&amp;#20135;&amp;#30340;&amp;#34892;&amp;#19994;&amp;#12290;&amp;#20859;&amp;#27542;&amp;#26041;&amp;#24335;&amp;#37319;&amp;#29992;&amp;#27744;&amp;#22616;&amp;#20859;&amp;#27542;&amp;#12289;&amp;#28207;&amp;#28286;&amp;#20859;&amp;#27542;&amp;#21644;&amp;#32593;&amp;#31665;&amp;#20859;&amp;#27542;&amp;#31561;&amp;#65292;&amp;#20063;&amp;#26377;&amp;#37319;&amp;#29992;&amp;#40060;&amp;#12289;&amp;#34430;&amp;#12289;&amp;#36125;&amp;#31561;&amp;#28151;&amp;#20859;&amp;#30340;&amp;#26041;&amp;#27861;&amp;#20859;&amp;#27542;&amp;#12290;&amp;#20859;&amp;#27542;&amp;#30340;&amp;#21697;&amp;#31181;&amp;#65292;&amp;#22312;&amp;#28023;&amp;#27700;&amp;#34430;&amp;#31867;&amp;#26041;&amp;#38754;&amp;#20027;&amp;#35201;&amp;#26159;&amp;#23545;&amp;#34430;&amp;#31867;&amp;#30340;&amp;#19996;&amp;#26041;&amp;#23545;&amp;#34430;&amp;#21644;&amp;#26001;&amp;#33410;&amp;#23545;&amp;#34430;&amp;#65292;&amp;#22312;&amp;#20013;&amp;#22269;&amp;#21335;&amp;#26041;&amp;#20063;&amp;#26377;&amp;#30340;&amp;#20859;&amp;#27542;&amp;#40857;&amp;#34430;&amp;#12290;&amp;#22312;&amp;#28129;&amp;#27700;&amp;#34430;&amp;#31867;&amp;#26041;&amp;#38754;&amp;#65292;&amp;#21017;&amp;#26377;&amp;#32599;&amp;#27663;&amp;#27836;&amp;#3443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30;&amp;#20859;&amp;#27542;&amp;#24066;&amp;#22330;&amp;#35780;&amp;#20272;&amp;#19982;&amp;#21457;&amp;#23637;&amp;#21069;&amp;#26223;&amp;#25253;&amp;#21578;&amp;#12299;&amp;#20849;&amp;#21313;&amp;#20116;&amp;#31456;&amp;#12290;&amp;#39318;&amp;#20808;&amp;#20171;&amp;#32461;&amp;#20102;&amp;#34430;&amp;#20859;&amp;#27542;&amp;#30456;&amp;#20851;&amp;#27010;&amp;#24565;&amp;#21450;&amp;#21457;&amp;#23637;&amp;#29615;&amp;#22659;&amp;#65292;&amp;#25509;&amp;#30528;&amp;#20998;&amp;#26512;&amp;#20102;&amp;#20013;&amp;#22269;&amp;#34430;&amp;#20859;&amp;#27542;&amp;#35268;&amp;#27169;&amp;#21450;&amp;#28040;&amp;#36153;&amp;#38656;&amp;#27714;&amp;#65292;&amp;#28982;&amp;#21518;&amp;#23545;&amp;#20013;&amp;#22269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430;&amp;#20859;&amp;#27542;&amp;#38754;&amp;#20020;&amp;#30340;&amp;#26426;&amp;#36935;&amp;#21450;&amp;#21457;&amp;#23637;&amp;#21069;&amp;#26223;&amp;#12290;&amp;#24744;&amp;#33509;&amp;#24819;&amp;#23545;&amp;#20013;&amp;#22269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601.html"&gt;&lt;span style="font-size: small;"&gt;&lt;span style="font-family: Arial;"&gt;&amp;#34430;&amp;#20859;&amp;#2754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4430;&amp;#31616;&amp;#20171;&lt;/span&gt;&lt;/span&gt;&lt;/div&gt;&lt;div&gt;&lt;span style="font-size: small;"&gt;&lt;span style="font-family: Arial;"&gt;&amp;#31532;&amp;#20108;&amp;#33410;&amp;#34430;&amp;#30340;&amp;#33829;&amp;#20859;&amp;#20215;&amp;#20540;&lt;/span&gt;&lt;/span&gt;&lt;/div&gt;&lt;div&gt;&lt;span style="font-size: small;"&gt;&lt;span style="font-family: Arial;"&gt;&amp;#31532;&amp;#19977;&amp;#33410;&amp;#34430;&amp;#30340;&amp;#28129;&amp;#27700;&amp;#20859;&amp;#27542;&amp;#38416;&amp;#36848;&lt;/span&gt;&lt;/span&gt;&lt;/div&gt;&lt;div&gt;&lt;span style="font-size: small;"&gt;&lt;span style="font-family: Arial;"&gt;&amp;#31532;&amp;#22235;&amp;#33410;&amp;#34430;&amp;#30340;&amp;#37197;&amp;#21512;&amp;#39282;&amp;#26009;&lt;/span&gt;&lt;/span&gt;&lt;/div&gt;&lt;div&gt;&lt;span style="font-size: small;"&gt;&lt;span style="font-family: Arial;"&gt;&amp;#31532;&amp;#20116;&amp;#33410;&amp;#34430;&amp;#30340;&amp;#30149;&amp;#23475;&amp;#21450;&amp;#38450;&amp;#27835;&lt;/span&gt;&lt;/span&gt;&lt;/div&gt;&lt;div&gt;&lt;span style="font-size: small;"&gt;&lt;span style="font-family: Arial;"&gt;&amp;#19968;&amp;#12289;&amp;#20811;&amp;#27663;&amp;#34735;&amp;#34430;&amp;#24120;&amp;#35265;&amp;#30149;&amp;#23475;&amp;#38450;&amp;#27835;&lt;/span&gt;&lt;/span&gt;&lt;/div&gt;&lt;div&gt;&lt;span style="font-size: small;"&gt;&lt;span style="font-family: Arial;"&gt;&amp;#20108;&amp;#12289;&amp;#32599;&amp;#27663;&amp;#27836;&amp;#34430;&amp;#30149;&amp;#23475;&amp;#30340;&amp;#32508;&amp;#21512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4430;&amp;#20859;&amp;#2754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4430;&amp;#20859;&amp;#2754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3545;&amp;#34430;&amp;#20859;&amp;#27542;&amp;#19994;&amp;#30340;&amp;#21457;&amp;#23637;&amp;#29616;&amp;#29366;&lt;/span&gt;&lt;/span&gt;&lt;/div&gt;&lt;div&gt;&lt;span style="font-size: small;"&gt;&lt;span style="font-family: Arial;"&gt;&amp;#20108;&amp;#12289;&amp;#19990;&amp;#30028;&amp;#28129;&amp;#27700;&amp;#34430;&amp;#20859;&amp;#27542;&amp;#20998;&amp;#26512;&lt;/span&gt;&lt;/span&gt;&lt;/div&gt;&lt;div&gt;&lt;span style="font-size: small;"&gt;&lt;span style="font-family: Arial;"&gt;&amp;#19977;&amp;#12289;&amp;#19990;&amp;#30028;&amp;#34430;&amp;#20859;&amp;#27542;&amp;#25216;&amp;#26415;&amp;#26032;&amp;#36827;&amp;#23637;&lt;/span&gt;&lt;/span&gt;&lt;/div&gt;&lt;div&gt;&lt;span style="font-size: small;"&gt;&lt;span style="font-family: Arial;"&gt;&amp;#22235;&amp;#12289;&amp;#21335;&amp;#32654;&amp;#30333;&amp;#23545;&amp;#34430;&amp;#22269;&amp;#22806;&amp;#20859;&amp;#27542;&amp;#21457;&amp;#23637;&amp;#27010;&amp;#20917;&lt;/span&gt;&lt;/span&gt;&lt;/div&gt;&lt;div&gt;&lt;span style="font-size: small;"&gt;&lt;span style="font-family: Arial;"&gt;&amp;#31532;&amp;#20108;&amp;#33410;2015-2019&amp;#24180;&amp;#19990;&amp;#30028;&amp;#34430;&amp;#20859;&amp;#27542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amp;#23545;&amp;#34430;&amp;#20859;&amp;#27542;&amp;#20998;&amp;#26512;&lt;/span&gt;&lt;/span&gt;&lt;/div&gt;&lt;div&gt;&lt;span style="font-size: small;"&gt;&lt;span style="font-family: Arial;"&gt;&amp;#22235;&amp;#12289;2019&amp;#24180;&amp;#36234;&amp;#21335;&amp;#28129;&amp;#27700;&amp;#34430;&amp;#20859;&amp;#27542;&amp;#38754;&amp;#31215;&amp;#20998;&amp;#26512;&lt;/span&gt;&lt;/span&gt;&lt;/div&gt;&lt;div&gt;&lt;span style="font-size: small;"&gt;&lt;span style="font-family: Arial;"&gt;&amp;#31532;&amp;#19977;&amp;#33410;2022-2028&amp;#24180;&amp;#19990;&amp;#30028;&amp;#34430;&amp;#20859;&amp;#27542;&amp;#21457;&amp;#23637;&amp;#36235;&amp;#21183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430;&amp;#20859;&amp;#2754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4430;&amp;#20859;&amp;#27542;&amp;#34892;&amp;#19994;&amp;#25919;&amp;#31574;&amp;#29615;&amp;#22659;&amp;#20998;&amp;#26512;&lt;/span&gt;&lt;/span&gt;&lt;/div&gt;&lt;div&gt;&lt;span style="font-size: small;"&gt;&lt;span style="font-family: Arial;"&gt;&amp;#19968;&amp;#12289;&amp;#19978;&amp;#28023;5&amp;#26376;&amp;#36215;&amp;#35797;&amp;#28857;&amp;#20859;&amp;#27542;&amp;#27700;&amp;#20135;&amp;#21697;&amp;quot;&amp;#20934;&amp;#20986;&amp;#21046;&amp;quot;&lt;/span&gt;&lt;/span&gt;&lt;/div&gt;&lt;div&gt;&lt;span style="font-size: small;"&gt;&lt;span style="font-family: Arial;"&gt;&amp;#20108;&amp;#12289;&amp;#28595;&amp;#22823;&amp;#21033;&amp;#20122;&amp;#23545;&amp;#25105;&amp;#34430;&amp;#21450;&amp;#34430;&amp;#21046;&amp;#21697;&amp;#23454;&amp;#26045;&amp;#36827;&amp;#21475;&amp;#31649;&amp;#21046;&amp;#3034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2015-2019&amp;#24180;&amp;#20013;&amp;#22269;&amp;#34430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4430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430;&amp;#20859;&amp;#2754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4430;&amp;#20859;&amp;#27542;&amp;#34892;&amp;#19994;&amp;#21457;&amp;#23637;&amp;#21160;&amp;#24577;&amp;#20998;&amp;#26512;&lt;/span&gt;&lt;/span&gt;&lt;/div&gt;&lt;div&gt;&lt;span style="font-size: small;"&gt;&lt;span style="font-family: Arial;"&gt;&amp;#19968;&amp;#12289;&amp;#38397;&amp;#36755;&amp;#26085;&amp;#20859;&amp;#27542;&amp;#34430;&amp;#22686;&amp;#38271;&amp;#20998;&amp;#26512;&lt;/span&gt;&lt;/span&gt;&lt;/div&gt;&lt;div&gt;&lt;span style="font-size: small;"&gt;&lt;span style="font-family: Arial;"&gt;&amp;#20108;&amp;#12289;&amp;#20170;&amp;#24180;&amp;#27743;&amp;#33487;&amp;#39640;&amp;#37038;&amp;#24066;&amp;#26032;&amp;#22686;&amp;#32599;&amp;#34430;&amp;#20859;&amp;#27542;&amp;#38754;&amp;#31215;&lt;/span&gt;&lt;/span&gt;&lt;/div&gt;&lt;div&gt;&lt;span style="font-size: small;"&gt;&lt;span style="font-family: Arial;"&gt;&amp;#19977;&amp;#12289;&amp;#26085;&amp;#26412;&amp;#23545;&amp;#25105;&amp;#22269;&amp;#20135;&amp;#20859;&amp;#27542;&amp;#34430;&amp;#23454;&amp;#26045;&amp;#21629;&amp;#20196;&amp;#26816;&amp;#26597;&lt;/span&gt;&lt;/span&gt;&lt;/div&gt;&lt;div&gt;&lt;span style="font-size: small;"&gt;&lt;span style="font-family: Arial;"&gt;&amp;#31532;&amp;#20108;&amp;#33410;2015-2019&amp;#24180;&amp;#20013;&amp;#22269;&amp;#34430;&amp;#20859;&amp;#27542;&amp;#24066;&amp;#22330;&amp;#21457;&amp;#23637;&amp;#29616;&amp;#29366;&amp;#20998;&amp;#26512;&lt;/span&gt;&lt;/span&gt;&lt;/div&gt;&lt;div&gt;&lt;span style="font-size: small;"&gt;&lt;span style="font-family: Arial;"&gt;&amp;#19968;&amp;#12289;&amp;#20013;&amp;#22269;&amp;#34430;&amp;#20859;&amp;#27542;&amp;#30340;&amp;#29305;&amp;#28857;&amp;#20998;&amp;#26512;&lt;/span&gt;&lt;/span&gt;&lt;/div&gt;&lt;div&gt;&lt;span style="font-size: small;"&gt;&lt;span style="font-family: Arial;"&gt;&amp;#20108;&amp;#12289;&amp;#20013;&amp;#22269;&amp;#34430;&amp;#39282;&amp;#20859;&amp;#35268;&amp;#27169;&amp;#20998;&amp;#26512;&lt;/span&gt;&lt;/span&gt;&lt;/div&gt;&lt;div&gt;&lt;span style="font-size: small;"&gt;&lt;span style="font-family: Arial;"&gt;&amp;#19977;&amp;#12289;&amp;#22269;&amp;#20869;&amp;#20027;&amp;#35201;&amp;#30340;&amp;#34430;&amp;#21697;&amp;#31181;&amp;#12289;&amp;#21697;&amp;#31995;&amp;#21450;&amp;#37197;&amp;#22871;&amp;#31995;&lt;/span&gt;&lt;/span&gt;&lt;/div&gt;&lt;div&gt;&lt;span style="font-size: small;"&gt;&lt;span style="font-family: Arial;"&gt;&amp;#22235;&amp;#12289;&amp;#20859;&amp;#27542;&amp;#21697;&amp;#31181;&amp;#36827;&amp;#19968;&amp;#27493;&amp;#20248;&amp;#21270;&lt;/span&gt;&lt;/span&gt;&lt;/div&gt;&lt;div&gt;&lt;span style="font-size: small;"&gt;&lt;span style="font-family: Arial;"&gt;&amp;#31532;&amp;#19977;&amp;#33410;&amp;#25105;&amp;#22269;&amp;#34430;&amp;#20859;&amp;#27542;&amp;#19994;&amp;#20013;&amp;#23384;&amp;#22312;&amp;#30340;&amp;#38382;&amp;#39064;&lt;/span&gt;&lt;/span&gt;&lt;/div&gt;&lt;div&gt;&lt;span style="font-size: small;"&gt;&lt;span style="font-family: Arial;"&gt;&amp;#19968;&amp;#12289;&amp;#36136;&amp;#37327;&amp;#38382;&amp;#39064;&lt;/span&gt;&lt;/span&gt;&lt;/div&gt;&lt;div&gt;&lt;span style="font-size: small;"&gt;&lt;span style="font-family: Arial;"&gt;&amp;#20108;&amp;#12289;&amp;#21697;&amp;#31181;&amp;#36864;&amp;#21270;&lt;/span&gt;&lt;/span&gt;&lt;/div&gt;&lt;div&gt;&lt;span style="font-size: small;"&gt;&lt;span style="font-family: Arial;"&gt;&amp;#19977;&amp;#12289;&amp;#20379;&amp;#27714;&amp;#20851;&amp;#31995;&lt;/span&gt;&lt;/span&gt;&lt;/div&gt;&lt;div&gt;&lt;span style="font-size: small;"&gt;&lt;span style="font-family: Arial;"&gt;&amp;#22235;&amp;#12289;&amp;#20859;&amp;#2754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430;&amp;#20859;&amp;#27542;&amp;#30340;&amp;#25216;&amp;#26415;&amp;#21160;&amp;#24577;&lt;/b&gt;&lt;/span&gt;&lt;/span&gt;&lt;/div&gt;&lt;div&gt;&lt;span style="font-size: small;"&gt;&lt;span style="font-family: Arial;"&gt;&amp;#31532;.&amp;#19968;&amp;#33410;2015-2019&amp;#24180;&amp;#20013;&amp;#22269;&amp;#34430;&amp;#20859;&amp;#27542;&amp;#26032;&amp;#25216;&amp;#26415;&amp;#36827;&amp;#23637;&lt;/span&gt;&lt;/span&gt;&lt;/div&gt;&lt;div&gt;&lt;span style="font-size: small;"&gt;&lt;span style="font-family: Arial;"&gt;&amp;#19968;&amp;#12289;&amp;#26032;&amp;#29983;&amp;#29289;&amp;#25216;&amp;#26415;&amp;#29992;&amp;#20110;&amp;#25552;&amp;#39640;&amp;#34430;&amp;#20135;&amp;#37327;&lt;/span&gt;&lt;/span&gt;&lt;/div&gt;&lt;div&gt;&lt;span style="font-size: small;"&gt;&lt;span style="font-family: Arial;"&gt;&amp;#20108;&amp;#12289;&amp;#39640;&amp;#23494;&amp;#24230;&amp;#20859;&amp;#34430;&amp;#25216;&amp;#26415;&amp;#27973;&amp;#26512;&lt;/span&gt;&lt;/span&gt;&lt;/div&gt;&lt;div&gt;&lt;span style="font-size: small;"&gt;&lt;span style="font-family: Aria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/span&gt;&lt;/span&gt;&lt;/div&gt;&lt;div&gt;&lt;span style="font-size: small;"&gt;&lt;span style="font-family: Arial;"&gt;&amp;#31532;&amp;#20108;&amp;#33410;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span&gt;&lt;/div&gt;&lt;div&gt;&lt;span style="font-size: small;"&gt;&lt;span style="font-family: Arial;"&gt;&amp;#31532;&amp;#19977;&amp;#33410;&amp;#27700;&amp;#27744;&amp;#22616;&amp;#20581;&amp;#24247;&amp;#20859;&amp;#27542;&amp;#25216;&amp;#26415;&lt;/span&gt;&lt;/span&gt;&lt;/div&gt;&lt;div&gt;&lt;span style="font-size: small;"&gt;&lt;span style="font-family: Arial;"&gt;&amp;#31532;&amp;#22235;&amp;#33410;&amp;#25552;&amp;#39640;&amp;#23567;&amp;#40857;&amp;#34430;&amp;#20135;&amp;#37327;&amp;#30340;&amp;#25216;&amp;#26415;&amp;#25514;&amp;#26045;&lt;/span&gt;&lt;/span&gt;&lt;/div&gt;&lt;div&gt;&lt;span style="font-size: small;"&gt;&lt;span style="font-family: Arial;"&gt;&amp;#31532;&amp;#20116;&amp;#33410;&amp;#21335;&amp;#32654;&amp;#30333;&amp;#23545;&amp;#34430;&amp;#30333;&amp;#26001;&amp;#30149;&amp;#30340;&amp;#38450;&amp;#27835;&lt;/span&gt;&lt;/span&gt;&lt;/div&gt;&lt;div&gt;&lt;span style="font-size: small;"&gt;&lt;span style="font-family: Arial;"&gt;&amp;#31532;&amp;#20845;&amp;#33410;&amp;#22799;&amp;#23395;&amp;#27700;&amp;#20135;&amp;#20859;&amp;#27542;&amp;#31649;&amp;#29702;&amp;#30340;&amp;#37325;&amp;#28857;&amp;#21644;&amp;#38590;&amp;#288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430;&amp;#20859;&amp;#2754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34430;&amp;#20859;&amp;#27542;&amp;#24066;&amp;#22330;&amp;#21160;&amp;#24577;&amp;#20998;&amp;#26512;&lt;/span&gt;&lt;/span&gt;&lt;/div&gt;&lt;div&gt;&lt;span style="font-size: small;"&gt;&lt;span style="font-family: Arial;"&gt;&amp;#19968;&amp;#12289;&amp;#20869;&amp;#33945;&amp;#21476;&amp;#33258;&amp;#27835;&amp;#21306;&amp;#19977;&amp;#22823;&amp;#28180;&amp;#19994;&amp;#20135;&amp;#19994;&amp;#24102;&amp;#24180;&amp;#20135;&amp;#37327;&lt;/span&gt;&lt;/span&gt;&lt;/div&gt;&lt;div&gt;&lt;span style="font-size: small;"&gt;&lt;span style="font-family: Arial;"&gt;&amp;#20108;&amp;#12289;&amp;#23567;&amp;#40857;&amp;#34430;&amp;#20859;&amp;#27542;&amp;#21644;&amp;#38144;&amp;#21806;&amp;#20004;&amp;#20010;&amp;#29615;&amp;#33410;&amp;#23545;&amp;#25509;&amp;#21152;&amp;#36895;&lt;/span&gt;&lt;/span&gt;&lt;/div&gt;&lt;div&gt;&lt;span style="font-size: small;"&gt;&lt;span style="font-family: Arial;"&gt;&amp;#19977;&amp;#12289;&amp;#21414;&amp;#38376;&amp;#28023;&amp;#27815;&amp;#40140;&amp;#20896;&amp;#25104;&amp;#22269;&amp;#20869;&amp;#26368;&amp;#22823;&amp;#34430;&amp;#33495;&amp;#20859;&amp;#27542;&amp;#22320;&lt;/span&gt;&lt;/span&gt;&lt;/div&gt;&lt;div&gt;&lt;span style="font-size: small;"&gt;&lt;span style="font-family: Arial;"&gt;&amp;#22235;&amp;#12289;&amp;#23567;&amp;#40857;&amp;#34430;&amp;#20859;&amp;#27542;&amp;#20379;&amp;#38656;&amp;#20004;&amp;#26106;&lt;/span&gt;&lt;/span&gt;&lt;/div&gt;&lt;div&gt;&lt;span style="font-size: small;"&gt;&lt;span style="font-family: Arial;"&gt;&amp;#31532;&amp;#20108;&amp;#33410;&amp;#21326;&amp;#21335;&amp;#22320;&amp;#21306;&amp;#21335;&amp;#32654;&amp;#30333;&amp;#23545;&amp;#34430;&amp;#26080;&amp;#20844;&amp;#23475;&amp;#20581;&amp;#24247;&amp;#20859;&amp;#27542;&amp;#27169;&amp;#24335;&amp;#20998;&amp;#26512;&lt;/span&gt;&lt;/span&gt;&lt;/div&gt;&lt;div&gt;&lt;span style="font-size: small;"&gt;&lt;span style="font-family: Arial;"&gt;&amp;#31532;&amp;#19977;&amp;#33410;2015-2019&amp;#24180;&amp;#20013;&amp;#22269;&amp;#34430;&amp;#20859;&amp;#27542;&amp;#24066;&amp;#22330;&amp;#36816;&amp;#33829;&amp;#20998;&amp;#26512;&lt;/span&gt;&lt;/span&gt;&lt;/div&gt;&lt;div&gt;&lt;span style="font-size: small;"&gt;&lt;span style="font-family: Arial;"&gt;&amp;#19968;&amp;#12289;&amp;#24066;&amp;#22330;&amp;#28909;&amp;#38144;&amp;#21697;&amp;#31181;&amp;#20135;&amp;#37327;&amp;#20998;&amp;#26512;&lt;/span&gt;&lt;/span&gt;&lt;/div&gt;&lt;div&gt;&lt;span style="font-size: small;"&gt;&lt;span style="font-family: Arial;"&gt;&amp;#20108;&amp;#12289;&amp;#24066;&amp;#22330;&amp;#28909;&amp;#38144;&amp;#21697;&amp;#31181;&amp;#38144;&amp;#2180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2015-2019&amp;#24180;&amp;#20013;&amp;#22269;&amp;#34430;&amp;#20859;&amp;#27542;&amp;#24066;&amp;#22330;&amp;#36827;&amp;#20986;&amp;#21475;&amp;#36152;&amp;#26131;&amp;#24418;&amp;#21183;&amp;#20998;&amp;#26512;&lt;/span&gt;&lt;/span&gt;&lt;/div&gt;&lt;div&gt;&lt;span style="font-size: small;"&gt;&lt;span style="font-family: Arial;"&gt;&amp;#31532;&amp;#20116;&amp;#33410;2015-2019&amp;#24180;&amp;#20013;&amp;#22269;&amp;#34430;&amp;#24066;&amp;#2233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34430;&amp;#31181;&amp;#3349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40857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857;&amp;#34430;&amp;#31181;&amp;#33495;&amp;#36827;&amp;#20986;&amp;#21475;&amp;#25968;&amp;#37327;&amp;#20998;&amp;#26512;&lt;/span&gt;&lt;/span&gt;&lt;/div&gt;&lt;div&gt;&lt;span style="font-size: small;"&gt;&lt;span style="font-family: Arial;"&gt;&amp;#20108;&amp;#12289;&amp;#40857;&amp;#34430;&amp;#31181;&amp;#33495;&amp;#36827;&amp;#20986;&amp;#21475;&amp;#37329;&amp;#39069;&amp;#20998;&amp;#26512;&lt;/span&gt;&lt;/span&gt;&lt;/div&gt;&lt;div&gt;&lt;span style="font-size: small;"&gt;&lt;span style="font-family: Arial;"&gt;&amp;#19977;&amp;#12289;&amp;#40857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2823;&amp;#34735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3;&amp;#34735;&amp;#34430;&amp;#31181;&amp;#33495;&amp;#36827;&amp;#20986;&amp;#21475;&amp;#25968;&amp;#37327;&amp;#20998;&amp;#26512;&lt;/span&gt;&lt;/span&gt;&lt;/div&gt;&lt;div&gt;&lt;span style="font-size: small;"&gt;&lt;span style="font-family: Arial;"&gt;&amp;#20108;&amp;#12289;&amp;#22823;&amp;#34735;&amp;#34430;&amp;#31181;&amp;#33495;&amp;#36827;&amp;#20986;&amp;#21475;&amp;#37329;&amp;#39069;&amp;#20998;&amp;#26512;&lt;/span&gt;&lt;/span&gt;&lt;/div&gt;&lt;div&gt;&lt;span style="font-size: small;"&gt;&lt;span style="font-family: Arial;"&gt;&amp;#19977;&amp;#12289;&amp;#22823;&amp;#34735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23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.&amp;#19968;&amp;#33410;2015-2019&amp;#24180;&amp;#20013;&amp;#22269;&amp;#20923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40857;&amp;#34430;&amp;#36827;&amp;#20986;&amp;#21475;&amp;#25968;&amp;#37327;&amp;#20998;&amp;#26512;&lt;/span&gt;&lt;/span&gt;&lt;/div&gt;&lt;div&gt;&lt;span style="font-size: small;"&gt;&lt;span style="font-family: Arial;"&gt;&amp;#20108;&amp;#12289;&amp;#20923;&amp;#40857;&amp;#34430;&amp;#36827;&amp;#20986;&amp;#21475;&amp;#37329;&amp;#39069;&amp;#20998;&amp;#26512;&lt;/span&gt;&lt;/span&gt;&lt;/div&gt;&lt;div&gt;&lt;span style="font-size: small;"&gt;&lt;span style="font-family: Arial;"&gt;&amp;#19977;&amp;#12289;&amp;#20923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923;&amp;#22823;&amp;#3473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2823;&amp;#34735;&amp;#34430;&amp;#36827;&amp;#20986;&amp;#21475;&amp;#25968;&amp;#37327;&amp;#20998;&amp;#26512;&lt;/span&gt;&lt;/span&gt;&lt;/div&gt;&lt;div&gt;&lt;span style="font-size: small;"&gt;&lt;span style="font-family: Arial;"&gt;&amp;#20108;&amp;#12289;&amp;#20923;&amp;#22823;&amp;#34735;&amp;#34430;&amp;#36827;&amp;#20986;&amp;#21475;&amp;#37329;&amp;#39069;&amp;#20998;&amp;#26512;&lt;/span&gt;&lt;/span&gt;&lt;/div&gt;&lt;div&gt;&lt;span style="font-size: small;"&gt;&lt;span style="font-family: Arial;"&gt;&amp;#19977;&amp;#12289;&amp;#20923;&amp;#22823;&amp;#34735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0923;&amp;#21271;&amp;#26041;&amp;#38271;&amp;#39069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1271;&amp;#26041;&amp;#38271;&amp;#39069;&amp;#34430;&amp;#36827;&amp;#20986;&amp;#21475;&amp;#25968;&amp;#37327;&amp;#20998;&amp;#26512;&lt;/span&gt;&lt;/span&gt;&lt;/div&gt;&lt;div&gt;&lt;span style="font-size: small;"&gt;&lt;span style="font-family: Arial;"&gt;&amp;#20108;&amp;#12289;&amp;#20923;&amp;#21271;&amp;#26041;&amp;#38271;&amp;#39069;&amp;#34430;&amp;#36827;&amp;#20986;&amp;#21475;&amp;#37329;&amp;#39069;&amp;#20998;&amp;#26512;&lt;/span&gt;&lt;/span&gt;&lt;/div&gt;&lt;div&gt;&lt;span style="font-size: small;"&gt;&lt;span style="font-family: Arial;"&gt;&amp;#19977;&amp;#12289;&amp;#20923;&amp;#21271;&amp;#26041;&amp;#38271;&amp;#39069;&amp;#3443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20854;&amp;#20182;&amp;#20923;&amp;#2356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923;&amp;#23567;&amp;#34430;&amp;#36827;&amp;#20986;&amp;#21475;&amp;#25968;&amp;#37327;&amp;#20998;&amp;#26512;&lt;/span&gt;&lt;/span&gt;&lt;/div&gt;&lt;div&gt;&lt;span style="font-size: small;"&gt;&lt;span style="font-family: Arial;"&gt;&amp;#20108;&amp;#12289;&amp;#20854;&amp;#20182;&amp;#20923;&amp;#23567;&amp;#34430;&amp;#36827;&amp;#20986;&amp;#21475;&amp;#37329;&amp;#39069;&amp;#20998;&amp;#26512;&lt;/span&gt;&lt;/span&gt;&lt;/div&gt;&lt;div&gt;&lt;span style="font-size: small;"&gt;&lt;span style="font-family: Arial;"&gt;&amp;#19977;&amp;#12289;&amp;#20854;&amp;#20182;&amp;#20923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092;&amp;#25110;&amp;#20919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.&amp;#19968;&amp;#33410;2015-2019&amp;#24180;&amp;#20013;&amp;#22269;&amp;#40092;&amp;#25110;&amp;#20919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23545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23545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23545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40092;&amp;#25110;&amp;#20919;&amp;#30340;&amp;#2356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0340;&amp;#23567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30340;&amp;#23567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30340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046;&amp;#20316;&amp;#25110;&amp;#20445;&amp;#34255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.&amp;#19968;&amp;#33410;2015-2019&amp;#24180;&amp;#20013;&amp;#22269;&amp;#21046;&amp;#20316;&amp;#25110;&amp;#20445;&amp;#34255;&amp;#30340;&amp;#23567;&amp;#34430;&amp;#21450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3567;&amp;#34430;&amp;#21450;&amp;#23545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23567;&amp;#34430;&amp;#21450;&amp;#23545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3567;&amp;#34430;&amp;#21450;&amp;#23545;&amp;#34430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1046;&amp;#20316;&amp;#25110;&amp;#20445;&amp;#34255;&amp;#30340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1046;&amp;#20316;&amp;#25110;&amp;#20445;&amp;#34255;&amp;#30340;&amp;#24102;&amp;#22771;&amp;#28129;&amp;#27700;&amp;#23567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4102;&amp;#22771;&amp;#28129;&amp;#27700;&amp;#23567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24102;&amp;#22771;&amp;#28129;&amp;#27700;&amp;#23567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013;&amp;#22269;&amp;#34430;&amp;#20859;&amp;#27542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2015-2019&amp;#24180;&amp;#20013;&amp;#22269;&amp;#34430;&amp;#20859;&amp;#27542;&amp;#20027;&amp;#35201;&amp;#22320;&amp;#2130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19977;&amp;#33410;2015-2019&amp;#24180;&amp;#20013;&amp;#22269;&amp;#34430;&amp;#20859;&amp;#27542;&amp;#20225;&amp;#19994;&amp;#27969;&amp;#36890;&amp;#28192;&amp;#36947;&amp;#31454;&amp;#20105;&amp;#20998;&amp;#26512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8145;&amp;#21152;&amp;#24037;&amp;#20225;&amp;#19994;&amp;#25910;&amp;#36141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&amp;#22235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305;&amp;#33394;&amp;#34430;&amp;#20859;&amp;#27542;&amp;#37325;&amp;#28857;&amp;#20225;&amp;#19994;&amp;#36816;&amp;#33829;&amp;#20998;&amp;#26512;&lt;/b&gt;&lt;/span&gt;&lt;/span&gt;&lt;/div&gt;&lt;div&gt;&lt;span style="font-size: small;"&gt;&lt;span style="font-family: Arial;"&gt;&amp;#31532;.&amp;#1996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991;&amp;#30331;&amp;#24066;&amp;#20399;&amp;#23478;&amp;#3041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430;&amp;#20859;&amp;#275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443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8129;&amp;#27700;&amp;#20859;&amp;#27542;&amp;#19994;&amp;#21069;&amp;#26223;&amp;#20998;&amp;#26512;&lt;/span&gt;&lt;/span&gt;&lt;/div&gt;&lt;div&gt;&lt;span style="font-size: small;"&gt;&lt;span style="font-family: Arial;"&gt;&amp;#20108;&amp;#12289;&amp;#26410;&amp;#26469;&amp;#21335;&amp;#32654;&amp;#30333;&amp;#23545;&amp;#34430;&amp;#20859;&amp;#27542;&amp;#21069;&amp;#26223;&amp;#20998;&amp;#26512;&lt;/span&gt;&lt;/span&gt;&lt;/div&gt;&lt;div&gt;&lt;span style="font-size: small;"&gt;&lt;span style="font-family: Arial;"&gt;&amp;#19977;&amp;#12289;&amp;#20813;&amp;#30123;&amp;#21050;&amp;#28608;&amp;#29289;&amp;#22312;&amp;#34430;&amp;#20859;&amp;#27542;&amp;#20013;&amp;#30340;&amp;#24212;&amp;#29992;&amp;#21069;&amp;#26223;&lt;/span&gt;&lt;/span&gt;&lt;/div&gt;&lt;div&gt;&lt;span style="font-size: small;"&gt;&lt;span style="font-family: Arial;"&gt;&amp;#31532;&amp;#20108;&amp;#33410;2022-2028&amp;#24180;&amp;#20013;&amp;#22269;&amp;#3443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144;&amp;#36153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34430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4430;&amp;#20859;&amp;#2754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22-2028&amp;#24180;&amp;#20013;&amp;#2226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4430;&amp;#20859;&amp;#27542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40857;&amp;#34430;&amp;#31181;&amp;#33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857;&amp;#34430;&amp;#31181;&amp;#33495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2823;&amp;#34735;&amp;#34430;&amp;#31181;&amp;#33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823;&amp;#34735;&amp;#34430;&amp;#31181;&amp;#33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823;&amp;#34735;&amp;#34430;&amp;#31181;&amp;#33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823;&amp;#34735;&amp;#34430;&amp;#31181;&amp;#3349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6.html"&gt;http://www.cction.com/report/202112/25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