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2;&amp;#26449;&amp;#32508;&amp;#21512;&amp;#203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2;&amp;#26449;&amp;#32508;&amp;#21512;&amp;#203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2;&amp;#26449;&amp;#32508;&amp;#21512;&amp;#203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9.html"&gt;http://www.cction.com/report/202206/29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0892;&amp;#26449;&amp;#32508;&amp;#21512;&amp;#20307;&amp;#26159;&amp;#22235;&amp;#24029;&amp;#30465;&amp;#22996;&amp;#22312;&amp;#24635;&amp;#32467;&amp;#26032;&amp;#20892;&amp;#26449;&amp;#24314;&amp;#35774;&amp;#32463;&amp;#39564;&amp;#22522;&amp;#30784;&amp;#19978;&amp;#25552;&amp;#20986;&amp;#30340;&amp;#26032;&amp;#35201;&amp;#27714;&amp;#65292;&amp;#27604;&amp;#26032;&amp;#20892;&amp;#26449;&amp;#24314;&amp;#35774;&amp;#21644;&amp;#31034;&amp;#33539;&amp;#29255;&amp;#24314;&amp;#35774;&amp;#36215;&amp;#28857;&amp;#26356;&amp;#39640;&amp;#12289;&amp;#26631;&amp;#20934;&amp;#26356;&amp;#39640;&amp;#12289;&amp;#35201;&amp;#27714;&amp;#26356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92;&amp;#26449;&amp;#32508;&amp;#21512;&amp;#20307;&amp;#34892;&amp;#19994;&amp;#21069;&amp;#26223;&amp;#23637;&amp;#26395;&amp;#19982;&amp;#25237;&amp;#36164;&amp;#25112;&amp;#30053;&amp;#30740;&amp;#31350;&amp;#25253;&amp;#21578;&amp;#12299;&amp;#20849;&amp;#19977;&amp;#31456;&amp;#12290;&amp;#39318;&amp;#20808;&amp;#20171;&amp;#32461;&amp;#20102;&amp;#26032;&amp;#20892;&amp;#26449;&amp;#32508;&amp;#21512;&amp;#20307;&amp;#34892;&amp;#19994;&amp;#24066;&amp;#22330;&amp;#21457;&amp;#23637;&amp;#29615;&amp;#22659;&amp;#12289;&amp;#26032;&amp;#20892;&amp;#26449;&amp;#32508;&amp;#21512;&amp;#20307;&amp;#25972;&amp;#20307;&amp;#36816;&amp;#34892;&amp;#24577;&amp;#21183;&amp;#31561;&amp;#65292;&amp;#25509;&amp;#30528;&amp;#20998;&amp;#26512;&amp;#20102;&amp;#26032;&amp;#20892;&amp;#26449;&amp;#32508;&amp;#21512;&amp;#20307;&amp;#34892;&amp;#19994;&amp;#24066;&amp;#22330;&amp;#36816;&amp;#34892;&amp;#30340;&amp;#29616;&amp;#29366;&amp;#65292;&amp;#28982;&amp;#21518;&amp;#20171;&amp;#32461;&amp;#20102;&amp;#26032;&amp;#20892;&amp;#26449;&amp;#32508;&amp;#21512;&amp;#20307;&amp;#24066;&amp;#22330;&amp;#31454;&amp;#20105;&amp;#26684;&amp;#23616;&amp;#12290;&amp;#38543;&amp;#21518;&amp;#65292;&amp;#25253;&amp;#21578;&amp;#23545;&amp;#26032;&amp;#20892;&amp;#26449;&amp;#32508;&amp;#21512;&amp;#20307;&amp;#20570;&amp;#20102;&amp;#37325;&amp;#28857;&amp;#20225;&amp;#19994;&amp;#32463;&amp;#33829;&amp;#29366;&amp;#20917;&amp;#20998;&amp;#26512;&amp;#65292;&amp;#26368;&amp;#21518;&amp;#20998;&amp;#26512;&amp;#20102;&amp;#26032;&amp;#20892;&amp;#26449;&amp;#32508;&amp;#21512;&amp;#20307;&amp;#34892;&amp;#19994;&amp;#21457;&amp;#23637;&amp;#36235;&amp;#21183;&amp;#19982;&amp;#25237;&amp;#36164;&amp;#39044;&amp;#27979;&amp;#12290;&amp;#24744;&amp;#33509;&amp;#24819;&amp;#23545;&amp;#26032;&amp;#20892;&amp;#26449;&amp;#32508;&amp;#21512;&amp;#20307;&amp;#20135;&amp;#19994;&amp;#26377;&amp;#20010;&amp;#31995;&amp;#32479;&amp;#30340;&amp;#20102;&amp;#35299;&amp;#25110;&amp;#32773;&amp;#24819;&amp;#25237;&amp;#36164;&amp;#26032;&amp;#20892;&amp;#26449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032;&amp;#20892;&amp;#26449;&amp;#24314;&amp;#35774;&amp;#31687;&lt;/b&gt;&lt;/span&gt;&lt;/span&gt;&lt;/div&gt;&lt;div&gt;&lt;span style="font-size: small;"&gt;&lt;span style="font-family: Arial;"&gt;1.1 &amp;#20013;&amp;#22269;&amp;#26032;&amp;#20892;&amp;#26449;&amp;#24314;&amp;#35774;&amp;#29616;&amp;#29366;&amp;#20998;&amp;#26512;&lt;/span&gt;&lt;/span&gt;&lt;/div&gt;&lt;div&gt;&lt;span style="font-size: small;"&gt;&lt;span style="font-family: Arial;"&gt;1.1.1 &amp;#26032;&amp;#20892;&amp;#26449;&amp;#24314;&amp;#35774;&amp;#32972;&amp;#26223;&amp;#20998;&amp;#26512;&lt;/span&gt;&lt;/span&gt;&lt;/div&gt;&lt;div&gt;&lt;span style="font-size: small;"&gt;&lt;span style="font-family: Arial;"&gt;&amp;#65288;1&amp;#65289;&amp;#26032;&amp;#20892;&amp;#26449;&amp;#30340;&amp;#27010;&amp;#24565;&lt;/span&gt;&lt;/span&gt;&lt;/div&gt;&lt;div&gt;&lt;span style="font-size: small;"&gt;&lt;span style="font-family: Arial;"&gt;&amp;#65288;2&amp;#65289;&amp;#26032;&amp;#20892;&amp;#26449;&amp;#24314;&amp;#35774;&amp;#32972;&amp;#26223;&lt;/span&gt;&lt;/span&gt;&lt;/div&gt;&lt;div&gt;&lt;span style="font-size: small;"&gt;&lt;span style="font-family: Arial;"&gt;&amp;#65288;3&amp;#65289;&amp;#26032;&amp;#20892;&amp;#26449;&amp;#24314;&amp;#35774;&amp;#30340;&amp;#37325;&amp;#35201;&amp;#24847;&amp;#20041;&lt;/span&gt;&lt;/span&gt;&lt;/div&gt;&lt;div&gt;&lt;span style="font-size: small;"&gt;&lt;span style="font-family: Arial;"&gt;1.1.2 &amp;#26032;&amp;#20892;&amp;#26449;&amp;#24314;&amp;#35774;&amp;#30340;&amp;#20027;&amp;#35201;&amp;#20570;&amp;#27861;&lt;/span&gt;&lt;/span&gt;&lt;/div&gt;&lt;div&gt;&lt;span style="font-size: small;"&gt;&lt;span style="font-family: Arial;"&gt;&amp;#65288;1&amp;#65289;&amp;#22235;&amp;#24029;&amp;#26032;&amp;#20892;&amp;#26449;&amp;#24314;&amp;#35774;&amp;#20027;&amp;#35201;&amp;#20570;&amp;#27861;&lt;/span&gt;&lt;/span&gt;&lt;/div&gt;&lt;div&gt;&lt;span style="font-size: small;"&gt;&lt;span style="font-family: Arial;"&gt;&amp;#65288;2&amp;#65289;&amp;#23433;&amp;#24509;&amp;#26032;&amp;#20892;&amp;#26449;&amp;#24314;&amp;#35774;&amp;#20027;&amp;#35201;&amp;#20570;&amp;#27861;&lt;/span&gt;&lt;/span&gt;&lt;/div&gt;&lt;div&gt;&lt;span style="font-size: small;"&gt;&lt;span style="font-family: Arial;"&gt;&amp;#65288;3&amp;#65289;&amp;#27993;&amp;#27743;&amp;#26032;&amp;#20892;&amp;#26449;&amp;#24314;&amp;#35774;&amp;#20027;&amp;#35201;&amp;#20570;&amp;#27861;&lt;/span&gt;&lt;/span&gt;&lt;/div&gt;&lt;div&gt;&lt;span style="font-size: small;"&gt;&lt;span style="font-family: Arial;"&gt;&amp;#65288;4&amp;#65289;&amp;#19978;&amp;#28023;&amp;#26032;&amp;#20892;&amp;#26449;&amp;#24314;&amp;#35774;&amp;#20027;&amp;#35201;&amp;#20570;&amp;#27861;&lt;/span&gt;&lt;/span&gt;&lt;/div&gt;&lt;div&gt;&lt;span style="font-size: small;"&gt;&lt;span style="font-family: Arial;"&gt;&amp;#65288;5&amp;#65289;&amp;#27743;&amp;#33487;&amp;#26032;&amp;#20892;&amp;#26449;&amp;#24314;&amp;#35774;&amp;#20027;&amp;#35201;&amp;#20570;&amp;#27861;&lt;/span&gt;&lt;/span&gt;&lt;/div&gt;&lt;div&gt;&lt;span style="font-size: small;"&gt;&lt;span style="font-family: Arial;"&gt;1.1.3 &amp;#26032;&amp;#20892;&amp;#26449;&amp;#24314;&amp;#35774;&amp;#29616;&amp;#29366;&amp;#19982;&amp;#38382;&amp;#39064;&lt;/span&gt;&lt;/span&gt;&lt;/div&gt;&lt;div&gt;&lt;span style="font-size: small;"&gt;&lt;span style="font-family: Arial;"&gt;&amp;#65288;1&amp;#65289;&amp;#25105;&amp;#22269;&amp;#26032;&amp;#20892;&amp;#26449;&amp;#24314;&amp;#35774;&amp;#30340;&amp;#25104;&amp;#23601;&lt;/span&gt;&lt;/span&gt;&lt;/div&gt;&lt;div&gt;&lt;span style="font-size: small;"&gt;&lt;span style="font-family: Arial;"&gt;&amp;#65288;2&amp;#65289;&amp;#25105;&amp;#22269;&amp;#26032;&amp;#20892;&amp;#26449;&amp;#24314;&amp;#35774;&amp;#20027;&amp;#35201;&amp;#38382;&amp;#39064;&lt;/span&gt;&lt;/span&gt;&lt;/div&gt;&lt;div&gt;&lt;span style="font-size: small;"&gt;&lt;span style="font-family: Arial;"&gt;1.2 &amp;#20013;&amp;#22269;&amp;#26032;&amp;#20892;&amp;#26449;&amp;#24314;&amp;#35774;&amp;#20851;&amp;#38190;&amp;#38382;&amp;#39064;&amp;#21450;&amp;#30772;&amp;#35299;&amp;#24605;&amp;#36335;&lt;/span&gt;&lt;/span&gt;&lt;/div&gt;&lt;div&gt;&lt;span style="font-size: small;"&gt;&lt;span style="font-family: Arial;"&gt;1.2.1 &amp;#20892;&amp;#19994;&amp;#20135;&amp;#19994;&amp;#21270;&amp;#19982;&amp;#26032;&amp;#20892;&amp;#26449;&amp;#24314;&amp;#35774;&lt;/span&gt;&lt;/span&gt;&lt;/div&gt;&lt;div&gt;&lt;span style="font-size: small;"&gt;&lt;span style="font-family: Arial;"&gt;&amp;#65288;1&amp;#65289;&amp;#20108;&amp;#32773;&amp;#20043;&amp;#38388;&amp;#30340;&amp;#20851;&amp;#31995;&lt;/span&gt;&lt;/span&gt;&lt;/div&gt;&lt;div&gt;&lt;span style="font-size: small;"&gt;&lt;span style="font-family: Arial;"&gt;&amp;#65288;2&amp;#65289;&amp;#20892;&amp;#19994;&amp;#20135;&amp;#19994;&amp;#21270;&amp;#21457;&amp;#23637;&amp;#29616;&amp;#29366;&lt;/span&gt;&lt;/span&gt;&lt;/div&gt;&lt;div&gt;&lt;span style="font-size: small;"&gt;&lt;span style="font-family: Arial;"&gt;&amp;#65288;3&amp;#65289;&amp;#20892;&amp;#19994;&amp;#20135;&amp;#19994;&amp;#21270;&amp;#36827;&amp;#31243;&amp;#20013;&amp;#30340;&amp;#38382;&amp;#39064;&lt;/span&gt;&lt;/span&gt;&lt;/div&gt;&lt;div&gt;&lt;span style="font-size: small;"&gt;&lt;span style="font-family: Arial;"&gt;&amp;#65288;4&amp;#65289;&amp;#20892;&amp;#19994;&amp;#20135;&amp;#19994;&amp;#21270;&amp;#21457;&amp;#23637;&amp;#23545;&amp;#31574;&lt;/span&gt;&lt;/span&gt;&lt;/div&gt;&lt;div&gt;&lt;span style="font-size: small;"&gt;&lt;span style="font-family: Arial;"&gt;1.2.2 &amp;#26032;&amp;#20892;&amp;#26449;&amp;#24314;&amp;#35774;&amp;#22303;&amp;#22320;&amp;#38382;&amp;#39064;&amp;#20998;&amp;#26512;&lt;/span&gt;&lt;/span&gt;&lt;/div&gt;&lt;div&gt;&lt;span style="font-size: small;"&gt;&lt;span style="font-family: Arial;"&gt;&amp;#65288;1&amp;#65289;&amp;#26032;&amp;#20892;&amp;#26449;&amp;#24314;&amp;#35774;&amp;#19982;&amp;#29992;&amp;#22320;&amp;#20043;&amp;#38388;&amp;#30340;&amp;#30683;&amp;#30462;&lt;/span&gt;&lt;/span&gt;&lt;/div&gt;&lt;div&gt;&lt;span style="font-size: small;"&gt;&lt;span style="font-family: Arial;"&gt;&amp;#65288;2&amp;#65289;&amp;#20892;&amp;#26449;&amp;#22303;&amp;#22320;&amp;#20135;&amp;#26435;&amp;#21046;&amp;#24230;&amp;#25913;&amp;#38761;&amp;#24773;&amp;#20917;&lt;/span&gt;&lt;/span&gt;&lt;/div&gt;&lt;div&gt;&lt;span style="font-size: small;"&gt;&lt;span style="font-family: Arial;"&gt;&amp;#65288;3&amp;#65289;&amp;#26032;&amp;#20892;&amp;#26449;&amp;#24314;&amp;#35774;&amp;#29992;&amp;#22320;&amp;#30340;&amp;#21512;&amp;#29702;&amp;#21033;&amp;#29992;&lt;/span&gt;&lt;/span&gt;&lt;/div&gt;&lt;div&gt;&lt;span style="font-size: small;"&gt;&lt;span style="font-family: Arial;"&gt;&amp;#65288;4&amp;#65289;&amp;#26032;&amp;#20892;&amp;#26449;&amp;#24314;&amp;#35774;&amp;#29992;&amp;#22320;&amp;#30340;&amp;#20248;&amp;#21270;&amp;#25972;&amp;#21512;&lt;/span&gt;&lt;/span&gt;&lt;/div&gt;&lt;div&gt;&lt;span style="font-size: small;"&gt;&lt;span style="font-family: Arial;"&gt;&amp;#65288;5&amp;#65289;&amp;#26032;&amp;#20892;&amp;#26449;&amp;#24314;&amp;#35774;&amp;#29992;&amp;#22320;&amp;#30340;&amp;#31649;&amp;#29702;&amp;#23545;&amp;#31574;&lt;/span&gt;&lt;/span&gt;&lt;/div&gt;&lt;div&gt;&lt;span style="font-size: small;"&gt;&lt;span style="font-family: Arial;"&gt;1.2.3 &amp;#26032;&amp;#20892;&amp;#26449;&amp;#24314;&amp;#35774;&amp;#25237;&amp;#34701;&amp;#36164;&amp;#38590;&amp;#39064;&amp;#20998;&amp;#26512;&lt;/span&gt;&lt;/span&gt;&lt;/div&gt;&lt;div&gt;&lt;span style="font-size: small;"&gt;&lt;span style="font-family: Arial;"&gt;&amp;#65288;1&amp;#65289;&amp;#26032;&amp;#20892;&amp;#26449;&amp;#24314;&amp;#35774;&amp;#30340;&amp;#36164;&amp;#37329;&amp;#29942;&amp;#39048;&lt;/span&gt;&lt;/span&gt;&lt;/div&gt;&lt;div&gt;&lt;span style="font-size: small;"&gt;&lt;span style="font-family: Arial;"&gt;&amp;#65288;2&amp;#65289;&amp;#26032;&amp;#20892;&amp;#26449;&amp;#24314;&amp;#35774;&amp;#25237;&amp;#34701;&amp;#36164;&amp;#29616;&amp;#29366;&lt;/span&gt;&lt;/span&gt;&lt;/div&gt;&lt;div&gt;&lt;span style="font-size: small;"&gt;&lt;span style="font-family: Arial;"&gt;&amp;#65288;3&amp;#65289;&amp;#26032;&amp;#20892;&amp;#26449;&amp;#24314;&amp;#35774;&amp;#25237;&amp;#34701;&amp;#36164;&amp;#27169;&amp;#24335;&amp;#21019;&amp;#26032;&lt;/span&gt;&lt;/span&gt;&lt;/div&gt;&lt;div&gt;&lt;span style="font-size: small;"&gt;&lt;span style="font-family: Arial;"&gt;1&amp;#65289;&amp;#20197;&amp;#22303;&amp;#22320;&amp;#25972;&amp;#27835;&amp;#39033;&amp;#30446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197;&amp;#38598;&amp;#20307;&amp;#24314;&amp;#35774;&amp;#29992;&amp;#22320;&amp;#20351;&amp;#29992;&amp;#26435;&amp;#34701;&amp;#36164;&lt;/span&gt;&lt;/span&gt;&lt;/div&gt;&lt;div&gt;&lt;span style="font-size: small;"&gt;&lt;span style="font-family: Arial;"&gt;3&amp;#65289;&amp;#24314;&amp;#35774;&amp;#29992;&amp;#22320;&amp;#32622;&amp;#25442;&amp;#25351;&amp;#26631;&amp;#26377;&amp;#20607;&amp;#36716;&amp;#35753;&lt;/span&gt;&lt;/span&gt;&lt;/div&gt;&lt;div&gt;&lt;span style="font-size: small;"&gt;&lt;span style="font-family: Arial;"&gt;4&amp;#65289;&amp;#20225;&amp;#19994;&amp;#21442;&amp;#19982;&amp;#24320;&amp;#21457;&amp;#26041;&amp;#24335;&amp;#34701;&amp;#36164;&lt;/span&gt;&lt;/span&gt;&lt;/div&gt;&lt;div&gt;&lt;span style="font-size: small;"&gt;&lt;span style="font-family: Arial;"&gt;1&amp;#12289;&amp;#22238;&amp;#25253;&amp;#23478;&amp;#20065;&amp;#22411;&lt;/span&gt;&lt;/span&gt;&lt;/div&gt;&lt;div&gt;&lt;span style="font-size: small;"&gt;&lt;span style="font-family: Arial;"&gt;2&amp;#12289;&amp;#26449;&amp;#20225;&amp;#21512;&amp;#20316;&amp;#22411;&lt;/span&gt;&lt;/span&gt;&lt;/div&gt;&lt;div&gt;&lt;span style="font-size: small;"&gt;&lt;span style="font-family: Arial;"&gt;3&amp;#12289;&amp;#20135;&amp;#19994;&amp;#24102;&amp;#21160;&amp;#22411;&lt;/span&gt;&lt;/span&gt;&lt;/div&gt;&lt;div&gt;&lt;span style="font-size: small;"&gt;&lt;span style="font-family: Arial;"&gt;4&amp;#12289;&amp;#25237;&amp;#36164;&amp;#24320;&amp;#21457;&amp;#22411;&lt;/span&gt;&lt;/span&gt;&lt;/div&gt;&lt;div&gt;&lt;span style="font-size: small;"&gt;&lt;span style="font-family: Arial;"&gt;5&amp;#12289;&amp;#26449;&amp;#20225;&amp;#32467;&amp;#23545;&amp;#24110;&amp;#25206;&amp;#22411;&lt;/span&gt;&lt;/span&gt;&lt;/div&gt;&lt;div&gt;&lt;span style="font-size: small;"&gt;&lt;span style="font-family: Arial;"&gt;6&amp;#12289;&amp;#26449;&amp;#20225;&amp;#39046;&amp;#23548;&amp;#20860;&amp;#32844;&amp;#22411;&lt;/span&gt;&lt;/span&gt;&lt;/div&gt;&lt;div&gt;&lt;span style="font-size: small;"&gt;&lt;span style="font-family: Arial;"&gt;5&amp;#65289;&amp;#32676;&amp;#20247;&amp;#33258;&amp;#31609;&amp;#26041;&amp;#24335;&amp;#34701;&amp;#36164;&lt;/span&gt;&lt;/span&gt;&lt;/div&gt;&lt;div&gt;&lt;span style="font-size: small;"&gt;&lt;span style="font-family: Arial;"&gt;6&amp;#65289;&amp;#21830;&amp;#38138;&amp;#24320;&amp;#21457;&amp;#31609;&amp;#36164;&lt;/span&gt;&lt;/span&gt;&lt;/div&gt;&lt;div&gt;&lt;span style="font-size: small;"&gt;&lt;span style="font-family: Arial;"&gt;7&amp;#65289;&amp;#21019;&amp;#26032;&amp;#37329;&amp;#34701;&amp;#21697;&amp;#31181;&lt;/span&gt;&lt;/span&gt;&lt;/div&gt;&lt;div&gt;&lt;span style="font-size: small;"&gt;&lt;span style="font-family: Arial;"&gt;8&amp;#65289;&amp;#20854;&amp;#23427;&amp;#26041;&amp;#24335;&lt;/span&gt;&lt;/span&gt;&lt;/div&gt;&lt;div&gt;&lt;span style="font-size: small;"&gt;&lt;span style="font-family: Arial;"&gt;1.2.4 &amp;#26032;&amp;#20892;&amp;#26449;&amp;#24314;&amp;#35774;&amp;#39033;&amp;#30446;&amp;#25307;&amp;#21830;&amp;#24341;&amp;#36164;&amp;#31574;&amp;#30053;&lt;/span&gt;&lt;/span&gt;&lt;/div&gt;&lt;div&gt;&lt;span style="font-size: small;"&gt;&lt;span style="font-family: Arial;"&gt;&amp;#65288;1&amp;#65289;&amp;#26032;&amp;#20892;&amp;#26449;&amp;#24314;&amp;#35774;&amp;#25307;&amp;#21830;&amp;#24341;&amp;#36164;&amp;#30340;&amp;#21033;&amp;#22788;&lt;/span&gt;&lt;/span&gt;&lt;/div&gt;&lt;div&gt;&lt;span style="font-size: small;"&gt;&lt;span style="font-family: Arial;"&gt;&amp;#65288;2&amp;#65289;&amp;#26032;&amp;#20892;&amp;#26449;&amp;#24314;&amp;#35774;&amp;#25307;&amp;#21830;&amp;#24341;&amp;#36164;&amp;#30340;&amp;#19981;&amp;#36275;&lt;/span&gt;&lt;/span&gt;&lt;/div&gt;&lt;div&gt;&lt;span style="font-size: small;"&gt;&lt;span style="font-family: Arial;"&gt;&amp;#65288;3&amp;#65289;&amp;#26032;&amp;#20892;&amp;#26449;&amp;#24314;&amp;#35774;&amp;#25307;&amp;#21830;&amp;#24341;&amp;#36164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32;&amp;#22411;&amp;#20892;&amp;#26449;&amp;#31038;&amp;#21306;&amp;#31687;&lt;/b&gt;&lt;/span&gt;&lt;/span&gt;&lt;/div&gt;&lt;div&gt;&lt;span style="font-size: small;"&gt;&lt;span style="font-family: Arial;"&gt;2.1 &amp;#20013;&amp;#22269;&amp;#26032;&amp;#22411;&amp;#20892;&amp;#26449;&amp;#31038;&amp;#21306;&amp;#24314;&amp;#35774;&amp;#27169;&amp;#24335;&amp;#24635;&amp;#32467;&lt;/span&gt;&lt;/span&gt;&lt;/div&gt;&lt;div&gt;&lt;span style="font-size: small;"&gt;&lt;span style="font-family: Arial;"&gt;2.1.1 &amp;#26032;&amp;#22411;&amp;#20892;&amp;#26449;&amp;#31038;&amp;#21306;&amp;#27010;&amp;#36848;&lt;/span&gt;&lt;/span&gt;&lt;/div&gt;&lt;div&gt;&lt;span style="font-size: small;"&gt;&lt;span style="font-family: Arial;"&gt;&amp;#65288;1&amp;#65289;&amp;#26032;&amp;#22411;&amp;#20892;&amp;#26449;&amp;#31038;&amp;#21306;&amp;#30340;&amp;#20869;&amp;#28085;&lt;/span&gt;&lt;/span&gt;&lt;/div&gt;&lt;div&gt;&lt;span style="font-size: small;"&gt;&lt;span style="font-family: Arial;"&gt;&amp;#65288;2&amp;#65289;&amp;#19982;&amp;#26032;&amp;#22411;&amp;#22478;&amp;#38215;&amp;#21270;&amp;#20043;&amp;#38388;&amp;#30340;&amp;#20851;&amp;#31995;&lt;/span&gt;&lt;/span&gt;&lt;/div&gt;&lt;div&gt;&lt;span style="font-size: small;"&gt;&lt;span style="font-family: Arial;"&gt;&amp;#65288;3&amp;#65289;&amp;#26032;&amp;#22411;&amp;#20892;&amp;#26449;&amp;#31038;&amp;#21306;&amp;#24314;&amp;#35774;&amp;#30340;&amp;#24847;&amp;#20041;&lt;/span&gt;&lt;/span&gt;&lt;/div&gt;&lt;div&gt;&lt;span style="font-size: small;"&gt;&lt;span style="font-family: Arial;"&gt;2.1.2 &amp;#26032;&amp;#22411;&amp;#20892;&amp;#26449;&amp;#31038;&amp;#21306;&amp;#24314;&amp;#35774;&amp;#36884;&amp;#32463;&amp;#20998;&amp;#26512;&lt;/span&gt;&lt;/span&gt;&lt;/div&gt;&lt;div&gt;&lt;span style="font-size: small;"&gt;&lt;span style="font-family: Arial;"&gt;&amp;#65288;1&amp;#65289;&amp;ldquo;&amp;#38761;&amp;#21629;&amp;#22411;&amp;rdquo;&amp;#27169;&amp;#24335;&lt;/span&gt;&lt;/span&gt;&lt;/div&gt;&lt;div&gt;&lt;span style="font-size: small;"&gt;&lt;span style="font-family: Arial;"&gt;&amp;#65288;2&amp;#65289;&amp;ldquo;&amp;#25913;&amp;#38761;&amp;#22411;&amp;rdquo;&amp;#27169;&amp;#24335;&lt;/span&gt;&lt;/span&gt;&lt;/div&gt;&lt;div&gt;&lt;span style="font-size: small;"&gt;&lt;span style="font-family: Arial;"&gt;&amp;#65288;3&amp;#65289;&amp;ldquo;&amp;#25913;&amp;#33391;&amp;#22411;&amp;rdquo;&amp;#27169;&amp;#24335;&lt;/span&gt;&lt;/span&gt;&lt;/div&gt;&lt;div&gt;&lt;span style="font-size: small;"&gt;&lt;span style="font-family: Arial;"&gt;2.1.3 &amp;#26032;&amp;#22411;&amp;#20892;&amp;#26449;&amp;#31038;&amp;#21306;&amp;#24314;&amp;#35774;&amp;#27169;&amp;#24335;&amp;#24635;&amp;#32467;&lt;/span&gt;&lt;/span&gt;&lt;/div&gt;&lt;div&gt;&lt;span style="font-size: small;"&gt;&lt;span style="font-family: Arial;"&gt;&amp;#65288;1&amp;#65289;&amp;#25353;&amp;#25237;&amp;#36164;&amp;#24314;&amp;#35774;&amp;#20027;&amp;#20307;&amp;#20998;&amp;#31867;&lt;/span&gt;&lt;/span&gt;&lt;/div&gt;&lt;div&gt;&lt;span style="font-size: small;"&gt;&lt;span style="font-family: Arial;"&gt;1&amp;#65289;&amp;#24066;&amp;#22330;&amp;#36816;&amp;#20316;&amp;#22411;&lt;/span&gt;&lt;/span&gt;&lt;/div&gt;&lt;div&gt;&lt;span style="font-size: small;"&gt;&lt;span style="font-family: Arial;"&gt;2&amp;#65289;&amp;#25919;&amp;#24220;&amp;#20027;&amp;#23548;&amp;#22411;&lt;/span&gt;&lt;/span&gt;&lt;/div&gt;&lt;div&gt;&lt;span style="font-size: small;"&gt;&lt;span style="font-family: Arial;"&gt;3&amp;#65289;&amp;#20225;&amp;#19994;&amp;#21442;&amp;#19982;&amp;#22411;&lt;/span&gt;&lt;/span&gt;&lt;/div&gt;&lt;div&gt;&lt;span style="font-size: small;"&gt;&lt;span style="font-family: Arial;"&gt;4&amp;#65289;&amp;#25919;&amp;#31574;&amp;#24341;&amp;#23548;&amp;#22411;&lt;/span&gt;&lt;/span&gt;&lt;/div&gt;&lt;div&gt;&lt;span style="font-size: small;"&gt;&lt;span style="font-family: Arial;"&gt;5&amp;#65289;&amp;#33258;&amp;#31609;&amp;#33258;&amp;#24314;&amp;#22411;&lt;/span&gt;&lt;/span&gt;&lt;/div&gt;&lt;div&gt;&lt;span style="font-size: small;"&gt;&lt;span style="font-family: Arial;"&gt;&amp;#65288;2&amp;#65289;&amp;#25353;&amp;#20381;&amp;#25176;&amp;#30340;&amp;#20135;&amp;#19994;&amp;#21457;&amp;#23637;&amp;#31867;&amp;#22411;&amp;#26469;&amp;#20998;&lt;/span&gt;&lt;/span&gt;&lt;/div&gt;&lt;div&gt;&lt;span style="font-size: small;"&gt;&lt;span style="font-family: Arial;"&gt;1&amp;#65289;&amp;#24037;&amp;#19994;&amp;#24102;&amp;#21160;&amp;#22411;&amp;#26032;&amp;#20892;&amp;#26449;&lt;/span&gt;&lt;/span&gt;&lt;/div&gt;&lt;div&gt;&lt;span style="font-size: small;"&gt;&lt;span style="font-family: Arial;"&gt;2&amp;#65289;&amp;#22478;&amp;#38215;&amp;#21270;&amp;#21457;&amp;#23637;&amp;#22411;&amp;#26032;&amp;#20892;&amp;#26449;&lt;/span&gt;&lt;/span&gt;&lt;/div&gt;&lt;div&gt;&lt;span style="font-size: small;"&gt;&lt;span style="font-family: Arial;"&gt;3&amp;#65289;&amp;#26053;&amp;#28216;&amp;#24102;&amp;#21160;&amp;#22411;&amp;#26032;&amp;#20892;&amp;#26449;&lt;/span&gt;&lt;/span&gt;&lt;/div&gt;&lt;div&gt;&lt;span style="font-size: small;"&gt;&lt;span style="font-family: Arial;"&gt;4&amp;#65289;&amp;#22478;&amp;#37066;&amp;#20241;&amp;#38386;&amp;#22411;&amp;#26032;&amp;#20892;&amp;#26449;&lt;/span&gt;&lt;/span&gt;&lt;/div&gt;&lt;div&gt;&lt;span style="font-size: small;"&gt;&lt;span style="font-family: Arial;"&gt;&amp;#65288;3&amp;#65289;&amp;#25353;&amp;#31038;&amp;#21306;&amp;#24314;&amp;#35774;&amp;#30340;&amp;#21306;&amp;#20301;&amp;#26465;&amp;#20214;&amp;#26469;&amp;#20998;&lt;/span&gt;&lt;/span&gt;&lt;/div&gt;&lt;div&gt;&lt;span style="font-size: small;"&gt;&lt;span style="font-family: Arial;"&gt;1&amp;#65289;&amp;#22478;&amp;#38215;&amp;#38598;&amp;#20013;&amp;#22411;&lt;/span&gt;&lt;/span&gt;&lt;/div&gt;&lt;div&gt;&lt;span style="font-size: small;"&gt;&lt;span style="font-family: Arial;"&gt;2&amp;#65289;&amp;#20065;&amp;#38215;&amp;#38598;&amp;#20013;&amp;#22411;&lt;/span&gt;&lt;/span&gt;&lt;/div&gt;&lt;div&gt;&lt;span style="font-size: small;"&gt;&lt;span style="font-family: Arial;"&gt;3&amp;#65289;&amp;#20013;&amp;#24515;&amp;#26449;&amp;#38598;&amp;#20013;&amp;#22411;&lt;/span&gt;&lt;/span&gt;&lt;/div&gt;&lt;div&gt;&lt;span style="font-size: small;"&gt;&lt;span style="font-family: Arial;"&gt;4&amp;#65289;&amp;#26053;&amp;#28216;&amp;#26223;&amp;#21306;&amp;#38598;&amp;#20013;&amp;#22411;&lt;/span&gt;&lt;/span&gt;&lt;/div&gt;&lt;div&gt;&lt;span style="font-size: small;"&gt;&lt;span style="font-family: Arial;"&gt;&amp;#65288;4&amp;#65289;&amp;#19982;&amp;#29305;&amp;#33394;&amp;#20135;&amp;#19994;&amp;#22253;&amp;#21306;&amp;#20849;&amp;#24314;&amp;#27169;&amp;#24335;&amp;#20998;&amp;#26512;&lt;/span&gt;&lt;/span&gt;&lt;/div&gt;&lt;div&gt;&lt;span style="font-size: small;"&gt;&lt;span style="font-family: Arial;"&gt;1&amp;#65289;&amp;#19982;&amp;#29305;&amp;#33394;&amp;#20135;&amp;#19994;&amp;#22253;&amp;#21306;&amp;#30340;&amp;#32806;&amp;#21512;&lt;/span&gt;&lt;/span&gt;&lt;/div&gt;&lt;div&gt;&lt;span style="font-size: small;"&gt;&lt;span style="font-family: Arial;"&gt;2&amp;#65289;&amp;#19982;&amp;#29305;&amp;#33394;&amp;#20135;&amp;#19994;&amp;#22253;&amp;#21306;&amp;#20849;&amp;#24314;&amp;#21407;&amp;#21017;&lt;/span&gt;&lt;/span&gt;&lt;/div&gt;&lt;div&gt;&lt;span style="font-size: small;"&gt;&lt;span style="font-family: Arial;"&gt;3&amp;#65289;&amp;#19982;&amp;#29305;&amp;#33394;&amp;#20135;&amp;#19994;&amp;#22253;&amp;#21306;&amp;#20849;&amp;#24314;&amp;#27169;&amp;#24335;&lt;/span&gt;&lt;/span&gt;&lt;/div&gt;&lt;div&gt;&lt;span style="font-size: small;"&gt;&lt;span style="font-family: Arial;"&gt;2.2 &amp;#22269;&amp;#20869;&amp;#22806;&amp;#26032;&amp;#22411;&amp;#20892;&amp;#26449;&amp;#31038;&amp;#21306;&amp;#24314;&amp;#35774;&amp;#23454;&amp;#36341;&amp;#19982;&amp;#32463;&amp;#39564;&lt;/span&gt;&lt;/span&gt;&lt;/div&gt;&lt;div&gt;&lt;span style="font-size: small;"&gt;&lt;span style="font-family: Arial;"&gt;2.2.1 &amp;#22269;&amp;#22806;&amp;#26032;&amp;#22411;&amp;#20892;&amp;#26449;&amp;#31038;&amp;#21306;&amp;#24314;&amp;#35774;&amp;#32463;&amp;#39564;&amp;#19982;&amp;#20511;&amp;#37492;&lt;/span&gt;&lt;/span&gt;&lt;/div&gt;&lt;div&gt;&lt;span style="font-size: small;"&gt;&lt;span style="font-family: Arial;"&gt;&amp;#65288;1&amp;#65289;&amp;#22269;&amp;#22806;&amp;#20856;&amp;#22411;&amp;#26032;&amp;#22411;&amp;#20892;&amp;#26449;&amp;#31038;&amp;#21306;&amp;#30340;&amp;#27010;&amp;#20917;&lt;/span&gt;&lt;/span&gt;&lt;/div&gt;&lt;div&gt;&lt;span style="font-size: small;"&gt;&lt;span style="font-family: Arial;"&gt;1&amp;#65289;&amp;#24503;&amp;#22269;&amp;ldquo;&amp;#24052;&amp;#20240;&amp;#21033;&amp;#20122;&amp;#35797;&amp;#39564;&amp;rdquo;&lt;/span&gt;&lt;/span&gt;&lt;/div&gt;&lt;div&gt;&lt;span style="font-size: small;"&gt;&lt;span style="font-family: Arial;"&gt;2&amp;#65289;&amp;#38889;&amp;#22269;&amp;#30340;&amp;ldquo;&amp;#26032;&amp;#26449;&amp;#36816;&amp;#21160;&amp;rdquo;&lt;/span&gt;&lt;/span&gt;&lt;/div&gt;&lt;div&gt;&lt;span style="font-size: small;"&gt;&lt;span style="font-family: Arial;"&gt;3&amp;#65289;&amp;#26085;&amp;#26412;&amp;#30340;&amp;ldquo;&amp;#24066;&amp;#30010;&amp;#26449;&amp;rdquo;&amp;#22823;&amp;#21512;&amp;#24182;&lt;/span&gt;&lt;/span&gt;&lt;/div&gt;&lt;div&gt;&lt;span style="font-size: small;"&gt;&lt;span style="font-family: Arial;"&gt;&amp;#65288;2&amp;#65289;&amp;#22269;&amp;#22806;&amp;#26032;&amp;#22411;&amp;#20892;&amp;#26449;&amp;#31038;&amp;#21306;&amp;#24314;&amp;#35774;&amp;#25104;&amp;#21151;&amp;#32463;&amp;#39564;&lt;/span&gt;&lt;/span&gt;&lt;/div&gt;&lt;div&gt;&lt;span style="font-size: small;"&gt;&lt;span style="font-family: Arial;"&gt;&amp;#65288;3&amp;#65289;&amp;#23545;&amp;#20013;&amp;#22269;&amp;#26032;&amp;#22411;&amp;#20892;&amp;#26449;&amp;#31038;&amp;#21306;&amp;#24314;&amp;#35774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6032;&amp;#22411;&amp;#20892;&amp;#26449;&amp;#31038;&amp;#21306;&amp;#24314;&amp;#35774;&amp;#23454;&amp;#36341;&amp;#19982;&amp;#32463;&amp;#39564;&lt;/span&gt;&lt;/span&gt;&lt;/div&gt;&lt;div&gt;&lt;span style="font-size: small;"&gt;&lt;span style="font-family: Arial;"&gt;&amp;#65288;1&amp;#65289;&amp;#22235;&amp;#24029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2&amp;#65289;&amp;#23665;&amp;#19996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3&amp;#65289;&amp;#27827;&amp;#21335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4&amp;#65289;&amp;#27993;&amp;#27743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5&amp;#65289;&amp;#27743;&amp;#33487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6&amp;#65289;&amp;#22825;&amp;#27941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7&amp;#65289;&amp;#23433;&amp;#24509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2.2.3 &amp;#22269;&amp;#20869;&amp;#26032;&amp;#22411;&amp;#20892;&amp;#26449;&amp;#31038;&amp;#21306;&amp;#24314;&amp;#35774;&amp;#30340;&amp;#38382;&amp;#39064;&amp;#19982;&amp;#23545;&amp;#31574;&lt;/span&gt;&lt;/span&gt;&lt;/div&gt;&lt;div&gt;&lt;span style="font-size: small;"&gt;&lt;span style="font-family: Arial;"&gt;&amp;#65288;1&amp;#65289;&amp;#26032;&amp;#22411;&amp;#20892;&amp;#26449;&amp;#31038;&amp;#21306;&amp;#24314;&amp;#35774;&amp;#23384;&amp;#22312;&amp;#30340;&amp;#38382;&amp;#39064;&lt;/span&gt;&lt;/span&gt;&lt;/div&gt;&lt;div&gt;&lt;span style="font-size: small;"&gt;&lt;span style="font-family: Arial;"&gt;&amp;#65288;2&amp;#65289;&amp;#26032;&amp;#22411;&amp;#20892;&amp;#26449;&amp;#31038;&amp;#21306;&amp;#24314;&amp;#35774;&amp;#30340;&amp;#23545;&amp;#31574;&amp;#19982;&amp;#24314;&amp;#35758;&lt;/span&gt;&lt;/span&gt;&lt;/div&gt;&lt;div&gt;&lt;span style="font-size: small;"&gt;&lt;span style="font-family: Arial;"&gt;2.3 &amp;#20013;&amp;#22269;&amp;#26032;&amp;#22411;&amp;#20892;&amp;#26449;&amp;#31038;&amp;#21306;&amp;#30340;&amp;#35268;&amp;#21010;&amp;#23545;&amp;#31574;&amp;#19982;&amp;#26696;&amp;#20363;&amp;#20998;&amp;#26512;&lt;/span&gt;&lt;/span&gt;&lt;/div&gt;&lt;div&gt;&lt;span style="font-size: small;"&gt;&lt;span style="font-family: Arial;"&gt;2.3.1 &amp;#26032;&amp;#22411;&amp;#20892;&amp;#26449;&amp;#31038;&amp;#21306;&amp;#35268;&amp;#21010;&amp;#30340;&amp;#29305;&amp;#24449;&lt;/span&gt;&lt;/span&gt;&lt;/div&gt;&lt;div&gt;&lt;span style="font-size: small;"&gt;&lt;span style="font-family: Arial;"&gt;&amp;#65288;1&amp;#65289;&amp;#26032;&amp;#22411;&amp;#20892;&amp;#26449;&amp;#31038;&amp;#21306;&amp;#35268;&amp;#21010;&amp;#30340;&amp;#24433;&amp;#21709;&amp;#22240;&amp;#32032;&lt;/span&gt;&lt;/span&gt;&lt;/div&gt;&lt;div&gt;&lt;span style="font-size: small;"&gt;&lt;span style="font-family: Arial;"&gt;&amp;#65288;2&amp;#65289;&amp;#26032;&amp;#22411;&amp;#20892;&amp;#26449;&amp;#31038;&amp;#21306;&amp;#35268;&amp;#21010;&amp;#30340;&amp;#35201;&amp;#28857;&lt;/span&gt;&lt;/span&gt;&lt;/div&gt;&lt;div&gt;&lt;span style="font-size: small;"&gt;&lt;span style="font-family: Arial;"&gt;&amp;#65288;3&amp;#65289;&amp;#26032;&amp;#22411;&amp;#20892;&amp;#26449;&amp;#31038;&amp;#21306;&amp;#38454;&amp;#27573;&amp;#21010;&amp;#20998;&amp;#19982;&amp;#31354;&amp;#38388;&amp;#24067;&amp;#23616;&amp;#27169;&amp;#24335;&lt;/span&gt;&lt;/span&gt;&lt;/div&gt;&lt;div&gt;&lt;span style="font-size: small;"&gt;&lt;span style="font-family: Arial;"&gt;1&amp;#65289;&amp;#26032;&amp;#22411;&amp;#20892;&amp;#26449;&amp;#31038;&amp;#21306;&amp;#30340;&amp;#38454;&amp;#27573;&amp;#21010;&amp;#20998;&lt;/span&gt;&lt;/span&gt;&lt;/div&gt;&lt;div&gt;&lt;span style="font-size: small;"&gt;&lt;span style="font-family: Arial;"&gt;2&amp;#65289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2.3.2 &amp;#26032;&amp;#22411;&amp;#20892;&amp;#26449;&amp;#31038;&amp;#21306;&amp;#35268;&amp;#21010;&amp;#24314;&amp;#35774;&amp;#29616;&amp;#29366;&amp;#20998;&amp;#26512;&lt;/span&gt;&lt;/span&gt;&lt;/div&gt;&lt;div&gt;&lt;span style="font-size: small;"&gt;&lt;span style="font-family: Arial;"&gt;&amp;#65288;1&amp;#65289;&amp;#25104;&amp;#21151;&amp;#26032;&amp;#22411;&amp;#20892;&amp;#26449;&amp;#31038;&amp;#21306;&amp;#35268;&amp;#21010;&amp;#24314;&amp;#35774;&amp;#29305;&amp;#28857;&lt;/span&gt;&lt;/span&gt;&lt;/div&gt;&lt;div&gt;&lt;span style="font-size: small;"&gt;&lt;span style="font-family: Arial;"&gt;&amp;#65288;2&amp;#65289;&amp;#26032;&amp;#22411;&amp;#20892;&amp;#26449;&amp;#31038;&amp;#21306;&amp;#35268;&amp;#21010;&amp;#24314;&amp;#23384;&amp;#22312;&amp;#30340;&amp;#38382;&amp;#39064;&lt;/span&gt;&lt;/span&gt;&lt;/div&gt;&lt;div&gt;&lt;span style="font-size: small;"&gt;&lt;span style="font-family: Arial;"&gt;2.3.3 &amp;#26032;&amp;#22411;&amp;#20892;&amp;#26449;&amp;#31038;&amp;#21306;&amp;#20856;&amp;#22411;&amp;#27169;&amp;#24335;&amp;#19982;&amp;#26696;&amp;#20363;&amp;#35299;&amp;#26512;&lt;/span&gt;&lt;/span&gt;&lt;/div&gt;&lt;div&gt;&lt;span style="font-size: small;"&gt;&lt;span style="font-family: Arial;"&gt;&amp;#65288;1&amp;#65289;&amp;#19977;&amp;#31181;&amp;#21457;&amp;#23637;&amp;#27169;&amp;#24335;&amp;#30340;&amp;#29305;&amp;#28857;&amp;#35299;&amp;#26512;&lt;/span&gt;&lt;/span&gt;&lt;/div&gt;&lt;div&gt;&lt;span style="font-size: small;"&gt;&lt;span style="font-family: Arial;"&gt;1&amp;#65289;&amp;#35832;&amp;#22478;&amp;#27169;&amp;#24335;&amp;mdash;&amp;mdash;&amp;#26381;&amp;#21153;&amp;#23436;&amp;#21892;&amp;#22411;&lt;/span&gt;&lt;/span&gt;&lt;/div&gt;&lt;div&gt;&lt;span style="font-size: small;"&gt;&lt;span style="font-family: Arial;"&gt;2&amp;#65289;&amp;#39532;&amp;#26725;&amp;#27169;&amp;#24335;&amp;mdash;&amp;mdash;&amp;#20225;&amp;#19994;&amp;#24102;&amp;#21160;&amp;#22411;&lt;/span&gt;&lt;/span&gt;&lt;/div&gt;&lt;div&gt;&lt;span style="font-size: small;"&gt;&lt;span style="font-family: Arial;"&gt;3&amp;#65289;&amp;#33682;&amp;#21335;&amp;#27169;&amp;#24335;&amp;mdash;&amp;mdash;&amp;#36164;&amp;#28304;&amp;#25972;&amp;#21512;&amp;#22411;&lt;/span&gt;&lt;/span&gt;&lt;/div&gt;&lt;div&gt;&lt;span style="font-size: small;"&gt;&lt;span style="font-family: Arial;"&gt;&amp;#65288;2&amp;#65289;&amp;#19977;&amp;#31181;&amp;#27169;&amp;#24335;&amp;#21457;&amp;#23637;&amp;#26465;&amp;#20214;&amp;#30340;&amp;#24046;&amp;#24322;&amp;#24615;&amp;#20998;&amp;#26512;&lt;/span&gt;&lt;/span&gt;&lt;/div&gt;&lt;div&gt;&lt;span style="font-size: small;"&gt;&lt;span style="font-family: Arial;"&gt;1&amp;#65289;&amp;#22320;&amp;#24418;&amp;#26465;&amp;#20214;&lt;/span&gt;&lt;/span&gt;&lt;/div&gt;&lt;div&gt;&lt;span style="font-size: small;"&gt;&lt;span style="font-family: Arial;"&gt;2&amp;#65289;&amp;#32463;&amp;#27982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892;&amp;#19994;&amp;#20135;&amp;#19994;&amp;#21270;&amp;#27700;&amp;#24179;&lt;/span&gt;&lt;/span&gt;&lt;/div&gt;&lt;div&gt;&lt;span style="font-size: small;"&gt;&lt;span style="font-family: Arial;"&gt;4&amp;#65289;&amp;#20892;&amp;#27665;&amp;#23601;&amp;#19994;&amp;#26041;&amp;#24335;&lt;/span&gt;&lt;/span&gt;&lt;/div&gt;&lt;div&gt;&lt;span style="font-size: small;"&gt;&lt;span style="font-family: Arial;"&gt;&amp;#65288;3&amp;#65289;&amp;#22522;&amp;#20110;&amp;#19981;&amp;#21516;&amp;#21457;&amp;#23637;&amp;#26465;&amp;#20214;&amp;#30340;&amp;#21457;&amp;#23637;&amp;#29305;&amp;#28857;&amp;#24322;&amp;#21516;&amp;#20998;&amp;#26512;&lt;/span&gt;&lt;/span&gt;&lt;/div&gt;&lt;div&gt;&lt;span style="font-size: small;"&gt;&lt;span style="font-family: Arial;"&gt;1&amp;#65289;&amp;#32972;&amp;#26223;&amp;#30456;&amp;#21516;&amp;#65292;&amp;#22522;&amp;#30784;&amp;#19981;&amp;#21516;&lt;/span&gt;&lt;/span&gt;&lt;/div&gt;&lt;div&gt;&lt;span style="font-size: small;"&gt;&lt;span style="font-family: Arial;"&gt;2&amp;#65289;&amp;#30446;&amp;#26631;&amp;#30456;&amp;#21516;&amp;#65292;&amp;#28304;&amp;#21160;&amp;#21147;&amp;#19981;&amp;#21516;&lt;/span&gt;&lt;/span&gt;&lt;/div&gt;&lt;div&gt;&lt;span style="font-size: small;"&gt;&lt;span style="font-family: Arial;"&gt;3&amp;#65289;&amp;#36884;&amp;#24452;&amp;#30456;&amp;#21516;&amp;#65292;&amp;#30528;&amp;#21147;&amp;#28857;&amp;#19981;&amp;#21516;&lt;/span&gt;&lt;/span&gt;&lt;/div&gt;&lt;div&gt;&lt;span style="font-size: small;"&gt;&lt;span style="font-family: Arial;"&gt;&amp;#65288;4&amp;#65289;&amp;#19977;&amp;#31181;&amp;#27169;&amp;#24335;&amp;#30340;&amp;#36866;&amp;#29992;&amp;#33539;&amp;#22260;&lt;/span&gt;&lt;/span&gt;&lt;/div&gt;&lt;div&gt;&lt;span style="font-size: small;"&gt;&lt;span style="font-family: Arial;"&gt;1&amp;#65289;&amp;#26381;&amp;#21153;&amp;#23436;&amp;#21892;&amp;#22411;&amp;#27169;&amp;#24335;&amp;#30340;&amp;#36866;&amp;#29992;&amp;#33539;&amp;#22260;&lt;/span&gt;&lt;/span&gt;&lt;/div&gt;&lt;div&gt;&lt;span style="font-size: small;"&gt;&lt;span style="font-family: Arial;"&gt;2&amp;#65289;&amp;#20225;&amp;#19994;&amp;#24102;&amp;#21160;&amp;#22411;&amp;#27169;&amp;#24335;&amp;#30340;&amp;#36866;&amp;#29992;&amp;#33539;&amp;#22260;&lt;/span&gt;&lt;/span&gt;&lt;/div&gt;&lt;div&gt;&lt;span style="font-size: small;"&gt;&lt;span style="font-family: Arial;"&gt;3&amp;#65289;&amp;#36164;&amp;#28304;&amp;#25972;&amp;#21512;&amp;#22411;&amp;#27169;&amp;#24335;&amp;#30340;&amp;#36866;&amp;#29992;&amp;#33539;&amp;#22260;&lt;/span&gt;&lt;/span&gt;&lt;/div&gt;&lt;div&gt;&lt;span style="font-size: small;"&gt;&lt;span style="font-family: Arial;"&gt;2.3.4 &amp;#26032;&amp;#22411;&amp;#20892;&amp;#26449;&amp;#31038;&amp;#21306;&amp;#30340;&amp;#35268;&amp;#21010;&amp;#23545;&amp;#31574;&lt;/span&gt;&lt;/span&gt;&lt;/div&gt;&lt;div&gt;&lt;span style="font-size: small;"&gt;&lt;span style="font-family: Arial;"&gt;&amp;#65288;1&amp;#65289;&amp;#26381;&amp;#21153;&amp;#23436;&amp;#21892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20892;&amp;#19994;&amp;#20135;&amp;#19994;&amp;#21270;&amp;#21457;&amp;#23637;&lt;/span&gt;&lt;/span&gt;&lt;/div&gt;&lt;div&gt;&lt;span style="font-size: small;"&gt;&lt;span style="font-family: Arial;"&gt;3&amp;#65289;&amp;#31038;&amp;#21306;&amp;#33539;&amp;#22260;&amp;#19982;&amp;#35268;&amp;#27169;&lt;/span&gt;&lt;/span&gt;&lt;/div&gt;&lt;div&gt;&lt;span style="font-size: small;"&gt;&lt;span style="font-family: Arial;"&gt;4&amp;#65289;&amp;#31038;&amp;#21306;&amp;#23621;&amp;#27665;&amp;#28857;&amp;#20307;&amp;#31995;&lt;/span&gt;&lt;/span&gt;&lt;/div&gt;&lt;div&gt;&lt;span style="font-size: small;"&gt;&lt;span style="font-family: Arial;"&gt;5&amp;#65289;&amp;#31038;&amp;#21306;&amp;#21151;&amp;#33021;&amp;#24067;&amp;#23616;&lt;/span&gt;&lt;/span&gt;&lt;/div&gt;&lt;div&gt;&lt;span style="font-size: small;"&gt;&lt;span style="font-family: Arial;"&gt;6&amp;#65289;&amp;#20844;&amp;#20849;&amp;#26381;&amp;#21153;&amp;#35774;&amp;#26045;&amp;#37197;&amp;#32622;&lt;/span&gt;&lt;/span&gt;&lt;/div&gt;&lt;div&gt;&lt;span style="font-size: small;"&gt;&lt;span style="font-family: Arial;"&gt;&amp;#65288;2&amp;#65289;&amp;#20225;&amp;#19994;&amp;#24102;&amp;#21160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31038;&amp;#21306;&amp;#35268;&amp;#27169;&amp;#30830;&amp;#23450;&lt;/span&gt;&lt;/span&gt;&lt;/div&gt;&lt;div&gt;&lt;span style="font-size: small;"&gt;&lt;span style="font-family: Arial;"&gt;3&amp;#65289;&amp;#31038;&amp;#21306;&amp;#24067;&amp;#23616;&amp;#27169;&amp;#24335;&lt;/span&gt;&lt;/span&gt;&lt;/div&gt;&lt;div&gt;&lt;span style="font-size: small;"&gt;&lt;span style="font-family: Arial;"&gt;4&amp;#65289;&amp;#31038;&amp;#21306;&amp;#21151;&amp;#33021;&amp;#24067;&amp;#23616;&lt;/span&gt;&lt;/span&gt;&lt;/div&gt;&lt;div&gt;&lt;span style="font-size: small;"&gt;&lt;span style="font-family: Arial;"&gt;5&amp;#65289;&amp;#20844;&amp;#20849;&amp;#26381;&amp;#21153;&amp;#35774;&amp;#26045;&amp;#37197;&amp;#32622;&lt;/span&gt;&lt;/span&gt;&lt;/div&gt;&lt;div&gt;&lt;span style="font-size: small;"&gt;&lt;span style="font-family: Arial;"&gt;&amp;#65288;3&amp;#65289;&amp;#36164;&amp;#28304;&amp;#25972;&amp;#21512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20892;&amp;#26449;&amp;#20135;&amp;#19994;&amp;#21270;&amp;#21457;&amp;#23637;&lt;/span&gt;&lt;/span&gt;&lt;/div&gt;&lt;div&gt;&lt;span style="font-size: small;"&gt;&lt;span style="font-family: Arial;"&gt;3&amp;#65289;&amp;#31038;&amp;#21306;&amp;#33539;&amp;#22260;&amp;#19982;&amp;#35268;&amp;#27169;&lt;/span&gt;&lt;/span&gt;&lt;/div&gt;&lt;div&gt;&lt;span style="font-size: small;"&gt;&lt;span style="font-family: Arial;"&gt;4&amp;#65289;&amp;#31038;&amp;#21306;&amp;#23621;&amp;#27665;&amp;#28857;&amp;#20307;&amp;#31995;&lt;/span&gt;&lt;/span&gt;&lt;/div&gt;&lt;div&gt;&lt;span style="font-size: small;"&gt;&lt;span style="font-family: Arial;"&gt;5&amp;#65289;&amp;#31038;&amp;#21306;&amp;#21151;&amp;#33021;&amp;#24067;&amp;#23616;&lt;/span&gt;&lt;/span&gt;&lt;/div&gt;&lt;div&gt;&lt;span style="font-size: small;"&gt;&lt;span style="font-family: Arial;"&gt;6&amp;#65289;&amp;#20844;&amp;#20849;&amp;#26381;&amp;#21153;&amp;#35774;&amp;#26045;&amp;#37197;&amp;#32622;&lt;/span&gt;&lt;/span&gt;&lt;/div&gt;&lt;div&gt;&lt;span style="font-size: small;"&gt;&lt;span style="font-family: Arial;"&gt;2.3.5 &amp;#26032;&amp;#22411;&amp;#20892;&amp;#26449;&amp;#31038;&amp;#21306;&amp;#35268;&amp;#21010;&amp;#30340;&amp;#23454;&amp;#26045;&amp;#24314;&amp;#35758;&lt;/span&gt;&lt;/span&gt;&lt;/div&gt;&lt;div&gt;&lt;span style="font-size: small;"&gt;&lt;span style="font-family: Arial;"&gt;2.4 &amp;#20013;&amp;#22269;&amp;#26032;&amp;#22411;&amp;#20892;&amp;#26449;&amp;#31038;&amp;#21306;&amp;#31649;&amp;#29702;&amp;#27169;&amp;#24335;&amp;#21019;&amp;#26032;&amp;#35774;&amp;#35745;&lt;/span&gt;&lt;/span&gt;&lt;/div&gt;&lt;div&gt;&lt;span style="font-size: small;"&gt;&lt;span style="font-family: Arial;"&gt;2.4.1 &amp;#22269;&amp;#20869;&amp;#22806;&amp;#31038;&amp;#21306;&amp;#31649;&amp;#29702;&amp;#27169;&amp;#24335;&amp;#30340;&amp;#32463;&amp;#39564;&amp;#20511;&amp;#37492;&lt;/span&gt;&lt;/span&gt;&lt;/div&gt;&lt;div&gt;&lt;span style="font-size: small;"&gt;&lt;span style="font-family: Arial;"&gt;&amp;#65288;1&amp;#65289;&amp;#22269;&amp;#22806;&amp;#20856;&amp;#22411;&amp;#31038;&amp;#21306;&amp;#31649;&amp;#29702;&amp;#27169;&amp;#24335;&amp;#20998;&amp;#26512;&lt;/span&gt;&lt;/span&gt;&lt;/div&gt;&lt;div&gt;&lt;span style="font-size: small;"&gt;&lt;span style="font-family: Arial;"&gt;&amp;#65288;2&amp;#65289;&amp;#22269;&amp;#20869;&amp;#22478;&amp;#24066;&amp;#31038;&amp;#21306;&amp;#31649;&amp;#29702;&amp;#27169;&amp;#24335;&amp;#30340;&amp;#25506;&amp;#32034;&lt;/span&gt;&lt;/span&gt;&lt;/div&gt;&lt;div&gt;&lt;span style="font-size: small;"&gt;&lt;span style="font-family: Arial;"&gt;&amp;#65288;3&amp;#65289;&amp;#22269;&amp;#20869;&amp;#22806;&amp;#31038;&amp;#21306;&amp;#31649;&amp;#29702;&amp;#27169;&amp;#24335;&amp;#30340;&amp;#32463;&amp;#39564;&amp;#21551;&amp;#31034;&lt;/span&gt;&lt;/span&gt;&lt;/div&gt;&lt;div&gt;&lt;span style="font-size: small;"&gt;&lt;span style="font-family: Arial;"&gt;2.4.2 &amp;#22269;&amp;#20869;&amp;#26032;&amp;#22411;&amp;#20892;&amp;#26449;&amp;#31038;&amp;#21306;&amp;#31649;&amp;#29702;&amp;#30340;&amp;#20856;&amp;#22411;&amp;#27169;&amp;#24335;&lt;/span&gt;&lt;/span&gt;&lt;/div&gt;&lt;div&gt;&lt;span style="font-size: small;"&gt;&lt;span style="font-family: Arial;"&gt;&amp;#65288;1&amp;#65289;&amp;#35832;&amp;#22478;&amp;#27169;&amp;#24335;&lt;/span&gt;&lt;/span&gt;&lt;/div&gt;&lt;div&gt;&lt;span style="font-size: small;"&gt;&lt;span style="font-family: Arial;"&gt;&amp;#65288;2&amp;#65289;&amp;#23425;&amp;#27874;&amp;#30340;&amp;ldquo;&amp;#32852;&amp;#21512;&amp;#20826;&amp;#22996;&amp;rdquo;&amp;#27169;&amp;#24335;&lt;/span&gt;&lt;/span&gt;&lt;/div&gt;&lt;div&gt;&lt;span style="font-size: small;"&gt;&lt;span style="font-family: Arial;"&gt;&amp;#65288;3&amp;#65289;&amp;#20013;&amp;#23665;&amp;#24066;&amp;#20892;&amp;#26449;&amp;#31038;&amp;#21306;&amp;#31649;&amp;#29702;&amp;#27169;&amp;#24335;&lt;/span&gt;&lt;/span&gt;&lt;/div&gt;&lt;div&gt;&lt;span style="font-size: small;"&gt;&lt;span style="font-family: Arial;"&gt;&amp;#65288;4&amp;#65289;&amp;#28201;&amp;#27743;&amp;#26032;&amp;#21306;&amp;#26032;&amp;#22411;&amp;#20892;&amp;#26449;&amp;#31038;&amp;#21306;&amp;#31649;&amp;#29702;&amp;#27169;&amp;#24335;&lt;/span&gt;&lt;/span&gt;&lt;/div&gt;&lt;div&gt;&lt;span style="font-size: small;"&gt;&lt;span style="font-family: Arial;"&gt;2.4.3 &amp;#26032;&amp;#22411;&amp;#20892;&amp;#26449;&amp;#31038;&amp;#21306;&amp;#31649;&amp;#29702;&amp;#38754;&amp;#20020;&amp;#30340;&amp;#29616;&amp;#23454;&amp;#22256;&amp;#22659;&lt;/span&gt;&lt;/span&gt;&lt;/div&gt;&lt;div&gt;&lt;span style="font-size: small;"&gt;&lt;span style="font-family: Arial;"&gt;&amp;#65288;1&amp;#65289;&amp;#31038;&amp;#21306;&amp;#31649;&amp;#29702;&amp;#20307;&amp;#21046;&amp;#30340;&amp;#32570;&amp;#38519;&lt;/span&gt;&lt;/span&gt;&lt;/div&gt;&lt;div&gt;&lt;span style="font-size: small;"&gt;&lt;span style="font-family: Arial;"&gt;&amp;#65288;2&amp;#65289;&amp;#22269;&amp;#23478;&amp;#34892;&amp;#25919;&amp;#31649;&amp;#29702;&amp;#30340;&amp;#36807;&amp;#22810;&amp;#24178;&amp;#39044;&lt;/span&gt;&lt;/span&gt;&lt;/div&gt;&lt;div&gt;&lt;span style="font-size: small;"&gt;&lt;span style="font-family: Arial;"&gt;&amp;#65288;3&amp;#65289;&amp;#31038;&amp;#21306;&amp;#33258;&amp;#27835;&amp;#31649;&amp;#29702;&amp;#30340;&amp;#24322;&amp;#21270;&lt;/span&gt;&lt;/span&gt;&lt;/div&gt;&lt;div&gt;&lt;span style="font-size: small;"&gt;&lt;span style="font-family: Arial;"&gt;&amp;#65288;4&amp;#65289;&amp;#31038;&amp;#21306;&amp;#31649;&amp;#29702;&amp;#36164;&amp;#37329;&amp;#30340;&amp;#21294;&amp;#20047;&lt;/span&gt;&lt;/span&gt;&lt;/div&gt;&lt;div&gt;&lt;span style="font-size: small;"&gt;&lt;span style="font-family: Arial;"&gt;&amp;#65288;5&amp;#65289;&amp;#31038;&amp;#21306;&amp;#31649;&amp;#29702;&amp;#20154;&amp;#21147;&amp;#36164;&amp;#28304;&amp;#30340;&amp;#32570;&amp;#22833;&lt;/span&gt;&lt;/span&gt;&lt;/div&gt;&lt;div&gt;&lt;span style="font-size: small;"&gt;&lt;span style="font-family: Arial;"&gt;2.4.4 &amp;#26032;&amp;#22411;&amp;#20892;&amp;#26449;&amp;#31038;&amp;#21306;&amp;#31649;&amp;#29702;&amp;#30340;&amp;#20869;&amp;#23481;&amp;#19982;&amp;#29305;&amp;#28857;&lt;/span&gt;&lt;/span&gt;&lt;/div&gt;&lt;div&gt;&lt;span style="font-size: small;"&gt;&lt;span style="font-family: Arial;"&gt;&amp;#65288;1&amp;#65289;&amp;#20892;&amp;#26449;&amp;#31038;&amp;#20250;&amp;#30340;&amp;#20027;&amp;#35201;&amp;#38382;&amp;#39064;&lt;/span&gt;&lt;/span&gt;&lt;/div&gt;&lt;div&gt;&lt;span style="font-size: small;"&gt;&lt;span style="font-family: Arial;"&gt;&amp;#65288;2&amp;#65289;&amp;#26032;&amp;#22411;&amp;#20892;&amp;#26449;&amp;#31038;&amp;#21306;&amp;#31649;&amp;#29702;&amp;#30340;&amp;#37325;&amp;#28857;&lt;/span&gt;&lt;/span&gt;&lt;/div&gt;&lt;div&gt;&lt;span style="font-size: small;"&gt;&lt;span style="font-family: Arial;"&gt;&amp;#65288;3&amp;#65289;&amp;#26032;&amp;#22411;&amp;#20892;&amp;#26449;&amp;#31038;&amp;#21306;&amp;#31649;&amp;#29702;&amp;#30340;&amp;#29305;&amp;#28857;&lt;/span&gt;&lt;/span&gt;&lt;/div&gt;&lt;div&gt;&lt;span style="font-size: small;"&gt;&lt;span style="font-family: Arial;"&gt;2.4.5 &amp;#26032;&amp;#22411;&amp;#20892;&amp;#26449;&amp;#31038;&amp;#21306;&amp;#26032;&amp;#22411;&amp;#31649;&amp;#29702;&amp;#27169;&amp;#24335;&amp;#30340;&amp;#26500;&amp;#24314;&lt;/span&gt;&lt;/span&gt;&lt;/div&gt;&lt;div&gt;&lt;span style="font-size: small;"&gt;&lt;span style="font-family: Arial;"&gt;&amp;#65288;1&amp;#65289;&amp;#26032;&amp;#22411;&amp;#31649;&amp;#29702;&amp;#27169;&amp;#24335;&amp;#30340;&amp;#29616;&amp;#23454;&amp;#22522;&amp;#30784;&lt;/span&gt;&lt;/span&gt;&lt;/div&gt;&lt;div&gt;&lt;span style="font-size: small;"&gt;&lt;span style="font-family: Arial;"&gt;&amp;#65288;2&amp;#65289;&amp;#26032;&amp;#22411;&amp;#20892;&amp;#26449;&amp;#31038;&amp;#21306;&amp;#26032;&amp;#22411;&amp;#31649;&amp;#29702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30340;&amp;#29702;&amp;#35770;&amp;#25903;&amp;#25745;&lt;/span&gt;&lt;/span&gt;&lt;/div&gt;&lt;div&gt;&lt;span style="font-size: small;"&gt;&lt;span style="font-family: Arial;"&gt;&amp;#65288;3&amp;#65289;&amp;#26032;&amp;#22411;&amp;#20892;&amp;#26449;&amp;#31038;&amp;#21306;&amp;#26032;&amp;#22411;&amp;#31649;&amp;#29702;&amp;#27169;&amp;#24335;&amp;#26500;&amp;#24314;&amp;#30340;&amp;#22522;&amp;#26412;&amp;#29702;&amp;#24565;&lt;/span&gt;&lt;/span&gt;&lt;/div&gt;&lt;div&gt;&lt;span style="font-size: small;"&gt;&lt;span style="font-family: Arial;"&gt;&amp;#65288;4&amp;#65289;&amp;#26032;&amp;#22411;&amp;#20892;&amp;#26449;&amp;#31038;&amp;#21306;&amp;#26032;&amp;#22411;&amp;#33258;&amp;#27835;&amp;#31649;&amp;#29702;&amp;#27169;&amp;#24335;&amp;#30340;&amp;#30028;&amp;#23450;&lt;/span&gt;&lt;/span&gt;&lt;/div&gt;&lt;div&gt;&lt;span style="font-size: small;"&gt;&lt;span style="font-family: Arial;"&gt;&amp;#65288;5&amp;#65289;&amp;#26032;&amp;#22411;&amp;#20892;&amp;#26449;&amp;#31038;&amp;#21306;&amp;#26032;&amp;#22411;&amp;#31649;&amp;#29702;&amp;#27169;&amp;#24335;&amp;#30340;&amp;#29305;&amp;#24449;&lt;/span&gt;&lt;/span&gt;&lt;/div&gt;&lt;div&gt;&lt;span style="font-size: small;"&gt;&lt;span style="font-family: Arial;"&gt;&amp;#65288;6&amp;#65289;&amp;#26032;&amp;#22411;&amp;#20892;&amp;#26449;&amp;#31038;&amp;#21306;&amp;#26032;&amp;#22411;&amp;#31649;&amp;#29702;&amp;#27169;&amp;#24335;&amp;#30340;&amp;#36866;&amp;#24212;&amp;#24615;&amp;#19982;&amp;#23616;&amp;#38480;&amp;#24615;&lt;/span&gt;&lt;/span&gt;&lt;/div&gt;&lt;div&gt;&lt;span style="font-size: small;"&gt;&lt;span style="font-family: Arial;"&gt;2.4.6 &amp;#26032;&amp;#22411;&amp;#20892;&amp;#26449;&amp;#31038;&amp;#21306;&amp;#26032;&amp;#22411;&amp;#31649;&amp;#29702;&amp;#27169;&amp;#24335;&amp;#30340;&amp;#31649;&amp;#29702;&amp;#20307;&amp;#21046;&amp;#21644;&amp;#26426;&amp;#21046;&amp;#35774;&amp;#35745;&lt;/span&gt;&lt;/span&gt;&lt;/div&gt;&lt;div&gt;&lt;span style="font-size: small;"&gt;&lt;span style="font-family: Arial;"&gt;&amp;#65288;1&amp;#65289;&amp;#26032;&amp;#22411;&amp;#20892;&amp;#26449;&amp;#31038;&amp;#21306;&amp;#31649;&amp;#29702;&amp;#30340;&amp;#22522;&amp;#26412;&amp;#21407;&amp;#21017;&lt;/span&gt;&lt;/span&gt;&lt;/div&gt;&lt;div&gt;&lt;span style="font-size: small;"&gt;&lt;span style="font-family: Arial;"&gt;&amp;#65288;2&amp;#65289;&amp;#24314;&amp;#31435;&amp;ldquo;&amp;#20065;&amp;#25919;&amp;#21306;&amp;#27835;&amp;rdquo;&amp;#30340;&amp;#20892;&amp;#26449;&amp;#31038;&amp;#21306;&amp;#31649;&amp;#29702;&amp;#20307;&amp;#21046;&lt;/span&gt;&lt;/span&gt;&lt;/div&gt;&lt;div&gt;&lt;span style="font-size: small;"&gt;&lt;span style="font-family: Arial;"&gt;&amp;#65288;3&amp;#65289;&amp;#32452;&amp;#24314;&amp;#39640;&amp;#25928;&amp;#30340;&amp;#20892;&amp;#26449;&amp;#31038;&amp;#21306;&amp;#31649;&amp;#29702;&amp;#32452;&amp;#32455;&lt;/span&gt;&lt;/span&gt;&lt;/div&gt;&lt;div&gt;&lt;span style="font-size: small;"&gt;&lt;span style="font-family: Arial;"&gt;&amp;#65288;4&amp;#65289;&amp;#36816;&amp;#34892;&amp;#22810;&amp;#20803;&amp;#38271;&amp;#25928;&amp;#30340;&amp;#20892;&amp;#26449;&amp;#31038;&amp;#21306;&amp;#31649;&amp;#29702;&amp;#26426;&amp;#21046;&lt;/span&gt;&lt;/span&gt;&lt;/div&gt;&lt;div&gt;&lt;span style="font-size: small;"&gt;&lt;span style="font-family: Arial;"&gt;&amp;#65288;5&amp;#65289;&amp;#21019;&amp;#26032;&amp;#22810;&amp;#26679;&amp;#21270;&amp;#30340;&amp;#20892;&amp;#26449;&amp;#31038;&amp;#21306;&amp;#31649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32;&amp;#20892;&amp;#26449;&amp;#32508;&amp;#21512;&amp;#20307;&amp;#31687;&lt;/b&gt;&lt;/span&gt;&lt;/span&gt;&lt;/div&gt;&lt;div&gt;&lt;span style="font-size: small;"&gt;&lt;span style="font-family: Arial;"&gt;3.1 &amp;#20013;&amp;#22269;&amp;#26032;&amp;#20892;&amp;#26449;&amp;#32508;&amp;#21512;&amp;#20307;&amp;#30340;&amp;#24314;&amp;#35774;&amp;#32972;&amp;#26223;&amp;#19982;&amp;#23454;&amp;#36341;&amp;#65288;&amp;#65289;&lt;/span&gt;&lt;/span&gt;&lt;/div&gt;&lt;div&gt;&lt;span style="font-size: small;"&gt;&lt;span style="font-family: Arial;"&gt;3.1.1 &amp;#26032;&amp;#20892;&amp;#26449;&amp;#32508;&amp;#21512;&amp;#20307;&amp;#30340;&amp;#20869;&amp;#28085;&lt;/span&gt;&lt;/span&gt;&lt;/div&gt;&lt;div&gt;&lt;span style="font-size: small;"&gt;&lt;span style="font-family: Arial;"&gt;&amp;#65288;1&amp;#65289;&amp;#26032;&amp;#20892;&amp;#26449;&amp;#32508;&amp;#21512;&amp;#20307;&amp;#25552;&amp;#20986;&amp;#32972;&amp;#26223;&lt;/span&gt;&lt;/span&gt;&lt;/div&gt;&lt;div&gt;&lt;span style="font-size: small;"&gt;&lt;span style="font-family: Arial;"&gt;&amp;#65288;2&amp;#65289;&amp;#26032;&amp;#20892;&amp;#26449;&amp;#32508;&amp;#21512;&amp;#20307;&amp;#20027;&amp;#35201;&amp;#20869;&amp;#28085;&lt;/span&gt;&lt;/span&gt;&lt;/div&gt;&lt;div&gt;&lt;span style="font-size: small;"&gt;&lt;span style="font-family: Arial;"&gt;3.1.2 &amp;#26032;&amp;#20892;&amp;#26449;&amp;#32508;&amp;#21512;&amp;#20307;&amp;#30456;&amp;#20851;&amp;#27010;&amp;#24565;&amp;#36776;&amp;#26512;&lt;/span&gt;&lt;/span&gt;&lt;/div&gt;&lt;div&gt;&lt;span style="font-size: small;"&gt;&lt;span style="font-family: Arial;"&gt;&amp;#65288;1&amp;#65289;&amp;#19982;&amp;#26032;&amp;#20892;&amp;#26449;&amp;#24314;&amp;#35774;&amp;#30340;&amp;#21306;&amp;#21035;&lt;/span&gt;&lt;/span&gt;&lt;/div&gt;&lt;div&gt;&lt;span style="font-size: small;"&gt;&lt;span style="font-family: Arial;"&gt;&amp;#65288;2&amp;#65289;&amp;#19982;&amp;#26032;&amp;#20892;&amp;#26449;&amp;#31034;&amp;#33539;&amp;#29255;&amp;#30340;&amp;#21306;&amp;#21035;&lt;/span&gt;&lt;/span&gt;&lt;/div&gt;&lt;div&gt;&lt;span style="font-size: small;"&gt;&lt;span style="font-family: Arial;"&gt;&amp;#65288;3&amp;#65289;&amp;#19982;&amp;#20892;&amp;#26449;&amp;#22478;&amp;#38215;&amp;#21270;&amp;#30340;&amp;#21306;&amp;#21035;&lt;/span&gt;&lt;/span&gt;&lt;/div&gt;&lt;div&gt;&lt;span style="font-size: small;"&gt;&lt;span style="font-family: Arial;"&gt;&amp;#65288;4&amp;#65289;&amp;#19982;&amp;#22478;&amp;#24066;&amp;#32508;&amp;#21512;&amp;#20307;&amp;#30340;&amp;#21306;&amp;#21035;&lt;/span&gt;&lt;/span&gt;&lt;/div&gt;&lt;div&gt;&lt;span style="font-size: small;"&gt;&lt;span style="font-family: Arial;"&gt;3.1.3 &amp;#26032;&amp;#20892;&amp;#26449;&amp;#32508;&amp;#21512;&amp;#20307;&amp;#29305;&amp;#24449;&amp;#20998;&amp;#26512;&lt;/span&gt;&lt;/span&gt;&lt;/div&gt;&lt;div&gt;&lt;span style="font-size: small;"&gt;&lt;span style="font-family: Arial;"&gt;&amp;#65288;1&amp;#65289;&amp;#26032;&amp;#20892;&amp;#26449;&amp;#32508;&amp;#21512;&amp;#20307;&amp;#30340;&amp;#26500;&amp;#25104;&amp;#35201;&amp;#32032;&lt;/span&gt;&lt;/span&gt;&lt;/div&gt;&lt;div&gt;&lt;span style="font-size: small;"&gt;&lt;span style="font-family: Arial;"&gt;&amp;#65288;2&amp;#65289;&amp;#26032;&amp;#20892;&amp;#26449;&amp;#32508;&amp;#21512;&amp;#20307;&amp;#30340;&amp;#21151;&amp;#33021;&lt;/span&gt;&lt;/span&gt;&lt;/div&gt;&lt;div&gt;&lt;span style="font-size: small;"&gt;&lt;span style="font-family: Arial;"&gt;&amp;#65288;3&amp;#65289;&amp;#26032;&amp;#20892;&amp;#26449;&amp;#32508;&amp;#21512;&amp;#20307;&amp;#20027;&amp;#35201;&amp;#29305;&amp;#24449;&lt;/span&gt;&lt;/span&gt;&lt;/div&gt;&lt;div&gt;&lt;span style="font-size: small;"&gt;&lt;span style="font-family: Arial;"&gt;&amp;#65288;4&amp;#65289;&amp;#26032;&amp;#20892;&amp;#26449;&amp;#32508;&amp;#21512;&amp;#20307;&amp;#30340;&amp;#22522;&amp;#26412;&amp;#26631;&amp;#20934;&lt;/span&gt;&lt;/span&gt;&lt;/div&gt;&lt;div&gt;&lt;span style="font-size: small;"&gt;&lt;span style="font-family: Arial;"&gt;&amp;#65288;5&amp;#65289;&amp;#26032;&amp;#20892;&amp;#26449;&amp;#32508;&amp;#21512;&amp;#20307;&amp;#30340;&amp;#23450;&amp;#20301;&lt;/span&gt;&lt;/span&gt;&lt;/div&gt;&lt;div&gt;&lt;span style="font-size: small;"&gt;&lt;span style="font-family: Arial;"&gt;&amp;#65288;6&amp;#65289;&amp;#26032;&amp;#20892;&amp;#26449;&amp;#32508;&amp;#21512;&amp;#20307;&amp;#30340;&amp;#30446;&amp;#30340;&lt;/span&gt;&lt;/span&gt;&lt;/div&gt;&lt;div&gt;&lt;span style="font-size: small;"&gt;&lt;span style="font-family: Arial;"&gt;3.1.4 &amp;#24029;&amp;#26032;&amp;#20892;&amp;#26449;&amp;#32508;&amp;#21512;&amp;#20307;&amp;#24314;&amp;#35774;&amp;#23454;&amp;#36341;&amp;#20998;&amp;#26512;&lt;/span&gt;&lt;/span&gt;&lt;/div&gt;&lt;div&gt;&lt;span style="font-size: small;"&gt;&lt;span style="font-family: Arial;"&gt;&amp;#65288;1&amp;#65289;&amp;#22235;&amp;#24029;&amp;#30465;&amp;#26032;&amp;#20892;&amp;#26449;&amp;#32508;&amp;#21512;&amp;#20307;&amp;#24314;&amp;#35774;&amp;#32972;&amp;#26223;&lt;/span&gt;&lt;/span&gt;&lt;/div&gt;&lt;div&gt;&lt;span style="font-size: small;"&gt;&lt;span style="font-family: Arial;"&gt;&amp;#65288;2&amp;#65289;&amp;#22235;&amp;#24029;&amp;#30465;&amp;#26032;&amp;#20892;&amp;#26449;&amp;#32508;&amp;#21512;&amp;#20307;&amp;#24314;&amp;#35774;&amp;#20030;&amp;#25514;&lt;/span&gt;&lt;/span&gt;&lt;/div&gt;&lt;div&gt;&lt;span style="font-size: small;"&gt;&lt;span style="font-family: Arial;"&gt;&amp;#65288;3&amp;#65289;&amp;#22235;&amp;#24029;&amp;#30465;&amp;#26032;&amp;#20892;&amp;#26449;&amp;#32508;&amp;#21512;&amp;#20307;&amp;#24314;&amp;#35774;&amp;#29616;&amp;#29366;&lt;/span&gt;&lt;/span&gt;&lt;/div&gt;&lt;div&gt;&lt;span style="font-size: small;"&gt;&lt;span style="font-family: Arial;"&gt;&amp;#65288;4&amp;#65289;&amp;#22235;&amp;#24029;&amp;#30465;&amp;#26032;&amp;#20892;&amp;#26449;&amp;#32508;&amp;#21512;&amp;#20307;&amp;#24314;&amp;#35774;&amp;#25104;&amp;#25928;&lt;/span&gt;&lt;/span&gt;&lt;/div&gt;&lt;div&gt;&lt;span style="font-size: small;"&gt;&lt;span style="font-family: Arial;"&gt;&amp;#65288;5&amp;#65289;&amp;#22235;&amp;#24029;&amp;#30465;&amp;#26032;&amp;#20892;&amp;#26449;&amp;#32508;&amp;#21512;&amp;#20307;&amp;#24314;&amp;#35774;&amp;#35268;&amp;#21010;&lt;/span&gt;&lt;/span&gt;&lt;/div&gt;&lt;div&gt;&lt;span style="font-size: small;"&gt;&lt;span style="font-family: Arial;"&gt;&amp;#65288;6&amp;#65289;&amp;#22235;&amp;#24029;&amp;#30465;&amp;#26032;&amp;#20892;&amp;#26449;&amp;#32508;&amp;#21512;&amp;#20307;&amp;#24314;&amp;#35774;&amp;#32463;&amp;#39564;&lt;/span&gt;&lt;/span&gt;&lt;/div&gt;&lt;div&gt;&lt;span style="font-size: small;"&gt;&lt;span style="font-family: Arial;"&gt;3.1.5 &amp;#26032;&amp;#20892;&amp;#26449;&amp;#32508;&amp;#21512;&amp;#20307;&amp;#24314;&amp;#35774;&amp;#30340;&amp;#20027;&amp;#35201;&amp;#38382;&amp;#39064;&lt;/span&gt;&lt;/span&gt;&lt;/div&gt;&lt;div&gt;&lt;span style="font-size: small;"&gt;&lt;span style="font-family: Arial;"&gt;&amp;#65288;1&amp;#65289;&amp;#26032;&amp;#20892;&amp;#26449;&amp;#32508;&amp;#21512;&amp;#20307;&amp;#24314;&amp;#35774;&amp;#30446;&amp;#26631;&amp;#28151;&amp;#28102;&lt;/span&gt;&lt;/span&gt;&lt;/div&gt;&lt;div&gt;&lt;span style="font-size: small;"&gt;&lt;span style="font-family: Arial;"&gt;&amp;#65288;2&amp;#65289;&amp;#26032;&amp;#20892;&amp;#26449;&amp;#32508;&amp;#21512;&amp;#20307;&amp;#25237;&amp;#36164;&amp;#26041;&amp;#24335;&amp;#21333;&amp;#19968;&lt;/span&gt;&lt;/span&gt;&lt;/div&gt;&lt;div&gt;&lt;span style="font-size: small;"&gt;&lt;span style="font-family: Arial;"&gt;&amp;#65288;3&amp;#65289;&amp;#37096;&amp;#20998;&amp;#22320;&amp;#26041;&amp;#37325;&amp;#20135;&amp;#19994;&amp;#36731;&amp;#24314;&amp;#35774;&lt;/span&gt;&lt;/span&gt;&lt;/div&gt;&lt;div&gt;&lt;span style="font-size: small;"&gt;&lt;span style="font-family: Arial;"&gt;&amp;#65288;4&amp;#65289;&amp;#22303;&amp;#22320;&amp;#21046;&amp;#32422;&amp;#36739;&amp;#20026;&amp;#26126;&amp;#26174;&lt;/span&gt;&lt;/span&gt;&lt;/div&gt;&lt;div&gt;&lt;span style="font-size: small;"&gt;&lt;span style="font-family: Arial;"&gt;&amp;#65288;5&amp;#65289;&amp;#20892;&amp;#27665;&amp;#30340;&amp;#20027;&amp;#20307;&amp;#22320;&amp;#20301;&amp;#26410;&amp;#24471;&amp;#21040;&amp;#20445;&amp;#38556;&lt;/span&gt;&lt;/span&gt;&lt;/div&gt;&lt;div&gt;&lt;span style="font-size: small;"&gt;&lt;span style="font-family: Arial;"&gt;3.1.6 &amp;#26032;&amp;#20892;&amp;#26449;&amp;#32508;&amp;#21512;&amp;#20307;&amp;#21457;&amp;#23637;&amp;#31574;&amp;#30053;&amp;#20998;&amp;#26512;&lt;/span&gt;&lt;/span&gt;&lt;/div&gt;&lt;div&gt;&lt;span style="font-size: small;"&gt;&lt;span style="font-family: Arial;"&gt;3.2 &amp;#20013;&amp;#22269;&amp;#26032;&amp;#20892;&amp;#26449;&amp;#32508;&amp;#21512;&amp;#20307;&amp;#30340;&amp;#35268;&amp;#21010;&amp;#35774;&amp;#35745;&lt;/span&gt;&lt;/span&gt;&lt;/div&gt;&lt;div&gt;&lt;span style="font-size: small;"&gt;&lt;span style="font-family: Arial;"&gt;3.2.1 &amp;#26032;&amp;#20892;&amp;#26449;&amp;#32508;&amp;#21512;&amp;#20307;&amp;#35268;&amp;#21010;&amp;#19982;&amp;#20892;&amp;#27665;&amp;#26032;&amp;#26449;&amp;#35268;&amp;#21010;&lt;/span&gt;&lt;/span&gt;&lt;/div&gt;&lt;div&gt;&lt;span style="font-size: small;"&gt;&lt;span style="font-family: Arial;"&gt;3.2.2 &amp;#26032;&amp;#20892;&amp;#26449;&amp;#32508;&amp;#21512;&amp;#20307;&amp;#24314;&amp;#35774;&amp;#35268;&amp;#21010;&amp;#22522;&amp;#26412;&amp;#21407;&amp;#21017;&lt;/span&gt;&lt;/span&gt;&lt;/div&gt;&lt;div&gt;&lt;span style="font-size: small;"&gt;&lt;span style="font-family: Arial;"&gt;&amp;#65288;1&amp;#65289;&amp;#32479;&amp;#31609;&amp;#22478;&amp;#20065;&amp;#21457;&amp;#23637;&amp;#21407;&amp;#21017;&lt;/span&gt;&lt;/span&gt;&lt;/div&gt;&lt;div&gt;&lt;span style="font-size: small;"&gt;&lt;span style="font-family: Arial;"&gt;&amp;#65288;2&amp;#65289;&amp;#22810;&amp;#20803;&amp;#21270;&amp;#25237;&amp;#20837;&amp;#21407;&amp;#21017;&lt;/span&gt;&lt;/span&gt;&lt;/div&gt;&lt;div&gt;&lt;span style="font-size: small;"&gt;&lt;span style="font-family: Arial;"&gt;&amp;#65288;3&amp;#65289;&amp;#22362;&amp;#25345;&amp;#20197;&amp;#20154;&amp;#20026;&amp;#26412;&amp;#21407;&amp;#21017;&lt;/span&gt;&lt;/span&gt;&lt;/div&gt;&lt;div&gt;&lt;span style="font-size: small;"&gt;&lt;span style="font-family: Arial;"&gt;&amp;#65288;4&amp;#65289;&amp;#22362;&amp;#25345;&amp;#20998;&amp;#31867;&amp;#25351;&amp;#23548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2362;&amp;#25345;&amp;#20856;&amp;#22411;&amp;#31034;&amp;#33539;&amp;#21407;&amp;#21017;&lt;/span&gt;&lt;/span&gt;&lt;/div&gt;&lt;div&gt;&lt;span style="font-size: small;"&gt;&lt;span style="font-family: Arial;"&gt;3.2.3 &amp;#26032;&amp;#20892;&amp;#26449;&amp;#32508;&amp;#21512;&amp;#20307;&amp;#35268;&amp;#21010;&amp;#26041;&amp;#27861;&amp;#19982;&amp;#24605;&amp;#36335;&lt;/span&gt;&lt;/span&gt;&lt;/div&gt;&lt;div&gt;&lt;span style="font-size: small;"&gt;&lt;span style="font-family: Arial;"&gt;&amp;#65288;1&amp;#65289;&amp;#26032;&amp;#20892;&amp;#26449;&amp;#32508;&amp;#21512;&amp;#20307;&amp;#35268;&amp;#21010;&amp;#26041;&amp;#27861;&lt;/span&gt;&lt;/span&gt;&lt;/div&gt;&lt;div&gt;&lt;span style="font-size: small;"&gt;&lt;span style="font-family: Arial;"&gt;&amp;#65288;2&amp;#65289;&amp;#26032;&amp;#20892;&amp;#26449;&amp;#32508;&amp;#21512;&amp;#20307;&amp;#30340;&amp;#36873;&amp;#22336;&lt;/span&gt;&lt;/span&gt;&lt;/div&gt;&lt;div&gt;&lt;span style="font-size: small;"&gt;&lt;span style="font-family: Arial;"&gt;&amp;#65288;3&amp;#65289;&amp;#26032;&amp;#20892;&amp;#26449;&amp;#32508;&amp;#21512;&amp;#20307;&amp;#30340;&amp;#36752;&amp;#23556;&amp;#33539;&amp;#22260;&lt;/span&gt;&lt;/span&gt;&lt;/div&gt;&lt;div&gt;&lt;span style="font-size: small;"&gt;&lt;span style="font-family: Arial;"&gt;&amp;#65288;4&amp;#65289;&amp;#26032;&amp;#20892;&amp;#26449;&amp;#32508;&amp;#21512;&amp;#20307;&amp;#30340;&amp;#24314;&amp;#35774;&amp;#20869;&amp;#23481;&lt;/span&gt;&lt;/span&gt;&lt;/div&gt;&lt;div&gt;&lt;span style="font-size: small;"&gt;&lt;span style="font-family: Arial;"&gt;&amp;#65288;5&amp;#65289;&amp;#26032;&amp;#20892;&amp;#26449;&amp;#32508;&amp;#21512;&amp;#20307;&amp;#30340;&amp;#24314;&amp;#35774;&amp;#35268;&amp;#27169;&lt;/span&gt;&lt;/span&gt;&lt;/div&gt;&lt;div&gt;&lt;span style="font-size: small;"&gt;&lt;span style="font-family: Arial;"&gt;&amp;#65288;6&amp;#65289;&amp;#26032;&amp;#20892;&amp;#26449;&amp;#32508;&amp;#21512;&amp;#20307;&amp;#35268;&amp;#21010;&amp;#27880;&amp;#24847;&amp;#30340;&amp;#38382;&amp;#39064;&lt;/span&gt;&lt;/span&gt;&lt;/div&gt;&lt;div&gt;&lt;span style="font-size: small;"&gt;&lt;span style="font-family: Arial;"&gt;3.2.4 &amp;#26032;&amp;#20892;&amp;#26449;&amp;#32508;&amp;#21512;&amp;#20307;&amp;#35268;&amp;#21010;&amp;#36884;&amp;#24452;&amp;#20998;&amp;#26512;&lt;/span&gt;&lt;/span&gt;&lt;/div&gt;&lt;div&gt;&lt;span style="font-size: small;"&gt;&lt;span style="font-family: Arial;"&gt;&amp;#65288;1&amp;#65289;&amp;#35843;&amp;#25972;&amp;#20135;&amp;#19994;&amp;#32467;&amp;#26500;&lt;/span&gt;&lt;/span&gt;&lt;/div&gt;&lt;div&gt;&lt;span style="font-size: small;"&gt;&lt;span style="font-family: Arial;"&gt;&amp;#65288;2&amp;#65289;&amp;#20248;&amp;#21270;&amp;#20135;&amp;#19994;&amp;#24067;&amp;#23616;&lt;/span&gt;&lt;/span&gt;&lt;/div&gt;&lt;div&gt;&lt;span style="font-size: small;"&gt;&lt;span style="font-family: Arial;"&gt;&amp;#65288;3&amp;#65289;&amp;#20197;&amp;#20135;&amp;#19994;&amp;#32467;&amp;#26500;&amp;#20026;&amp;#25351;&amp;#23548;&amp;#23454;&amp;#29616;&amp;#21151;&amp;#33021;&amp;#20998;&amp;#21306;&amp;#32806;&amp;#21512;&lt;/span&gt;&lt;/span&gt;&lt;/div&gt;&lt;div&gt;&lt;span style="font-size: small;"&gt;&lt;span style="font-family: Arial;"&gt;&amp;#65288;4&amp;#65289;&amp;#20445;&amp;#25252;&amp;#20256;&amp;#32479;&amp;#20892;&amp;#23621;&amp;#25991;&amp;#21270;&amp;#65292;&amp;#21457;&amp;#23637;&amp;#20065;&amp;#26449;&amp;#20241;&amp;#38386;&amp;#26053;&amp;#28216;&lt;/span&gt;&lt;/span&gt;&lt;/div&gt;&lt;div&gt;&lt;span style="font-size: small;"&gt;&lt;span style="font-family: Arial;"&gt;3.2.5 &amp;#26696;&amp;#20363;1&amp;#65306;&amp;#28201;&amp;#27743;&amp;#21306;&amp;#21451;&amp;#24198;&amp;#26032;&amp;#20892;&amp;#26449;&amp;#32508;&amp;#21512;&amp;#20307;&amp;#35268;&amp;#21010;&amp;#35774;&amp;#35745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21457;&amp;#23637;&amp;#23450;&amp;#20301;&amp;#19982;&amp;#30446;&amp;#26631;&lt;/span&gt;&lt;/span&gt;&lt;/div&gt;&lt;div&gt;&lt;span style="font-size: small;"&gt;&lt;span style="font-family: Arial;"&gt;&amp;#65288;3&amp;#65289;&amp;#22303;&amp;#22320;&amp;#32508;&amp;#21512;&amp;#25972;&amp;#27835;&amp;#19982;&amp;#20154;&amp;#21475;&amp;#23433;&amp;#32622;&lt;/span&gt;&lt;/span&gt;&lt;/div&gt;&lt;div&gt;&lt;span style="font-size: small;"&gt;&lt;span style="font-family: Arial;"&gt;&amp;#65288;4&amp;#65289;&amp;#24635;&amp;#20307;&amp;#24067;&amp;#23616;&amp;#21450;&amp;#24314;&amp;#35774;&amp;#29992;&amp;#22320;&amp;#21033;&amp;#29992;&lt;/span&gt;&lt;/span&gt;&lt;/div&gt;&lt;div&gt;&lt;span style="font-size: small;"&gt;&lt;span style="font-family: Arial;"&gt;1&amp;#65289;&amp;#24635;&amp;#20307;&amp;#35268;&amp;#21010;&amp;#32467;&amp;#26500;&lt;/span&gt;&lt;/span&gt;&lt;/div&gt;&lt;div&gt;&lt;span style="font-size: small;"&gt;&lt;span style="font-family: Arial;"&gt;2&amp;#65289;&amp;#29992;&amp;#22320;&amp;#24067;&amp;#23616;&amp;#35268;&amp;#21010;&lt;/span&gt;&lt;/span&gt;&lt;/div&gt;&lt;div&gt;&lt;span style="font-size: small;"&gt;&lt;span style="font-family: Arial;"&gt;3&amp;#65289;&amp;#24314;&amp;#35774;&amp;#29992;&amp;#22320;&amp;#21033;&amp;#29992;&lt;/span&gt;&lt;/span&gt;&lt;/div&gt;&lt;div&gt;&lt;span style="font-size: small;"&gt;&lt;span style="font-family: Arial;"&gt;4&amp;#65289;&amp;#26223;&amp;#35266;&amp;#39118;&amp;#35980;&amp;#35268;&amp;#21010;&lt;/span&gt;&lt;/span&gt;&lt;/div&gt;&lt;div&gt;&lt;span style="font-size: small;"&gt;&lt;span style="font-family: Arial;"&gt;&amp;#65288;5&amp;#65289;&amp;#20135;&amp;#19994;&amp;#35268;&amp;#21010;&amp;#19982;&amp;#21457;&amp;#23637;&amp;#31574;&amp;#30053;&lt;/span&gt;&lt;/span&gt;&lt;/div&gt;&lt;div&gt;&lt;span style="font-size: small;"&gt;&lt;span style="font-family: Arial;"&gt;&amp;#65288;6&amp;#65289;&amp;#22522;&amp;#30784;&amp;#35774;&amp;#26045;&amp;#35268;&amp;#21010;&lt;/span&gt;&lt;/span&gt;&lt;/div&gt;&lt;div&gt;&lt;span style="font-size: small;"&gt;&lt;span style="font-family: Arial;"&gt;&amp;#65288;7&amp;#65289;&amp;#20892;&amp;#27665;&amp;#23433;&amp;#32622;&amp;#21450;&amp;#20445;&amp;#38556;&lt;/span&gt;&lt;/span&gt;&lt;/div&gt;&lt;div&gt;&lt;span style="font-size: small;"&gt;&lt;span style="font-family: Arial;"&gt;&amp;#65288;8&amp;#65289;&amp;#26032;&amp;#22411;&amp;#31038;&amp;#21306;&amp;#24067;&amp;#23616;&amp;#35268;&amp;#21010;&lt;/span&gt;&lt;/span&gt;&lt;/div&gt;&lt;div&gt;&lt;span style="font-size: small;"&gt;&lt;span style="font-family: Arial;"&gt;&amp;#65288;9&amp;#65289;&amp;#20844;&amp;#20849;&amp;#37197;&amp;#22871;&amp;#35774;&amp;#26045;&amp;#35268;&amp;#21010;&lt;/span&gt;&lt;/span&gt;&lt;/div&gt;&lt;div&gt;&lt;span style="font-size: small;"&gt;&lt;span style="font-family: Arial;"&gt;&amp;#65288;10&amp;#65289;&amp;#22522;&amp;#23618;&amp;#32452;&amp;#32455;&amp;#24314;&amp;#35774;&lt;/span&gt;&lt;/span&gt;&lt;/div&gt;&lt;div&gt;&lt;span style="font-size: small;"&gt;&lt;span style="font-family: Arial;"&gt;&amp;#65288;11&amp;#65289;&amp;#21457;&amp;#23637;&amp;#26426;&amp;#21046;&amp;#20998;&amp;#26512;&lt;/span&gt;&lt;/span&gt;&lt;/div&gt;&lt;div&gt;&lt;span style="font-size: small;"&gt;&lt;span style="font-family: Arial;"&gt;1&amp;#65289;&amp;#22303;&amp;#22320;&amp;#32508;&amp;#21512;&amp;#25972;&amp;#27835;&amp;#26426;&amp;#21046;&lt;/span&gt;&lt;/span&gt;&lt;/div&gt;&lt;div&gt;&lt;span style="font-size: small;"&gt;&lt;span style="font-family: Arial;"&gt;2&amp;#65289;&amp;#20135;&amp;#19994;&amp;#21457;&amp;#23637;&amp;#26426;&amp;#21046;&lt;/span&gt;&lt;/span&gt;&lt;/div&gt;&lt;div&gt;&lt;span style="font-size: small;"&gt;&lt;span style="font-family: Arial;"&gt;3&amp;#65289;&amp;#20892;&amp;#27665;&amp;#20027;&amp;#20307;&amp;#26426;&amp;#21046;&lt;/span&gt;&lt;/span&gt;&lt;/div&gt;&lt;div&gt;&lt;span style="font-size: small;"&gt;&lt;span style="font-family: Arial;"&gt;3.2.6 &amp;#26696;&amp;#20363;2&amp;#65306;&amp;#23041;&amp;#36828;&amp;#21439;&amp;#22235;&amp;#26041;&amp;#26449;&amp;#26032;&amp;#20892;&amp;#26449;&amp;#32508;&amp;#21512;&amp;#20307;&amp;#35268;&amp;#21010;&amp;#35774;&amp;#35745;&lt;/span&gt;&lt;/span&gt;&lt;/div&gt;&lt;div&gt;&lt;span style="font-size: small;"&gt;&lt;span style="font-family: Arial;"&gt;&amp;#65288;1&amp;#65289;&amp;#39033;&amp;#30446;&amp;#24314;&amp;#35774;&amp;#32972;&amp;#26223;&lt;/span&gt;&lt;/span&gt;&lt;/div&gt;&lt;div&gt;&lt;span style="font-size: small;"&gt;&lt;span style="font-family: Arial;"&gt;&amp;#65288;2&amp;#65289;&amp;#39033;&amp;#30446;&amp;#22522;&amp;#26412;&amp;#24773;&amp;#20917;&lt;/span&gt;&lt;/span&gt;&lt;/div&gt;&lt;div&gt;&lt;span style="font-size: small;"&gt;&lt;span style="font-family: Arial;"&gt;&amp;#65288;3&amp;#65289;&amp;#39033;&amp;#30446;SWOT&amp;#20998;&amp;#26512;&lt;/span&gt;&lt;/span&gt;&lt;/div&gt;&lt;div&gt;&lt;span style="font-size: small;"&gt;&lt;span style="font-family: Arial;"&gt;&amp;#65288;4&amp;#65289;&amp;#39033;&amp;#30446;&amp;#24635;&amp;#20307;&amp;#35268;&amp;#21010;&lt;/span&gt;&lt;/span&gt;&lt;/div&gt;&lt;div&gt;&lt;span style="font-size: small;"&gt;&lt;span style="font-family: Arial;"&gt;&amp;#65288;5&amp;#65289;&amp;#39033;&amp;#30446;&amp;#20027;&amp;#39064;&amp;#23450;&amp;#20301;&lt;/span&gt;&lt;/span&gt;&lt;/div&gt;&lt;div&gt;&lt;span style="font-size: small;"&gt;&lt;span style="font-family: Arial;"&gt;&amp;#65288;6&amp;#65289;&amp;#39033;&amp;#30446;&amp;#21151;&amp;#33021;&amp;#20998;&amp;#21306;&lt;/span&gt;&lt;/span&gt;&lt;/div&gt;&lt;div&gt;&lt;span style="font-size: small;"&gt;&lt;span style="font-family: Arial;"&gt;&amp;#65288;7&amp;#65289;&amp;#39033;&amp;#30446;&amp;#20132;&amp;#36890;&amp;#35268;&amp;#21010;&lt;/span&gt;&lt;/span&gt;&lt;/div&gt;&lt;div&gt;&lt;span style="font-size: small;"&gt;&lt;span style="font-family: Arial;"&gt;&amp;#65288;8&amp;#65289;&amp;#39033;&amp;#30446;&amp;#22303;&amp;#22320;&amp;#21033;&amp;#29992;&lt;/span&gt;&lt;/span&gt;&lt;/div&gt;&lt;div&gt;&lt;span style="font-size: small;"&gt;&lt;span style="font-family: Arial;"&gt;&amp;#65288;9&amp;#65289;&amp;#39033;&amp;#30446;&amp;#27700;&amp;#30005;&amp;#27668;&amp;#31649;&amp;#32593;&lt;/span&gt;&lt;/span&gt;&lt;/div&gt;&lt;div&gt;&lt;span style="font-size: small;"&gt;&lt;span style="font-family: Arial;"&gt;&amp;#65288;10&amp;#65289;&amp;#39033;&amp;#30446;&amp;#20998;&amp;#26399;&amp;#24314;&amp;#35774;&lt;/span&gt;&lt;/span&gt;&lt;/div&gt;&lt;div&gt;&lt;span style="font-size: small;"&gt;&lt;span style="font-family: Arial;"&gt;3.2.7 &amp;#26696;&amp;#20363;3&amp;#65306;&amp;#20964;&amp;#40483;&amp;#38215;&amp;#21452;&amp;#40857;&amp;#26725;&amp;#26032;&amp;#20892;&amp;#26449;&amp;#32508;&amp;#21512;&amp;#20307;&amp;#35268;&amp;#21010;&amp;#35774;&amp;#35745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3450;&amp;#20301;&amp;#19982;&amp;#31574;&amp;#21010;&lt;/span&gt;&lt;/span&gt;&lt;/div&gt;&lt;div&gt;&lt;span style="font-size: small;"&gt;&lt;span style="font-family: Arial;"&gt;&amp;#65288;3&amp;#65289;&amp;#39033;&amp;#30446;&amp;#24635;&amp;#20307;&amp;#24067;&amp;#23616;&lt;/span&gt;&lt;/span&gt;&lt;/div&gt;&lt;div&gt;&lt;span style="font-size: small;"&gt;&lt;span style="font-family: Arial;"&gt;&amp;#65288;4&amp;#65289;&amp;#39033;&amp;#30446;&amp;#20135;&amp;#19994;&amp;#21457;&amp;#23637;&lt;/span&gt;&lt;/span&gt;&lt;/div&gt;&lt;div&gt;&lt;span style="font-size: small;"&gt;&lt;span style="font-family: Arial;"&gt;&amp;#65288;5&amp;#65289;&amp;#39033;&amp;#30446;&amp;#35774;&amp;#26045;&amp;#37197;&amp;#22871;&lt;/span&gt;&lt;/span&gt;&lt;/div&gt;&lt;div&gt;&lt;span style="font-size: small;"&gt;&lt;span style="font-family: Arial;"&gt;&amp;#65288;6&amp;#65289;&amp;#39033;&amp;#30446;&amp;#24314;&amp;#31569;&amp;#35774;&amp;#35745;&lt;/span&gt;&lt;/span&gt;&lt;/div&gt;&lt;div&gt;&lt;span style="font-size: small;"&gt;&lt;span style="font-family: Arial;"&gt;3.3 &amp;#20013;&amp;#22269;&amp;#26032;&amp;#20892;&amp;#26449;&amp;#32508;&amp;#21512;&amp;#20307;&amp;#30340;&amp;#20135;&amp;#19994;&amp;#36873;&amp;#25321;&amp;#19982;&amp;#25903;&amp;#25745;&lt;/span&gt;&lt;/span&gt;&lt;/div&gt;&lt;div&gt;&lt;span style="font-size: small;"&gt;&lt;span style="font-family: Arial;"&gt;3.3.1 &amp;#26032;&amp;#20892;&amp;#26449;&amp;#32508;&amp;#21512;&amp;#20307;&amp;#20135;&amp;#19994;&amp;#36873;&amp;#25321;&amp;#30340;&amp;#37325;&amp;#35201;&amp;#24615;&lt;/span&gt;&lt;/span&gt;&lt;/div&gt;&lt;div&gt;&lt;span style="font-size: small;"&gt;&lt;span style="font-family: Arial;"&gt;&amp;#65288;1&amp;#65289;&amp;#26159;&amp;#29616;&amp;#20195;&amp;#20892;&amp;#19994;&amp;#21457;&amp;#23637;&amp;#30340;&amp;#38656;&amp;#35201;&lt;/span&gt;&lt;/span&gt;&lt;/div&gt;&lt;div&gt;&lt;span style="font-size: small;"&gt;&lt;span style="font-family: Arial;"&gt;&amp;#65288;2&amp;#65289;&amp;#26159;&amp;#20135;&amp;#19994;&amp;#32467;&amp;#26500;&amp;#20248;&amp;#21270;&amp;#21319;&amp;#32423;&amp;#30340;&amp;#38656;&amp;#35201;&lt;/span&gt;&lt;/span&gt;&lt;/div&gt;&lt;div&gt;&lt;span style="font-size: small;"&gt;&lt;span style="font-family: Arial;"&gt;&amp;#65288;3&amp;#65289;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3.3.2 &amp;#26032;&amp;#20892;&amp;#26449;&amp;#32508;&amp;#21512;&amp;#20307;&amp;#20135;&amp;#19994;&amp;#36873;&amp;#25321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36873;&amp;#25321;&amp;#30340;&amp;#20869;&amp;#37096;&amp;#22240;&amp;#32032;&lt;/span&gt;&lt;/span&gt;&lt;/div&gt;&lt;div&gt;&lt;span style="font-size: small;"&gt;&lt;span style="font-family: Arial;"&gt;1&amp;#65289;&amp;#21306;&amp;#20301;&amp;#26465;&amp;#20214;&lt;/span&gt;&lt;/span&gt;&lt;/div&gt;&lt;div&gt;&lt;span style="font-size: small;"&gt;&lt;span style="font-family: Arial;"&gt;2&amp;#65289;&amp;#33258;&amp;#28982;&amp;#26465;&amp;#20214;&lt;/span&gt;&lt;/span&gt;&lt;/div&gt;&lt;div&gt;&lt;span style="font-size: small;"&gt;&lt;span style="font-family: Arial;"&gt;3&amp;#65289;&amp;#21407;&amp;#26377;&amp;#30340;&amp;#20135;&amp;#19994;&amp;#22522;&amp;#30784;&lt;/span&gt;&lt;/span&gt;&lt;/div&gt;&lt;div&gt;&lt;span style="font-size: small;"&gt;&lt;span style="font-family: Arial;"&gt;4&amp;#65289;&amp;#20154;&amp;#21147;&amp;#36164;&amp;#28304;&lt;/span&gt;&lt;/span&gt;&lt;/div&gt;&lt;div&gt;&lt;span style="font-size: small;"&gt;&lt;span style="font-family: Arial;"&gt;5&amp;#65289;&amp;#36164;&amp;#37329;&lt;/span&gt;&lt;/span&gt;&lt;/div&gt;&lt;div&gt;&lt;span style="font-size: small;"&gt;&lt;span style="font-family: Arial;"&gt;&amp;#65288;2&amp;#65289;&amp;#20135;&amp;#19994;&amp;#36873;&amp;#25321;&amp;#30340;&amp;#22806;&amp;#37096;&amp;#22240;&amp;#32032;&lt;/span&gt;&lt;/span&gt;&lt;/div&gt;&lt;div&gt;&lt;span style="font-size: small;"&gt;&lt;span style="font-family: Arial;"&gt;1&amp;#65289;&amp;#25919;&amp;#31574;&amp;#25903;&amp;#25345;&lt;/span&gt;&lt;/span&gt;&lt;/div&gt;&lt;div&gt;&lt;span style="font-size: small;"&gt;&lt;span style="font-family: Arial;"&gt;2&amp;#65289;&amp;#24066;&amp;#22330;&lt;/span&gt;&lt;/span&gt;&lt;/div&gt;&lt;div&gt;&lt;span style="font-size: small;"&gt;&lt;span style="font-family: Arial;"&gt;3&amp;#65289;&amp;#21608;&amp;#36793;&amp;#30340;&amp;#31454;&amp;#20105;&lt;/span&gt;&lt;/span&gt;&lt;/div&gt;&lt;div&gt;&lt;span style="font-size: small;"&gt;&lt;span style="font-family: Arial;"&gt;&amp;#65288;3&amp;#65289;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3.3.3 &amp;#26032;&amp;#20892;&amp;#26449;&amp;#32508;&amp;#21512;&amp;#20307;&amp;#20135;&amp;#19994;&amp;#36873;&amp;#25321;&amp;#30340;&amp;#26696;&amp;#20363;&amp;#20998;&amp;#26512;&lt;/span&gt;&lt;/span&gt;&lt;/div&gt;&lt;div&gt;&lt;span style="font-size: small;"&gt;&lt;span style="font-family: Arial;"&gt;&amp;#65288;1&amp;#65289;&amp;#25991;&amp;#40857;&amp;#23546;&amp;#26449;&amp;#26032;&amp;#20892;&amp;#26449;&amp;#32508;&amp;#21512;&amp;#20307;&amp;#27010;&amp;#20917;&lt;/span&gt;&lt;/span&gt;&lt;/div&gt;&lt;div&gt;&lt;span style="font-size: small;"&gt;&lt;span style="font-family: Arial;"&gt;&amp;#65288;2&amp;#65289;&amp;#25991;&amp;#40857;&amp;#23546;&amp;#26449;&amp;#26032;&amp;#20892;&amp;#26449;&amp;#32508;&amp;#21512;&amp;#20307;&amp;#20135;&amp;#19994;&amp;#36873;&amp;#25321;&amp;#22806;&amp;#37096;&amp;#22240;&amp;#32032;&lt;/span&gt;&lt;/span&gt;&lt;/div&gt;&lt;div&gt;&lt;span style="font-size: small;"&gt;&lt;span style="font-family: Arial;"&gt;&amp;#65288;3&amp;#65289;&amp;#25991;&amp;#40857;&amp;#23546;&amp;#26449;&amp;#26032;&amp;#20892;&amp;#26449;&amp;#32508;&amp;#21512;&amp;#20307;&amp;#20135;&amp;#19994;&amp;#36873;&amp;#25321;&amp;#20869;&amp;#37096;&amp;#22240;&amp;#32032;&lt;/span&gt;&lt;/span&gt;&lt;/div&gt;&lt;div&gt;&lt;span style="font-size: small;"&gt;&lt;span style="font-family: Arial;"&gt;&amp;#65288;4&amp;#65289;&amp;#25991;&amp;#40857;&amp;#23546;&amp;#26449;&amp;#26032;&amp;#20892;&amp;#26449;&amp;#32508;&amp;#21512;&amp;#20307;&amp;#30340;&amp;#20135;&amp;#19994;&amp;#36873;&amp;#25321;&lt;/span&gt;&lt;/span&gt;&lt;/div&gt;&lt;div&gt;&lt;span style="font-size: small;"&gt;&lt;span style="font-family: Arial;"&gt;3.4 &amp;#20013;&amp;#22269;&amp;#26032;&amp;#20892;&amp;#26449;&amp;#32508;&amp;#21512;&amp;#20307;&amp;#20856;&amp;#22411;&amp;#20010;&amp;#26696;&amp;#20998;&amp;#26512;&lt;/span&gt;&lt;/span&gt;&lt;/div&gt;&lt;div&gt;&lt;span style="font-size: small;"&gt;&lt;span style="font-family: Arial;"&gt;3.4.1 &amp;#35199;&amp;#20805;&amp;#21439;&amp;#20964;&amp;#40483;&amp;#38215;&amp;#21452;&amp;#40857;&amp;#26725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2 &amp;#36798;&amp;#21439;&amp;#21452;&amp;#24217;&amp;#20065;&amp;#20108;&amp;#19996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3 &amp;#31584;&amp;#36830;&amp;#21439;&amp;#26149;&amp;#39118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4 &amp;#30473;&amp;#23665;&amp;#24066;&amp;#30333;&amp;#39532;&amp;#38215;&amp;#40858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5 &amp;#32599;&amp;#27743;&amp;#21439;&amp;#30333;&amp;#39532;&amp;#20851;&amp;#38215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6 &amp;#20161;&amp;#23551;&amp;#21439;&amp;#22823;&amp;#21270;&amp;#38215;&amp;#27700;&amp;#21033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7 &amp;#19996;&amp;#28246;&amp;#38215;&amp;#40644;&amp;#27877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8 &amp;#23041;&amp;#36828;&amp;#21439;&amp;#21521;&amp;#20041;&amp;#38215;&amp;#22235;&amp;#26041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9 &amp;#20869;&amp;#27743;&amp;#23578;&amp;#33150;&amp;#26032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3.4.10 &amp;#20117;&amp;#30740;&amp;#21439;&amp;#38632;&amp;#21488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892;&amp;#19994;&amp;#20135;&amp;#19994;&amp;#21270;&amp;#21457;&amp;#23637;&amp;#35268;&amp;#27169;&amp;#21464;&amp;#21270;&lt;/span&gt;&lt;/span&gt;&lt;/div&gt;&lt;div&gt;&lt;span style="font-size: small;"&gt;&lt;span style="font-family: Arial;"&gt;&amp;#22270;&amp;#34920;2&amp;#65306;&amp;#26032;&amp;#22411;&amp;#20892;&amp;#26449;&amp;#31038;&amp;#21306;&amp;ldquo;&amp;#26449;&amp;#27665;&amp;#33258;&amp;#24314;&amp;rdquo;&amp;#27169;&amp;#24335;&lt;/span&gt;&lt;/span&gt;&lt;/div&gt;&lt;div&gt;&lt;span style="font-size: small;"&gt;&lt;span style="font-family: Arial;"&gt;&amp;#22270;&amp;#34920;3&amp;#65306;&amp;#25104;&amp;#37117;&amp;ldquo;&amp;#25286;&amp;#38498;&amp;#24182;&amp;#38498;&amp;rdquo;&amp;#30340;&amp;#26449;&amp;#27665;&amp;#27969;&amp;#21521;&lt;/span&gt;&lt;/span&gt;&lt;/div&gt;&lt;div&gt;&lt;span style="font-size: small;"&gt;&lt;span style="font-family: Arial;"&gt;&amp;#22270;&amp;#34920;4&amp;#65306;&amp;#22025;&amp;#20852;&amp;#24066;&amp;ldquo;&amp;#20004;&amp;#20998;&amp;#20004;&amp;#25442;&amp;rdquo;&amp;#30340;&amp;#22522;&amp;#26412;&amp;#20570;&amp;#27861;&lt;/span&gt;&lt;/span&gt;&lt;/div&gt;&lt;div&gt;&lt;span style="font-size: small;"&gt;&lt;span style="font-family: Arial;"&gt;&amp;#22270;&amp;#34920;5&amp;#65306;&amp;#33487;&amp;#21335;&amp;#22320;&amp;#21306;&amp;#30340;&amp;ldquo;&amp;#19977;&amp;#32622;&amp;#25442;&amp;rdquo;&lt;/span&gt;&lt;/span&gt;&lt;/div&gt;&lt;div&gt;&lt;span style="font-size: small;"&gt;&lt;span style="font-family: Arial;"&gt;&amp;#22270;&amp;#34920;6&amp;#65306;&amp;#21326;&amp;#26126;&amp;#38215;&amp;#28041;&amp;#21450;&amp;#30340;&amp;#26449;&amp;#24196;&amp;#36801;&amp;#24182;&amp;#31034;&amp;#24847;&amp;#22270;&lt;/span&gt;&lt;/span&gt;&lt;/div&gt;&lt;div&gt;&lt;span style="font-size: small;"&gt;&lt;span style="font-family: Arial;"&gt;&amp;#22270;&amp;#34920;7&amp;#65306;&amp;#26032;&amp;#22411;&amp;#20892;&amp;#26449;&amp;#31038;&amp;#21306;&amp;#30340;&amp;#38454;&amp;#27573;&amp;#21010;&amp;#20998;&lt;/span&gt;&lt;/span&gt;&lt;/div&gt;&lt;div&gt;&lt;span style="font-size: small;"&gt;&lt;span style="font-family: Arial;"&gt;&amp;#22270;&amp;#34920;8&amp;#65306;&amp;#31038;&amp;#20250;&amp;#32463;&amp;#27982;&amp;#38454;&amp;#27573;&amp;#21010;&amp;#20998;&amp;#29366;&amp;#20917;&lt;/span&gt;&lt;/span&gt;&lt;/div&gt;&lt;div&gt;&lt;span style="font-size: small;"&gt;&lt;span style="font-family: Arial;"&gt;&amp;#22270;&amp;#34920;9&amp;#65306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&amp;#22270;&amp;#34920;10&amp;#65306;&amp;#26449;&amp;#24196;&amp;#31561;&amp;#32423;&amp;#30830;&amp;#23450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9.html"&gt;http://www.cction.com/report/202206/29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