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48.html"&gt;http://www.cction.com/report/202209/31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26426;&amp;#26800;&amp;#26159;&amp;#25351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amp;#20892;&amp;#19994;&amp;#26426;&amp;#26800;&amp;#21253;&amp;#25324;&amp;#20892;&amp;#29992;&amp;#21160;&amp;#21147;&amp;#26426;&amp;#26800;&amp;#12289;&amp;#20892;&amp;#30000;&amp;#24314;&amp;#35774;&amp;#26426;&amp;#26800;&amp;#12289;&amp;#22303;&amp;#22756;&amp;#32789;&amp;#20316;&amp;#26426;&amp;#26800;&amp;#12289;&amp;#31181;&amp;#26893;&amp;#21644;&amp;#26045;&amp;#32933;&amp;#26426;&amp;#26800;&amp;#12289;&amp;#26893;&amp;#29289;&amp;#20445;&amp;#25252;&amp;#26426;&amp;#26800;&amp;#12289;&amp;#20892;&amp;#30000;&amp;#25490;&amp;#28748;&amp;#26426;&amp;#26800;&amp;#12289;&amp;#20316;&amp;#29289;&amp;#25910;&amp;#33719;&amp;#26426;&amp;#26800;&amp;#12289;&amp;#20892;&amp;#20135;&amp;#21697;&amp;#21152;&amp;#24037;&amp;#26426;&amp;#26800;&amp;#12289;&amp;#30044;&amp;#29287;&amp;#19994;&amp;#26426;&amp;#26800;&amp;#21644;&amp;#20892;&amp;#19994;&amp;#36816;&amp;#36755;&amp;#26426;&amp;#26800;&amp;#31561;&amp;#12290;&lt;/span&gt;&lt;/span&gt;&lt;/div&gt;&lt;div&gt;&lt;span style="font-size: small;"&gt;&lt;span style="font-family: Arial;"&gt;&amp;#24191;&amp;#20041;&amp;#30340;&amp;#20892;&amp;#19994;&amp;#26426;&amp;#26800;&amp;#36824;&amp;#21253;&amp;#25324;&amp;#26519;&amp;#19994;&amp;#26426;&amp;#26800;&amp;#12289;&amp;#28180;&amp;#19994;&amp;#26426;&amp;#26800;&amp;#21644;&amp;#34453;&amp;#26705;&amp;#12289;&amp;#20859;&amp;#34562;&amp;#12289;&amp;#39135;&amp;#29992;&amp;#33740;&amp;#31867;&amp;#22521;&amp;#26893;&amp;#31561;&amp;#20892;&amp;#26449;&amp;#21103;&amp;#19994;&amp;#26426;&amp;#26800;&amp;#12290;&amp;#20892;&amp;#19994;&amp;#26426;&amp;#26800;&amp;#23646;&amp;#20110;&amp;#30456;&amp;#23545;&amp;#27010;&amp;#24565;&amp;#65292;&amp;#25351;&amp;#29992;&amp;#20110;&amp;#20892;&amp;#19994;&amp;#12289;&amp;#30044;&amp;#29287;&amp;#19994;&amp;#12289;&amp;#26519;&amp;#19994;&amp;#21644;&amp;#28180;&amp;#19994;&amp;#25152;&amp;#26377;&amp;#26426;&amp;#26800;&amp;#30340;&amp;#24635;&amp;#31216;&amp;#65292;&amp;#20892;&amp;#19994;&amp;#26426;&amp;#26800;&amp;#23646;&amp;#20110;&amp;#20892;&amp;#26426;&amp;#20855;&amp;#30340;&amp;#33539;&amp;#30068;&amp;#12290;&amp;#25512;&amp;#24191;&amp;#20351;&amp;#29992;&amp;#20892;&amp;#19994;&amp;#26426;&amp;#26800;&amp;#31216;&amp;#20026;&amp;#20892;&amp;#19994;&amp;#26426;&amp;#26800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19994;&amp;#26426;&amp;#2680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892;&amp;#19994;&amp;#26426;&amp;#26800;&amp;#34892;&amp;#19994;&amp;#24066;&amp;#22330;&amp;#21457;&amp;#23637;&amp;#29615;&amp;#22659;&amp;#12289;&amp;#20892;&amp;#19994;&amp;#26426;&amp;#26800;&amp;#25972;&amp;#20307;&amp;#36816;&amp;#34892;&amp;#24577;&amp;#21183;&amp;#31561;&amp;#65292;&amp;#25509;&amp;#30528;&amp;#20998;&amp;#26512;&amp;#20102;&amp;#20892;&amp;#19994;&amp;#26426;&amp;#26800;&amp;#34892;&amp;#19994;&amp;#24066;&amp;#22330;&amp;#36816;&amp;#34892;&amp;#30340;&amp;#29616;&amp;#29366;&amp;#65292;&amp;#28982;&amp;#21518;&amp;#20171;&amp;#32461;&amp;#20102;&amp;#20892;&amp;#19994;&amp;#26426;&amp;#26800;&amp;#24066;&amp;#22330;&amp;#31454;&amp;#20105;&amp;#26684;&amp;#23616;&amp;#12290;&amp;#38543;&amp;#21518;&amp;#65292;&amp;#25253;&amp;#21578;&amp;#23545;&amp;#20892;&amp;#19994;&amp;#26426;&amp;#26800;&amp;#20570;&amp;#20102;&amp;#37325;&amp;#28857;&amp;#20225;&amp;#19994;&amp;#32463;&amp;#33829;&amp;#29366;&amp;#20917;&amp;#20998;&amp;#26512;&amp;#65292;&amp;#26368;&amp;#21518;&amp;#20998;&amp;#26512;&amp;#20102;&amp;#20892;&amp;#19994;&amp;#26426;&amp;#26800;&amp;#34892;&amp;#19994;&amp;#21457;&amp;#23637;&amp;#36235;&amp;#21183;&amp;#19982;&amp;#25237;&amp;#36164;&amp;#39044;&amp;#27979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202/271640.html"&gt;&lt;span style="font-size: small;"&gt;&lt;span style="font-family: Arial;"&gt;&amp;#20892;&amp;#19994;&amp;#26426;&amp;#26800;&lt;/span&gt;&lt;/span&gt;&lt;/a&gt;&lt;/b&gt;&lt;span style="font-size: small;"&gt;&lt;span style="font-family: Arial;"&gt;&lt;b&gt;&amp;#21270;&amp;#21457;&amp;#23637;&amp;#27010;&amp;#36848;&lt;/b&gt;&lt;/span&gt;&lt;/span&gt;&lt;/div&gt;&lt;div&gt;&lt;span style="font-size: small;"&gt;&lt;span style="font-family: Arial;"&gt;1.1&amp;#12288;&amp;#19990;&amp;#30028;&amp;#20892;&amp;#19994;&amp;#26426;&amp;#26800;&amp;#21270;&amp;#20998;&amp;#26512;&lt;/span&gt;&lt;/span&gt;&lt;/div&gt;&lt;div&gt;&lt;span style="font-size: small;"&gt;&lt;span style="font-family: Arial;"&gt;1.1.1&amp;#12288;&amp;#22269;&amp;#38469;&amp;#20892;&amp;#19994;&amp;#26426;&amp;#26800;&amp;#21270;&amp;#30340;&amp;#20856;&amp;#22411;&amp;#36884;&amp;#24452;&lt;/span&gt;&lt;/span&gt;&lt;/div&gt;&lt;div&gt;&lt;span style="font-size: small;"&gt;&lt;span style="font-family: Arial;"&gt;1.1.2&amp;#12288;&amp;#21457;&amp;#36798;&amp;#22269;&amp;#23478;&amp;#20892;&amp;#19994;&amp;#26426;&amp;#26800;&amp;#21270;&amp;#21457;&amp;#23637;&amp;#29305;&amp;#24449;&amp;#36879;&amp;#26512;&lt;/span&gt;&lt;/span&gt;&lt;/div&gt;&lt;div&gt;&lt;span style="font-size: small;"&gt;&lt;span style="font-family: Arial;"&gt;1.1.3&amp;#12288;&amp;#32654;&amp;#22269;&amp;#20892;&amp;#19994;&amp;#26426;&amp;#26800;&amp;#21270;&amp;#27700;&amp;#24179;&amp;#19982;&amp;#29305;&amp;#28857;&amp;#21078;&amp;#26512;&lt;/span&gt;&lt;/span&gt;&lt;/div&gt;&lt;div&gt;&lt;span style="font-size: small;"&gt;&lt;span style="font-family: Arial;"&gt;1.1.4&amp;#12288;&amp;#20420;&amp;#32599;&amp;#26031;&amp;#40723;&amp;#21169;&amp;#20892;&amp;#19994;&amp;#26426;&amp;#26800;&amp;#21270;&amp;#21457;&amp;#23637;&lt;/span&gt;&lt;/span&gt;&lt;/div&gt;&lt;div&gt;&lt;span style="font-size: small;"&gt;&lt;span style="font-family: Arial;"&gt;1.1.5&amp;#12288;&amp;#38889;&amp;#22269;&amp;#20892;&amp;#19994;&amp;#26426;&amp;#26800;&amp;#21270;&amp;#21457;&amp;#23637;&amp;#32463;&amp;#39564;&amp;#36879;&amp;#26512;&lt;/span&gt;&lt;/span&gt;&lt;/div&gt;&lt;div&gt;&lt;span style="font-size: small;"&gt;&lt;span style="font-family: Arial;"&gt;1.1.6&amp;#12288;&amp;#27888;&amp;#22269;&amp;#37319;&amp;#21462;&amp;#26377;&amp;#21147;&amp;#25514;&amp;#26045;&amp;#25512;&amp;#36827;&amp;#20892;&amp;#26426;&amp;#21270;&amp;#36827;&amp;#31243;&lt;/span&gt;&lt;/span&gt;&lt;/div&gt;&lt;div&gt;&lt;span style="font-size: small;"&gt;&lt;span style="font-family: Arial;"&gt;1.2&amp;#12288;2016-2020&amp;#24180;&amp;#20013;&amp;#22269;&amp;#20892;&amp;#19994;&amp;#26426;&amp;#26800;&amp;#21270;&amp;#21457;&amp;#23637;&amp;#27010;&amp;#20917;&lt;/span&gt;&lt;/span&gt;&lt;/div&gt;&lt;div&gt;&lt;span style="font-size: small;"&gt;&lt;span style="font-family: Arial;"&gt;1.2.1&amp;#12288;&amp;#21457;&amp;#23637;&amp;#20892;&amp;#19994;&amp;#26426;&amp;#26800;&amp;#21270;&amp;#30340;&amp;#24847;&amp;#20041;&amp;#19982;&amp;#20316;&amp;#29992;&lt;/span&gt;&lt;/span&gt;&lt;/div&gt;&lt;div&gt;&lt;span style="font-size: small;"&gt;&lt;span style="font-family: Arial;"&gt;1.2.2&amp;#12288;&amp;#20013;&amp;#22269;&amp;#20892;&amp;#19994;&amp;#26426;&amp;#26800;&amp;#21270;&amp;#30340;&amp;#21457;&amp;#23637;&amp;#21382;&amp;#31243;&lt;/span&gt;&lt;/span&gt;&lt;/div&gt;&lt;div&gt;&lt;span style="font-size: small;"&gt;&lt;span style="font-family: Arial;"&gt;1.2.3&amp;#12288;&amp;#20013;&amp;#22269;&amp;#20892;&amp;#19994;&amp;#26426;&amp;#26800;&amp;#21270;&amp;#21457;&amp;#23637;&amp;#27010;&amp;#20917;&lt;/span&gt;&lt;/span&gt;&lt;/div&gt;&lt;div&gt;&lt;span style="font-size: small;"&gt;&lt;span style="font-family: Arial;"&gt;1.2.4&amp;#12288;&amp;#25105;&amp;#22269;&amp;#20892;&amp;#19994;&amp;#29983;&amp;#20135;&amp;#36808;&amp;#20837;&amp;#26426;&amp;#26800;&amp;#20316;&amp;#19994;&amp;#20026;&amp;#20027;&amp;#26032;&amp;#38454;&amp;#27573;&lt;/span&gt;&lt;/span&gt;&lt;/div&gt;&lt;div&gt;&lt;span style="font-size: small;"&gt;&lt;span style="font-family: Arial;"&gt;1.2.5&amp;#12288;&amp;#25105;&amp;#22269;&amp;#20892;&amp;#19994;&amp;#26426;&amp;#26800;&amp;#21270;&amp;#21457;&amp;#23637;&amp;#29366;&amp;#20917;&lt;/span&gt;&lt;/span&gt;&lt;/div&gt;&lt;div&gt;&lt;span style="font-size: small;"&gt;&lt;span style="font-family: Arial;"&gt;1.2.6&amp;#12288;2016-2020&amp;#24180;&amp;#20013;&amp;#22269;&amp;#20892;&amp;#19994;&amp;#26426;&amp;#26800;&amp;#21270;&amp;#36816;&amp;#34892;&amp;#29616;&amp;#29366;&lt;/span&gt;&lt;/span&gt;&lt;/div&gt;&lt;div&gt;&lt;span style="font-size: small;"&gt;&lt;span style="font-family: Arial;"&gt;1.3&amp;#12288;2016-2020&amp;#24180;&amp;#37096;&amp;#20998;&amp;#22320;&amp;#21306;&amp;#20892;&amp;#19994;&amp;#26426;&amp;#26800;&amp;#21270;&amp;#36827;&amp;#23637;&lt;/span&gt;&lt;/span&gt;&lt;/div&gt;&lt;div&gt;&lt;span style="font-size: small;"&gt;&lt;span style="font-family: Arial;"&gt;1.3.1&amp;#12288;&amp;#40657;&amp;#40857;&amp;#27743;&amp;#30465;&amp;#20892;&amp;#26426;&amp;#21270;&amp;#21457;&amp;#23637;&amp;#25104;&amp;#23601;&amp;#26174;&amp;#33879;&lt;/span&gt;&lt;/span&gt;&lt;/div&gt;&lt;div&gt;&lt;span style="font-size: small;"&gt;&lt;span style="font-family: Arial;"&gt;1.3.2&amp;#12288;&amp;#26032;&amp;#30086;&amp;#20892;&amp;#19994;&amp;#26426;&amp;#26800;&amp;#21270;&amp;#21457;&amp;#23637;&amp;#20998;&amp;#26512;&lt;/span&gt;&lt;/span&gt;&lt;/div&gt;&lt;div&gt;&lt;span style="font-size: small;"&gt;&lt;span style="font-family: Arial;"&gt;1.3.3&amp;#12288;&amp;#28246;&amp;#21271;&amp;#20892;&amp;#19994;&amp;#26426;&amp;#26800;&amp;#21270;&amp;#21457;&amp;#23637;&amp;#27010;&amp;#20917;&lt;/span&gt;&lt;/span&gt;&lt;/div&gt;&lt;div&gt;&lt;span style="font-size: small;"&gt;&lt;span style="font-family: Arial;"&gt;1.3.4&amp;#12288;&amp;#21513;&amp;#26519;&amp;#30465;&amp;#20892;&amp;#26426;&amp;#21270;&amp;#21457;&amp;#23637;&amp;#29366;&amp;#20917;&lt;/span&gt;&lt;/span&gt;&lt;/div&gt;&lt;div&gt;&lt;span style="font-size: small;"&gt;&lt;span style="font-family: Arial;"&gt;1.3.5&amp;#12288;&amp;#36149;&amp;#24030;&amp;#20892;&amp;#19994;&amp;#26426;&amp;#26800;&amp;#21270;&amp;#30340;&amp;#21457;&amp;#23637;&amp;#31616;&amp;#20917;&lt;/span&gt;&lt;/span&gt;&lt;/div&gt;&lt;div&gt;&lt;span style="font-size: small;"&gt;&lt;span style="font-family: Arial;"&gt;1.3.6&amp;#12288;&amp;#23665;&amp;#19996;&amp;#20892;&amp;#26426;&amp;#21270;&amp;#21462;&amp;#24471;&amp;#36827;&amp;#19968;&amp;#27493;&amp;#21457;&amp;#23637;&lt;/span&gt;&lt;/span&gt;&lt;/div&gt;&lt;div&gt;&lt;span style="font-size: small;"&gt;&lt;span style="font-family: Arial;"&gt;1.3.7&amp;#12288;&amp;#23665;&amp;#35199;&amp;#30465;&amp;#20892;&amp;#19994;&amp;#26426;&amp;#26800;&amp;#2127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#12288;&amp;#27743;&amp;#33487;&amp;#20892;&amp;#19994;&amp;#32508;&amp;#21512;&amp;#26426;&amp;#26800;&amp;#21270;&amp;#21457;&amp;#23637;&amp;#20998;&amp;#26512;&lt;/span&gt;&lt;/span&gt;&lt;/div&gt;&lt;div&gt;&lt;span style="font-size: small;"&gt;&lt;span style="font-family: Arial;"&gt;1.4&amp;#12288;&amp;#20013;&amp;#22269;&amp;#20892;&amp;#26426;&amp;#21270;&amp;#21457;&amp;#23637;&amp;#38754;&amp;#20020;&amp;#30340;&amp;#25361;&amp;#25112;&lt;/span&gt;&lt;/span&gt;&lt;/div&gt;&lt;div&gt;&lt;span style="font-size: small;"&gt;&lt;span style="font-family: Arial;"&gt;1.4.1&amp;#12288;&amp;#25105;&amp;#22269;&amp;#20892;&amp;#19994;&amp;#26426;&amp;#26800;&amp;#21270;&amp;#21457;&amp;#23637;&amp;#30340;&amp;#20960;&amp;#22823;&amp;#38382;&amp;#39064;&amp;#21078;&amp;#26512;&lt;/span&gt;&lt;/span&gt;&lt;/div&gt;&lt;div&gt;&lt;span style="font-size: small;"&gt;&lt;span style="font-family: Arial;"&gt;1.4.2&amp;#12288;&amp;#20013;&amp;#22269;&amp;#20892;&amp;#19994;&amp;#26426;&amp;#26800;&amp;#21270;&amp;#21457;&amp;#23637;&amp;#23384;&amp;#22312;&amp;#30340;&amp;#20845;&amp;#26041;&amp;#38754;&amp;#38382;&amp;#39064;&lt;/span&gt;&lt;/span&gt;&lt;/div&gt;&lt;div&gt;&lt;span style="font-size: small;"&gt;&lt;span style="font-family: Arial;"&gt;1.4.3&amp;#12288;&amp;#38459;&amp;#30861;&amp;#25105;&amp;#22269;&amp;#20892;&amp;#19994;&amp;#26426;&amp;#26800;&amp;#21270;&amp;#21457;&amp;#23637;&amp;#36827;&amp;#31243;&amp;#30340;&amp;#22240;&amp;#32032;&amp;#20998;&amp;#26512;&lt;/span&gt;&lt;/span&gt;&lt;/div&gt;&lt;div&gt;&lt;span style="font-size: small;"&gt;&lt;span style="font-family: Arial;"&gt;1.5&amp;#12288;&amp;#20013;&amp;#22269;&amp;#20892;&amp;#26426;&amp;#21270;&amp;#21457;&amp;#23637;&amp;#23545;&amp;#31574;&amp;#20998;&amp;#26512;&lt;/span&gt;&lt;/span&gt;&lt;/div&gt;&lt;div&gt;&lt;span style="font-size: small;"&gt;&lt;span style="font-family: Arial;"&gt;1.5.1&amp;#12288;&amp;#33853;&amp;#21518;&amp;#22320;&amp;#21306;&amp;#20892;&amp;#26426;&amp;#21270;&amp;#21457;&amp;#23637;&amp;#30340;&amp;#31574;&amp;#30053;&lt;/span&gt;&lt;/span&gt;&lt;/div&gt;&lt;div&gt;&lt;span style="font-size: small;"&gt;&lt;span style="font-family: Arial;"&gt;1.5.2&amp;#12288;&amp;#20013;&amp;#22269;&amp;#20892;&amp;#19994;&amp;#26426;&amp;#26800;&amp;#21270;&amp;#30340;&amp;#36328;&amp;#21306;&amp;#20316;&amp;#19994;&amp;#21457;&amp;#23637;&amp;#31574;&amp;#30053;&lt;/span&gt;&lt;/span&gt;&lt;/div&gt;&lt;div&gt;&lt;span style="font-size: small;"&gt;&lt;span style="font-family: Arial;"&gt;1.5.3&amp;#12288;&amp;#20013;&amp;#22269;&amp;#29305;&amp;#33394;&amp;#20892;&amp;#19994;&amp;#26426;&amp;#26800;&amp;#21270;&amp;#21457;&amp;#23637;&amp;#30340;&amp;#36335;&amp;#24452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0892;&amp;#19994;&amp;#26426;&amp;#26800;&amp;#34892;&amp;#19994;&amp;#20998;&amp;#26512;&lt;/b&gt;&lt;/span&gt;&lt;/span&gt;&lt;/div&gt;&lt;div&gt;&lt;span style="font-size: small;"&gt;&lt;span style="font-family: Arial;"&gt;2.1&amp;#12288;2016-2020&amp;#24180;&amp;#19990;&amp;#30028;&amp;#20892;&amp;#19994;&amp;#26426;&amp;#26800;&amp;#34892;&amp;#19994;&amp;#21457;&amp;#23637;&amp;#32508;&amp;#36848;&lt;/span&gt;&lt;/span&gt;&lt;/div&gt;&lt;div&gt;&lt;span style="font-size: small;"&gt;&lt;span style="font-family: Arial;"&gt;2.1.1&amp;#12288;&amp;#19990;&amp;#30028;&amp;#20892;&amp;#19994;&amp;#26426;&amp;#26800;&amp;#24066;&amp;#22330;&amp;#30340;&amp;#21306;&amp;#22495;&amp;#26684;&amp;#23616;&lt;/span&gt;&lt;/span&gt;&lt;/div&gt;&lt;div&gt;&lt;span style="font-size: small;"&gt;&lt;span style="font-family: Arial;"&gt;2.1.2&amp;#12288;&amp;#19990;&amp;#30028;&amp;#20892;&amp;#19994;&amp;#26426;&amp;#26800;&amp;#32454;&amp;#20998;&amp;#20135;&amp;#21697;&amp;#21457;&amp;#23637;&amp;#29366;&amp;#20917;&lt;/span&gt;&lt;/span&gt;&lt;/div&gt;&lt;div&gt;&lt;span style="font-size: small;"&gt;&lt;span style="font-family: Arial;"&gt;2.1.3&amp;#12288;&amp;#22269;&amp;#38469;&amp;#19977;&amp;#22823;&amp;#20892;&amp;#26426;&amp;#24040;&amp;#22836;&amp;#21457;&amp;#23637;&amp;#36335;&amp;#24452;&amp;#21078;&amp;#26512;&lt;/span&gt;&lt;/span&gt;&lt;/div&gt;&lt;div&gt;&lt;span style="font-size: small;"&gt;&lt;span style="font-family: Arial;"&gt;2.1.4&amp;#12288;&amp;#19990;&amp;#30028;&amp;#20892;&amp;#19994;&amp;#26426;&amp;#26800;&amp;#34892;&amp;#19994;&amp;#31454;&amp;#20105;&amp;#28608;&amp;#28872;&lt;/span&gt;&lt;/span&gt;&lt;/div&gt;&lt;div&gt;&lt;span style="font-size: small;"&gt;&lt;span style="font-family: Arial;"&gt;2.1.5&amp;#12288;&amp;#19990;&amp;#30028;&amp;#20892;&amp;#19994;&amp;#26426;&amp;#26800;&amp;#21457;&amp;#23637;&amp;#30340;&amp;#20027;&amp;#27969;&amp;#36235;&amp;#21521;&lt;/span&gt;&lt;/span&gt;&lt;/div&gt;&lt;div&gt;&lt;span style="font-size: small;"&gt;&lt;span style="font-family: Arial;"&gt;2.1.6&amp;#12288;&amp;#20840;&amp;#29699;&amp;#20892;&amp;#19994;&amp;#26426;&amp;#26800;&amp;#38144;&amp;#21806;&amp;#39044;&amp;#27979;&lt;/span&gt;&lt;/span&gt;&lt;/div&gt;&lt;div&gt;&lt;span style="font-size: small;"&gt;&lt;span style="font-family: Arial;"&gt;2.2&amp;#12288;&amp;#32654;&amp;#22269;&amp;#20892;&amp;#19994;&amp;#26426;&amp;#26800;&lt;/span&gt;&lt;/span&gt;&lt;/div&gt;&lt;div&gt;&lt;span style="font-size: small;"&gt;&lt;span style="font-family: Arial;"&gt;2.2.1&amp;#12288;&amp;#32654;&amp;#22269;&amp;#20892;&amp;#19994;&amp;#26426;&amp;#26800;&amp;#34892;&amp;#19994;&amp;#21457;&amp;#23637;&amp;#31616;&amp;#20917;&lt;/span&gt;&lt;/span&gt;&lt;/div&gt;&lt;div&gt;&lt;span style="font-size: small;"&gt;&lt;span style="font-family: Arial;"&gt;2.2.2&amp;#12288;&amp;#32654;&amp;#22269;&amp;#20892;&amp;#19994;&amp;#26426;&amp;#26800;&amp;#24211;&amp;#23384;&amp;#19982;&amp;#38144;&amp;#21806;&amp;#29616;&amp;#29366;&lt;/span&gt;&lt;/span&gt;&lt;/div&gt;&lt;div&gt;&lt;span style="font-size: small;"&gt;&lt;span style="font-family: Arial;"&gt;2.2.3&amp;#12288;&amp;#32654;&amp;#22269;&amp;#20892;&amp;#19994;&amp;#26426;&amp;#26800;&amp;#19987;&amp;#21033;&amp;#30003;&amp;#35831;&amp;#29366;&amp;#20917;&lt;/span&gt;&lt;/span&gt;&lt;/div&gt;&lt;div&gt;&lt;span style="font-size: small;"&gt;&lt;span style="font-family: Arial;"&gt;2.2.4&amp;#12288;&amp;#32654;&amp;#22269;&amp;#20892;&amp;#26426;&amp;#27969;&amp;#36890;&amp;#27169;&amp;#24335;&amp;#21450;&amp;#28192;&amp;#36947;&amp;#31616;&amp;#26512;&lt;/span&gt;&lt;/span&gt;&lt;/div&gt;&lt;div&gt;&lt;span style="font-size: small;"&gt;&lt;span style="font-family: Arial;"&gt;2.2.5&amp;#12288;&amp;#32654;&amp;#22269;&amp;#20892;&amp;#19994;&amp;#26426;&amp;#26800;&amp;#30340;&amp;#25216;&amp;#26415;&amp;#24320;&amp;#21457;&amp;#36827;&amp;#23637;&lt;/span&gt;&lt;/span&gt;&lt;/div&gt;&lt;div&gt;&lt;span style="font-size: small;"&gt;&lt;span style="font-family: Arial;"&gt;2.3&amp;#12288;&amp;#27431;&amp;#27954;&amp;#20892;&amp;#19994;&amp;#26426;&amp;#26800;&lt;/span&gt;&lt;/span&gt;&lt;/div&gt;&lt;div&gt;&lt;span style="font-size: small;"&gt;&lt;span style="font-family: Arial;"&gt;2.3.1&amp;#12288;&amp;#27431;&amp;#27954;&amp;#22320;&amp;#21306;&amp;#20892;&amp;#19994;&amp;#35013;&amp;#22791;&amp;#21644;&amp;#26426;&amp;#26800;&amp;#21270;&amp;#27700;&amp;#24179;&amp;#35780;&amp;#26512;&lt;/span&gt;&lt;/span&gt;&lt;/div&gt;&lt;div&gt;&lt;span style="font-size: small;"&gt;&lt;span style="font-family: Arial;"&gt;2.3.2&amp;#12288;&amp;#24503;&amp;#22269;&amp;#20892;&amp;#26426;&amp;#24066;&amp;#22330;&amp;#30340;&amp;#20840;&amp;#26041;&amp;#20301;&amp;#31649;&amp;#29702;&amp;#25514;&amp;#26045;&lt;/span&gt;&lt;/span&gt;&lt;/div&gt;&lt;div&gt;&lt;span style="font-size: small;"&gt;&lt;span style="font-family: Arial;"&gt;2.3.3&amp;#12288;&amp;#27861;&amp;#22269;&amp;#20892;&amp;#19994;&amp;#26426;&amp;#26800;&amp;#35774;&amp;#22791;&amp;#21046;&amp;#36896;&amp;#19994;&amp;#21457;&amp;#23637;&amp;#32508;&amp;#36848;&lt;/span&gt;&lt;/span&gt;&lt;/div&gt;&lt;div&gt;&lt;span style="font-size: small;"&gt;&lt;span style="font-family: Arial;"&gt;2.3.4&amp;#12288;&amp;#20420;&amp;#32599;&amp;#26031;&amp;#20892;&amp;#26426;&amp;#30340;&amp;#21457;&amp;#23637;&amp;#29366;&amp;#20917;&lt;/span&gt;&lt;/span&gt;&lt;/div&gt;&lt;div&gt;&lt;span style="font-size: small;"&gt;&lt;span style="font-family: Arial;"&gt;2.3.5&amp;#12288;&amp;#20420;&amp;#32599;&amp;#26031;&amp;#21628;&amp;#21505;&amp;#20851;&amp;#31246;&amp;#21516;&amp;#30431;&amp;#22269;&amp;#25552;&amp;#39640;&amp;#20892;&amp;#26426;&amp;#36827;&amp;#21475;&amp;#31246;&lt;/span&gt;&lt;/span&gt;&lt;/div&gt;&lt;div&gt;&lt;span style="font-size: small;"&gt;&lt;span style="font-family: Arial;"&gt;2.4&amp;#12288;&amp;#20122;&amp;#27954;&amp;#20892;&amp;#19994;&amp;#26426;&amp;#26800;&lt;/span&gt;&lt;/span&gt;&lt;/div&gt;&lt;div&gt;&lt;span style="font-size: small;"&gt;&lt;span style="font-family: Arial;"&gt;2.4.1&amp;#12288;&amp;#26085;&amp;#26412;&amp;#20892;&amp;#19994;&amp;#26426;&amp;#26800;&amp;#20135;&amp;#38144;&amp;#29616;&amp;#29366;&lt;/span&gt;&lt;/span&gt;&lt;/div&gt;&lt;div&gt;&lt;span style="font-size: small;"&gt;&lt;span style="font-family: Arial;"&gt;2.4.2&amp;#12288;&amp;#26085;&amp;#26412;&amp;#20892;&amp;#26426;&amp;#20135;&amp;#21697;&amp;#30340;&amp;#30740;&amp;#21457;&amp;#36235;&amp;#21183;&amp;#20998;&amp;#26512;&lt;/span&gt;&lt;/span&gt;&lt;/div&gt;&lt;div&gt;&lt;span style="font-size: small;"&gt;&lt;span style="font-family: Arial;"&gt;2.4.3&amp;#12288;&amp;#38889;&amp;#22269;&amp;#20892;&amp;#19994;&amp;#26426;&amp;#26800;&amp;#20135;&amp;#19994;&amp;#21457;&amp;#23637;&amp;#32508;&amp;#36848;&lt;/span&gt;&lt;/span&gt;&lt;/div&gt;&lt;div&gt;&lt;span style="font-size: small;"&gt;&lt;span style="font-family: Arial;"&gt;2.4.4&amp;#12288;&amp;#21360;&amp;#24230;&amp;#20892;&amp;#26426;&amp;#24066;&amp;#22330;&amp;#21457;&amp;#23637;&amp;#31616;&amp;#20917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4052;&amp;#35199;&lt;/span&gt;&lt;/span&gt;&lt;/div&gt;&lt;div&gt;&lt;span style="font-size: small;"&gt;&lt;span style="font-family: Arial;"&gt;2.5.2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892;&amp;#19994;&amp;#26426;&amp;#26800;&amp;#34892;&amp;#19994;&amp;#20998;&amp;#26512;&lt;/b&gt;&lt;/span&gt;&lt;/span&gt;&lt;/div&gt;&lt;div&gt;&lt;span style="font-size: small;"&gt;&lt;span style="font-family: Arial;"&gt;3.1&amp;#12288;2016-2020&amp;#24180;&amp;#20013;&amp;#22269;&amp;#20892;&amp;#19994;&amp;#26426;&amp;#26800;&amp;#24635;&amp;#20307;&amp;#21457;&amp;#23637;&amp;#27010;&amp;#20917;&lt;/span&gt;&lt;/span&gt;&lt;/div&gt;&lt;div&gt;&lt;span style="font-size: small;"&gt;&lt;span style="font-family: Arial;"&gt;3.1.1&amp;#12288;&amp;#20013;&amp;#22269;&amp;#20892;&amp;#19994;&amp;#26426;&amp;#26800;&amp;#21457;&amp;#23637;&amp;#32508;&amp;#36848;&lt;/span&gt;&lt;/span&gt;&lt;/div&gt;&lt;div&gt;&lt;span style="font-size: small;"&gt;&lt;span style="font-family: Arial;"&gt;3.1.2&amp;#12288;&amp;#25105;&amp;#22269;&amp;#20892;&amp;#26426;&amp;#34892;&amp;#19994;&amp;#25345;&amp;#32493;&amp;#33391;&amp;#22909;&amp;#21457;&amp;#23637;&amp;#24577;&amp;#21183;&lt;/span&gt;&lt;/span&gt;&lt;/div&gt;&lt;div&gt;&lt;span style="font-size: small;"&gt;&lt;span style="font-family: Arial;"&gt;3.1.3&amp;#12288;&amp;#20013;&amp;#22269;&amp;#20892;&amp;#26426;&amp;#34892;&amp;#19994;&amp;#31454;&amp;#20105;&amp;#29366;&amp;#20917;&lt;/span&gt;&lt;/span&gt;&lt;/div&gt;&lt;div&gt;&lt;span style="font-size: small;"&gt;&lt;span style="font-family: Arial;"&gt;3.2&amp;#12288;2016-2020&amp;#24180;&amp;#20013;&amp;#22269;&amp;#20892;&amp;#26426;&amp;#34892;&amp;#19994;&amp;#36816;&amp;#34892;&amp;#20998;&amp;#26512;&lt;/span&gt;&lt;/span&gt;&lt;/div&gt;&lt;div&gt;&lt;span style="font-size: small;"&gt;&lt;span style="font-family: Arial;"&gt;3.2.1&amp;#12288;&amp;#20013;&amp;#22269;&amp;#20892;&amp;#26426;&amp;#34892;&amp;#19994;&amp;#32463;&amp;#27982;&amp;#36816;&amp;#34892;&amp;#22238;&amp;#39038;&lt;/span&gt;&lt;/span&gt;&lt;/div&gt;&lt;div&gt;&lt;span style="font-size: small;"&gt;&lt;span style="font-family: Arial;"&gt;3.2.2&amp;#12288;&amp;#25105;&amp;#22269;&amp;#20892;&amp;#26426;&amp;#19994;&amp;#21457;&amp;#23637;&amp;#20998;&amp;#26512;&lt;/span&gt;&lt;/span&gt;&lt;/div&gt;&lt;div&gt;&lt;span style="font-size: small;"&gt;&lt;span style="font-family: Arial;"&gt;3.2.3&amp;#12288;2016-2020&amp;#24180;&amp;#25105;&amp;#22269;&amp;#20892;&amp;#26426;&amp;#24037;&amp;#19994;&amp;#36816;&amp;#34892;&amp;#29366;&amp;#20917;&lt;/span&gt;&lt;/span&gt;&lt;/div&gt;&lt;div&gt;&lt;span style="font-size: small;"&gt;&lt;span style="font-family: Arial;"&gt;3.3&amp;#12288;&amp;#20892;&amp;#19994;&amp;#26426;&amp;#26800;&amp;#34892;&amp;#19994;&amp;#21457;&amp;#23637;&amp;#25919;&amp;#31574;&amp;#22240;&amp;#32032;&amp;#20998;&amp;#26512;&lt;/span&gt;&lt;/span&gt;&lt;/div&gt;&lt;div&gt;&lt;span style="font-size: small;"&gt;&lt;span style="font-family: Arial;"&gt;3.3.1&amp;#12288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3.3.2&amp;#12288;&amp;#22269;&amp;#23478;&amp;#20892;&amp;#26426;&amp;#25512;&amp;#24191;&amp;#30446;&amp;#24405;&amp;#30003;&amp;#25253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64;&amp;#21270;&amp;#35299;&amp;#35835;&lt;/span&gt;&lt;/span&gt;&lt;/div&gt;&lt;div&gt;&lt;span style="font-size: small;"&gt;&lt;span style="font-family: Arial;"&gt;3.3.3&amp;#12288;2018&amp;#24180;&amp;#20892;&amp;#26426;&amp;#30456;&amp;#20851;&amp;#25919;&amp;#31574;&amp;#20986;&amp;#21488;&amp;#24773;&amp;#20917;&amp;#21450;&amp;#35299;&amp;#35835;&lt;/span&gt;&lt;/span&gt;&lt;/div&gt;&lt;div&gt;&lt;span style="font-size: small;"&gt;&lt;span style="font-family: Arial;"&gt;3.3.4&amp;#12288;2019&amp;#24180;&amp;#20892;&amp;#26426;&amp;#30456;&amp;#20851;&amp;#25919;&amp;#31574;&amp;#20986;&amp;#21488;&amp;#24773;&amp;#20917;&amp;#21450;&amp;#35299;&amp;#35835;&lt;/span&gt;&lt;/span&gt;&lt;/div&gt;&lt;div&gt;&lt;span style="font-size: small;"&gt;&lt;span style="font-family: Arial;"&gt;3.3.5&amp;#12288;2020&amp;#24180;&amp;#20892;&amp;#26426;&amp;#30456;&amp;#20851;&amp;#25919;&amp;#31574;&amp;#20986;&amp;#21488;&amp;#24773;&amp;#20917;&amp;#21450;&amp;#35299;&amp;#35835;&lt;/span&gt;&lt;/span&gt;&lt;/div&gt;&lt;div&gt;&lt;span style="font-size: small;"&gt;&lt;span style="font-family: Arial;"&gt;3.4&amp;#12288;2016-2020&amp;#24180;&amp;#20892;&amp;#19994;&amp;#26426;&amp;#26800;&amp;#36141;&amp;#32622;&amp;#34917;&amp;#36148;&amp;#20998;&amp;#26512;&lt;/span&gt;&lt;/span&gt;&lt;/div&gt;&lt;div&gt;&lt;span style="font-size: small;"&gt;&lt;span style="font-family: Arial;"&gt;3.4.1&amp;#12288;&amp;#20892;&amp;#26426;&amp;#36141;&amp;#32622;&amp;#34917;&amp;#36148;&amp;#25104;&amp;#20892;&amp;#26426;&amp;#34892;&amp;#19994;&amp;#21457;&amp;#23637;&amp;#21161;&amp;#25512;&amp;#22120;&lt;/span&gt;&lt;/span&gt;&lt;/div&gt;&lt;div&gt;&lt;span style="font-size: small;"&gt;&lt;span style="font-family: Arial;"&gt;3.4.2&amp;#12288;2018&amp;#24180;&amp;#22269;&amp;#23478;&amp;#20892;&amp;#26426;&amp;#36141;&amp;#32622;&amp;#34917;&amp;#36148;&amp;#25919;&amp;#31574;&amp;#21464;&amp;#21270;&amp;#20998;&amp;#26512;&lt;/span&gt;&lt;/span&gt;&lt;/div&gt;&lt;div&gt;&lt;span style="font-size: small;"&gt;&lt;span style="font-family: Arial;"&gt;3.4.3&amp;#12288;2019&amp;#24180;&amp;#22269;&amp;#23478;&amp;#20892;&amp;#26426;&amp;#36141;&amp;#32622;&amp;#34917;&amp;#36148;&amp;#35268;&amp;#27169;&amp;#21450;&amp;#26631;&amp;#20934;&lt;/span&gt;&lt;/span&gt;&lt;/div&gt;&lt;div&gt;&lt;span style="font-size: small;"&gt;&lt;span style="font-family: Arial;"&gt;3.4.4&amp;#12288;2020&amp;#24180;&amp;#25105;&amp;#22269;&amp;#20892;&amp;#26426;&amp;#36141;&amp;#32622;&amp;#34917;&amp;#36148;&amp;#29366;&amp;#20917;&lt;/span&gt;&lt;/span&gt;&lt;/div&gt;&lt;div&gt;&lt;span style="font-size: small;"&gt;&lt;span style="font-family: Arial;"&gt;3.4.5&amp;#12288;&amp;#20892;&amp;#26426;&amp;#36141;&amp;#32622;&amp;#34917;&amp;#36148;&amp;#23384;&amp;#22312;&amp;#30340;&amp;#32570;&amp;#22833;&amp;#21450;&amp;#24212;&amp;#23545;&amp;#31574;&amp;#30053;&lt;/span&gt;&lt;/span&gt;&lt;/div&gt;&lt;div&gt;&lt;span style="font-size: small;"&gt;&lt;span style="font-family: Arial;"&gt;3.5&amp;#12288;2016-2020&amp;#24180;&amp;#20013;&amp;#22269;&amp;#20892;&amp;#26426;&amp;#19987;&amp;#21033;&amp;#21457;&amp;#23637;&amp;#20998;&amp;#26512;&lt;/span&gt;&lt;/span&gt;&lt;/div&gt;&lt;div&gt;&lt;span style="font-size: small;"&gt;&lt;span style="font-family: Arial;"&gt;3.5.1&amp;#12288;&amp;#20892;&amp;#26426;&amp;#19987;&amp;#21033;&amp;#30003;&amp;#35831;&amp;#29305;&amp;#28857;&lt;/span&gt;&lt;/span&gt;&lt;/div&gt;&lt;div&gt;&lt;span style="font-size: small;"&gt;&lt;span style="font-family: Arial;"&gt;3.5.2&amp;#12288;&amp;#25105;&amp;#22269;&amp;#20027;&amp;#35201;&amp;#20225;&amp;#19994;&amp;#20892;&amp;#26426;&amp;#19987;&amp;#21033;&amp;#30003;&amp;#35831;&amp;#29616;&amp;#29366;&lt;/span&gt;&lt;/span&gt;&lt;/div&gt;&lt;div&gt;&lt;span style="font-size: small;"&gt;&lt;span style="font-family: Arial;"&gt;3.5.3&amp;#12288;&amp;#25105;&amp;#22269;&amp;#25302;&amp;#25289;&amp;#26426;&amp;#19987;&amp;#21033;&amp;#30003;&amp;#35831;&amp;#29366;&amp;#20917;&lt;/span&gt;&lt;/span&gt;&lt;/div&gt;&lt;div&gt;&lt;span style="font-size: small;"&gt;&lt;span style="font-family: Arial;"&gt;3.5.4&amp;#12288;&amp;#25105;&amp;#22269;&amp;#20892;&amp;#26426;&amp;#34892;&amp;#19994;&amp;#19987;&amp;#21033;&amp;#24847;&amp;#35782;&amp;#20127;&amp;#24453;&amp;#25552;&amp;#39640;&lt;/span&gt;&lt;/span&gt;&lt;/div&gt;&lt;div&gt;&lt;span style="font-size: small;"&gt;&lt;span style="font-family: Arial;"&gt;3.5.5&amp;#12288;&amp;#25105;&amp;#22269;&amp;#20892;&amp;#26426;&amp;#19987;&amp;#21033;&amp;#30003;&amp;#35831;&amp;#24314;&amp;#35758;&lt;/span&gt;&lt;/span&gt;&lt;/div&gt;&lt;div&gt;&lt;span style="font-size: small;"&gt;&lt;span style="font-family: Arial;"&gt;3.6&amp;#12288;&amp;#20013;&amp;#22269;&amp;#20892;&amp;#26426;&amp;#34892;&amp;#19994;&amp;#23384;&amp;#22312;&amp;#30340;&amp;#38382;&amp;#39064;&amp;#19982;&amp;#23545;&amp;#31574;&lt;/span&gt;&lt;/span&gt;&lt;/div&gt;&lt;div&gt;&lt;span style="font-size: small;"&gt;&lt;span style="font-family: Arial;"&gt;3.6.1&amp;#12288;&amp;#20013;&amp;#22269;&amp;#20892;&amp;#19994;&amp;#26426;&amp;#26800;&amp;#21457;&amp;#23637;&amp;#23384;&amp;#22312;&amp;#30340;&amp;#19981;&amp;#36275;&lt;/span&gt;&lt;/span&gt;&lt;/div&gt;&lt;div&gt;&lt;span style="font-size: small;"&gt;&lt;span style="font-family: Arial;"&gt;3.6.2&amp;#12288;&amp;#22269;&amp;#20869;&amp;#22806;&amp;#20892;&amp;#26426;&amp;#34892;&amp;#19994;&amp;#21457;&amp;#23637;&amp;#30340;&amp;#24046;&amp;#36317;&amp;#20998;&amp;#26512;&lt;/span&gt;&lt;/span&gt;&lt;/div&gt;&lt;div&gt;&lt;span style="font-size: small;"&gt;&lt;span style="font-family: Arial;"&gt;3.6.3&amp;#12288;&amp;#20419;&amp;#36827;&amp;#20013;&amp;#22269;&amp;#20892;&amp;#26426;&amp;#34892;&amp;#19994;&amp;#25345;&amp;#32493;&amp;#22686;&amp;#38271;&amp;#30340;&amp;#23545;&amp;#31574;&amp;#25514;&amp;#26045;&lt;/span&gt;&lt;/span&gt;&lt;/div&gt;&lt;div&gt;&lt;span style="font-size: small;"&gt;&lt;span style="font-family: Arial;"&gt;3.6.4&amp;#12288;&amp;#26412;&amp;#22303;&amp;#20892;&amp;#26426;&amp;#20225;&amp;#19994;&amp;#22269;&amp;#38469;&amp;#24066;&amp;#22330;&amp;#30340;&amp;#25299;&amp;#23637;&amp;#26041;&amp;#30053;&lt;/span&gt;&lt;/span&gt;&lt;/div&gt;&lt;div&gt;&lt;span style="font-size: small;"&gt;&lt;span style="font-family: Arial;"&gt;3.6.5&amp;#12288;&amp;#29616;&amp;#38454;&amp;#27573;&amp;#25105;&amp;#22269;&amp;#20892;&amp;#26426;&amp;#31185;&amp;#25216;&amp;#21019;&amp;#26032;&amp;#20307;&amp;#31995;&amp;#30340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92;&amp;#19994;&amp;#26426;&amp;#26800;&amp;#24066;&amp;#22330;&amp;#20998;&amp;#26512;&lt;/b&gt;&lt;/span&gt;&lt;/span&gt;&lt;/div&gt;&lt;div&gt;&lt;span style="font-size: small;"&gt;&lt;span style="font-family: Arial;"&gt;4.1&amp;#12288;&amp;#20013;&amp;#22269;&amp;#20892;&amp;#19994;&amp;#26426;&amp;#26800;&amp;#24066;&amp;#22330;&amp;#21457;&amp;#23637;&amp;#27010;&amp;#36848;&lt;/span&gt;&lt;/span&gt;&lt;/div&gt;&lt;div&gt;&lt;span style="font-size: small;"&gt;&lt;span style="font-family: Arial;"&gt;4.1.1&amp;#12288;&amp;#25105;&amp;#22269;&amp;#20892;&amp;#26426;&amp;#24066;&amp;#22330;&amp;#21457;&amp;#23637;&amp;#30340;&amp;#19977;&amp;#22823;&amp;#38454;&amp;#27573;&lt;/span&gt;&lt;/span&gt;&lt;/div&gt;&lt;div&gt;&lt;span style="font-size: small;"&gt;&lt;span style="font-family: Arial;"&gt;4.1.2&amp;#12288;&amp;#20013;&amp;#22269;&amp;#20892;&amp;#26426;&amp;#24066;&amp;#22330;&amp;#21457;&amp;#23637;&amp;#29305;&amp;#28857;&lt;/span&gt;&lt;/span&gt;&lt;/div&gt;&lt;div&gt;&lt;span style="font-size: small;"&gt;&lt;span style="font-family: Arial;"&gt;4.1.3&amp;#12288;&amp;#20013;&amp;#22269;&amp;#20892;&amp;#26426;&amp;#24066;&amp;#22330;&amp;#36716;&amp;#21464;&amp;#29366;&amp;#20917;&lt;/span&gt;&lt;/span&gt;&lt;/div&gt;&lt;div&gt;&lt;span style="font-size: small;"&gt;&lt;span style="font-family: Arial;"&gt;4.1.4&amp;#12288;&amp;#20013;&amp;#22269;&amp;#20892;&amp;#26449;&amp;#20892;&amp;#26426;&amp;#24066;&amp;#22330;&amp;#30340;&amp;#20116;&amp;#22823;&amp;#29305;&amp;#24615;&lt;/span&gt;&lt;/span&gt;&lt;/div&gt;&lt;div&gt;&lt;span style="font-size: small;"&gt;&lt;span style="font-family: Arial;"&gt;4.1.5&amp;#12288;&amp;#19990;&amp;#30028;&amp;#24040;&amp;#22836;&amp;#25250;&amp;#28393;&amp;#20013;&amp;#22269;&amp;#20892;&amp;#26426;&amp;#24066;&amp;#22330;&lt;/span&gt;&lt;/span&gt;&lt;/div&gt;&lt;div&gt;&lt;span style="font-size: small;"&gt;&lt;span style="font-family: Arial;"&gt;4.2&amp;#12288;2016-2020&amp;#24180;&amp;#20892;&amp;#19994;&amp;#26426;&amp;#26800;&amp;#24066;&amp;#22330;&amp;#38656;&amp;#27714;&amp;#29366;&amp;#20917;&amp;#20998;&amp;#26512;&lt;/span&gt;&lt;/span&gt;&lt;/div&gt;&lt;div&gt;&lt;span style="font-size: small;"&gt;&lt;span style="font-family: Arial;"&gt;4.2.1&amp;#12288;&amp;#25105;&amp;#22269;&amp;#20892;&amp;#26426;&amp;#24066;&amp;#22330;&amp;#38656;&amp;#27714;&amp;#27010;&amp;#20917;&lt;/span&gt;&lt;/span&gt;&lt;/div&gt;&lt;div&gt;&lt;span style="font-size: small;"&gt;&lt;span style="font-family: Arial;"&gt;4.2.2&amp;#12288;&amp;#20892;&amp;#19994;&amp;#26426;&amp;#26800;&amp;#24066;&amp;#22330;&amp;#38656;&amp;#27714;&amp;#28966;&amp;#28857;&amp;#36879;&amp;#26512;&lt;/span&gt;&lt;/span&gt;&lt;/div&gt;&lt;div&gt;&lt;span style="font-size: small;"&gt;&lt;span style="font-family: Arial;"&gt;4.2.3&amp;#12288;2016-2020&amp;#24180;&amp;#20013;&amp;#22269;&amp;#20892;&amp;#26426;&amp;#24066;&amp;#22330;&amp;#38656;&amp;#27714;&amp;#29616;&amp;#29366;&lt;/span&gt;&lt;/span&gt;&lt;/div&gt;&lt;div&gt;&lt;span style="font-size: small;"&gt;&lt;span style="font-family: Arial;"&gt;4.3&amp;#12288;&amp;#20892;&amp;#26426;&amp;#24066;&amp;#22330;&amp;#20892;&amp;#25143;&amp;#36141;&amp;#20080;&amp;#34892;&amp;#20026;&amp;#35843;&amp;#30740;&amp;#20998;&amp;#26512;&lt;/span&gt;&lt;/span&gt;&lt;/div&gt;&lt;div&gt;&lt;span style="font-size: small;"&gt;&lt;span style="font-family: Arial;"&gt;4.3.1&amp;#12288;&amp;#35843;&amp;#30740;&amp;#32972;&amp;#26223;&amp;#21450;&amp;#20892;&amp;#25143;&amp;#30340;&amp;#22522;&amp;#26412;&amp;#29305;&amp;#24449;&lt;/span&gt;&lt;/span&gt;&lt;/div&gt;&lt;div&gt;&lt;span style="font-size: small;"&gt;&lt;span style="font-family: Arial;"&gt;4.3.2&amp;#12288;&amp;#20892;&amp;#25143;&amp;#23545;&amp;#20892;&amp;#26426;&amp;#20135;&amp;#21697;&amp;#30340;&amp;#36141;&amp;#20080;&amp;#29366;&amp;#20917;&lt;/span&gt;&lt;/span&gt;&lt;/div&gt;&lt;div&gt;&lt;span style="font-size: small;"&gt;&lt;span style="font-family: Arial;"&gt;4.3.3&amp;#12288;&amp;#20892;&amp;#25143;&amp;#23545;&amp;#20892;&amp;#26426;&amp;#20135;&amp;#21697;&amp;#19981;&amp;#21516;&amp;#23646;&amp;#24615;&amp;#30340;&amp;#37325;&amp;#35270;&amp;#31243;&amp;#24230;&lt;/span&gt;&lt;/span&gt;&lt;/div&gt;&lt;div&gt;&lt;span style="font-size: small;"&gt;&lt;span style="font-family: Arial;"&gt;4.3.4&amp;#12288;&amp;#24433;&amp;#21709;&amp;#20892;&amp;#25143;&amp;#36141;&amp;#20080;&amp;#20892;&amp;#26426;&amp;#20135;&amp;#21697;&amp;#30340;&amp;#20116;&amp;#22823;&amp;#22240;&amp;#32032;&lt;/span&gt;&lt;/span&gt;&lt;/div&gt;&lt;div&gt;&lt;span style="font-size: small;"&gt;&lt;span style="font-family: Arial;"&gt;4.4&amp;#12288;&amp;#20892;&amp;#26426;&amp;#24066;&amp;#22330;&amp;#23384;&amp;#22312;&amp;#30340;&amp;#38382;&amp;#39064;&amp;#19982;&amp;#23545;&amp;#31574;&amp;#20998;&amp;#26512;&lt;/span&gt;&lt;/span&gt;&lt;/div&gt;&lt;div&gt;&lt;span style="font-size: small;"&gt;&lt;span style="font-family: Arial;"&gt;4.4.1&amp;#12288;&amp;#25105;&amp;#22269;&amp;#20892;&amp;#26426;&amp;#24066;&amp;#22330;&amp;#21457;&amp;#23637;&amp;#38754;&amp;#20020;&amp;#30340;&amp;#25361;&amp;#25112;&lt;/span&gt;&lt;/span&gt;&lt;/div&gt;&lt;div&gt;&lt;span style="font-size: small;"&gt;&lt;span style="font-family: Arial;"&gt;4.4.2&amp;#12288;&amp;#20892;&amp;#26426;&amp;#24066;&amp;#22330;&amp;#21508;&amp;#20027;&amp;#20307;&amp;#23384;&amp;#22312;&amp;#30340;&amp;#38382;&amp;#39064;&lt;/span&gt;&lt;/span&gt;&lt;/div&gt;&lt;div&gt;&lt;span style="font-size: small;"&gt;&lt;span style="font-family: Arial;"&gt;4.4.3&amp;#12288;&amp;#20197;&amp;#24066;&amp;#22330;&amp;#38656;&amp;#27714;&amp;#21046;&amp;#23450;&amp;#24320;&amp;#21457;&amp;#31574;&amp;#30053;&lt;/span&gt;&lt;/span&gt;&lt;/div&gt;&lt;div&gt;&lt;span style="font-size: small;"&gt;&lt;span style="font-family: Arial;"&gt;4.4.4&amp;#12288;&amp;#26412;&amp;#22303;&amp;#20892;&amp;#26426;&amp;#20225;&amp;#19994;&amp;#24212;&amp;#24378;&amp;#21270;&amp;#21697;&amp;#29260;&amp;#24314;&amp;#35774;&lt;/span&gt;&lt;/span&gt;&lt;/div&gt;&lt;div&gt;&lt;span style="font-size: small;"&gt;&lt;span style="font-family: Arial;"&gt;4.4.5&amp;#12288;&amp;#25105;&amp;#22269;&amp;#20892;&amp;#26426;&amp;#20225;&amp;#19994;&amp;#24555;&amp;#3689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92;&amp;#19994;&amp;#26426;&amp;#26800;&amp;#34892;&amp;#19994;&amp;#20135;&amp;#37327;&amp;#25968;&amp;#25454;&amp;#20998;&amp;#26512;&lt;/b&gt;&lt;/span&gt;&lt;/span&gt;&lt;/div&gt;&lt;div&gt;&lt;span style="font-size: small;"&gt;&lt;span style="font-family: Arial;"&gt;5.1&amp;#12288;2016-2020&amp;#24180;&amp;#20840;&amp;#22269;&amp;#25910;&amp;#33719;&amp;#26426;&amp;#26800;&amp;#20135;&amp;#37327;&amp;#20998;&amp;#26512;&lt;/span&gt;&lt;/span&gt;&lt;/div&gt;&lt;div&gt;&lt;span style="font-size: small;"&gt;&lt;span style="font-family: Arial;"&gt;5.1.1&amp;#12288;2016-2020&amp;#24180;&amp;#20840;&amp;#22269;&amp;#25910;&amp;#33719;&amp;#26426;&amp;#26800;&amp;#20135;&amp;#3732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2018&amp;#24180;&amp;#20840;&amp;#22269;&amp;#25910;&amp;#33719;&amp;#26426;&amp;#26800;&amp;#20135;&amp;#37327;&amp;#24773;&amp;#20917;&lt;/span&gt;&lt;/span&gt;&lt;/div&gt;&lt;div&gt;&lt;span style="font-size: small;"&gt;&lt;span style="font-family: Arial;"&gt;5.1.3&amp;#12288;2019&amp;#24180;&amp;#20840;&amp;#22269;&amp;#25910;&amp;#33719;&amp;#26426;&amp;#26800;&amp;#20135;&amp;#37327;&amp;#24773;&amp;#20917;&lt;/span&gt;&lt;/span&gt;&lt;/div&gt;&lt;div&gt;&lt;span style="font-size: small;"&gt;&lt;span style="font-family: Arial;"&gt;5.1.4&amp;#12288;2020&amp;#24180;&amp;#20840;&amp;#22269;&amp;#25910;&amp;#33719;&amp;#26426;&amp;#26800;&amp;#20135;&amp;#37327;&amp;#24773;&amp;#20917;&lt;/span&gt;&lt;/span&gt;&lt;/div&gt;&lt;div&gt;&lt;span style="font-size: small;"&gt;&lt;span style="font-family: Arial;"&gt;5.1.5&amp;#12288;&amp;#25910;&amp;#33719;&amp;#26426;&amp;#26800;&amp;#20135;&amp;#37327;&amp;#20998;&amp;#24067;&amp;#24773;&amp;#20917;&lt;/span&gt;&lt;/span&gt;&lt;/div&gt;&lt;div&gt;&lt;span style="font-size: small;"&gt;&lt;span style="font-family: Arial;"&gt;5.2&amp;#12288;2016-2020&amp;#24180;&amp;#20840;&amp;#22269;&amp;#23567;&amp;#22411;&amp;#25302;&amp;#25289;&amp;#26426;&amp;#20135;&amp;#37327;&amp;#20998;&amp;#26512;&lt;/span&gt;&lt;/span&gt;&lt;/div&gt;&lt;div&gt;&lt;span style="font-size: small;"&gt;&lt;span style="font-family: Arial;"&gt;5.2.1&amp;#12288;2016-2020&amp;#24180;&amp;#20840;&amp;#22269;&amp;#23567;&amp;#22411;&amp;#25302;&amp;#25289;&amp;#26426;&amp;#20135;&amp;#37327;&amp;#36235;&amp;#21183;&lt;/span&gt;&lt;/span&gt;&lt;/div&gt;&lt;div&gt;&lt;span style="font-size: small;"&gt;&lt;span style="font-family: Arial;"&gt;5.2.2&amp;#12288;2018&amp;#24180;&amp;#20840;&amp;#22269;&amp;#23567;&amp;#22411;&amp;#25302;&amp;#25289;&amp;#26426;&amp;#20135;&amp;#37327;&amp;#24773;&amp;#20917;&lt;/span&gt;&lt;/span&gt;&lt;/div&gt;&lt;div&gt;&lt;span style="font-size: small;"&gt;&lt;span style="font-family: Arial;"&gt;5.2.3&amp;#12288;2019&amp;#24180;&amp;#20840;&amp;#22269;&amp;#23567;&amp;#22411;&amp;#25302;&amp;#25289;&amp;#26426;&amp;#20135;&amp;#37327;&amp;#24773;&amp;#20917;&lt;/span&gt;&lt;/span&gt;&lt;/div&gt;&lt;div&gt;&lt;span style="font-size: small;"&gt;&lt;span style="font-family: Arial;"&gt;5.2.4&amp;#12288;2020&amp;#24180;&amp;#20840;&amp;#22269;&amp;#23567;&amp;#22411;&amp;#25302;&amp;#25289;&amp;#26426;&amp;#20135;&amp;#37327;&amp;#24773;&amp;#20917;&lt;/span&gt;&lt;/span&gt;&lt;/div&gt;&lt;div&gt;&lt;span style="font-size: small;"&gt;&lt;span style="font-family: Arial;"&gt;5.2.5&amp;#12288;&amp;#23567;&amp;#22411;&amp;#25302;&amp;#25289;&amp;#26426;&amp;#20135;&amp;#37327;&amp;#20998;&amp;#24067;&amp;#24773;&amp;#20917;&lt;/span&gt;&lt;/span&gt;&lt;/div&gt;&lt;div&gt;&lt;span style="font-size: small;"&gt;&lt;span style="font-family: Arial;"&gt;5.3&amp;#12288;2016-2020&amp;#24180;&amp;#20840;&amp;#22269;&amp;#26825;&amp;#33457;&amp;#21152;&amp;#24037;&amp;#26426;&amp;#26800;&amp;#20135;&amp;#37327;&amp;#20998;&amp;#26512;&lt;/span&gt;&lt;/span&gt;&lt;/div&gt;&lt;div&gt;&lt;span style="font-size: small;"&gt;&lt;span style="font-family: Arial;"&gt;5.3.1&amp;#12288;2016-2020&amp;#24180;&amp;#20840;&amp;#22269;&amp;#26825;&amp;#33457;&amp;#21152;&amp;#24037;&amp;#26426;&amp;#26800;&amp;#20135;&amp;#37327;&amp;#36235;&amp;#21183;&lt;/span&gt;&lt;/span&gt;&lt;/div&gt;&lt;div&gt;&lt;span style="font-size: small;"&gt;&lt;span style="font-family: Arial;"&gt;5.3.2&amp;#12288;2018&amp;#24180;&amp;#20840;&amp;#22269;&amp;#26825;&amp;#33457;&amp;#21152;&amp;#24037;&amp;#26426;&amp;#26800;&amp;#20135;&amp;#37327;&amp;#24773;&amp;#20917;&lt;/span&gt;&lt;/span&gt;&lt;/div&gt;&lt;div&gt;&lt;span style="font-size: small;"&gt;&lt;span style="font-family: Arial;"&gt;5.3.3&amp;#12288;2019&amp;#24180;&amp;#20840;&amp;#22269;&amp;#26825;&amp;#33457;&amp;#21152;&amp;#24037;&amp;#26426;&amp;#26800;&amp;#20135;&amp;#37327;&amp;#24773;&amp;#20917;&lt;/span&gt;&lt;/span&gt;&lt;/div&gt;&lt;div&gt;&lt;span style="font-size: small;"&gt;&lt;span style="font-family: Arial;"&gt;5.3.4&amp;#12288;2020&amp;#24180;&amp;#20840;&amp;#22269;&amp;#26825;&amp;#33457;&amp;#21152;&amp;#24037;&amp;#26426;&amp;#26800;&amp;#20135;&amp;#37327;&amp;#24773;&amp;#20917;&lt;/span&gt;&lt;/span&gt;&lt;/div&gt;&lt;div&gt;&lt;span style="font-size: small;"&gt;&lt;span style="font-family: Arial;"&gt;5.3.5&amp;#12288;&amp;#26825;&amp;#33457;&amp;#21152;&amp;#24037;&amp;#26426;&amp;#26800;&amp;#20135;&amp;#37327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5302;&amp;#25289;&amp;#26426;&amp;#34892;&amp;#19994;&amp;#20998;&amp;#26512;&lt;/b&gt;&lt;/span&gt;&lt;/span&gt;&lt;/div&gt;&lt;div&gt;&lt;span style="font-size: small;"&gt;&lt;span style="font-family: Arial;"&gt;6.1&amp;#12288;2016-2020&amp;#24180;&amp;#22269;&amp;#22806;&amp;#25302;&amp;#25289;&amp;#26426;&amp;#34892;&amp;#19994;&amp;#21457;&amp;#23637;&amp;#27010;&amp;#36848;&lt;/span&gt;&lt;/span&gt;&lt;/div&gt;&lt;div&gt;&lt;span style="font-size: small;"&gt;&lt;span style="font-family: Arial;"&gt;6.1.1&amp;#12288;&amp;#27431;&amp;#27954;&lt;/span&gt;&lt;/span&gt;&lt;/div&gt;&lt;div&gt;&lt;span style="font-size: small;"&gt;&lt;span style="font-family: Arial;"&gt;6.1.2&amp;#12288;&amp;#24503;&amp;#22269;&lt;/span&gt;&lt;/span&gt;&lt;/div&gt;&lt;div&gt;&lt;span style="font-size: small;"&gt;&lt;span style="font-family: Arial;"&gt;6.1.3&amp;#12288;&amp;#33521;&amp;#22269;&lt;/span&gt;&lt;/span&gt;&lt;/div&gt;&lt;div&gt;&lt;span style="font-size: small;"&gt;&lt;span style="font-family: Arial;"&gt;6.1.4&amp;#12288;&amp;#24052;&amp;#35199;&lt;/span&gt;&lt;/span&gt;&lt;/div&gt;&lt;div&gt;&lt;span style="font-size: small;"&gt;&lt;span style="font-family: Arial;"&gt;6.1.5&amp;#12288;&amp;#24052;&amp;#22522;&amp;#26031;&amp;#22374;&lt;/span&gt;&lt;/span&gt;&lt;/div&gt;&lt;div&gt;&lt;span style="font-size: small;"&gt;&lt;span style="font-family: Arial;"&gt;6.2&amp;#12288;&amp;#20013;&amp;#22269;&amp;#25302;&amp;#25289;&amp;#26426;&amp;#34892;&amp;#19994;&amp;#21457;&amp;#23637;&amp;#20998;&amp;#26512;&lt;/span&gt;&lt;/span&gt;&lt;/div&gt;&lt;div&gt;&lt;span style="font-size: small;"&gt;&lt;span style="font-family: Arial;"&gt;6.2.1&amp;#12288;&amp;#20013;&amp;#22269;&amp;#25302;&amp;#25289;&amp;#26426;&amp;#19994;&amp;#21457;&amp;#23637;&amp;#27010;&amp;#20917;&lt;/span&gt;&lt;/span&gt;&lt;/div&gt;&lt;div&gt;&lt;span style="font-size: small;"&gt;&lt;span style="font-family: Arial;"&gt;6.2.2&amp;#12288;&amp;#20013;&amp;#22269;&amp;#25302;&amp;#25289;&amp;#26426;&amp;#34892;&amp;#19994;&amp;#21457;&amp;#23637;&amp;#29615;&amp;#22659;&amp;#36880;&amp;#27493;&amp;#20248;&amp;#21270;&lt;/span&gt;&lt;/span&gt;&lt;/div&gt;&lt;div&gt;&lt;span style="font-size: small;"&gt;&lt;span style="font-family: Arial;"&gt;6.2.3&amp;#12288;&amp;#22269;&amp;#20869;&amp;#25302;&amp;#25289;&amp;#26426;&amp;#24066;&amp;#22330;&amp;#21457;&amp;#23637;&amp;#26684;&amp;#23616;&amp;#20998;&amp;#26512;&lt;/span&gt;&lt;/span&gt;&lt;/div&gt;&lt;div&gt;&lt;span style="font-size: small;"&gt;&lt;span style="font-family: Arial;"&gt;6.2.4&amp;#12288;&amp;#25105;&amp;#22269;&amp;#22823;&amp;#20013;&amp;#36718;&amp;#25302;&amp;#25289;&amp;#26426;&amp;#21457;&amp;#23637;&amp;#29366;&amp;#20917;&lt;/span&gt;&lt;/span&gt;&lt;/div&gt;&lt;div&gt;&lt;span style="font-size: small;"&gt;&lt;span style="font-family: Arial;"&gt;6.2.5&amp;#12288;&amp;#25105;&amp;#22269;&amp;#22823;&amp;#36718;&amp;#25302;&amp;#25289;&amp;#26426;&amp;#24066;&amp;#22330;&amp;#30340;&amp;#31454;&amp;#20105;&amp;#24577;&amp;#21183;&lt;/span&gt;&lt;/span&gt;&lt;/div&gt;&lt;div&gt;&lt;span style="font-size: small;"&gt;&lt;span style="font-family: Arial;"&gt;6.3&amp;#12288;2016-2020&amp;#24180;&amp;#20013;&amp;#22269;&amp;#25302;&amp;#25289;&amp;#26426;&amp;#24066;&amp;#22330;&amp;#36816;&amp;#34892;&amp;#29366;&amp;#20917;&lt;/span&gt;&lt;/span&gt;&lt;/div&gt;&lt;div&gt;&lt;span style="font-size: small;"&gt;&lt;span style="font-family: Arial;"&gt;6.3.1&amp;#12288;&amp;#20013;&amp;#22269;&amp;#25302;&amp;#25289;&amp;#26426;&amp;#34892;&amp;#19994;&amp;#36816;&amp;#34892;&amp;#22238;&amp;#39038;&lt;/span&gt;&lt;/span&gt;&lt;/div&gt;&lt;div&gt;&lt;span style="font-size: small;"&gt;&lt;span style="font-family: Arial;"&gt;6.3.2&amp;#12288;2018&amp;#24180;&amp;#25105;&amp;#22269;&amp;#25302;&amp;#25289;&amp;#26426;&amp;#24066;&amp;#22330;&amp;#36816;&amp;#34892;&amp;#20998;&amp;#26512;&lt;/span&gt;&lt;/span&gt;&lt;/div&gt;&lt;div&gt;&lt;span style="font-size: small;"&gt;&lt;span style="font-family: Arial;"&gt;6.3.3&amp;#12288;2019&amp;#24180;&amp;#20013;&amp;#22269;&amp;#25302;&amp;#25289;&amp;#26426;&amp;#34892;&amp;#19994;&amp;#21457;&amp;#23637;&amp;#29616;&amp;#29366;&lt;/span&gt;&lt;/span&gt;&lt;/div&gt;&lt;div&gt;&lt;span style="font-size: small;"&gt;&lt;span style="font-family: Arial;"&gt;6.3.4&amp;#12288;2020&amp;#24180;&amp;#20013;&amp;#22269;&amp;#25302;&amp;#25289;&amp;#26426;&amp;#34892;&amp;#19994;&amp;#21457;&amp;#23637;&amp;#21160;&amp;#24577;&lt;/span&gt;&lt;/span&gt;&lt;/div&gt;&lt;div&gt;&lt;span style="font-size: small;"&gt;&lt;span style="font-family: Arial;"&gt;6.4&amp;#12288;&amp;#25302;&amp;#25289;&amp;#26426;&amp;#20135;&amp;#21697;&amp;#29992;&amp;#25143;&amp;#35843;&amp;#30740;&amp;#20998;&amp;#26512;&lt;/span&gt;&lt;/span&gt;&lt;/div&gt;&lt;div&gt;&lt;span style="font-size: small;"&gt;&lt;span style="font-family: Arial;"&gt;6.4.1&amp;#12288;&amp;#21697;&amp;#29260;&amp;#38598;&amp;#20013;&amp;#24230;&amp;#20998;&amp;#26512;&lt;/span&gt;&lt;/span&gt;&lt;/div&gt;&lt;div&gt;&lt;span style="font-size: small;"&gt;&lt;span style="font-family: Arial;"&gt;6.4.2&amp;#12288;&amp;#20892;&amp;#25143;&amp;#22320;&amp;#22495;&amp;#21450;&amp;#23545;&amp;#20135;&amp;#21697;&amp;#39532;&amp;#21147;&amp;#27573;&amp;#20851;&amp;#27880;&amp;#29366;&amp;#20917;&lt;/span&gt;&lt;/span&gt;&lt;/div&gt;&lt;div&gt;&lt;span style="font-size: small;"&gt;&lt;span style="font-family: Arial;"&gt;6.4.3&amp;#12288;&amp;#20225;&amp;#19994;&amp;#20135;&amp;#21697;&amp;#19981;&amp;#21516;&amp;#39532;&amp;#21147;&amp;#27573;&amp;#21463;&amp;#20851;&amp;#27880;&amp;#29366;&amp;#20917;&lt;/span&gt;&lt;/span&gt;&lt;/div&gt;&lt;div&gt;&lt;span style="font-size: small;"&gt;&lt;span style="font-family: Arial;"&gt;6.4.4&amp;#12288;&amp;#19981;&amp;#21516;&amp;#39532;&amp;#21147;&amp;#25968;&amp;#20135;&amp;#21697;&amp;#21463;&amp;#20851;&amp;#27880;&amp;#24230;&amp;#29366;&amp;#20917;&lt;/span&gt;&lt;/span&gt;&lt;/div&gt;&lt;div&gt;&lt;span style="font-size: small;"&gt;&lt;span style="font-family: Arial;"&gt;6.4.5&amp;#12288;&amp;#32467;&amp;#35770;&lt;/span&gt;&lt;/span&gt;&lt;/div&gt;&lt;div&gt;&lt;span style="font-size: small;"&gt;&lt;span style="font-family: Arial;"&gt;6.5&amp;#12288;&amp;#20013;&amp;#22269;&amp;#25302;&amp;#25289;&amp;#26426;&amp;#25216;&amp;#26415;&amp;#30340;&amp;#21457;&amp;#23637;&amp;#36827;&amp;#23637;&lt;/span&gt;&lt;/span&gt;&lt;/div&gt;&lt;div&gt;&lt;span style="font-size: small;"&gt;&lt;span style="font-family: Arial;"&gt;6.5.1&amp;#12288;&amp;#25302;&amp;#25289;&amp;#26426;&amp;#34892;&amp;#19994;&amp;#25216;&amp;#26415;&amp;#27700;&amp;#24179;&amp;#21450;&amp;#31185;&amp;#25216;&amp;#21457;&amp;#23637;&amp;#29305;&amp;#28857;&lt;/span&gt;&lt;/span&gt;&lt;/div&gt;&lt;div&gt;&lt;span style="font-size: small;"&gt;&lt;span style="font-family: Arial;"&gt;6.5.2&amp;#12288;&amp;#21508;&amp;#31867;&amp;#22411;&amp;#25302;&amp;#25289;&amp;#26426;&amp;#25216;&amp;#26415;&amp;#21457;&amp;#23637;&amp;#27010;&amp;#20917;&lt;/span&gt;&lt;/span&gt;&lt;/div&gt;&lt;div&gt;&lt;span style="font-size: small;"&gt;&lt;span style="font-family: Arial;"&gt;6.5.3&amp;#12288;&amp;#22269;&amp;#20869;&amp;#25302;&amp;#25289;&amp;#26426;&amp;#34892;&amp;#19994;&amp;#25216;&amp;#26415;&amp;#21457;&amp;#23637;&amp;#30340;&amp;#24314;&amp;#35758;&lt;/span&gt;&lt;/span&gt;&lt;/div&gt;&lt;div&gt;&lt;span style="font-size: small;"&gt;&lt;span style="font-family: Arial;"&gt;6.5.4&amp;#12288;&amp;#20013;&amp;#22269;&amp;#25302;&amp;#25289;&amp;#26426;&amp;#20135;&amp;#21697;&amp;#25216;&amp;#26415;&amp;#21457;&amp;#23637;&amp;#36235;&amp;#21183;&lt;/span&gt;&lt;/span&gt;&lt;/div&gt;&lt;div&gt;&lt;span style="font-size: small;"&gt;&lt;span style="font-family: Arial;"&gt;6.6&amp;#12288;&amp;#20013;&amp;#22269;&amp;#25302;&amp;#25289;&amp;#26426;&amp;#34892;&amp;#19994;&amp;#23384;&amp;#22312;&amp;#30340;&amp;#38382;&amp;#39064;&lt;/span&gt;&lt;/span&gt;&lt;/div&gt;&lt;div&gt;&lt;span style="font-size: small;"&gt;&lt;span style="font-family: Arial;"&gt;6.6.1&amp;#12288;&amp;#25105;&amp;#22269;&amp;#25302;&amp;#25289;&amp;#26426;&amp;#34892;&amp;#19994;&amp;#38754;&amp;#20020;&amp;#30340;&amp;#20027;&amp;#35201;&amp;#38382;&amp;#39064;&lt;/span&gt;&lt;/span&gt;&lt;/div&gt;&lt;div&gt;&lt;span style="font-size: small;"&gt;&lt;span style="font-family: Arial;"&gt;6.6.2&amp;#12288;&amp;#22269;&amp;#20869;&amp;#25302;&amp;#25289;&amp;#26426;&amp;#31649;&amp;#29702;&amp;#20013;&amp;#23384;&amp;#22312;&amp;#30340;&amp;#31361;&amp;#20986;&amp;#38382;&amp;#39064;&lt;/span&gt;&lt;/span&gt;&lt;/div&gt;&lt;div&gt;&lt;span style="font-size: small;"&gt;&lt;span style="font-family: Arial;"&gt;6.6.3&amp;#12288;&amp;#36136;&amp;#37327;&amp;#22570;&amp;#24551;&amp;#25302;&amp;#25289;&amp;#26426;&amp;#34892;&amp;#19994;&amp;#25237;&amp;#35785;&amp;#21095;&amp;#22686;&lt;/span&gt;&lt;/span&gt;&lt;/div&gt;&lt;div&gt;&lt;span style="font-size: small;"&gt;&lt;span style="font-family: Arial;"&gt;6.6.4&amp;#12288;&amp;#35832;&amp;#22810;&amp;#22240;&amp;#32032;&amp;#23548;&amp;#33268;&amp;#23567;&amp;#22411;&amp;#25302;&amp;#25289;&amp;#26426;&amp;#34892;&amp;#19994;&amp;#33806;&amp;#38753;&amp;#19981;&amp;#253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&amp;#12288;&amp;#20013;&amp;#22269;&amp;#25302;&amp;#25289;&amp;#26426;&amp;#34892;&amp;#19994;&amp;#21457;&amp;#23637;&amp;#30340;&amp;#23545;&amp;#31574;&amp;#25514;&amp;#26045;&lt;/span&gt;&lt;/span&gt;&lt;/div&gt;&lt;div&gt;&lt;span style="font-size: small;"&gt;&lt;span style="font-family: Arial;"&gt;6.6.1&amp;#12288;&amp;#27973;&amp;#26512;&amp;#25105;&amp;#22269;&amp;#25302;&amp;#25289;&amp;#26426;&amp;#34892;&amp;#19994;&amp;#21457;&amp;#23637;&amp;#30340;&amp;#33829;&amp;#38144;&amp;#31574;&amp;#30053;&lt;/span&gt;&lt;/span&gt;&lt;/div&gt;&lt;div&gt;&lt;span style="font-size: small;"&gt;&lt;span style="font-family: Arial;"&gt;6.6.2&amp;#12288;&amp;#20419;&amp;#36827;&amp;#25105;&amp;#22269;&amp;#25302;&amp;#25289;&amp;#26426;&amp;#21046;&amp;#36896;&amp;#20225;&amp;#19994;&amp;#21457;&amp;#23637;&amp;#30340;&amp;#24314;&amp;#35758;&lt;/span&gt;&lt;/span&gt;&lt;/div&gt;&lt;div&gt;&lt;span style="font-size: small;"&gt;&lt;span style="font-family: Arial;"&gt;6.6.3&amp;#12288;&amp;#25302;&amp;#25289;&amp;#26426;&amp;#29983;&amp;#20135;&amp;#20225;&amp;#19994;&amp;#36827;&amp;#20837;&amp;#22269;&amp;#38469;&amp;#24066;&amp;#22330;&amp;#30340;&amp;#31574;&amp;#30053;&lt;/span&gt;&lt;/span&gt;&lt;/div&gt;&lt;div&gt;&lt;span style="font-size: small;"&gt;&lt;span style="font-family: Arial;"&gt;6.6.4&amp;#12288;&amp;#20013;&amp;#22269;&amp;#25302;&amp;#25289;&amp;#26426;&amp;#34892;&amp;#19994;&amp;#30340;&amp;#24066;&amp;#22330;&amp;#24320;&amp;#2529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910;&amp;#33719;&amp;#26426;&amp;#26800;&amp;#34892;&amp;#19994;&amp;#20998;&amp;#26512;&lt;/b&gt;&lt;/span&gt;&lt;/span&gt;&lt;/div&gt;&lt;div&gt;&lt;span style="font-size: small;"&gt;&lt;span style="font-family: Arial;"&gt;7.1&amp;#12288;&amp;#25910;&amp;#33719;&amp;#26426;&amp;#26800;&amp;#30340;&amp;#30456;&amp;#20851;&amp;#31616;&amp;#26512;&lt;/span&gt;&lt;/span&gt;&lt;/div&gt;&lt;div&gt;&lt;span style="font-size: small;"&gt;&lt;span style="font-family: Arial;"&gt;7.1.1&amp;#12288;&amp;#25910;&amp;#33719;&amp;#26426;&amp;#26800;&amp;#30340;&amp;#22522;&amp;#26412;&amp;#31867;&amp;#21035;&lt;/span&gt;&lt;/span&gt;&lt;/div&gt;&lt;div&gt;&lt;span style="font-size: small;"&gt;&lt;span style="font-family: Arial;"&gt;7.1.2&amp;#12288;&amp;#27700;&amp;#31291;&amp;#25910;&amp;#33719;&amp;#26426;&amp;#26800;&amp;#30340;&amp;#20027;&amp;#35201;&amp;#31867;&amp;#22411;&lt;/span&gt;&lt;/span&gt;&lt;/div&gt;&lt;div&gt;&lt;span style="font-size: small;"&gt;&lt;span style="font-family: Arial;"&gt;7.1.3&amp;#12288;&amp;#34092;&amp;#33756;&amp;#27700;&amp;#26524;&amp;#25910;&amp;#33719;&amp;#26426;&amp;#26800;&amp;#20027;&amp;#35201;&amp;#31867;&amp;#22411;&lt;/span&gt;&lt;/span&gt;&lt;/div&gt;&lt;div&gt;&lt;span style="font-size: small;"&gt;&lt;span style="font-family: Arial;"&gt;7.2&amp;#12288;2016-2020&amp;#24180;&amp;#20013;&amp;#22269;&amp;#25910;&amp;#33719;&amp;#26426;&amp;#26800;&amp;#20135;&amp;#19994;&amp;#21457;&amp;#23637;&amp;#27010;&amp;#36848;&lt;/span&gt;&lt;/span&gt;&lt;/div&gt;&lt;div&gt;&lt;span style="font-size: small;"&gt;&lt;span style="font-family: Arial;"&gt;7.2.1&amp;#12288;&amp;#20013;&amp;#22269;&amp;#25910;&amp;#33719;&amp;#26426;&amp;#26800;&amp;#34892;&amp;#19994;&amp;#21457;&amp;#23637;&amp;#22238;&amp;#39038;&lt;/span&gt;&lt;/span&gt;&lt;/div&gt;&lt;div&gt;&lt;span style="font-size: small;"&gt;&lt;span style="font-family: Arial;"&gt;7.2.2&amp;#12288;2018&amp;#24180;&amp;#20013;&amp;#22269;&amp;#25910;&amp;#33719;&amp;#26426;&amp;#26800;&amp;#20135;&amp;#19994;&amp;#31616;&amp;#20917;&lt;/span&gt;&lt;/span&gt;&lt;/div&gt;&lt;div&gt;&lt;span style="font-size: small;"&gt;&lt;span style="font-family: Arial;"&gt;7.2.3&amp;#12288;2019&amp;#24180;&amp;#25105;&amp;#22269;&amp;#25910;&amp;#33719;&amp;#26426;&amp;#34892;&amp;#19994;&amp;#20998;&amp;#26512;&lt;/span&gt;&lt;/span&gt;&lt;/div&gt;&lt;div&gt;&lt;span style="font-size: small;"&gt;&lt;span style="font-family: Arial;"&gt;7.2.4&amp;#12288;2020&amp;#24180;&amp;#25105;&amp;#22269;&amp;#25910;&amp;#33719;&amp;#26426;&amp;#34892;&amp;#19994;&amp;#21160;&amp;#24577;&amp;#20998;&amp;#26512;&lt;/span&gt;&lt;/span&gt;&lt;/div&gt;&lt;div&gt;&lt;span style="font-size: small;"&gt;&lt;span style="font-family: Arial;"&gt;7.3&amp;#12288;&amp;#29577;&amp;#31859;&amp;#25910;&amp;#33719;&amp;#26426;&amp;#26800;&lt;/span&gt;&lt;/span&gt;&lt;/div&gt;&lt;div&gt;&lt;span style="font-size: small;"&gt;&lt;span style="font-family: Arial;"&gt;7.3.1&amp;#12288;&amp;#29577;&amp;#31859;&amp;#25910;&amp;#33719;&amp;#26426;&amp;#26800;&amp;#21270;&amp;#30340;&amp;#24847;&amp;#20041;&amp;#21450;&amp;#25361;&amp;#25112;&lt;/span&gt;&lt;/span&gt;&lt;/div&gt;&lt;div&gt;&lt;span style="font-size: small;"&gt;&lt;span style="font-family: Arial;"&gt;7.3.2&amp;#12288;&amp;#25105;&amp;#22269;&amp;#29577;&amp;#31859;&amp;#25910;&amp;#21106;&amp;#26426;&amp;#24066;&amp;#22330;&amp;#21457;&amp;#23637;&amp;#27010;&amp;#20917;&lt;/span&gt;&lt;/span&gt;&lt;/div&gt;&lt;div&gt;&lt;span style="font-size: small;"&gt;&lt;span style="font-family: Arial;"&gt;7.3.3&amp;#12288;2018&amp;#24180;&amp;#29577;&amp;#31859;&amp;#25910;&amp;#33719;&amp;#26426;&amp;#26800;&amp;#34892;&amp;#19994;&amp;#21457;&amp;#23637;&amp;#29305;&amp;#24449;&lt;/span&gt;&lt;/span&gt;&lt;/div&gt;&lt;div&gt;&lt;span style="font-size: small;"&gt;&lt;span style="font-family: Arial;"&gt;7.3.4&amp;#12288;2019&amp;#24180;&amp;#29577;&amp;#31859;&amp;#25910;&amp;#33719;&amp;#26426;&amp;#24066;&amp;#22330;&amp;#20998;&amp;#26512;&lt;/span&gt;&lt;/span&gt;&lt;/div&gt;&lt;div&gt;&lt;span style="font-size: small;"&gt;&lt;span style="font-family: Arial;"&gt;7.3.5&amp;#12288;2020&amp;#24180;&amp;#29577;&amp;#31859;&amp;#25910;&amp;#33719;&amp;#26426;&amp;#21457;&amp;#23637;&amp;#24577;&amp;#21183;&lt;/span&gt;&lt;/span&gt;&lt;/div&gt;&lt;div&gt;&lt;span style="font-size: small;"&gt;&lt;span style="font-family: Arial;"&gt;7.3.6&amp;#12288;&amp;#20013;&amp;#22269;&amp;#29577;&amp;#31859;&amp;#19987;&amp;#29992;&amp;#25910;&amp;#33719;&amp;#26426;&amp;#26800;&amp;#36814;&amp;#26469;&amp;#21457;&amp;#23637;&amp;#22865;&amp;#26426;&lt;/span&gt;&lt;/span&gt;&lt;/div&gt;&lt;div&gt;&lt;span style="font-size: small;"&gt;&lt;span style="font-family: Arial;"&gt;7.3.7&amp;#12288;&amp;#29577;&amp;#31859;&amp;#25910;&amp;#33719;&amp;#26426;&amp;#26800;&amp;#34892;&amp;#19994;&amp;#30340;&amp;#31454;&amp;#20105;&amp;#25112;&amp;#30053;&amp;#36873;&amp;#25321;&lt;/span&gt;&lt;/span&gt;&lt;/div&gt;&lt;div&gt;&lt;span style="font-size: small;"&gt;&lt;span style="font-family: Arial;"&gt;7.4&amp;#12288;&amp;#29287;&amp;#33609;&amp;#25910;&amp;#33719;&amp;#26426;&amp;#26800;&lt;/span&gt;&lt;/span&gt;&lt;/div&gt;&lt;div&gt;&lt;span style="font-size: small;"&gt;&lt;span style="font-family: Arial;"&gt;7.4.1&amp;#12288;&amp;#29287;&amp;#33609;&amp;#25910;&amp;#33719;&amp;#26426;&amp;#26800;&amp;#30340;&amp;#22522;&amp;#26412;&amp;#31867;&amp;#22411;&lt;/span&gt;&lt;/span&gt;&lt;/div&gt;&lt;div&gt;&lt;span style="font-size: small;"&gt;&lt;span style="font-family: Arial;"&gt;7.4.2&amp;#12288;&amp;#20013;&amp;#22269;&amp;#29287;&amp;#33609;&amp;#25910;&amp;#33719;&amp;#26426;&amp;#26800;&amp;#21457;&amp;#23637;&amp;#21382;&amp;#31243;&lt;/span&gt;&lt;/span&gt;&lt;/div&gt;&lt;div&gt;&lt;span style="font-size: small;"&gt;&lt;span style="font-family: Arial;"&gt;7.4.3&amp;#12288;&amp;#20013;&amp;#22269;&amp;#29287;&amp;#33609;&amp;#25910;&amp;#33719;&amp;#26426;&amp;#26800;&amp;#30340;&amp;#25237;&amp;#36164;&amp;#29305;&amp;#24449;&amp;#27973;&amp;#26512;&lt;/span&gt;&lt;/span&gt;&lt;/div&gt;&lt;div&gt;&lt;span style="font-size: small;"&gt;&lt;span style="font-family: Arial;"&gt;7.4.4&amp;#12288;&amp;#29287;&amp;#33609;&amp;#25910;&amp;#33719;&amp;#26426;&amp;#26800;&amp;#23384;&amp;#22312;&amp;#30340;&amp;#38382;&amp;#39064;&amp;#21450;&amp;#24212;&amp;#23545;&amp;#31574;&amp;#30053;&lt;/span&gt;&lt;/span&gt;&lt;/div&gt;&lt;div&gt;&lt;span style="font-size: small;"&gt;&lt;span style="font-family: Arial;"&gt;7.4.5&amp;#12288;&amp;#25105;&amp;#22269;&amp;#29287;&amp;#33609;&amp;#25910;&amp;#33719;&amp;#26426;&amp;#26800;&amp;#34892;&amp;#19994;&amp;#21457;&amp;#23637;&amp;#21069;&amp;#26223;&amp;#20998;&amp;#26512;&lt;/span&gt;&lt;/span&gt;&lt;/div&gt;&lt;div&gt;&lt;span style="font-size: small;"&gt;&lt;span style="font-family: Arial;"&gt;7.5&amp;#12288;&amp;#29976;&amp;#34071;&amp;#25910;&amp;#33719;&amp;#26426;&amp;#26800;&lt;/span&gt;&lt;/span&gt;&lt;/div&gt;&lt;div&gt;&lt;span style="font-size: small;"&gt;&lt;span style="font-family: Arial;"&gt;7.5.1&amp;#12288;&amp;#29976;&amp;#34071;&amp;#25910;&amp;#33719;&amp;#26426;&amp;#26800;&amp;#30340;&amp;#22522;&amp;#26412;&amp;#20171;&amp;#32461;&lt;/span&gt;&lt;/span&gt;&lt;/div&gt;&lt;div&gt;&lt;span style="font-size: small;"&gt;&lt;span style="font-family: Arial;"&gt;7.5.2&amp;#12288;&amp;#22269;&amp;#20869;&amp;#22806;&amp;#29976;&amp;#34071;&amp;#25910;&amp;#33719;&amp;#26426;&amp;#26800;&amp;#30340;&amp;#30740;&amp;#21457;&amp;#36827;&amp;#23637;&lt;/span&gt;&lt;/span&gt;&lt;/div&gt;&lt;div&gt;&lt;span style="font-size: small;"&gt;&lt;span style="font-family: Arial;"&gt;7.5.3&amp;#12288;&amp;#25105;&amp;#22269;&amp;#29976;&amp;#34071;&amp;#25910;&amp;#21106;&amp;#26426;&amp;#24212;&amp;#29992;&amp;#21462;&amp;#24471;&amp;#26032;&amp;#36827;&amp;#23637;&lt;/span&gt;&lt;/span&gt;&lt;/div&gt;&lt;div&gt;&lt;span style="font-size: small;"&gt;&lt;span style="font-family: Arial;"&gt;7.5.4&amp;#12288;&amp;#22823;&amp;#21147;&amp;#25512;&amp;#24191;&amp;#25105;&amp;#22269;&amp;#29976;&amp;#34071;&amp;#25910;&amp;#33719;&amp;#26426;&amp;#26800;&amp;#30340;&amp;#24605;&amp;#36335;&lt;/span&gt;&lt;/span&gt;&lt;/div&gt;&lt;div&gt;&lt;span style="font-size: small;"&gt;&lt;span style="font-family: Arial;"&gt;7.6&amp;#12288;&amp;#23567;&amp;#40614;&amp;#25910;&amp;#33719;&amp;#26426;&amp;#26800;&lt;/span&gt;&lt;/span&gt;&lt;/div&gt;&lt;div&gt;&lt;span style="font-size: small;"&gt;&lt;span style="font-family: Arial;"&gt;7.6.1&amp;#12288;&amp;#22269;&amp;#20869;&amp;#23567;&amp;#40614;&amp;#25910;&amp;#33719;&amp;#26426;&amp;#24066;&amp;#22330;&amp;#36816;&amp;#34892;&amp;#29366;&amp;#20917;&lt;/span&gt;&lt;/span&gt;&lt;/div&gt;&lt;div&gt;&lt;span style="font-size: small;"&gt;&lt;span style="font-family: Arial;"&gt;7.6.2&amp;#12288;&amp;#25105;&amp;#22269;&amp;#23567;&amp;#40614;&amp;#25910;&amp;#33719;&amp;#26426;&amp;#34892;&amp;#19994;&amp;#30340;&amp;#31454;&amp;#20105;&amp;#26684;&amp;#23616;&lt;/span&gt;&lt;/span&gt;&lt;/div&gt;&lt;div&gt;&lt;span style="font-size: small;"&gt;&lt;span style="font-family: Arial;"&gt;7.6.3&amp;#12288;&amp;#23567;&amp;#40614;&amp;#32852;&amp;#21512;&amp;#25910;&amp;#33719;&amp;#26426;&amp;#24066;&amp;#22330;&amp;#21457;&amp;#23637;&amp;#27010;&amp;#20917;&lt;/span&gt;&lt;/span&gt;&lt;/div&gt;&lt;div&gt;&lt;span style="font-size: small;"&gt;&lt;span style="font-family: Arial;"&gt;7.7&amp;#12288;&amp;#27700;&amp;#31291;&amp;#25910;&amp;#33719;&amp;#26426;&amp;#26800;&lt;/span&gt;&lt;/span&gt;&lt;/div&gt;&lt;div&gt;&lt;span style="font-size: small;"&gt;&lt;span style="font-family: Arial;"&gt;7.7.1&amp;#12288;&amp;#27700;&amp;#31291;&amp;#25910;&amp;#33719;&amp;#26426;&amp;#26800;&amp;#30340;&amp;#22522;&amp;#26412;&amp;#20171;&amp;#32461;&lt;/span&gt;&lt;/span&gt;&lt;/div&gt;&lt;div&gt;&lt;span style="font-size: small;"&gt;&lt;span style="font-family: Arial;"&gt;7.7.2&amp;#12288;&amp;#22269;&amp;#20869;&amp;#27700;&amp;#31291;&amp;#25910;&amp;#33719;&amp;#26426;&amp;#26800;&amp;#24066;&amp;#22330;&amp;#21457;&amp;#23637;&amp;#22238;&amp;#39038;&lt;/span&gt;&lt;/span&gt;&lt;/div&gt;&lt;div&gt;&lt;span style="font-size: small;"&gt;&lt;span style="font-family: Arial;"&gt;7.7.3&amp;#12288;&amp;#25105;&amp;#22269;&amp;#27700;&amp;#31291;&amp;#25910;&amp;#21106;&amp;#26426;&amp;#21457;&amp;#23637;&amp;#29616;&amp;#29366;&lt;/span&gt;&lt;/span&gt;&lt;/div&gt;&lt;div&gt;&lt;span style="font-size: small;"&gt;&lt;span style="font-family: Arial;"&gt;7.7.4&amp;#12288;&amp;#27700;&amp;#31291;&amp;#32852;&amp;#21512;&amp;#25910;&amp;#21106;&amp;#26426;&amp;#25104;&amp;#21457;&amp;#23637;&amp;#20142;&amp;#28857;&lt;/span&gt;&lt;/span&gt;&lt;/div&gt;&lt;div&gt;&lt;span style="font-size: small;"&gt;&lt;span style="font-family: Arial;"&gt;7.7.5&amp;#12288;&amp;#20419;&amp;#36827;&amp;#25105;&amp;#22269;&amp;#27700;&amp;#31291;&amp;#25910;&amp;#33719;&amp;#26426;&amp;#21457;&amp;#23637;&amp;#30340;&amp;#24314;&amp;#35758;&lt;/span&gt;&lt;/span&gt;&lt;/div&gt;&lt;div&gt;&lt;span style="font-size: small;"&gt;&lt;span style="font-family: Arial;"&gt;7.7.6&amp;#12288;&amp;#22269;&amp;#20869;&amp;#27700;&amp;#31291;&amp;#25910;&amp;#33719;&amp;#26426;&amp;#26800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54;&amp;#20182;&amp;#20892;&amp;#19994;&amp;#26426;&amp;#26800;&amp;#34892;&amp;#19994;&amp;#20998;&amp;#26512;&lt;/b&gt;&lt;/span&gt;&lt;/span&gt;&lt;/div&gt;&lt;div&gt;&lt;span style="font-size: small;"&gt;&lt;span style="font-family: Arial;"&gt;8.1&amp;#12288;&amp;#32789;&amp;#20316;&amp;#26426;&amp;#26800;&lt;/span&gt;&lt;/span&gt;&lt;/div&gt;&lt;div&gt;&lt;span style="font-size: small;"&gt;&lt;span style="font-family: Arial;"&gt;8.1.1&amp;#12288;&amp;#32789;&amp;#20316;&amp;#26426;&amp;#26800;&amp;#30340;&amp;#22522;&amp;#26412;&amp;#31867;&amp;#22411;&amp;#20171;&amp;#32461;&lt;/span&gt;&lt;/span&gt;&lt;/div&gt;&lt;div&gt;&lt;span style="font-size: small;"&gt;&lt;span style="font-family: Arial;"&gt;8.1.2&amp;#12288;&amp;#22269;&amp;#20869;&amp;#22806;&amp;#32789;&amp;#20316;&amp;#26426;&amp;#26800;&amp;#21457;&amp;#23637;&amp;#27010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1.3&amp;#12288;&amp;#20013;&amp;#22269;&amp;#32789;&amp;#20316;&amp;#26426;&amp;#26800;&amp;#21457;&amp;#23637;&amp;#29305;&amp;#24449;&lt;/span&gt;&lt;/span&gt;&lt;/div&gt;&lt;div&gt;&lt;span style="font-size: small;"&gt;&lt;span style="font-family: Arial;"&gt;8.1.4&amp;#12288;&amp;#32789;&amp;#25972;&amp;#22320;&amp;#26426;&amp;#26800;&amp;#20225;&amp;#19994;&amp;#21457;&amp;#23637;&amp;#26426;&amp;#36935;&amp;#20998;&amp;#26512;&lt;/span&gt;&lt;/span&gt;&lt;/div&gt;&lt;div&gt;&lt;span style="font-size: small;"&gt;&lt;span style="font-family: Arial;"&gt;8.1.5&amp;#12288;&amp;#32789;&amp;#20316;&amp;#26426;&amp;#26800;&amp;#34892;&amp;#19994;&amp;#38754;&amp;#20020;&amp;#30340;&amp;#22256;&amp;#22659;&lt;/span&gt;&lt;/span&gt;&lt;/div&gt;&lt;div&gt;&lt;span style="font-size: small;"&gt;&lt;span style="font-family: Arial;"&gt;8.1.6&amp;#12288;&amp;#26410;&amp;#26469;&amp;#25105;&amp;#22269;&amp;#32789;&amp;#20316;&amp;#26426;&amp;#26800;&amp;#30340;&amp;#30740;&amp;#21457;&amp;#26041;&amp;#21521;&lt;/span&gt;&lt;/span&gt;&lt;/div&gt;&lt;div&gt;&lt;span style="font-size: small;"&gt;&lt;span style="font-family: Arial;"&gt;8.1.7&amp;#12288;&amp;#26410;&amp;#26469;&amp;#32789;&amp;#25972;&amp;#22320;&amp;#26426;&amp;#26800;&amp;#21457;&amp;#23637;&amp;#36235;&amp;#21183;&lt;/span&gt;&lt;/span&gt;&lt;/div&gt;&lt;div&gt;&lt;span style="font-size: small;"&gt;&lt;span style="font-family: Arial;"&gt;8.2&amp;#12288;&amp;#20892;&amp;#29992;&amp;#36710;&amp;#36742;&lt;/span&gt;&lt;/span&gt;&lt;/div&gt;&lt;div&gt;&lt;span style="font-size: small;"&gt;&lt;span style="font-family: Arial;"&gt;8.2.1&amp;#12288;&amp;#25105;&amp;#22269;&amp;#20892;&amp;#29992;&amp;#36710;&amp;#21457;&amp;#23637;&amp;#27010;&amp;#20917;&lt;/span&gt;&lt;/span&gt;&lt;/div&gt;&lt;div&gt;&lt;span style="font-size: small;"&gt;&lt;span style="font-family: Arial;"&gt;8.2.2&amp;#12288;&amp;#25105;&amp;#22269;&amp;#20892;&amp;#29992;&amp;#36710;&amp;#34892;&amp;#19994;&amp;#21457;&amp;#23637;&amp;#29366;&amp;#20917;&lt;/span&gt;&lt;/span&gt;&lt;/div&gt;&lt;div&gt;&lt;span style="font-size: small;"&gt;&lt;span style="font-family: Arial;"&gt;8.2.3&amp;#12288;2016-2020&amp;#24180;&amp;#25105;&amp;#22269;&amp;#20302;&amp;#36895;&amp;#27773;&amp;#36710;&amp;#20135;&amp;#38144;&amp;#29616;&amp;#29366;&lt;/span&gt;&lt;/span&gt;&lt;/div&gt;&lt;div&gt;&lt;span style="font-size: small;"&gt;&lt;span style="font-family: Arial;"&gt;8.2.4&amp;#12288;&amp;#25105;&amp;#22269;&amp;#20892;&amp;#29992;&amp;#36135;&amp;#36710;&amp;#21697;&amp;#29260;&amp;#26684;&amp;#23616;&amp;#20998;&amp;#26512;&lt;/span&gt;&lt;/span&gt;&lt;/div&gt;&lt;div&gt;&lt;span style="font-size: small;"&gt;&lt;span style="font-family: Arial;"&gt;8.2.5&amp;#12288;&amp;#22269;&amp;#20869;&amp;#20892;&amp;#29992;&amp;#36710;&amp;#36742;&amp;#24066;&amp;#22330;&amp;#38656;&amp;#27714;&amp;#29305;&amp;#24449;&lt;/span&gt;&lt;/span&gt;&lt;/div&gt;&lt;div&gt;&lt;span style="font-size: small;"&gt;&lt;span style="font-family: Arial;"&gt;8.2.6&amp;#12288;&amp;#20013;&amp;#22269;&amp;#20892;&amp;#29992;&amp;#36710;&amp;#24066;&amp;#22330;&amp;#24320;&amp;#21457;&amp;#31574;&amp;#30053;&amp;#20998;&amp;#26512;&lt;/span&gt;&lt;/span&gt;&lt;/div&gt;&lt;div&gt;&lt;span style="font-size: small;"&gt;&lt;span style="font-family: Arial;"&gt;8.2.7&amp;#12288;&amp;#26410;&amp;#26469;&amp;#25105;&amp;#22269;&amp;#20892;&amp;#29992;&amp;#36710;&amp;#34892;&amp;#19994;&amp;#21457;&amp;#23637;&amp;#36235;&amp;#21183;&lt;/span&gt;&lt;/span&gt;&lt;/div&gt;&lt;div&gt;&lt;span style="font-size: small;"&gt;&lt;span style="font-family: Arial;"&gt;8.3&amp;#12288;&amp;#20892;&amp;#21103;&amp;#20135;&amp;#21697;&amp;#21152;&amp;#24037;&amp;#26426;&amp;#26800;&lt;/span&gt;&lt;/span&gt;&lt;/div&gt;&lt;div&gt;&lt;span style="font-size: small;"&gt;&lt;span style="font-family: Arial;"&gt;8.3.1&amp;#12288;&amp;#20892;&amp;#20135;&amp;#21697;&amp;#21152;&amp;#24037;&amp;#26426;&amp;#26800;&amp;#30340;&amp;#22522;&amp;#26412;&amp;#20171;&amp;#32461;&lt;/span&gt;&lt;/span&gt;&lt;/div&gt;&lt;div&gt;&lt;span style="font-size: small;"&gt;&lt;span style="font-family: Arial;"&gt;8.3.2&amp;#12288;&amp;#25105;&amp;#22269;&amp;#20892;&amp;#20135;&amp;#21697;&amp;#21021;&amp;#21152;&amp;#24037;&amp;#26426;&amp;#26800;&amp;#29983;&amp;#20135;&amp;#29616;&amp;#29366;&amp;#31616;&amp;#26512;&lt;/span&gt;&lt;/span&gt;&lt;/div&gt;&lt;div&gt;&lt;span style="font-size: small;"&gt;&lt;span style="font-family: Arial;"&gt;8.3.3&amp;#12288;&amp;#20892;&amp;#21103;&amp;#20135;&amp;#21697;&amp;#21152;&amp;#24037;&amp;#26426;&amp;#26800;&amp;#23384;&amp;#22312;&amp;#30340;&amp;#38382;&amp;#39064;&amp;#21450;&amp;#24314;&amp;#35758;&lt;/span&gt;&lt;/span&gt;&lt;/div&gt;&lt;div&gt;&lt;span style="font-size: small;"&gt;&lt;span style="font-family: Arial;"&gt;8.3.4&amp;#12288;&amp;#20013;&amp;#22269;&amp;#20892;&amp;#21103;&amp;#20135;&amp;#21697;&amp;#21152;&amp;#24037;&amp;#35774;&amp;#22791;&amp;#38656;&amp;#27714;&amp;#26041;&amp;#21521;&amp;#36879;&amp;#26512;&lt;/span&gt;&lt;/span&gt;&lt;/div&gt;&lt;div&gt;&lt;span style="font-size: small;"&gt;&lt;span style="font-family: Arial;"&gt;8.4&amp;#12288;&amp;#30044;&amp;#29287;&amp;#26426;&amp;#26800;&lt;/span&gt;&lt;/span&gt;&lt;/div&gt;&lt;div&gt;&lt;span style="font-size: small;"&gt;&lt;span style="font-family: Arial;"&gt;8.4.1&amp;#12288;&amp;#30044;&amp;#29287;&amp;#26426;&amp;#26800;&amp;#21046;&amp;#36896;&amp;#19994;&amp;#20027;&amp;#35201;&amp;#20135;&amp;#21697;&lt;/span&gt;&lt;/span&gt;&lt;/div&gt;&lt;div&gt;&lt;span style="font-size: small;"&gt;&lt;span style="font-family: Arial;"&gt;8.4.2&amp;#12288;&amp;#20013;&amp;#22269;&amp;#30044;&amp;#29287;&amp;#26426;&amp;#26800;&amp;#34892;&amp;#19994;&amp;#32508;&amp;#36848;&lt;/span&gt;&lt;/span&gt;&lt;/div&gt;&lt;div&gt;&lt;span style="font-size: small;"&gt;&lt;span style="font-family: Arial;"&gt;8.4.3&amp;#12288;&amp;#20013;&amp;#22269;&amp;#30044;&amp;#29287;&amp;#26426;&amp;#26800;&amp;#34892;&amp;#19994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27;&amp;#35201;&amp;#21306;&amp;#22495;&amp;#20892;&amp;#19994;&amp;#26426;&amp;#26800;&amp;#30340;&amp;#21457;&amp;#23637;&lt;/b&gt;&lt;/span&gt;&lt;/span&gt;&lt;/div&gt;&lt;div&gt;&lt;span style="font-size: small;"&gt;&lt;span style="font-family: Arial;"&gt;9.1&amp;#12288;&amp;#23665;&amp;#19996;&amp;#30465;&lt;/span&gt;&lt;/span&gt;&lt;/div&gt;&lt;div&gt;&lt;span style="font-size: small;"&gt;&lt;span style="font-family: Arial;"&gt;9.1.1&amp;#12288;&amp;#23665;&amp;#19996;&amp;#30465;&amp;#20892;&amp;#26426;&amp;#24037;&amp;#19994;&amp;#21457;&amp;#23637;&amp;#29305;&amp;#24449;&lt;/span&gt;&lt;/span&gt;&lt;/div&gt;&lt;div&gt;&lt;span style="font-size: small;"&gt;&lt;span style="font-family: Arial;"&gt;9.1.2&amp;#12288;&amp;#23665;&amp;#19996;&amp;#32487;&amp;#32493;&amp;#20445;&amp;#25345;&amp;#20892;&amp;#26426;&amp;#22823;&amp;#30465;&amp;#22320;&amp;#20301;&lt;/span&gt;&lt;/span&gt;&lt;/div&gt;&lt;div&gt;&lt;span style="font-size: small;"&gt;&lt;span style="font-family: Arial;"&gt;9.1.3&amp;#12288;&amp;#23665;&amp;#19996;&amp;#20892;&amp;#26426;&amp;#23581;&amp;#35797;&amp;#20197;&amp;#26087;&amp;#25442;&amp;#26032;&lt;/span&gt;&lt;/span&gt;&lt;/div&gt;&lt;div&gt;&lt;span style="font-size: small;"&gt;&lt;span style="font-family: Arial;"&gt;9.1.4&amp;#12288;&amp;#23665;&amp;#19996;&amp;#30465;&amp;#20892;&amp;#26426;&amp;#35013;&amp;#22791;&amp;#32467;&amp;#26500;&amp;#30340;&amp;#21457;&amp;#23637;&amp;#21464;&amp;#21270;&lt;/span&gt;&lt;/span&gt;&lt;/div&gt;&lt;div&gt;&lt;span style="font-size: small;"&gt;&lt;span style="font-family: Arial;"&gt;9.1.5&amp;#12288;&amp;#23665;&amp;#19996;&amp;#28493;&amp;#22346;&amp;#20892;&amp;#26426;&amp;#24037;&amp;#19994;&amp;#21457;&amp;#23637;&amp;#25104;&amp;#25928;&amp;#26174;&amp;#33879;&lt;/span&gt;&lt;/span&gt;&lt;/div&gt;&lt;div&gt;&lt;span style="font-size: small;"&gt;&lt;span style="font-family: Arial;"&gt;9.1.6&amp;#12288;&amp;#23665;&amp;#19996;&amp;#30465;&amp;#20892;&amp;#26426;&amp;#34892;&amp;#19994;&amp;ldquo;&amp;#36208;&amp;#20986;&amp;#21435;&amp;rdquo;&amp;#25104;&amp;#26524;&amp;#21916;&amp;#20154;&lt;/span&gt;&lt;/span&gt;&lt;/div&gt;&lt;div&gt;&lt;span style="font-size: small;"&gt;&lt;span style="font-family: Arial;"&gt;9.1.7&amp;#12288;&amp;ldquo;&amp;#21313;&amp;#22235;&amp;#20116;&amp;rdquo;&amp;#26399;&amp;#38388;&amp;#23665;&amp;#19996;&amp;#20892;&amp;#26426;&amp;#24037;&amp;#19994;&amp;#21457;&amp;#23637;&amp;#30446;&amp;#26631;&lt;/span&gt;&lt;/span&gt;&lt;/div&gt;&lt;div&gt;&lt;span style="font-size: small;"&gt;&lt;span style="font-family: Arial;"&gt;9.2&amp;#12288;&amp;#28246;&amp;#21335;&amp;#30465;&lt;/span&gt;&lt;/span&gt;&lt;/div&gt;&lt;div&gt;&lt;span style="font-size: small;"&gt;&lt;span style="font-family: Arial;"&gt;9.2.1&amp;#12288;&amp;#28246;&amp;#21335;&amp;#21457;&amp;#23637;&amp;#20892;&amp;#26426;&amp;#20135;&amp;#19994;&amp;#30340;&amp;#20248;&amp;#21155;&amp;#21183;&amp;#36879;&amp;#26512;&lt;/span&gt;&lt;/span&gt;&lt;/div&gt;&lt;div&gt;&lt;span style="font-size: small;"&gt;&lt;span style="font-family: Arial;"&gt;9.2.2&amp;#12288;&amp;#28246;&amp;#21335;&amp;#20892;&amp;#19994;&amp;#26426;&amp;#26800;&amp;#34892;&amp;#19994;&amp;#21457;&amp;#23637;&amp;#22238;&amp;#39038;&lt;/span&gt;&lt;/span&gt;&lt;/div&gt;&lt;div&gt;&lt;span style="font-size: small;"&gt;&lt;span style="font-family: Arial;"&gt;9.2.3&amp;#12288;&amp;#28246;&amp;#21335;&amp;#34913;&amp;#38451;&amp;#20892;&amp;#26426;&amp;#20135;&amp;#19994;&amp;#20840;&amp;#38754;&amp;#25552;&amp;#21319;&lt;/span&gt;&lt;/span&gt;&lt;/div&gt;&lt;div&gt;&lt;span style="font-size: small;"&gt;&lt;span style="font-family: Arial;"&gt;9.2.4&amp;#12288;&amp;#28246;&amp;#21335;&amp;#28248;&amp;#28525;&amp;#20892;&amp;#26426;&amp;#34892;&amp;#19994;&amp;#24555;&amp;#36895;&amp;#21457;&amp;#23637;&lt;/span&gt;&lt;/span&gt;&lt;/div&gt;&lt;div&gt;&lt;span style="font-size: small;"&gt;&lt;span style="font-family: Arial;"&gt;9.2.5&amp;#12288;&amp;#28246;&amp;#21335;&amp;#25913;&amp;#38761;&amp;#20892;&amp;#26426;&amp;#34917;&amp;#36148;&amp;#27169;&amp;#24335;&lt;/span&gt;&lt;/span&gt;&lt;/div&gt;&lt;div&gt;&lt;span style="font-size: small;"&gt;&lt;span style="font-family: Arial;"&gt;9.2.6&amp;#12288;&amp;#28246;&amp;#21335;&amp;#20892;&amp;#19994;&amp;#26426;&amp;#26800;&amp;#26631;&amp;#20934;&amp;#21270;&amp;#20307;&amp;#31995;&amp;#30340;&amp;#21457;&amp;#23637;&amp;#21450;&amp;#24314;&amp;#35758;&amp;#20998;&amp;#26512;&lt;/span&gt;&lt;/span&gt;&lt;/div&gt;&lt;div&gt;&lt;span style="font-size: small;"&gt;&lt;span style="font-family: Arial;"&gt;9.3&amp;#12288;&amp;#27827;&amp;#21335;&amp;#30465;&lt;/span&gt;&lt;/span&gt;&lt;/div&gt;&lt;div&gt;&lt;span style="font-size: small;"&gt;&lt;span style="font-family: Arial;"&gt;9.3.1&amp;#12288;&amp;#27827;&amp;#21335;&amp;#30465;&amp;#20892;&amp;#26426;&amp;#24037;&amp;#19994;&amp;#21457;&amp;#23637;&amp;#22238;&amp;#39038;&lt;/span&gt;&lt;/span&gt;&lt;/div&gt;&lt;div&gt;&lt;span style="font-size: small;"&gt;&lt;span style="font-family: Arial;"&gt;9.3.2&amp;#12288;&amp;#27827;&amp;#21335;&amp;#20892;&amp;#26426;&amp;#36141;&amp;#32622;&amp;#34917;&amp;#36148;&amp;#25919;&amp;#31574;&amp;#31616;&amp;#26512;&lt;/span&gt;&lt;/span&gt;&lt;/div&gt;&lt;div&gt;&lt;span style="font-size: small;"&gt;&lt;span style="font-family: Arial;"&gt;9.3.3&amp;#12288;&amp;#27827;&amp;#21335;&amp;#20892;&amp;#19994;&amp;#26426;&amp;#26800;&amp;#21457;&amp;#23637;&amp;#29616;&amp;#29366;&lt;/span&gt;&lt;/span&gt;&lt;/div&gt;&lt;div&gt;&lt;span style="font-size: small;"&gt;&lt;span style="font-family: Arial;"&gt;9.3.4&amp;#12288;&amp;#27827;&amp;#21335;&amp;#24314;&amp;#20892;&amp;#29992;&amp;#26426;&amp;#26800;&amp;#36152;&amp;#26131;&amp;#20013;&amp;#24515;&lt;/span&gt;&lt;/span&gt;&lt;/div&gt;&lt;div&gt;&lt;span style="font-size: small;"&gt;&lt;span style="font-family: Arial;"&gt;9.3.5&amp;#12288;&amp;#27827;&amp;#21335;&amp;#20892;&amp;#19994;&amp;#26426;&amp;#26800;&amp;#21457;&amp;#23637;&amp;#38754;&amp;#20020;&amp;#30340;&amp;#20027;&amp;#35201;&amp;#38556;&amp;#30861;&lt;/span&gt;&lt;/span&gt;&lt;/div&gt;&lt;div&gt;&lt;span style="font-size: small;"&gt;&lt;span style="font-family: Arial;"&gt;9.3.6&amp;#12288;&amp;#20419;&amp;#36827;&amp;#27827;&amp;#21335;&amp;#30465;&amp;#20892;&amp;#19994;&amp;#26426;&amp;#26800;&amp;#21457;&amp;#23637;&amp;#30340;&amp;#23545;&amp;#31574;&amp;#25514;&amp;#26045;&lt;/span&gt;&lt;/span&gt;&lt;/div&gt;&lt;div&gt;&lt;span style="font-size: small;"&gt;&lt;span style="font-family: Arial;"&gt;9.3.7&amp;#12288;&amp;#26410;&amp;#26469;&amp;#27827;&amp;#21335;&amp;#20892;&amp;#26426;&amp;#34892;&amp;#19994;&amp;#21457;&amp;#23637;&amp;#23637;&amp;#26395;&lt;/span&gt;&lt;/span&gt;&lt;/div&gt;&lt;div&gt;&lt;span style="font-size: small;"&gt;&lt;span style="font-family: Arial;"&gt;9.4&amp;#12288;&amp;#27827;&amp;#21271;&amp;#30465;&lt;/span&gt;&lt;/span&gt;&lt;/div&gt;&lt;div&gt;&lt;span style="font-size: small;"&gt;&lt;span style="font-family: Arial;"&gt;9.4.1&amp;#12288;&amp;ldquo;&amp;#21313;&amp;#19977;&amp;#20116;&amp;rdquo;&amp;#26399;&amp;#38388;&amp;#27827;&amp;#21271;&amp;#20892;&amp;#26426;&amp;#34892;&amp;#19994;&amp;#21457;&amp;#23637;&amp;#25104;&amp;#23601;&lt;/span&gt;&lt;/span&gt;&lt;/div&gt;&lt;div&gt;&lt;span style="font-size: small;"&gt;&lt;span style="font-family: Arial;"&gt;9.4.2&amp;#12288;&amp;#27827;&amp;#21271;&amp;#20892;&amp;#26426;&amp;#21270;&amp;#21644;&amp;#20892;&amp;#26426;&amp;#35013;&amp;#22791;&amp;#21457;&amp;#23637;&amp;#31616;&amp;#20917;&lt;/span&gt;&lt;/span&gt;&lt;/div&gt;&lt;div&gt;&lt;span style="font-size: small;"&gt;&lt;span style="font-family: Arial;"&gt;9.4.3&amp;#12288;&amp;#27827;&amp;#21271;&amp;#20892;&amp;#26426;&amp;#36141;&amp;#32622;&amp;#34917;&amp;#36148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12288;&amp;#27827;&amp;#21271;&amp;#21152;&amp;#24378;&amp;#20892;&amp;#19994;&amp;#26426;&amp;#26800;&amp;#24066;&amp;#22330;&amp;#31649;&amp;#21046;&lt;/span&gt;&lt;/span&gt;&lt;/div&gt;&lt;div&gt;&lt;span style="font-size: small;"&gt;&lt;span style="font-family: Arial;"&gt;9.4.5&amp;#12288;&amp;#26410;&amp;#26469;&amp;#27827;&amp;#21271;&amp;#20892;&amp;#26426;&amp;#24037;&amp;#19994;&amp;#21457;&amp;#23637;&amp;#30446;&amp;#26631;&amp;#21450;&amp;#24605;&amp;#36335;&lt;/span&gt;&lt;/span&gt;&lt;/div&gt;&lt;div&gt;&lt;span style="font-size: small;"&gt;&lt;span style="font-family: Arial;"&gt;9.5&amp;#12288;&amp;#27743;&amp;#33487;&amp;#30465;&lt;/span&gt;&lt;/span&gt;&lt;/div&gt;&lt;div&gt;&lt;span style="font-size: small;"&gt;&lt;span style="font-family: Arial;"&gt;9.5.1&amp;#12288;&amp;#27743;&amp;#33487;&amp;#20892;&amp;#26426;&amp;#34892;&amp;#19994;&amp;#25345;&amp;#32493;&amp;#24555;&amp;#36895;&amp;#22686;&amp;#38271;&lt;/span&gt;&lt;/span&gt;&lt;/div&gt;&lt;div&gt;&lt;span style="font-size: small;"&gt;&lt;span style="font-family: Arial;"&gt;9.5.2&amp;#12288;2016-2020&amp;#24180;&amp;#27743;&amp;#33487;&amp;#20892;&amp;#19994;&amp;#26426;&amp;#26800;&amp;#20379;&amp;#32473;&amp;#29366;&amp;#20917;&lt;/span&gt;&lt;/span&gt;&lt;/div&gt;&lt;div&gt;&lt;span style="font-size: small;"&gt;&lt;span style="font-family: Arial;"&gt;9.5.3&amp;#12288;&amp;#27743;&amp;#33487;&amp;#26080;&amp;#38177;&amp;#20892;&amp;#26426;&amp;#20135;&amp;#19994;&amp;#21457;&amp;#23637;&amp;#21183;&amp;#22836;&amp;#33391;&amp;#22909;&lt;/span&gt;&lt;/span&gt;&lt;/div&gt;&lt;div&gt;&lt;span style="font-size: small;"&gt;&lt;span style="font-family: Arial;"&gt;9.5.4&amp;#12288;&amp;#27743;&amp;#33487;&amp;#20892;&amp;#26426;&amp;#34892;&amp;#19994;&amp;#38754;&amp;#20020;&amp;#30340;&amp;#21457;&amp;#23637;&amp;#24418;&amp;#21183;&amp;#36879;&amp;#26512;&lt;/span&gt;&lt;/span&gt;&lt;/div&gt;&lt;div&gt;&lt;span style="font-size: small;"&gt;&lt;span style="font-family: Arial;"&gt;9.5.5&amp;#12288;&amp;#27743;&amp;#33487;&amp;#20892;&amp;#26426;&amp;#34892;&amp;#19994;&amp;#21457;&amp;#23637;&amp;#21069;&amp;#26223;&amp;#23637;&amp;#26395;&lt;/span&gt;&lt;/span&gt;&lt;/div&gt;&lt;div&gt;&lt;span style="font-size: small;"&gt;&lt;span style="font-family: Arial;"&gt;9.6&amp;#12288;&amp;#20854;&amp;#20182;&amp;#22320;&amp;#21306;&lt;/span&gt;&lt;/span&gt;&lt;/div&gt;&lt;div&gt;&lt;span style="font-size: small;"&gt;&lt;span style="font-family: Arial;"&gt;9.6.1&amp;#12288;&amp;#38485;&amp;#35199;&amp;#30465;&amp;#20892;&amp;#26426;&amp;#20135;&amp;#19994;&amp;#32487;&amp;#32493;&amp;#25193;&amp;#24352;&lt;/span&gt;&lt;/span&gt;&lt;/div&gt;&lt;div&gt;&lt;span style="font-size: small;"&gt;&lt;span style="font-family: Arial;"&gt;9.6.2&amp;#12288;&amp;#29976;&amp;#32899;&amp;#30465;&amp;#31215;&amp;#26497;&amp;#25512;&amp;#36827;&amp;#20892;&amp;#26426;&amp;#24037;&amp;#19994;&amp;#21457;&amp;#23637;&lt;/span&gt;&lt;/span&gt;&lt;/div&gt;&lt;div&gt;&lt;span style="font-size: small;"&gt;&lt;span style="font-family: Arial;"&gt;9.6.3&amp;#12288;&amp;#27993;&amp;#27743;&amp;#30465;&amp;#20892;&amp;#26426;&amp;#24037;&amp;#19994;&amp;#23454;&amp;#29616;&amp;#36328;&amp;#36234;&amp;#24335;&amp;#21457;&amp;#23637;&lt;/span&gt;&lt;/span&gt;&lt;/div&gt;&lt;div&gt;&lt;span style="font-size: small;"&gt;&lt;span style="font-family: Arial;"&gt;9.6.4&amp;#12288;&amp;#40657;&amp;#40857;&amp;#27743;&amp;#20892;&amp;#26426;&amp;#20135;&amp;#19994;&amp;#21457;&amp;#23637;&amp;#29366;&amp;#20917;&lt;/span&gt;&lt;/span&gt;&lt;/div&gt;&lt;div&gt;&lt;span style="font-size: small;"&gt;&lt;span style="font-family: Arial;"&gt;9.6.5&amp;#12288;&amp;#27743;&amp;#35199;&amp;#20892;&amp;#19994;&amp;#26426;&amp;#26800;&amp;#34892;&amp;#19994;&amp;#21457;&amp;#23637;&amp;#36805;&amp;#29467;&lt;/span&gt;&lt;/span&gt;&lt;/div&gt;&lt;div&gt;&lt;span style="font-size: small;"&gt;&lt;span style="font-family: Arial;"&gt;9.6.6&amp;#12288;2016-2020&amp;#24180;&amp;#23665;&amp;#35199;&amp;#20892;&amp;#19994;&amp;#26426;&amp;#26800;&amp;#38144;&amp;#21806;&amp;#29366;&amp;#20917;&lt;/span&gt;&lt;/span&gt;&lt;/div&gt;&lt;div&gt;&lt;span style="font-size: small;"&gt;&lt;span style="font-family: Arial;"&gt;9.6.7&amp;#12288;&amp;ldquo;&amp;#21313;&amp;#22235;&amp;#20116;&amp;rdquo;&amp;#26399;&amp;#38388;&amp;#24191;&amp;#19996;&amp;#30465;&amp;#20892;&amp;#26426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892;&amp;#19994;&amp;#26426;&amp;#26800;&amp;#25152;&amp;#23646;&amp;#34892;&amp;#19994;&amp;#36827;&amp;#20986;&amp;#21475;&amp;#25968;&amp;#25454;&amp;#20998;&amp;#26512;&lt;/b&gt;&lt;/span&gt;&lt;/span&gt;&lt;/div&gt;&lt;div&gt;&lt;span style="font-size: small;"&gt;&lt;span style="font-family: Arial;"&gt;10.1&amp;#12288;2016-2020&amp;#24180;&amp;#20013;&amp;#22269;&amp;#20892;&amp;#26426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10.1.1&amp;#12288;&amp;#36827;&amp;#20986;&amp;#21475;&amp;#24635;&amp;#37327;&amp;#25968;&amp;#25454;&amp;#20998;&amp;#26512;&lt;/span&gt;&lt;/span&gt;&lt;/div&gt;&lt;div&gt;&lt;span style="font-size: small;"&gt;&lt;span style="font-family: Arial;"&gt;10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1.3&amp;#12288;&amp;#20027;&amp;#35201;&amp;#30465;&amp;#24066;&amp;#36827;&amp;#20986;&amp;#21475;&amp;#24773;&amp;#20917;&amp;#20998;&amp;#26512;&lt;/span&gt;&lt;/span&gt;&lt;/div&gt;&lt;div&gt;&lt;span style="font-size: small;"&gt;&lt;span style="font-family: Arial;"&gt;10.2&amp;#12288;2016-2020&amp;#24180;&amp;#20013;&amp;#22269;&amp;#20892;&amp;#19994;&amp;#12289;&amp;#22253;&amp;#26519;&amp;#21450;&amp;#26519;&amp;#19994;&amp;#29992;&amp;#25972;&amp;#22320;&amp;#25110;&amp;#32789;&amp;#20316;&amp;#26426;&amp;#26800;&amp;#25152;&amp;#23646;&amp;#34892;&amp;#19994;&amp;#36827;&amp;#20986;&amp;#21475;&amp;#25968;&amp;#25454;&amp;#20998;&amp;#26512;&lt;/span&gt;&lt;/span&gt;&lt;/div&gt;&lt;div&gt;&lt;span style="font-size: small;"&gt;&lt;span style="font-family: Arial;"&gt;10.2.1&amp;#12288;&amp;#36827;&amp;#20986;&amp;#21475;&amp;#24635;&amp;#37327;&amp;#25968;&amp;#25454;&amp;#20998;&amp;#26512;&lt;/span&gt;&lt;/span&gt;&lt;/div&gt;&lt;div&gt;&lt;span style="font-size: small;"&gt;&lt;span style="font-family: Arial;"&gt;10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2.3&amp;#12288;&amp;#20027;&amp;#35201;&amp;#30465;&amp;#24066;&amp;#36827;&amp;#20986;&amp;#21475;&amp;#24773;&amp;#20917;&amp;#20998;&amp;#26512;&lt;/span&gt;&lt;/span&gt;&lt;/div&gt;&lt;div&gt;&lt;span style="font-size: small;"&gt;&lt;span style="font-family: Arial;"&gt;10.3&amp;#12288;2016-2020&amp;#24180;&amp;#20013;&amp;#22269;&amp;#25302;&amp;#25289;&amp;#26426;&amp;#25152;&amp;#23646;&amp;#34892;&amp;#19994;&amp;#20986;&amp;#21475;&amp;#36152;&amp;#26131;&amp;#24635;&amp;#20307;&amp;#20998;&amp;#26512;&lt;/span&gt;&lt;/span&gt;&lt;/div&gt;&lt;div&gt;&lt;span style="font-size: small;"&gt;&lt;span style="font-family: Arial;"&gt;10.3.1&amp;#12288;&amp;#20013;&amp;#22269;&amp;#25302;&amp;#25289;&amp;#26426;&amp;#20986;&amp;#21475;&amp;#22238;&amp;#39038;&lt;/span&gt;&lt;/span&gt;&lt;/div&gt;&lt;div&gt;&lt;span style="font-size: small;"&gt;&lt;span style="font-family: Arial;"&gt;10.3.2&amp;#12288;2018&amp;#24180;&amp;#20013;&amp;#22269;&amp;#25302;&amp;#25289;&amp;#26426;&amp;#20986;&amp;#21475;&amp;#31616;&amp;#26512;&lt;/span&gt;&lt;/span&gt;&lt;/div&gt;&lt;div&gt;&lt;span style="font-size: small;"&gt;&lt;span style="font-family: Arial;"&gt;10.3.3&amp;#12288;2019&amp;#24180;&amp;#25105;&amp;#22269;&amp;#25302;&amp;#25289;&amp;#26426;&amp;#20986;&amp;#21475;&amp;#29366;&amp;#20917;&lt;/span&gt;&lt;/span&gt;&lt;/div&gt;&lt;div&gt;&lt;span style="font-size: small;"&gt;&lt;span style="font-family: Arial;"&gt;10.3.4&amp;#12288;2020&amp;#24180;&amp;#25105;&amp;#22269;&amp;#25302;&amp;#25289;&amp;#26426;&amp;#20986;&amp;#21475;&amp;#29366;&amp;#20917;&lt;/span&gt;&lt;/span&gt;&lt;/div&gt;&lt;div&gt;&lt;span style="font-size: small;"&gt;&lt;span style="font-family: Arial;"&gt;10.3.5&amp;#12288;&amp;#25105;&amp;#22269;&amp;#25302;&amp;#25289;&amp;#26426;&amp;#20986;&amp;#21475;&amp;#36152;&amp;#26131;&amp;#38754;&amp;#20020;&amp;#30340;&amp;#25361;&amp;#25112;&lt;/span&gt;&lt;/span&gt;&lt;/div&gt;&lt;div&gt;&lt;span style="font-size: small;"&gt;&lt;span style="font-family: Arial;"&gt;10.3.6&amp;#12288;&amp;#25512;&amp;#21160;&amp;#25302;&amp;#25289;&amp;#26426;&amp;#20986;&amp;#21475;&amp;#36152;&amp;#26131;&amp;#21457;&amp;#23637;&amp;#30340;&amp;#25514;&amp;#26045;&lt;/span&gt;&lt;/span&gt;&lt;/div&gt;&lt;div&gt;&lt;span style="font-size: small;"&gt;&lt;span style="font-family: Arial;"&gt;10.4&amp;#12288;2016-2020&amp;#24180;&amp;#20013;&amp;#22269;&amp;#25302;&amp;#25289;&amp;#26426;&amp;#25152;&amp;#23646;&amp;#34892;&amp;#19994;&amp;#36827;&amp;#20986;&amp;#21475;&amp;#25968;&amp;#25454;&amp;#20998;&amp;#26512;&lt;/span&gt;&lt;/span&gt;&lt;/div&gt;&lt;div&gt;&lt;span style="font-size: small;"&gt;&lt;span style="font-family: Arial;"&gt;10.4.1&amp;#12288;&amp;#36827;&amp;#20986;&amp;#21475;&amp;#24635;&amp;#37327;&amp;#25968;&amp;#25454;&amp;#20998;&amp;#26512;&lt;/span&gt;&lt;/span&gt;&lt;/div&gt;&lt;div&gt;&lt;span style="font-size: small;"&gt;&lt;span style="font-family: Arial;"&gt;10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92;&amp;#19994;&amp;#26426;&amp;#26800;&amp;#34892;&amp;#19994;&amp;#37325;&amp;#28857;&amp;#20225;&amp;#19994;&amp;#20998;&amp;#26512;&lt;/b&gt;&lt;/span&gt;&lt;/span&gt;&lt;/div&gt;&lt;div&gt;&lt;span style="font-size: small;"&gt;&lt;span style="font-family: Arial;"&gt;11.1&amp;#12288;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21513;&amp;#23792;&amp;#20892;&amp;#26426;&amp;#36830;&amp;#38145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6032;&amp;#30028;&amp;#27893;&amp;#19994;&amp;#38598;&amp;#2224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7743;&amp;#33487;&amp;#27743;&amp;#28142;&amp;#21160;&amp;#2114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3433;&amp;#24509;&amp;#20840;&amp;#26612;&amp;#21160;&amp;#2114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1033;&amp;#27431;&amp;#38598;&amp;#22242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892;&amp;#19994;&amp;#26426;&amp;#26800;&amp;#30456;&amp;#20851;&amp;#34892;&amp;#19994;&amp;#20998;&amp;#26512;&lt;/b&gt;&lt;/span&gt;&lt;/span&gt;&lt;/div&gt;&lt;div&gt;&lt;span style="font-size: small;"&gt;&lt;span style="font-family: Arial;"&gt;12.1&amp;#12288;&amp;#20892;&amp;#26426;&amp;#27969;&amp;#36890;&lt;/span&gt;&lt;/span&gt;&lt;/div&gt;&lt;div&gt;&lt;span style="font-size: small;"&gt;&lt;span style="font-family: Arial;"&gt;12.1.1&amp;#12288;&amp;#20013;&amp;#22269;&amp;#20892;&amp;#26426;&amp;#27969;&amp;#36890;&amp;#19994;&amp;#30340;&amp;#21457;&amp;#23637;&amp;#21382;&amp;#31243;&amp;#35299;&amp;#26512;&lt;/span&gt;&lt;/span&gt;&lt;/div&gt;&lt;div&gt;&lt;span style="font-size: small;"&gt;&lt;span style="font-family: Arial;"&gt;12.1.2&amp;#12288;&amp;#20892;&amp;#26426;&amp;#27969;&amp;#36890;&amp;#19994;&amp;#23545;&amp;#20892;&amp;#26426;&amp;#21270;&amp;#20316;&amp;#20986;&amp;#24040;&amp;#22823;&amp;#36129;&amp;#29486;&lt;/span&gt;&lt;/span&gt;&lt;/div&gt;&lt;div&gt;&lt;span style="font-size: small;"&gt;&lt;span style="font-family: Arial;"&gt;12.1.3&amp;#12288;&amp;#20013;&amp;#22269;&amp;#20892;&amp;#26426;&amp;#27969;&amp;#36890;&amp;#34892;&amp;#19994;&amp;#20445;&amp;#25345;&amp;#36739;&amp;#24555;&amp;#21457;&amp;#23637;&lt;/span&gt;&lt;/span&gt;&lt;/div&gt;&lt;div&gt;&lt;span style="font-size: small;"&gt;&lt;span style="font-family: Arial;"&gt;12.1.4&amp;#12288;&amp;#20892;&amp;#26426;&amp;#27969;&amp;#36890;&amp;#24066;&amp;#22330;&amp;#24418;&amp;#25104;&amp;#19977;&amp;#31181;&amp;#19994;&amp;#24577;&amp;#24182;&amp;#23384;&amp;#23616;&amp;#38754;&lt;/span&gt;&lt;/span&gt;&lt;/div&gt;&lt;div&gt;&lt;span style="font-size: small;"&gt;&lt;span style="font-family: Arial;"&gt;12.1.5&amp;#12288;&amp;#34917;&amp;#36148;&amp;#25919;&amp;#31574;&amp;#19982;&amp;#20892;&amp;#26426;&amp;#27969;&amp;#36890;&amp;#19994;&amp;#30340;&amp;#30456;&amp;#20114;&amp;#20316;&amp;#29992;&lt;/span&gt;&lt;/span&gt;&lt;/div&gt;&lt;div&gt;&lt;span style="font-size: small;"&gt;&lt;span style="font-family: Arial;"&gt;12.1.6&amp;#12288;&amp;#20013;&amp;#22269;&amp;#29616;&amp;#20195;&amp;#20892;&amp;#26426;&amp;#27969;&amp;#36890;&amp;#19994;&amp;#30340;&amp;#21457;&amp;#23637;&amp;#26041;&amp;#21521;&amp;#25506;&amp;#26512;&lt;/span&gt;&lt;/span&gt;&lt;/div&gt;&lt;div&gt;&lt;span style="font-size: small;"&gt;&lt;span style="font-family: Arial;"&gt;12.1.7&amp;#12288;&amp;#26410;&amp;#26469;&amp;#25105;&amp;#22269;&amp;#20892;&amp;#26426;&amp;#27969;&amp;#36890;&amp;#20225;&amp;#19994;&amp;#38754;&amp;#20020;&amp;#30340;&amp;#26426;&amp;#36935;&lt;/span&gt;&lt;/span&gt;&lt;/div&gt;&lt;div&gt;&lt;span style="font-size: small;"&gt;&lt;span style="font-family: Arial;"&gt;12.2&amp;#12288;&amp;#20892;&amp;#26426;&amp;#32500;&amp;#20462;&lt;/span&gt;&lt;/span&gt;&lt;/div&gt;&lt;div&gt;&lt;span style="font-size: small;"&gt;&lt;span style="font-family: Arial;"&gt;12.2.1&amp;#12288;&amp;#22269;&amp;#20869;&amp;#20892;&amp;#26426;&amp;#32500;&amp;#20462;&amp;#34892;&amp;#19994;&amp;#29983;&amp;#23384;&amp;#19994;&amp;#24577;&amp;#20998;&amp;#26512;&lt;/span&gt;&lt;/span&gt;&lt;/div&gt;&lt;div&gt;&lt;span style="font-size: small;"&gt;&lt;span style="font-family: Arial;"&gt;12.2.2&amp;#12288;&amp;#19987;&amp;#19994;&amp;#20154;&amp;#25165;&amp;#30701;&amp;#32570;&amp;#25104;&amp;#20892;&amp;#26426;&amp;#32500;&amp;#20462;&amp;#19994;&amp;#31361;&amp;#20986;&amp;#38382;&amp;#39064;&lt;/span&gt;&lt;/span&gt;&lt;/div&gt;&lt;div&gt;&lt;span style="font-size: small;"&gt;&lt;span style="font-family: Arial;"&gt;12.2.3&amp;#12288;&amp;#20419;&amp;#36827;&amp;#25105;&amp;#22269;&amp;#20892;&amp;#26426;&amp;#32500;&amp;#20462;&amp;#19994;&amp;#21457;&amp;#23637;&amp;#30340;&amp;#25919;&amp;#31574;&amp;#24314;&amp;#35758;&lt;/span&gt;&lt;/span&gt;&lt;/div&gt;&lt;div&gt;&lt;span style="font-size: small;"&gt;&lt;span style="font-family: Arial;"&gt;12.2.4&amp;#12288;&amp;#20892;&amp;#26426;&amp;#32500;&amp;#20462;&amp;#32593;&amp;#28857;&amp;#24314;&amp;#35774;&amp;#29616;&amp;#29366;&amp;#21450;&amp;#20986;&amp;#36335;&amp;#24605;&amp;#32771;&lt;/span&gt;&lt;/span&gt;&lt;/div&gt;&lt;div&gt;&lt;span style="font-size: small;"&gt;&lt;span style="font-family: Arial;"&gt;12.3&amp;#12288;&amp;#20892;&amp;#26426;&amp;#31199;&amp;#36161;&lt;/span&gt;&lt;/span&gt;&lt;/div&gt;&lt;div&gt;&lt;span style="font-size: small;"&gt;&lt;span style="font-family: Arial;"&gt;12.3.1&amp;#12288;&amp;#21457;&amp;#23637;&amp;#20892;&amp;#26426;&amp;#34701;&amp;#36164;&amp;#31199;&amp;#36161;&amp;#30340;&amp;#37325;&amp;#35201;&amp;#24847;&amp;#20041;&lt;/span&gt;&lt;/span&gt;&lt;/div&gt;&lt;div&gt;&lt;span style="font-size: small;"&gt;&lt;span style="font-family: Arial;"&gt;12.3.2&amp;#12288;&amp;#20892;&amp;#26426;&amp;#34701;&amp;#36164;&amp;#31199;&amp;#36161;&amp;#24066;&amp;#22330;&amp;#21069;&amp;#26223;&amp;#21487;&amp;#35266;&lt;/span&gt;&lt;/span&gt;&lt;/div&gt;&lt;div&gt;&lt;span style="font-size: small;"&gt;&lt;span style="font-family: Arial;"&gt;12.3.3&amp;#12288;&amp;#25353;&amp;#25581;&amp;#24335;&amp;#20892;&amp;#26426;&amp;#31199;&amp;#36161;&amp;#30340;&amp;#21487;&amp;#34892;&amp;#24615;&amp;#25506;&amp;#31350;&lt;/span&gt;&lt;/span&gt;&lt;/div&gt;&lt;div&gt;&lt;span style="font-size: small;"&gt;&lt;span style="font-family: Arial;"&gt;12.3.4&amp;#12288;&amp;#20892;&amp;#26426;&amp;#31199;&amp;#36161;&amp;#24066;&amp;#22330;&amp;#38754;&amp;#20020;&amp;#30340;&amp;#38382;&amp;#39064;&amp;#21450;&amp;#24314;&amp;#35758;&lt;/span&gt;&lt;/span&gt;&lt;/div&gt;&lt;div&gt;&lt;span style="font-size: small;"&gt;&lt;span style="font-family: Arial;"&gt;12.3.5&amp;#12288;&amp;#20892;&amp;#26426;&amp;#31199;&amp;#36161;&amp;#20225;&amp;#19994;&amp;#30340;&amp;#32463;&amp;#33829;&amp;#35201;&amp;#28857;&amp;#35299;&amp;#35835;&lt;/span&gt;&lt;/span&gt;&lt;/div&gt;&lt;div&gt;&lt;span style="font-size: small;"&gt;&lt;span style="font-family: Arial;"&gt;12.4&amp;#12288;&amp;#20892;&amp;#26426;&amp;#20445;&amp;#38505;&lt;/span&gt;&lt;/span&gt;&lt;/div&gt;&lt;div&gt;&lt;span style="font-size: small;"&gt;&lt;span style="font-family: Arial;"&gt;12.4.1&amp;#12288;&amp;#20892;&amp;#26426;&amp;#20114;&amp;#21161;&amp;#20445;&amp;#38505;&amp;#24066;&amp;#22330;&amp;#28176;&amp;#20837;&amp;#20339;&amp;#22659;&lt;/span&gt;&lt;/span&gt;&lt;/div&gt;&lt;div&gt;&lt;span style="font-size: small;"&gt;&lt;span style="font-family: Arial;"&gt;12.4.2&amp;#12288;&amp;#20892;&amp;#26426;&amp;#20445;&amp;#38505;&amp;#32435;&amp;#20837;&amp;#20892;&amp;#19994;&amp;#25919;&amp;#31574;&amp;#24615;&amp;#20445;&amp;#38505;&amp;#30340;&amp;#32536;&amp;#30001;&amp;#21450;&amp;#24847;&amp;#20041;&lt;/span&gt;&lt;/span&gt;&lt;/div&gt;&lt;div&gt;&lt;span style="font-size: small;"&gt;&lt;span style="font-family: Arial;"&gt;12.4.3&amp;#12288;&amp;#20892;&amp;#26426;&amp;#20445;&amp;#38505;&amp;#24066;&amp;#22330;&amp;#23384;&amp;#22312;&amp;#30340;&amp;#38382;&amp;#39064;&amp;#20998;&amp;#26512;&lt;/span&gt;&lt;/span&gt;&lt;/div&gt;&lt;div&gt;&lt;span style="font-size: small;"&gt;&lt;span style="font-family: Arial;"&gt;12.4.4&amp;#12288;&amp;#25105;&amp;#22269;&amp;#20892;&amp;#26426;&amp;#20445;&amp;#38505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#12288;&amp;#20892;&amp;#19994;&amp;#26426;&amp;#26800;&amp;#34892;&amp;#19994;&amp;#21457;&amp;#23637;&amp;#21069;&amp;#26223;&amp;#39044;&amp;#27979;&amp;#20998;&amp;#26512; ()&lt;/b&gt;&lt;/span&gt;&lt;/span&gt;&lt;/div&gt;&lt;div&gt;&lt;span style="font-size: small;"&gt;&lt;span style="font-family: Arial;"&gt;13.1&amp;#12288;&amp;#20892;&amp;#26426;&amp;#34892;&amp;#19994;&amp;#38754;&amp;#20020;&amp;#30340;&amp;#24066;&amp;#22330;&amp;#26426;&amp;#20250;&lt;/span&gt;&lt;/span&gt;&lt;/div&gt;&lt;div&gt;&lt;span style="font-size: small;"&gt;&lt;span style="font-family: Arial;"&gt;13.1.1&amp;#12288;&amp;#22269;&amp;#38469;&amp;#20892;&amp;#26426;&amp;#24066;&amp;#22330;&amp;#30340;&amp;#25237;&amp;#36164;&amp;#29615;&amp;#22659;&amp;#32508;&amp;#36848;&lt;/span&gt;&lt;/span&gt;&lt;/div&gt;&lt;div&gt;&lt;span style="font-size: small;"&gt;&lt;span style="font-family: Arial;"&gt;13.1.2&amp;#12288;&amp;#19996;&amp;#30431;&amp;#20892;&amp;#26426;&amp;#24066;&amp;#22330;&amp;#28508;&amp;#22312;&amp;#24040;&amp;#22823;&amp;#26426;&amp;#20250;&lt;/span&gt;&lt;/span&gt;&lt;/div&gt;&lt;div&gt;&lt;span style="font-size: small;"&gt;&lt;span style="font-family: Arial;"&gt;13.1.3&amp;#12288;&amp;#38750;&amp;#27954;&amp;#20892;&amp;#26426;&amp;#24066;&amp;#22330;&amp;#24320;&amp;#21457;&amp;#28508;&amp;#21147;&amp;#24191;&amp;#38420;&lt;/span&gt;&lt;/span&gt;&lt;/div&gt;&lt;div&gt;&lt;span style="font-size: small;"&gt;&lt;span style="font-family: Arial;"&gt;13.1.4&amp;#12288;&amp;#31918;&amp;#39135;&amp;#21361;&amp;#26426;&amp;#25104;&amp;#24403;&amp;#20170;&amp;#20892;&amp;#26426;&amp;#34892;&amp;#19994;&amp;#21457;&amp;#23637;&amp;#22865;&amp;#26426;&lt;/span&gt;&lt;/span&gt;&lt;/div&gt;&lt;div&gt;&lt;span style="font-size: small;"&gt;&lt;span style="font-family: Arial;"&gt;13.2&amp;#12288;&amp;#20892;&amp;#26426;&amp;#34892;&amp;#19994;&amp;#21457;&amp;#23637;&amp;#21069;&amp;#26223;&amp;#23637;&amp;#26395;&lt;/span&gt;&lt;/span&gt;&lt;/div&gt;&lt;div&gt;&lt;span style="font-size: small;"&gt;&lt;span style="font-family: Arial;"&gt;13.2.1&amp;#12288;&amp;#20013;&amp;#22269;&amp;#20892;&amp;#26426;&amp;#24037;&amp;#19994;&amp;#30340;&amp;#21457;&amp;#23637;&amp;#36235;&amp;#21183;&lt;/span&gt;&lt;/span&gt;&lt;/div&gt;&lt;div&gt;&lt;span style="font-size: small;"&gt;&lt;span style="font-family: Arial;"&gt;13.2.2&amp;#12288;&amp;#20013;&amp;#22269;&amp;#20892;&amp;#26426;&amp;#34892;&amp;#19994;&amp;#23558;&amp;#36808;&amp;#20837;&amp;#39640;&amp;#36895;&amp;#21457;&amp;#23637;&amp;#26399;&lt;/span&gt;&lt;/span&gt;&lt;/div&gt;&lt;div&gt;&lt;span style="font-size: small;"&gt;&lt;span style="font-family: Arial;"&gt;13.2.3&amp;#12288;&amp;#26410;&amp;#26469;&amp;#22269;&amp;#20869;&amp;#20892;&amp;#26426;&amp;#24066;&amp;#22330;&amp;#38656;&amp;#27714;&amp;#28909;&amp;#28857;&lt;/span&gt;&lt;/span&gt;&lt;/div&gt;&lt;div&gt;&lt;span style="font-size: small;"&gt;&lt;span style="font-family: Arial;"&gt;13.2.4&amp;#12288;2022-2028&amp;#24180;&amp;#20013;&amp;#22269;&amp;#20892;&amp;#19994;&amp;#26426;&amp;#26800;&amp;#21046;&amp;#36896;&amp;#34892;&amp;#19994;&amp;#39044;&amp;#27979;&amp;#20998;&amp;#26512;&lt;/span&gt;&lt;/span&gt;&lt;/div&gt;&lt;div&gt;&lt;span style="font-size: small;"&gt;&lt;span style="font-family: Arial;"&gt;13.2.5&amp;#12288;&amp;#20013;&amp;#22269;&amp;#25104;&amp;#20026;&amp;#20892;&amp;#26426;&amp;#21046;&amp;#36896;&amp;#19994;&amp;#24378;&amp;#22269;&lt;/span&gt;&lt;/span&gt;&lt;/div&gt;&lt;div&gt;&lt;span style="font-size: small;"&gt;&lt;span style="font-family: Arial;"&gt;13.2.6&amp;#12288;&amp;#20013;&amp;#22269;&amp;#20892;&amp;#26426;&amp;#34892;&amp;#19994;&amp;#21457;&amp;#23637;&amp;#31354;&amp;#38388;&amp;#24191;&amp;#38420;&lt;/span&gt;&lt;/span&gt;&lt;/div&gt;&lt;div&gt;&lt;span style="font-size: small;"&gt;&lt;span style="font-family: Arial;"&gt;13.3&amp;#12288;&amp;ldquo;&amp;#21313;&amp;#22235;&amp;#20116;&amp;rdquo;&amp;#26399;&amp;#38388;&amp;#20013;&amp;#22269;&amp;#20892;&amp;#19994;&amp;#26426;&amp;#26800;&amp;#34892;&amp;#19994;&amp;#35268;&amp;#21010;&amp;#25506;&amp;#26512;&lt;/span&gt;&lt;/span&gt;&lt;/div&gt;&lt;div&gt;&lt;span style="font-size: small;"&gt;&lt;span style="font-family: Arial;"&gt;13.3.1&amp;#12288;&amp;#38754;&amp;#20020;&amp;#30340;&amp;#21457;&amp;#23637;&amp;#24418;&amp;#21183;&lt;/span&gt;&lt;/span&gt;&lt;/div&gt;&lt;div&gt;&lt;span style="font-size: small;"&gt;&lt;span style="font-family: Arial;"&gt;13.3.2&amp;#12288;&amp;#22522;&amp;#26412;&amp;#21407;&amp;#21017;&amp;#19982;&amp;#21457;&amp;#23637;&amp;#30446;&amp;#26631;&lt;/span&gt;&lt;/span&gt;&lt;/div&gt;&lt;div&gt;&lt;span style="font-size: small;"&gt;&lt;span style="font-family: Arial;"&gt;13.3.3&amp;#12288;&amp;#37325;&amp;#28857;&amp;#21457;&amp;#23637;&amp;#20219;&amp;#21153;&lt;/span&gt;&lt;/span&gt;&lt;/div&gt;&lt;div&gt;&lt;span style="font-size: small;"&gt;&lt;span style="font-family: Arial;"&gt;13.3.4&amp;#12288;&amp;#37325;&amp;#28857;&amp;#21457;&amp;#23637;&amp;#39046;&amp;#22495;&lt;/span&gt;&lt;/span&gt;&lt;/div&gt;&lt;div&gt;&lt;span style="font-size: small;"&gt;&lt;span style="font-family: Arial;"&gt;13.3.5&amp;#12288;&amp;#37325;&amp;#28857;&amp;#24314;&amp;#35774;&amp;#39033;&amp;#30446;&lt;/span&gt;&lt;/span&gt;&lt;/div&gt;&lt;div&gt;&lt;span style="font-size: small;"&gt;&lt;span style="font-family: Arial;"&gt;13.3.6&amp;#12288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92;&amp;#19994;&amp;#26426;&amp;#26800;&amp;#23433;&amp;#20840;&amp;#30417;&amp;#30563;&amp;#31649;&amp;#29702;&amp;#26465;&amp;#20363;&lt;/span&gt;&lt;/span&gt;&lt;/div&gt;&lt;div&gt;&lt;span style="font-size: small;"&gt;&lt;span style="font-family: Arial;"&gt;&amp;#38468;&amp;#24405;&amp;#20108;&amp;#65306;&amp;#20013;&amp;#21326;&amp;#20154;&amp;#27665;&amp;#20849;&amp;#21644;&amp;#22269;&amp;#20892;&amp;#19994;&amp;#26426;&amp;#26800;&amp;#21270;&amp;#20419;&amp;#36827;&amp;#27861;&lt;/span&gt;&lt;/span&gt;&lt;/div&gt;&lt;div&gt;&lt;span style="font-size: small;"&gt;&lt;span style="font-family: Arial;"&gt;&amp;#38468;&amp;#24405;&amp;#19977;&amp;#65306;&amp;#22269;&amp;#23478;&amp;#25903;&amp;#25345;&amp;#25512;&amp;#24191;&amp;#30340;&amp;#20892;&amp;#19994;&amp;#26426;&amp;#26800;&amp;#20135;&amp;#21697;&amp;#30446;&amp;#24405;&amp;#31649;&amp;#29702;&amp;#21150;&amp;#27861;&lt;/span&gt;&lt;/span&gt;&lt;/div&gt;&lt;div&gt;&lt;span style="font-size: small;"&gt;&lt;span style="font-family: Arial;"&gt;&amp;#38468;&amp;#24405;&amp;#22235;&amp;#65306;&amp;#20892;&amp;#19994;&amp;#26426;&amp;#26800;&amp;#36136;&amp;#37327;&amp;#35843;&amp;#26597;&amp;#21150;&amp;#27861;&lt;/span&gt;&lt;/span&gt;&lt;/div&gt;&lt;div&gt;&lt;span style="font-size: small;"&gt;&lt;span style="font-family: Arial;"&gt;&amp;#38468;&amp;#24405;&amp;#20116;&amp;#65306;&amp;#12298;&amp;#20840;&amp;#22269;&amp;#20892;&amp;#19994;&amp;#29616;&amp;#20195;&amp;#21270;&amp;#35268;&amp;#21010;&amp;#12299;&lt;/span&gt;&lt;/span&gt;&lt;/div&gt;&lt;div&gt;&lt;span style="font-size: small;"&gt;&lt;span style="font-family: Arial;"&gt;&amp;#38468;&amp;#24405;&amp;#20845;&amp;#65306;&amp;#12298;&amp;#20840;&amp;#22269;&amp;#20892;&amp;#19994;&amp;#26426;&amp;#26800;&amp;#21270;&amp;#21457;&amp;#23637;&amp;#31532;&amp;#21313;&amp;#22235;&amp;#20010;&amp;#20116;&amp;#24180;&amp;#35268;&amp;#21010;&amp;#12299;&lt;/span&gt;&lt;/span&gt;&lt;/div&gt;&lt;div&gt;&lt;span style="font-size: small;"&gt;&lt;span style="font-family: Arial;"&gt;&amp;#38468;&amp;#24405;&amp;#19971;&amp;#65306;&amp;#12298;&amp;#20892;&amp;#26426;&amp;#35013;&amp;#22791;&amp;#21457;&amp;#23637;&amp;#34892;&amp;#21160;&amp;#26041;&amp;#26696;&amp;#12299;&lt;/span&gt;&lt;/span&gt;&lt;/div&gt;&lt;div&gt;&lt;span style="font-size: small;"&gt;&lt;span style="font-family: Arial;"&gt;&amp;#38468;&amp;#24405;&amp;#20843;&amp;#65306;&amp;#12298;&amp;#20892;&amp;#19994;&amp;#31185;&amp;#25216;&amp;#21019;&amp;#26032;&amp;#33021;&amp;#21147;&amp;#26465;&amp;#20214;&amp;#24314;&amp;#35774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20892;&amp;#19994;&amp;#26426;&amp;#26800;&amp;#21270;&amp;#21457;&amp;#23637;&amp;#27700;&amp;#24179;&amp;#21464;&amp;#21270;&amp;#24773;&amp;#20917;&lt;/span&gt;&lt;/span&gt;&lt;/div&gt;&lt;div&gt;&lt;span style="font-size: small;"&gt;&lt;span style="font-family: Arial;"&gt;&amp;#22270;&amp;#34920;&amp;#12288;&amp;#36842;&amp;#23572;&amp;#20844;&amp;#21496;&amp;#20840;&amp;#29699;&amp;#20892;&amp;#19994;&amp;#35013;&amp;#22791;&amp;#20928;&amp;#38144;&amp;#21806;&amp;#39069;&lt;/span&gt;&lt;/span&gt;&lt;/div&gt;&lt;div&gt;&lt;span style="font-size: small;"&gt;&lt;span style="font-family: Arial;"&gt;&amp;#22270;&amp;#34920;&amp;#12288;&amp;#32654;&amp;#22269;&amp;#24066;&amp;#22330;&amp;#19981;&amp;#21516;&amp;#21306;&amp;#22495;&amp;#31934;&amp;#20934;&amp;#21270;&amp;#20892;&amp;#19994;&amp;#25216;&amp;#26415;&amp;#26381;&amp;#21153;&amp;#25552;&amp;#20379;&amp;#30340;&amp;#27604;&amp;#20363;&lt;/span&gt;&lt;/span&gt;&lt;/div&gt;&lt;div&gt;&lt;span style="font-size: small;"&gt;&lt;span style="font-family: Arial;"&gt;&amp;#22270;&amp;#34920;&amp;#12288;&amp;#20975;&amp;#26031;&amp;#32445;&amp;#33655;&amp;#20848;&amp;#20844;&amp;#21496;&amp;#20840;&amp;#29699;&amp;#20892;&amp;#19994;&amp;#35013;&amp;#22791;&amp;#20928;&amp;#38144;&amp;#21806;&amp;#39069;&lt;/span&gt;&lt;/span&gt;&lt;/div&gt;&lt;div&gt;&lt;span style="font-size: small;"&gt;&lt;span style="font-family: Arial;"&gt;&amp;#22270;&amp;#34920;&amp;#12288;&amp;#29233;&amp;#31185;&amp;#20844;&amp;#21496;&amp;#20840;&amp;#29699;&amp;#20892;&amp;#19994;&amp;#35013;&amp;#22791;&amp;#20928;&amp;#38144;&amp;#21806;&amp;#39069;&lt;/span&gt;&lt;/span&gt;&lt;/div&gt;&lt;div&gt;&lt;span style="font-size: small;"&gt;&lt;span style="font-family: Arial;"&gt;&amp;#22270;&amp;#34920;&amp;#12288;&amp;#29233;&amp;#31185;&amp;#20844;&amp;#21496;&amp;#26071;&amp;#19979;&amp;#20892;&amp;#26426;&amp;#21697;&amp;#29260;&amp;#22312;&amp;#20840;&amp;#29699;&amp;#24066;&amp;#22330;&amp;#38144;&amp;#21806;&amp;#29366;&amp;#20917;&lt;/span&gt;&lt;/span&gt;&lt;/div&gt;&lt;div&gt;&lt;span style="font-size: small;"&gt;&lt;span style="font-family: Arial;"&gt;&amp;#22270;&amp;#34920;&amp;#12288;&amp;#27861;&amp;#22269;&amp;#20892;&amp;#19994;&amp;#26426;&amp;#26800;&amp;#35774;&amp;#22791;&amp;#21046;&amp;#36896;&amp;#34892;&amp;#19994;&amp;#36827;&amp;#20986;&amp;#21475;&amp;#24635;&amp;#39069;&amp;#32479;&amp;#35745;&lt;/span&gt;&lt;/span&gt;&lt;/div&gt;&lt;div&gt;&lt;span style="font-size: small;"&gt;&lt;span style="font-family: Arial;"&gt;&amp;#22270;&amp;#34920;&amp;#12288;&amp;#25105;&amp;#22269;&amp;#25302;&amp;#25289;&amp;#26426;&amp;#19982;&amp;#22269;&amp;#22806;&amp;#25216;&amp;#26415;&amp;#27700;&amp;#24179;&amp;#23545;&amp;#27604;&amp;#24773;&amp;#20917;&lt;/span&gt;&lt;/span&gt;&lt;/div&gt;&lt;div&gt;&lt;span style="font-size: small;"&gt;&lt;span style="font-family: Arial;"&gt;&amp;#22270;&amp;#34920;&amp;#12288;2020&amp;#24180;&amp;#25910;&amp;#33719;&amp;#26426;&amp;#34892;&amp;#19994;&amp;#38144;&amp;#37327;&amp;#24773;&amp;#20917;&lt;/span&gt;&lt;/span&gt;&lt;/div&gt;&lt;div&gt;&lt;span style="font-size: small;"&gt;&lt;span style="font-family: Arial;"&gt;&amp;#22270;&amp;#34920;&amp;#12288;2016-2020&amp;#24180;&amp;#20013;&amp;#22269;&amp;#29577;&amp;#31859;&amp;#25910;&amp;#33719;&amp;#26426;&amp;#26800;&amp;#38144;&amp;#37327;&amp;#21450;&amp;#22686;&amp;#38271;&amp;#24773;&amp;#20917;&lt;/span&gt;&lt;/span&gt;&lt;/div&gt;&lt;div&gt;&lt;span style="font-size: small;"&gt;&lt;span style="font-family: Arial;"&gt;&amp;#22270;&amp;#34920;&amp;#12288;2020&amp;#24180;&amp;#20892;&amp;#29992;&amp;#36816;&amp;#36755;&amp;#36710;&amp;#21697;&amp;#29260;&amp;#25490;&amp;#34892;&amp;#27036;&lt;/span&gt;&lt;/span&gt;&lt;/div&gt;&lt;div&gt;&lt;span style="font-size: small;"&gt;&lt;span style="font-family: Arial;"&gt;&amp;#22270;&amp;#34920;&amp;#12288;2020&amp;#24180;&amp;#20013;&amp;#22269;&amp;#20892;&amp;#20135;&amp;#21697;&amp;#21021;&amp;#21152;&amp;#24037;&amp;#26426;&amp;#26800;&amp;#20135;&amp;#37327;&lt;/span&gt;&lt;/span&gt;&lt;/div&gt;&lt;div&gt;&lt;span style="font-size: small;"&gt;&lt;span style="font-family: Arial;"&gt;&amp;#22270;&amp;#34920;&amp;#12288;2016-2020&amp;#24180;&amp;#26080;&amp;#38177;&amp;#24066;&amp;#20892;&amp;#26426;&amp;#21270;&amp;#21457;&amp;#23637;&amp;#24773;&amp;#20917;&amp;#32479;&amp;#35745;&amp;#34920;&lt;/span&gt;&lt;/span&gt;&lt;/div&gt;&lt;div&gt;&lt;span style="font-size: small;"&gt;&lt;span style="font-family: Arial;"&gt;&amp;#22270;&amp;#34920;&amp;#12288;2016-2020&amp;#24180;&amp;#20013;&amp;#22269;&amp;#20892;&amp;#19994;&amp;#12289;&amp;#22253;&amp;#26519;&amp;#21450;&amp;#26519;&amp;#19994;&amp;#29992;&amp;#25972;&amp;#22320;&amp;#25110;&amp;#32789;&amp;#20316;&amp;#26426;&amp;#26800;&amp;#36827;&amp;#20986;&amp;#21475;&amp;#24635;&amp;#39069;&lt;/span&gt;&lt;/span&gt;&lt;/div&gt;&lt;div&gt;&lt;span style="font-size: small;"&gt;&lt;span style="font-family: Arial;"&gt;&amp;#22270;&amp;#34920;&amp;#12288;2016-2020&amp;#24180;&amp;#20013;&amp;#22269;&amp;#20892;&amp;#19994;&amp;#12289;&amp;#22253;&amp;#26519;&amp;#21450;&amp;#26519;&amp;#19994;&amp;#29992;&amp;#25972;&amp;#22320;&amp;#25110;&amp;#327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6426;&amp;#26800;&amp;#36827;&amp;#20986;&amp;#21475;&amp;#65288;&amp;#24635;&amp;#39069;&amp;#65289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48.html"&gt;http://www.cction.com/report/202209/31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