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0892;&amp;#19994;&amp;#26426;&amp;#26800;&amp;#25910;&amp;#21106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0892;&amp;#19994;&amp;#26426;&amp;#26800;&amp;#25910;&amp;#21106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0892;&amp;#19994;&amp;#26426;&amp;#26800;&amp;#25910;&amp;#21106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0.html"&gt;http://www.cction.com/report/202204/28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20892;&amp;#19994;&amp;#26426;&amp;#26800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20892;&amp;#19994;&amp;#26426;&amp;#26800;&amp;#25910;&amp;#21106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9577;&amp;#31859;&amp;#20892;&amp;#19994;&amp;#26426;&amp;#26800;&amp;#25910;&amp;#21106;&amp;#26426;&amp;#34892;&amp;#19994;&amp;#24066;&amp;#22330;&amp;#21457;&amp;#23637;&amp;#29615;&amp;#22659;&amp;#12289;&amp;#29577;&amp;#31859;&amp;#20892;&amp;#19994;&amp;#26426;&amp;#26800;&amp;#25910;&amp;#21106;&amp;#26426;&amp;#25972;&amp;#20307;&amp;#36816;&amp;#34892;&amp;#24577;&amp;#21183;&amp;#31561;&amp;#65292;&amp;#25509;&amp;#30528;&amp;#20998;&amp;#26512;&amp;#20102;&amp;#29577;&amp;#31859;&amp;#20892;&amp;#19994;&amp;#26426;&amp;#26800;&amp;#25910;&amp;#21106;&amp;#26426;&amp;#34892;&amp;#19994;&amp;#24066;&amp;#22330;&amp;#36816;&amp;#34892;&amp;#30340;&amp;#29616;&amp;#29366;&amp;#65292;&amp;#28982;&amp;#21518;&amp;#20171;&amp;#32461;&amp;#20102;&amp;#29577;&amp;#31859;&amp;#20892;&amp;#19994;&amp;#26426;&amp;#26800;&amp;#25910;&amp;#21106;&amp;#26426;&amp;#24066;&amp;#22330;&amp;#31454;&amp;#20105;&amp;#26684;&amp;#23616;&amp;#12290;&amp;#38543;&amp;#21518;&amp;#65292;&amp;#25253;&amp;#21578;&amp;#23545;&amp;#29577;&amp;#31859;&amp;#20892;&amp;#19994;&amp;#26426;&amp;#26800;&amp;#25910;&amp;#21106;&amp;#26426;&amp;#20570;&amp;#20102;&amp;#37325;&amp;#28857;&amp;#20225;&amp;#19994;&amp;#32463;&amp;#33829;&amp;#29366;&amp;#20917;&amp;#20998;&amp;#26512;&amp;#65292;&amp;#26368;&amp;#21518;&amp;#20998;&amp;#26512;&amp;#20102;&amp;#29577;&amp;#31859;&amp;#20892;&amp;#19994;&amp;#26426;&amp;#26800;&amp;#25910;&amp;#21106;&amp;#26426;&amp;#34892;&amp;#19994;&amp;#21457;&amp;#23637;&amp;#36235;&amp;#21183;&amp;#19982;&amp;#25237;&amp;#36164;&amp;#39044;&amp;#27979;&amp;#12290;&amp;#24744;&amp;#33509;&amp;#24819;&amp;#23545;&amp;#29577;&amp;#31859;&amp;#20892;&amp;#19994;&amp;#26426;&amp;#26800;&amp;#25910;&amp;#21106;&amp;#26426;&amp;#20135;&amp;#19994;&amp;#26377;&amp;#20010;&amp;#31995;&amp;#32479;&amp;#30340;&amp;#20102;&amp;#35299;&amp;#25110;&amp;#32773;&amp;#24819;&amp;#25237;&amp;#36164;&amp;#29577;&amp;#31859;&amp;#20892;&amp;#19994;&amp;#26426;&amp;#26800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2/154077.html"&gt;&lt;span style="font-size: small;"&gt;&lt;span style="font-family: Arial;"&gt;&amp;#29577;&amp;#31859;&amp;#20892;&amp;#19994;&amp;#26426;&amp;#26800;&amp;#25910;&amp;#21106;&amp;#2642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9577;&amp;#31859;&amp;#20892;&amp;#19994;&amp;#26426;&amp;#26800;&amp;#25910;&amp;#21106;&amp;#26426;&amp;#34892;&amp;#19994;&amp;#21457;&amp;#23637;&amp;#21382;&amp;#31243;&lt;/span&gt;&lt;/span&gt;&lt;/div&gt;&lt;div&gt;&lt;span style="font-size: small;"&gt;&lt;span style="font-family: Arial;"&gt;&amp;#31532;&amp;#20108;&amp;#33410; &amp;#20840;&amp;#29699;&amp;#29577;&amp;#31859;&amp;#20892;&amp;#19994;&amp;#26426;&amp;#26800;&amp;#25910;&amp;#21106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577;&amp;#31859;&amp;#20892;&amp;#19994;&amp;#26426;&amp;#26800;&amp;#25910;&amp;#21106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577;&amp;#31859;&amp;#20892;&amp;#19994;&amp;#26426;&amp;#26800;&amp;#25910;&amp;#21106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577;&amp;#31859;&amp;#20892;&amp;#19994;&amp;#26426;&amp;#26800;&amp;#25910;&amp;#21106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9577;&amp;#31859;&amp;#20892;&amp;#19994;&amp;#26426;&amp;#26800;&amp;#25910;&amp;#21106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577;&amp;#31859;&amp;#20892;&amp;#19994;&amp;#26426;&amp;#26800;&amp;#25910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9&amp;#24180;&amp;#29577;&amp;#31859;&amp;#20892;&amp;#19994;&amp;#26426;&amp;#26800;&amp;#25910;&amp;#21106;&amp;#2642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9577;&amp;#31859;&amp;#20892;&amp;#19994;&amp;#26426;&amp;#26800;&amp;#25910;&amp;#21106;&amp;#2642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577;&amp;#31859;&amp;#20892;&amp;#19994;&amp;#26426;&amp;#26800;&amp;#25910;&amp;#21106;&amp;#2642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577;&amp;#31859;&amp;#20892;&amp;#19994;&amp;#26426;&amp;#26800;&amp;#25910;&amp;#21106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24066;&amp;#22330;&amp;#29616;&amp;#29366;&amp;#20998;&amp;#26512;&lt;/span&gt;&lt;/span&gt;&lt;/div&gt;&lt;div&gt;&lt;span style="font-size: small;"&gt;&lt;span style="font-family: Arial;"&gt;&amp;#31532;&amp;#20108;&amp;#33410; &amp;#20013;&amp;#22269;&amp;#29577;&amp;#31859;&amp;#20892;&amp;#19994;&amp;#26426;&amp;#26800;&amp;#25910;&amp;#21106;&amp;#26426;&amp;#20135;&amp;#37327;&amp;#20998;&amp;#26512;&lt;/span&gt;&lt;/span&gt;&lt;/div&gt;&lt;div&gt;&lt;span style="font-size: small;"&gt;&lt;span style="font-family: Arial;"&gt;&amp;#19968;&amp;#12289;&amp;#29577;&amp;#31859;&amp;#20892;&amp;#19994;&amp;#26426;&amp;#26800;&amp;#25910;&amp;#21106;&amp;#26426;&amp;#20135;&amp;#19994;&amp;#24635;&amp;#20307;&amp;#20135;&amp;#33021;&amp;#35268;&amp;#27169;&lt;/span&gt;&lt;/span&gt;&lt;/div&gt;&lt;div&gt;&lt;span style="font-size: small;"&gt;&lt;span style="font-family: Arial;"&gt;&amp;#20108;&amp;#12289;&amp;#29577;&amp;#31859;&amp;#20892;&amp;#19994;&amp;#26426;&amp;#26800;&amp;#25910;&amp;#21106;&amp;#26426;&amp;#29983;&amp;#20135;&amp;#21306;&amp;#22495;&amp;#20998;&amp;#24067;&lt;/span&gt;&lt;/span&gt;&lt;/div&gt;&lt;div&gt;&lt;span style="font-size: small;"&gt;&lt;span style="font-family: Arial;"&gt;&amp;#31532;&amp;#19977;&amp;#33410; &amp;#20013;&amp;#22269;&amp;#29577;&amp;#31859;&amp;#20892;&amp;#19994;&amp;#26426;&amp;#26800;&amp;#25910;&amp;#21106;&amp;#2642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9577;&amp;#31859;&amp;#20892;&amp;#19994;&amp;#26426;&amp;#26800;&amp;#25910;&amp;#21106;&amp;#2642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577;&amp;#31859;&amp;#20892;&amp;#19994;&amp;#26426;&amp;#26800;&amp;#25910;&amp;#21106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577;&amp;#31859;&amp;#20892;&amp;#19994;&amp;#26426;&amp;#26800;&amp;#25910;&amp;#21106;&amp;#2642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34892;&amp;#19994;&amp;#21457;&amp;#23637;&amp;#20998;&amp;#26512;&lt;/span&gt;&lt;/span&gt;&lt;/div&gt;&lt;div&gt;&lt;span style="font-size: small;"&gt;&lt;span style="font-family: Arial;"&gt;&amp;#19968;&amp;#12289;2015-2019&amp;#24180;&amp;#20013;&amp;#22269;&amp;#29577;&amp;#31859;&amp;#20892;&amp;#19994;&amp;#26426;&amp;#26800;&amp;#25910;&amp;#21106;&amp;#2642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9577;&amp;#31859;&amp;#20892;&amp;#19994;&amp;#26426;&amp;#26800;&amp;#25910;&amp;#21106;&amp;#2642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9577;&amp;#31859;&amp;#20892;&amp;#19994;&amp;#26426;&amp;#26800;&amp;#25910;&amp;#21106;&amp;#2642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9577;&amp;#31859;&amp;#20892;&amp;#19994;&amp;#26426;&amp;#26800;&amp;#25910;&amp;#21106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9577;&amp;#31859;&amp;#20892;&amp;#19994;&amp;#26426;&amp;#26800;&amp;#25910;&amp;#21106;&amp;#26426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9577;&amp;#31859;&amp;#20892;&amp;#19994;&amp;#26426;&amp;#26800;&amp;#25910;&amp;#21106;&amp;#26426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9577;&amp;#31859;&amp;#20892;&amp;#19994;&amp;#26426;&amp;#26800;&amp;#25910;&amp;#21106;&amp;#2642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9577;&amp;#31859;&amp;#20892;&amp;#19994;&amp;#26426;&amp;#26800;&amp;#25910;&amp;#21106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577;&amp;#31859;&amp;#20892;&amp;#19994;&amp;#26426;&amp;#26800;&amp;#25910;&amp;#21106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9577;&amp;#31859;&amp;#20892;&amp;#19994;&amp;#26426;&amp;#26800;&amp;#25910;&amp;#21106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577;&amp;#31859;&amp;#20892;&amp;#19994;&amp;#26426;&amp;#26800;&amp;#25910;&amp;#21106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54;&amp;#27665;&amp;#24065;&amp;#27719;&amp;#29575;&amp;#21464;&amp;#21270;&amp;#24433;&amp;#21709;&lt;/span&gt;&lt;/span&gt;&lt;/div&gt;&lt;div&gt;&lt;span style="font-size: small;"&gt;&lt;span style="font-family: Arial;"&gt;&amp;#20108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9577;&amp;#31859;&amp;#20892;&amp;#19994;&amp;#26426;&amp;#26800;&amp;#25910;&amp;#21106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577;&amp;#31859;&amp;#20892;&amp;#19994;&amp;#26426;&amp;#26800;&amp;#25910;&amp;#21106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577;&amp;#31859;&amp;#20892;&amp;#19994;&amp;#26426;&amp;#26800;&amp;#25910;&amp;#21106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77;&amp;#31859;&amp;#20892;&amp;#19994;&amp;#26426;&amp;#26800;&amp;#25910;&amp;#21106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9577;&amp;#31859;&amp;#20892;&amp;#19994;&amp;#26426;&amp;#26800;&amp;#25910;&amp;#21106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577;&amp;#31859;&amp;#20892;&amp;#19994;&amp;#26426;&amp;#26800;&amp;#25910;&amp;#21106;&amp;#26426;&amp;#20225;&amp;#19994;&amp;#31454;&amp;#20105;&amp;#31574;&amp;#30053;&amp;#20998;&amp;#26512;&lt;/span&gt;&lt;/span&gt;&lt;/div&gt;&lt;div&gt;&lt;span style="font-size: small;"&gt;&lt;span style="font-family: Arial;"&gt;1&amp;#12289;&amp;#25552;&amp;#39640;&amp;#29577;&amp;#31859;&amp;#20892;&amp;#19994;&amp;#26426;&amp;#26800;&amp;#25910;&amp;#21106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577;&amp;#31859;&amp;#20892;&amp;#19994;&amp;#26426;&amp;#26800;&amp;#25910;&amp;#2110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577;&amp;#31859;&amp;#20892;&amp;#19994;&amp;#26426;&amp;#26800;&amp;#25910;&amp;#21106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577;&amp;#31859;&amp;#20892;&amp;#19994;&amp;#26426;&amp;#26800;&amp;#25910;&amp;#21106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29577;&amp;#31859;&amp;#20892;&amp;#19994;&amp;#26426;&amp;#26800;&amp;#25910;&amp;#21106;&amp;#26426;&amp;#20135;&amp;#19994;&amp;#19978;&amp;#28216;&amp;#21457;&amp;#23637;&amp;#29616;&amp;#29366;&lt;/span&gt;&lt;/span&gt;&lt;/div&gt;&lt;div&gt;&lt;span style="font-size: small;"&gt;&lt;span style="font-family: Arial;"&gt;2&amp;#12289;&amp;#29577;&amp;#31859;&amp;#20892;&amp;#19994;&amp;#26426;&amp;#26800;&amp;#25910;&amp;#21106;&amp;#26426;&amp;#20135;&amp;#19994;&amp;#19978;&amp;#28216;&amp;#31454;&amp;#20105;&amp;#26684;&amp;#23616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1&amp;#12289;&amp;#29577;&amp;#31859;&amp;#20892;&amp;#19994;&amp;#26426;&amp;#26800;&amp;#25910;&amp;#21106;&amp;#26426;&amp;#34892;&amp;#19994;&amp;#19979;&amp;#28216;&amp;#38656;&amp;#27714;&amp;#20998;&amp;#26512;&lt;/span&gt;&lt;/span&gt;&lt;/div&gt;&lt;div&gt;&lt;span style="font-size: small;"&gt;&lt;span style="font-family: Arial;"&gt;2&amp;#12289;&amp;#29577;&amp;#31859;&amp;#20892;&amp;#19994;&amp;#26426;&amp;#26800;&amp;#25910;&amp;#21106;&amp;#26426;&amp;#34892;&amp;#19994;&amp;#19979;&amp;#28216;&amp;#36816;&amp;#33829;&amp;#29616;&amp;#29366;&lt;/span&gt;&lt;/span&gt;&lt;/div&gt;&lt;div&gt;&lt;span style="font-size: small;"&gt;&lt;span style="font-family: Arial;"&gt;3&amp;#12289;&amp;#29577;&amp;#31859;&amp;#20892;&amp;#19994;&amp;#26426;&amp;#26800;&amp;#25910;&amp;#21106;&amp;#26426;&amp;#34892;&amp;#19994;&amp;#19979;&amp;#28216;&amp;#21457;&amp;#23637;&amp;#21069;&amp;#26223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77;&amp;#31859;&amp;#20892;&amp;#19994;&amp;#26426;&amp;#26800;&amp;#25910;&amp;#21106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7;&amp;#31859;&amp;#20892;&amp;#19994;&amp;#26426;&amp;#26800;&amp;#25910;&amp;#21106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9&amp;#24180;&amp;#29577;&amp;#31859;&amp;#20892;&amp;#19994;&amp;#26426;&amp;#26800;&amp;#25910;&amp;#21106;&amp;#26426;&amp;#25152;&amp;#23646;&amp;#34892;&amp;#19994;&amp;#20986;&amp;#21475;&amp;#24635;&amp;#20917;&amp;#20998;&amp;#26512;&lt;/span&gt;&lt;/span&gt;&lt;/div&gt;&lt;div&gt;&lt;span style="font-size: small;"&gt;&lt;span style="font-family: Arial;"&gt;&amp;#20108;&amp;#12289;2019&amp;#24180;&amp;#29577;&amp;#31859;&amp;#20892;&amp;#19994;&amp;#26426;&amp;#26800;&amp;#25910;&amp;#21106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9&amp;#24180;&amp;#29577;&amp;#31859;&amp;#20892;&amp;#19994;&amp;#26426;&amp;#26800;&amp;#25910;&amp;#21106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29577;&amp;#31859;&amp;#20892;&amp;#19994;&amp;#26426;&amp;#26800;&amp;#25910;&amp;#21106;&amp;#26426;&amp;#25152;&amp;#23646;&amp;#34892;&amp;#19994;&amp;#36827;&amp;#21475;&amp;#24635;&amp;#20917;&amp;#20998;&amp;#26512;&lt;/span&gt;&lt;/span&gt;&lt;/div&gt;&lt;div&gt;&lt;span style="font-size: small;"&gt;&lt;span style="font-family: Arial;"&gt;&amp;#20108;&amp;#12289;2019&amp;#24180;&amp;#29577;&amp;#31859;&amp;#20892;&amp;#19994;&amp;#26426;&amp;#26800;&amp;#25910;&amp;#21106;&amp;#26426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9&amp;#24180;&amp;#29577;&amp;#31859;&amp;#20892;&amp;#19994;&amp;#26426;&amp;#26800;&amp;#25910;&amp;#21106;&amp;#2642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577;&amp;#31859;&amp;#20892;&amp;#19994;&amp;#26426;&amp;#26800;&amp;#25910;&amp;#21106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2825;&amp;#27941;&amp;#21191;&amp;#2946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22;&amp;#32752;&amp;#36842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827;&amp;#21271;&amp;#20864;&amp;#26032;&amp;#20892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55;&amp;#2979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77;&amp;#31859;&amp;#20892;&amp;#19994;&amp;#26426;&amp;#26800;&amp;#25910;&amp;#21106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9577;&amp;#31859;&amp;#20892;&amp;#19994;&amp;#26426;&amp;#26800;&amp;#25910;&amp;#21106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577;&amp;#31859;&amp;#20892;&amp;#19994;&amp;#26426;&amp;#26800;&amp;#25910;&amp;#21106;&amp;#26426;&amp;#34892;&amp;#19994;&amp;#21457;&amp;#23637;&amp;#20998;&amp;#26512;&lt;/span&gt;&lt;/span&gt;&lt;/div&gt;&lt;div&gt;&lt;span style="font-size: small;"&gt;&lt;span style="font-family: Arial;"&gt;&amp;#20108;&amp;#12289;&amp;#26410;&amp;#26469;&amp;#29577;&amp;#31859;&amp;#20892;&amp;#19994;&amp;#26426;&amp;#26800;&amp;#25910;&amp;#21106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9577;&amp;#31859;&amp;#20892;&amp;#19994;&amp;#26426;&amp;#26800;&amp;#25910;&amp;#21106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29577;&amp;#31859;&amp;#20892;&amp;#19994;&amp;#26426;&amp;#26800;&amp;#25910;&amp;#21106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577;&amp;#31859;&amp;#20892;&amp;#19994;&amp;#26426;&amp;#26800;&amp;#25910;&amp;#21106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9577;&amp;#31859;&amp;#20892;&amp;#19994;&amp;#26426;&amp;#26800;&amp;#25910;&amp;#21106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577;&amp;#31859;&amp;#20892;&amp;#19994;&amp;#26426;&amp;#26800;&amp;#25910;&amp;#21106;&amp;#26426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9577;&amp;#31859;&amp;#20892;&amp;#19994;&amp;#26426;&amp;#26800;&amp;#25910;&amp;#21106;&amp;#2642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29577;&amp;#31859;&amp;#20892;&amp;#19994;&amp;#26426;&amp;#26800;&amp;#25910;&amp;#21106;&amp;#26426;&amp;#20135;&amp;#33021;&amp;#20998;&amp;#26512;&lt;/span&gt;&lt;/span&gt;&lt;/div&gt;&lt;div&gt;&lt;span style="font-size: small;"&gt;&lt;span style="font-family: Arial;"&gt;&amp;#22270;&amp;#34920;&amp;#65306;2022-2028&amp;#24180;&amp;#22269;&amp;#22806;&amp;#29577;&amp;#31859;&amp;#20892;&amp;#19994;&amp;#26426;&amp;#26800;&amp;#25910;&amp;#21106;&amp;#26426;&amp;#20135;&amp;#33021;&amp;#39044;&amp;#27979;&lt;/span&gt;&lt;/span&gt;&lt;/div&gt;&lt;div&gt;&lt;span style="font-size: small;"&gt;&lt;span style="font-family: Arial;"&gt;&amp;#22270;&amp;#34920;&amp;#65306;2015-2019&amp;#24180;&amp;#22269;&amp;#22806;&amp;#29577;&amp;#31859;&amp;#20892;&amp;#19994;&amp;#26426;&amp;#26800;&amp;#25910;&amp;#21106;&amp;#26426;&amp;#20135;&amp;#37327;&amp;#20998;&amp;#26512;&lt;/span&gt;&lt;/span&gt;&lt;/div&gt;&lt;div&gt;&lt;span style="font-size: small;"&gt;&lt;span style="font-family: Arial;"&gt;&amp;#22270;&amp;#34920;&amp;#65306;2022-2028&amp;#24180;&amp;#22269;&amp;#22806;&amp;#29577;&amp;#31859;&amp;#20892;&amp;#19994;&amp;#26426;&amp;#26800;&amp;#25910;&amp;#21106;&amp;#26426;&amp;#20135;&amp;#37327;&amp;#39044;&amp;#27979;&lt;/span&gt;&lt;/span&gt;&lt;/div&gt;&lt;div&gt;&lt;span style="font-size: small;"&gt;&lt;span style="font-family: Arial;"&gt;&amp;#22270;&amp;#34920;&amp;#65306;2015-2019&amp;#24180;&amp;#22269;&amp;#22806;&amp;#29577;&amp;#31859;&amp;#20892;&amp;#19994;&amp;#26426;&amp;#26800;&amp;#25910;&amp;#21106;&amp;#26426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29577;&amp;#31859;&amp;#20892;&amp;#19994;&amp;#26426;&amp;#26800;&amp;#25910;&amp;#21106;&amp;#26426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9577;&amp;#31859;&amp;#20892;&amp;#19994;&amp;#26426;&amp;#26800;&amp;#25910;&amp;#21106;&amp;#26426;&amp;#20135;&amp;#33021;&amp;#20998;&amp;#26512;&lt;/span&gt;&lt;/span&gt;&lt;/div&gt;&lt;div&gt;&lt;span style="font-size: small;"&gt;&lt;span style="font-family: Arial;"&gt;&amp;#22270;&amp;#34920;&amp;#65306;2022-2028&amp;#24180;&amp;#20013;&amp;#22269;&amp;#29577;&amp;#31859;&amp;#20892;&amp;#19994;&amp;#26426;&amp;#26800;&amp;#25910;&amp;#21106;&amp;#26426;&amp;#20135;&amp;#33021;&amp;#39044;&amp;#27979;&lt;/span&gt;&lt;/span&gt;&lt;/div&gt;&lt;div&gt;&lt;span style="font-size: small;"&gt;&lt;span style="font-family: Arial;"&gt;&amp;#22270;&amp;#34920;&amp;#65306;2015-2019&amp;#24180;&amp;#20013;&amp;#22269;&amp;#29577;&amp;#31859;&amp;#20892;&amp;#19994;&amp;#26426;&amp;#26800;&amp;#25910;&amp;#21106;&amp;#26426;&amp;#20135;&amp;#37327;&amp;#20998;&amp;#26512;&lt;/span&gt;&lt;/span&gt;&lt;/div&gt;&lt;div&gt;&lt;span style="font-size: small;"&gt;&lt;span style="font-family: Arial;"&gt;&amp;#22270;&amp;#34920;&amp;#65306;2022-2028&amp;#24180;&amp;#20013;&amp;#22269;&amp;#29577;&amp;#31859;&amp;#20892;&amp;#19994;&amp;#26426;&amp;#26800;&amp;#25910;&amp;#21106;&amp;#26426;&amp;#20135;&amp;#37327;&amp;#39044;&amp;#27979;&lt;/span&gt;&lt;/span&gt;&lt;/div&gt;&lt;div&gt;&lt;span style="font-size: small;"&gt;&lt;span style="font-family: Arial;"&gt;&amp;#22270;&amp;#34920;&amp;#65306;2015-2019&amp;#24180;&amp;#20013;&amp;#22269;&amp;#29577;&amp;#31859;&amp;#20892;&amp;#19994;&amp;#26426;&amp;#26800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;&amp;#26426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9577;&amp;#31859;&amp;#20892;&amp;#19994;&amp;#26426;&amp;#26800;&amp;#25910;&amp;#21106;&amp;#26426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9577;&amp;#31859;&amp;#20892;&amp;#19994;&amp;#26426;&amp;#26800;&amp;#25910;&amp;#21106;&amp;#26426;&amp;#36827;&amp;#21475;&amp;#25968;&amp;#25454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0.html"&gt;http://www.cction.com/report/202204/28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