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893;&amp;#20445;&amp;#26080;&amp;#20154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893;&amp;#20445;&amp;#26080;&amp;#20154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893;&amp;#20445;&amp;#26080;&amp;#20154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3.html"&gt;http://www.cction.com/report/202204/281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93;&amp;#20445;&amp;#26426;&amp;#26800;&amp;#21270;&amp;#26159;&amp;#23454;&amp;#29616;&amp;#20892;&amp;#19994;&amp;#31181;&amp;#26893;&amp;#26426;&amp;#26800;&amp;#21270;&amp;#12289;&amp;#29616;&amp;#20195;&amp;#21270;&amp;#30340;&amp;#26368;&amp;#21518;&amp;#19968;&amp;#29615;&amp;#65292;&amp;#26080;&amp;#20154;&amp;#26426;&amp;#26893;&amp;#20445;&amp;#26356;&amp;#36866;&amp;#21512;&amp;#25105;&amp;#22269;&amp;#22269;&amp;#24773;&amp;#12290;&amp;#30456;&amp;#23545;&amp;#20110;&amp;#26377;&amp;#20154;&amp;#39134;&amp;#26426;/&amp;#22823;&amp;#39134;&amp;#26426;&amp;#21943;&amp;#27922;&amp;#32780;&amp;#35328;&amp;#65292;&amp;#26080;&amp;#20154;&amp;#26426;&amp;#26893;&amp;#20445;&amp;#20855;&amp;#26377;&amp;#20316;&amp;#19994;&amp;#25928;&amp;#29575;&amp;#39640;&amp;#12289;&amp;#21333;&amp;#20301;&amp;#38754;&amp;#31215;&amp;#26045;&amp;#33647;&amp;#28082;&amp;#37327;&amp;#23567;&amp;#12289;&amp;#26080;&amp;#38656;&amp;#19987;&amp;#29992;&amp;#36215;&amp;#38477;&amp;#26426;&amp;#22330;&amp;#12289;&amp;#26426;&amp;#21160;&amp;#24615;&amp;#22909;&amp;#31561;&amp;#20248;&amp;#28857;&amp;#65292;&amp;#20854;&amp;#22312;&amp;#26085;&amp;#26412;&amp;#31561;&amp;#22269;&amp;#23478;&amp;#21457;&amp;#23637;&amp;#24050;&amp;#21313;&amp;#20998;&amp;#25104;&amp;#29087;&amp;#12290;&amp;#34892;&amp;#19994;&amp;#25351;&amp;#20986;&amp;#26377;&amp;#20154;&amp;#30452;&amp;#21319;&amp;#26426;&amp;#20986;&amp;#21160;&amp;#19968;&amp;#27425;&amp;#65292;&amp;#33267;&amp;#23569;&amp;#35201;&amp;#19975;&amp;#20137;&amp;#20197;&amp;#19978;&amp;#25165;&amp;#19981;&amp;#20111;&amp;#26412;&amp;#65292;&amp;#19988;&amp;#25105;&amp;#22269;&amp;#32789;&amp;#22320;&amp;#19978;&amp;#26041;&amp;#20302;&amp;#31354;&amp;#38556;&amp;#30861;&amp;#29289;&amp;#36739;&amp;#22810;&amp;#20197;&amp;#21450;&amp;#20302;&amp;#31354;&amp;#31354;&amp;#31649;&amp;#25919;&amp;#31574;&amp;#38480;&amp;#21046;&amp;#65292;&amp;#20854;&amp;#24212;&amp;#29992;&amp;#21069;&amp;#26223;&amp;#26377;&amp;#38480;&amp;#65307;&amp;#22303;&amp;#22320;&amp;#27969;&amp;#36716;&amp;#19982;&amp;#20892;&amp;#19994;&amp;#36866;&amp;#24230;&amp;#35268;&amp;#27169;&amp;#32463;&amp;#33829;&amp;#65292;&amp;#20013;&amp;#22830;&amp;#32473;&amp;#20986;&amp;#30340;&amp;#25351;&amp;#21521;&amp;#26159;&amp;#37325;&amp;#28857;&amp;#25206;&amp;#25345; 100 &amp;#20137;&amp;#24038;&amp;#21491;&amp;#30340;&amp;#35268;&amp;#27169;&amp;#31181;&amp;#26893;&amp;#65292;&amp;#34892;&amp;#19994;&amp;#20869;&amp;#20063;&amp;#26222;&amp;#36941;&amp;#35748;&amp;#20026; 100-200 &amp;#20137;&amp;#26159;&amp;#30408;&amp;#21033;&amp;#24615;&amp;#26368;&amp;#22909;&amp;#30340;&amp;#35268;&amp;#27169;&amp;#65292;&amp;#32771;&amp;#34385;&amp;#21040;&amp;#25105;&amp;#22269;&amp;#30340;&amp;#32789;&amp;#22320;&amp;#36164;&amp;#28304;&amp;#31104;&amp;#36171;&amp;#19982;&amp;#20197;&amp;#32654;&amp;#22269;&amp;#20026;&amp;#20195;&amp;#34920;&amp;#30340;&amp;#22823;&amp;#20892;&amp;#22330;&amp;#26377;&amp;#24322;&amp;#65292;&amp;#35748;&amp;#20026;&amp;#26410;&amp;#26469;&amp;#26377;&amp;#21487;&amp;#33021;&amp;#20986;&amp;#29616;&amp;#20004;&amp;#31181;&amp;#35268;&amp;#27169;&amp;#30340;&amp;#32676;&amp;#20307;&amp;#65292;&amp;#19968;&amp;#31181;&amp;#26159;50-100 &amp;#20137;&amp;#30340;&amp;#22823;&amp;#25143;&amp;#35268;&amp;#27169;&amp;#65292;&amp;#19968;&amp;#31181;&amp;#26159; 200 &amp;#20137;&amp;#24038;&amp;#21491;&amp;#30340;&amp;#22823;&amp;#25143;&amp;#35268;&amp;#27169;&amp;#65292;&amp;#36825;&amp;#20063;&amp;#26159;&amp;#36866;&amp;#21512;&amp;#26893;&amp;#20445;&amp;#26080;&amp;#20154;&amp;#26426;&amp;#21943;&amp;#27922;&amp;#30340;&amp;#21306;&amp;#38388;&amp;#12290;&amp;#22240;&amp;#27492;&amp;#26893;&amp;#20445;&amp;#26080;&amp;#20154;&amp;#26426;&amp;#23558;&amp;#22312;&amp;#25105;&amp;#22269;&amp;#30340;&amp;#26893;&amp;#20445;&amp;#33322;&amp;#31354;&amp;#26426;&amp;#26800;&amp;#21270;&amp;#21457;&amp;#23637;&amp;#20013;&amp;#36215;&amp;#20027;&amp;#23548;&amp;#20316;&amp;#29992;&amp;#12290;&lt;/span&gt;&lt;/span&gt;&lt;/div&gt;&lt;div align="center"&gt;&lt;span style="font-size: small;"&gt;&lt;span style="font-family: Arial;"&gt;&amp;#25105;&amp;#22269;&amp;#26893;&amp;#20445;&amp;#26426;&amp;#26800;&amp;#21270;&amp;#27700;&amp;#24179;&amp;#20302;&lt;/span&gt;&lt;/span&gt;&lt;/div&gt;&lt;div align="center"&gt;&lt;span style="font-size: small;"&gt;&lt;span style="font-family: Arial;"&gt;&lt;img src="/sitedata/resource/images/202204/20220408105030ux_m.png" excmsresource="resource:76630:m:1:/sitedata/resource/images/202204/20220408105030ux_m.png" alt="" /&gt;&lt;/span&gt;&lt;/span&gt;&lt;/div&gt;&lt;div&gt;&lt;span style="font-size: small;"&gt;&lt;span style="font-family: Arial;"&gt;&amp;nbsp; &amp;nbsp; &amp;nbsp; &amp;nbsp;&amp;nbsp;&amp;#25105;&amp;#22269;&amp;#20154;&amp;#21475;&amp;#32769;&amp;#40836;&amp;#21270;&amp;#36827;&amp;#31243;&amp;#21152;&amp;#24555;&amp;#65292;&amp;#24102;&amp;#26469;&amp;#19968;&amp;#31995;&amp;#21015;&amp;#21171;&amp;#21160;&amp;#21147;&amp;#24066;&amp;#22330;&amp;#25928;&amp;#24212;&amp;#65306;&amp;#21171;&amp;#21160;&amp;#21147;&amp;#20215;&amp;#26684;&amp;#25345;&amp;#32493;&amp;#19978;&amp;#28072;&amp;#12289;&amp;#21171;&amp;#21160;&amp;#21442;&amp;#19982;&amp;#29575;&amp;#25345;&amp;#32493;&amp;#19979;&amp;#38477;&amp;#21644;&amp;#21171;&amp;#21160;&amp;#29983;&amp;#20135;&amp;#29575;&amp;#38754;&amp;#20020;&amp;#36127;&amp;#38754;&amp;#20914;&amp;#20987;&amp;#65292;&amp;#32473;&amp;#25105;&amp;#22269;&amp;#20892;&amp;#19994;&amp;#24102;&amp;#26469;&amp;#24040;&amp;#22823;&amp;#30340;&amp;#20914;&amp;#20987;&amp;#12290;&amp;#20892;&amp;#19994;&amp;#26893;&amp;#20445;&amp;#26080;&amp;#20154;&amp;#26426;&amp;#20316;&amp;#20026;&amp;#31185;&amp;#25216;&amp;#19982;&amp;#20892;&amp;#19994;&amp;#30340;&amp;#23436;&amp;#32654;&amp;#32467;&amp;#21512;&amp;#20307;&amp;#65292;&amp;#20855;&amp;#26377;&amp;#20154;&amp;#21147;&amp;#19981;&amp;#21487;&amp;#27604;&amp;#25311;&amp;#30340;&amp;#20248;&amp;#21183;&amp;#65292;&amp;#20027;&amp;#35201;&amp;#20307;&amp;#29616;&amp;#22312;&amp;#20316;&amp;#19994;&amp;#25928;&amp;#29575;&amp;#12289;&amp;#20316;&amp;#19994;&amp;#25104;&amp;#26412;&amp;#12289;&amp;#20316;&amp;#19994;&amp;#25928;&amp;#26524;&amp;#12289;&amp;#23433;&amp;#20840;&amp;#29615;&amp;#20445;&amp;#31561;&amp;#26041;&amp;#38754;&amp;#12290;&lt;/span&gt;&lt;/span&gt;&lt;/div&gt;&lt;div align="center"&gt;&lt;span style="font-size: small;"&gt;&lt;span style="font-family: Arial;"&gt;&amp;#20154;&amp;#24037;&amp;#26893;&amp;#20445;&amp;#19982;&amp;#26080;&amp;#20154;&amp;#26426;&amp;#26893;&amp;#20445;&amp;#23545;&amp;#27604;&amp;#65288;&amp;#20197;&amp;#27700;&amp;#31291;&amp;#20026;&amp;#20363;&amp;#65289;&lt;/span&gt;&lt;/span&gt;&lt;/div&gt;&lt;table border="1" cellspacing="0" cellpadding="0" width="100%"&gt;  &lt;tbody&gt;&lt;tr&gt;   &lt;td width="23%" valign="top"&gt;&lt;div align="center"&gt;&lt;span style="font-size: small;"&gt;&lt;span style="font-family: Arial;"&gt;&lt;b&gt;-&lt;/b&gt;&lt;/span&gt;&lt;/span&gt;&lt;/div&gt;&lt;/td&gt;   &lt;td width="30%" valign="top"&gt;&lt;div align="center"&gt;&lt;span style="font-size: small;"&gt;&lt;span style="font-family: Arial;"&gt;&lt;b&gt;&amp;#20154;&amp;#24037;&amp;#26893;&amp;#20445;&lt;/b&gt;&lt;/span&gt;&lt;/span&gt;&lt;/div&gt;&lt;/td&gt;   &lt;td width="45%" valign="top"&gt;&lt;div align="center"&gt;&lt;span style="font-size: small;"&gt;&lt;span style="font-family: Arial;"&gt;&lt;b&gt;&amp;#26080;&amp;#20154;&amp;#26426;&amp;#26893;&amp;#20445;&lt;/b&gt;&lt;/span&gt;&lt;/span&gt;&lt;/div&gt;&lt;/td&gt;  &lt;/tr&gt;  &lt;tr&gt;   &lt;td width="23%" valign="top"&gt;&lt;div align="center"&gt;&lt;span style="font-size: small;"&gt;&lt;span style="font-family: Arial;"&gt;&amp;#20316;&amp;#19994;&amp;#25928;&amp;#29575;&amp;#65288;&amp;#20137;/&amp;#22825;&amp;#65289;&lt;/span&gt;&lt;/span&gt;&lt;/div&gt;&lt;/td&gt;   &lt;td width="30%" valign="top"&gt;&lt;div align="center"&gt;&lt;span style="font-size: small;"&gt;&lt;span style="font-family: Arial;"&gt;10-15&lt;/span&gt;&lt;/span&gt;&lt;/div&gt;&lt;/td&gt;   &lt;td width="45%" valign="top"&gt;&lt;div align="center"&gt;&lt;span style="font-size: small;"&gt;&lt;span style="font-family: Arial;"&gt;300-400&lt;/span&gt;&lt;/span&gt;&lt;/div&gt;&lt;/td&gt;  &lt;/tr&gt;  &lt;tr&gt;   &lt;td width="23%" valign="top"&gt;&lt;div align="center"&gt;&lt;span style="font-size: small;"&gt;&lt;span style="font-family: Arial;"&gt;&amp;#20316;&amp;#19994;&amp;#20215;&amp;#26684;&amp;#65288;&amp;#20803;/&amp;#20137;&amp;#65289;&lt;/span&gt;&lt;/span&gt;&lt;/div&gt;&lt;/td&gt;   &lt;td width="30%" valign="top"&gt;&lt;div align="center"&gt;&lt;span style="font-size: small;"&gt;&lt;span style="font-family: Arial;"&gt;15&lt;/span&gt;&lt;/span&gt;&lt;/div&gt;&lt;/td&gt;   &lt;td width="45%" valign="top"&gt;&lt;div align="center"&gt;&lt;span style="font-size: small;"&gt;&lt;span style="font-family: Arial;"&gt;6-10&lt;/span&gt;&lt;/span&gt;&lt;/div&gt;&lt;/td&gt;  &lt;/tr&gt;  &lt;tr&gt;   &lt;td width="23%" valign="top"&gt;&lt;div align="center"&gt;&lt;span style="font-size: small;"&gt;&lt;span style="font-family: Arial;"&gt;&amp;#20316;&amp;#19994;&amp;#25928;&amp;#26524;&lt;/span&gt;&lt;/span&gt;&lt;/div&gt;&lt;/td&gt;   &lt;td width="30%" valign="top"&gt;&lt;div align="center"&gt;&lt;span style="font-size: small;"&gt;&lt;span style="font-family: Arial;"&gt;&amp;#23545;&amp;#20316;&amp;#19994;&amp;#20154;&amp;#21592;&amp;#26377;&amp;#36523;&amp;#20307;&amp;#20260;&amp;#23475;&lt;/span&gt;&lt;/span&gt;&lt;/div&gt;&lt;/td&gt;   &lt;td width="45%" valign="top"&gt;&lt;div align="center"&gt;&lt;span style="font-size: small;"&gt;&lt;span style="font-family: Arial;"&gt;&amp;#33410;&amp;#30465;&amp;#20892;&amp;#33647;50%&amp;#65307;&amp;#33410;&amp;#30465;&amp;#29992;&amp;#27700;90%&lt;/span&gt;&lt;/span&gt;&lt;/div&gt;&lt;/td&gt;  &lt;/tr&gt;  &lt;tr&gt;   &lt;td width="23%" valign="top"&gt;&lt;div align="center"&gt;&lt;span style="font-size: small;"&gt;&lt;span style="font-family: Arial;"&gt;&amp;#20316;&amp;#19994;&amp;#29305;&amp;#24615;&lt;/span&gt;&lt;/span&gt;&lt;/div&gt;&lt;/td&gt;   &lt;td width="30%" valign="top"&gt;&lt;div align="center"&gt;&lt;span style="font-size: small;"&gt;&lt;span style="font-family: Arial;"&gt;&amp;#26131;&amp;#20837;&amp;#24615;&amp;#24046;&amp;#65307;&amp;#30772;&amp;#22351;&amp;#20892;&amp;#20316;&amp;#29289;&lt;/span&gt;&lt;/span&gt;&lt;/div&gt;&lt;/td&gt;   &lt;td width="45%" valign="top"&gt;&lt;div align="center"&gt;&lt;span style="font-size: small;"&gt;&lt;span style="font-family: Arial;"&gt;&amp;#26131;&amp;#20837;&amp;#24615;&amp;#24378;&amp;#65292;&amp;#20316;&amp;#19994;&amp;#26080;&amp;#30165;&amp;#36857;&amp;#65292;&amp;#25552;&amp;#39640;&amp;#25480;&amp;#31881;&amp;#29575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893;&amp;#20445;&amp;#26080;&amp;#20154;&amp;#264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20892;&amp;#19994;&amp;#26893;&amp;#20445;&amp;#26080;&amp;#20154;&amp;#26426;&amp;#34892;&amp;#19994;&amp;#24066;&amp;#22330;&amp;#21457;&amp;#23637;&amp;#29615;&amp;#22659;&amp;#12289;&amp;#20892;&amp;#19994;&amp;#26893;&amp;#20445;&amp;#26080;&amp;#20154;&amp;#26426;&amp;#25972;&amp;#20307;&amp;#36816;&amp;#34892;&amp;#24577;&amp;#21183;&amp;#31561;&amp;#65292;&amp;#25509;&amp;#30528;&amp;#20998;&amp;#26512;&amp;#20102;&amp;#20013;&amp;#22269;&amp;#20892;&amp;#19994;&amp;#26893;&amp;#20445;&amp;#26080;&amp;#20154;&amp;#26426;&amp;#34892;&amp;#19994;&amp;#24066;&amp;#22330;&amp;#36816;&amp;#34892;&amp;#30340;&amp;#29616;&amp;#29366;&amp;#65292;&amp;#28982;&amp;#21518;&amp;#20171;&amp;#32461;&amp;#20102;&amp;#20892;&amp;#19994;&amp;#26893;&amp;#20445;&amp;#26080;&amp;#20154;&amp;#26426;&amp;#24066;&amp;#22330;&amp;#31454;&amp;#20105;&amp;#26684;&amp;#23616;&amp;#12290;&amp;#38543;&amp;#21518;&amp;#65292;&amp;#25253;&amp;#21578;&amp;#23545;&amp;#20892;&amp;#19994;&amp;#26893;&amp;#20445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0892;&amp;#19994;&amp;#26893;&amp;#20445;&amp;#26080;&amp;#20154;&amp;#26426;&amp;#34892;&amp;#19994;&amp;#21457;&amp;#23637;&amp;#36235;&amp;#21183;&amp;#19982;&amp;#25237;&amp;#36164;&amp;#39044;&amp;#27979;&amp;#12290;&amp;#24744;&amp;#33509;&amp;#24819;&amp;#23545;&amp;#20892;&amp;#19994;&amp;#26893;&amp;#20445;&amp;#26080;&amp;#20154;&amp;#26426;&amp;#20135;&amp;#19994;&amp;#26377;&amp;#20010;&amp;#31995;&amp;#32479;&amp;#30340;&amp;#20102;&amp;#35299;&amp;#25110;&amp;#32773;&amp;#24819;&amp;#25237;&amp;#36164;&amp;#20013;&amp;#22269;&amp;#20892;&amp;#19994;&amp;#26893;&amp;#20445;&amp;#26080;&amp;#2015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29.html"&gt;&lt;span style="font-size: small;"&gt;&lt;span style="font-family: Arial;"&gt;&amp;#20892;&amp;#29992;&amp;#26080;&amp;#20154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92;&amp;#29992;&amp;#26080;&amp;#20154;&amp;#26426;&amp;#30340;&amp;#27010;&amp;#24565;&lt;/span&gt;&lt;/span&gt;&lt;/div&gt;&lt;div&gt;&lt;span style="font-size: small;"&gt;&lt;span style="font-family: Arial;"&gt;&amp;#19968;&amp;#12289;&amp;#20892;&amp;#29992;&amp;#26080;&amp;#20154;&amp;#26426;&amp;#30340;&amp;#30028;&amp;#23450;&lt;/span&gt;&lt;/span&gt;&lt;/div&gt;&lt;div&gt;&lt;span style="font-size: small;"&gt;&lt;span style="font-family: Arial;"&gt;&amp;nbsp; &amp;nbsp; &amp;nbsp; &amp;nbsp;&amp;nbsp;&amp;#26893;&amp;#20445;&amp;#26080;&amp;#20154;&amp;#26426;&amp;#26159;&amp;#25351;&amp;#29992;&amp;#20110;&amp;#20892;&amp;#26519;&amp;#26893;&amp;#29289;&amp;#20445;&amp;#25252;&amp;#20316;&amp;#19994;&amp;#30340;&amp;#26080;&amp;#20154;&amp;#39550;&amp;#39542;&amp;#39134;&amp;#26426;&amp;#65292;&amp;#35813;&amp;#22411;&amp;#26080;&amp;#20154;&amp;#26426;&amp;#30001;&amp;#39134;&amp;#34892;&amp;#24179;&amp;#21488;&amp;#65288;&amp;#22266;&amp;#23450;&amp;#32764;&amp;#12289;&amp;#21333;&amp;#26059;&amp;#32764;&amp;#12289;&amp;#22810;&amp;#26059;&amp;#32764;&amp;#65289;&amp;#12289;GPS&amp;#39134;&amp;#25511;&amp;#12289;&amp;#21943;&amp;#27922;&amp;#26426;&amp;#26500;&amp;#19977;&amp;#37096;&amp;#20998;&amp;#32452;&amp;#25104;&amp;#65292;&amp;#36890;&amp;#36807;&amp;#22320;&amp;#38754;&amp;#36965;&amp;#25511;&amp;#25110;GPS&amp;#39134;&amp;#25511;&amp;#23454;&amp;#29616;&amp;#21943;&amp;#27922;&amp;#20316;&amp;#19994;&amp;#65292;&amp;#21487;&amp;#21943;&amp;#27922;&amp;#33647;&amp;#21058;&amp;#12289;&amp;#31181;&amp;#23376;&amp;#12289;&amp;#31881;&amp;#21058;&amp;#31561;&amp;#12290;&lt;/span&gt;&lt;/span&gt;&lt;/div&gt;&lt;div&gt;&lt;span style="font-size: small;"&gt;&lt;span style="font-family: Arial;"&gt;&amp;nbsp; &amp;nbsp; &amp;nbsp; &amp;nbsp;&amp;nbsp;&amp;#19982;&amp;#20256;&amp;#32479;&amp;#26893;&amp;#20445;&amp;#20316;&amp;#19994;&amp;#30456;&amp;#27604;&amp;#65292;&amp;#26080;&amp;#20154;&amp;#26426;&amp;#26893;&amp;#20445;&amp;#20316;&amp;#19994;&amp;#20855;&amp;#26377;&amp;#31934;&amp;#20934;&amp;#12289;&amp;#39640;&amp;#25928;&amp;#12289;&amp;#29615;&amp;#20445;&amp;#12289;&amp;#26234;&amp;#33021;&amp;#21270;&amp;#12289;&amp;#25805;&amp;#20316;&amp;#31616;&amp;#21333;&amp;#31561;&amp;#29305;&amp;#28857;&amp;#65292;&amp;#27492;&amp;#22806;&amp;#65292;&amp;#30001;&amp;#20110;&amp;#26893;&amp;#20445;&amp;#26080;&amp;#20154;&amp;#26426;&amp;#20307;&amp;#31215;&amp;#23567;&amp;#65292;&amp;#37325;&amp;#37327;&amp;#36731;&amp;#65292;&amp;#36816;&amp;#36755;&amp;#26041;&amp;#20415;&amp;#65292;&amp;#39134;&amp;#34892;&amp;#25805;&amp;#25511;&amp;#28789;&amp;#27963;&amp;#65292;&amp;#23545;&amp;#20110;&amp;#19981;&amp;#21516;&amp;#30340;&amp;#22320;&amp;#22359;&amp;#12289;&amp;#20316;&amp;#29289;&amp;#22343;&amp;#20855;&amp;#26377;&amp;#33391;&amp;#22909;&amp;#30340;&amp;#36866;&amp;#29992;&amp;#24615;&amp;#65292;&amp;#22240;&amp;#27492;&amp;#36817;&amp;#24180;&amp;#26469;&amp;#21463;&amp;#21040;&amp;#22823;&amp;#20247;&amp;#30340;&amp;#24191;&amp;#27867;&amp;#20851;&amp;#27880;&amp;#12290;&lt;/span&gt;&lt;/span&gt;&lt;/div&gt;&lt;div&gt;&lt;span style="font-size: small;"&gt;&lt;span style="font-family: Arial;"&gt;&amp;nbsp; &amp;nbsp; &amp;nbsp; &amp;nbsp;&amp;nbsp;&amp;#25353;&amp;#21160;&amp;#21147;&amp;#21487;&amp;#20998;&amp;#20026;&amp;#27833;&amp;#21160;&amp;#26080;&amp;#20154;&amp;#26426;&amp;#65288;&amp;#21457;&amp;#21160;&amp;#26426;&amp;#20316;&amp;#20026;&amp;#21160;&amp;#21147;&amp;#35013;&amp;#32622;&amp;#65289;&amp;#12289;&amp;#30005;&amp;#21160;&amp;#26080;&amp;#20154;&amp;#26426;&amp;#65288;&amp;#30005;&amp;#26426;&amp;#20316;&amp;#20026;&amp;#21160;&amp;#21147;&amp;#35013;&amp;#32622;&amp;#65289;&amp;#65307;&lt;br /&gt; &amp;nbsp; &amp;nbsp; &amp;nbsp; &amp;nbsp;&amp;nbsp;&amp;#27833;&amp;#21160;&amp;#21333;&amp;#26426;&amp;#20215;&amp;#26684;&amp;#36149;&amp;#65292;&amp;#29123;&amp;#26009;&amp;#25104;&amp;#26412;&amp;#20415;&amp;#23452;&amp;#65292;&amp;#25805;&amp;#20316;&amp;#22797;&amp;#26434;&amp;#65292;&amp;#26085;&amp;#26412;&amp;#26222;&amp;#21450;&amp;#29575;&amp;#26497;&amp;#39640;&amp;#65307;&amp;#30005;&amp;#21160;&amp;#21333;&amp;#26426;&amp;#20215;&amp;#26684;&amp;#20415;&amp;#23452;&amp;#65292;&amp;#29123;&amp;#26009;&amp;#25104;&amp;#26412;&amp;#36149;&amp;#65292;&amp;#25805;&amp;#20316;&amp;#31616;&amp;#26131;&amp;#65292;&amp;#22312;&amp;#22269;&amp;#20869;&amp;#21487;&amp;#33021;&amp;#26377;&amp;#20248;&amp;#21183;&amp;#12290;&lt;/span&gt;&lt;/span&gt;&lt;/div&gt;&lt;div align="center"&gt;&lt;span style="font-size: small;"&gt;&lt;span style="font-family: Arial;"&gt;&amp;#26893;&amp;#20445;&amp;#26080;&amp;#20154;&amp;#26426;&amp;#25353;&amp;#26426;&amp;#22411;&amp;#32467;&amp;#26500;&amp;#21010;&amp;#20998;&amp;#21450;&amp;#20316;&amp;#19994;&amp;#29305;&amp;#28857;&lt;/span&gt;&lt;/span&gt;&lt;/div&gt;&lt;table border="1" cellspacing="0" cellpadding="0" width="100%"&gt;  &lt;tbody&gt;&lt;tr&gt;   &lt;td width="8%" valign="top"&gt;&lt;div align="center"&gt;&lt;span style="font-size: small;"&gt;&lt;span style="font-family: Arial;"&gt;&lt;b&gt;-&lt;/b&gt;&lt;/span&gt;&lt;/span&gt;&lt;/div&gt;&lt;/td&gt;   &lt;td width="43%" valign="top"&gt;&lt;div align="center"&gt;&lt;span style="font-size: small;"&gt;&lt;span style="font-family: Arial;"&gt;&lt;b&gt;&amp;#29123;&amp;#27833;&amp;#21160;&amp;#21147;&amp;#26080;&amp;#20154;&amp;#26426;&lt;/b&gt;&lt;/span&gt;&lt;/span&gt;&lt;/div&gt;&lt;/td&gt;   &lt;td width="48%" valign="top"&gt;&lt;div align="center"&gt;&lt;span style="font-size: small;"&gt;&lt;span style="font-family: Arial;"&gt;&lt;b&gt;&amp;#30005;&amp;#21160;&amp;#21160;&amp;#21147;&amp;#26080;&amp;#20154;&amp;#26426;&lt;/b&gt;&lt;/span&gt;&lt;/span&gt;&lt;/div&gt;&lt;/td&gt;  &lt;/tr&gt;  &lt;tr&gt;   &lt;td width="8%" valign="top"&gt;&lt;div align="center"&gt;&lt;span style="font-size: small;"&gt;&lt;span style="font-family: Arial;"&gt;&amp;#36733;&amp;#33655;&amp;#24773;&amp;#20917;&lt;/span&gt;&lt;/span&gt;&lt;/div&gt;&lt;/td&gt;   &lt;td width="43%" valign="top"&gt;&lt;div align="center"&gt;&lt;span style="font-size: small;"&gt;&lt;span style="font-family: Arial;"&gt;&amp;#36733;&amp;#33655;&amp;#22823;&amp;#65292;15-120L&lt;/span&gt;&lt;/span&gt;&lt;/div&gt;&lt;/td&gt;   &lt;td width="48%" valign="top"&gt;&lt;div align="center"&gt;&lt;span style="font-size: small;"&gt;&lt;span style="font-family: Arial;"&gt;&amp;#36733;&amp;#33655;&amp;#23567;&amp;#65292;5-15L&lt;/span&gt;&lt;/span&gt;&lt;/div&gt;&lt;/td&gt;  &lt;/tr&gt;  &lt;tr&gt;   &lt;td width="8%" valign="top"&gt;&lt;div align="center"&gt;&lt;span style="font-size: small;"&gt;&lt;span style="font-family: Arial;"&gt;&amp;#20316;&amp;#19994;&amp;#26102;&amp;#38388;&lt;/span&gt;&lt;/span&gt;&lt;/div&gt;&lt;/td&gt;   &lt;td width="43%" valign="top"&gt;&lt;div align="center"&gt;&lt;span style="font-size: small;"&gt;&lt;span style="font-family: Arial;"&gt;&amp;#33322;&amp;#26102;&amp;#38271;&amp;#12289;&amp;#21333;&amp;#27425;&amp;#20316;&amp;#19994;&amp;#26102;&amp;#38388;15-30&amp;#20998;&amp;#38047;&amp;#65292;&amp;#21333;&amp;#26550;&amp;#27425;&amp;#20316;&amp;#19994;&amp;#33539;&amp;#22260;15-30&amp;#20137;&lt;/span&gt;&lt;/span&gt;&lt;/div&gt;&lt;/td&gt;   &lt;td width="48%" valign="top"&gt;&lt;div align="center"&gt;&lt;span style="font-size: small;"&gt;&lt;span style="font-family: Arial;"&gt;&amp;#33322;&amp;#26102;&amp;#30701;&amp;#12289;&amp;#21333;&amp;#26550;&amp;#27425;&amp;#20316;&amp;#19994;&amp;#26102;&amp;#38388;&amp;#19968;&amp;#33324;7-15&amp;#20998;&amp;#38047;&amp;#65292;&amp;#20316;&amp;#19994;&amp;#38754;&amp;#31215;5-10&amp;#20137;/&amp;#26550;&amp;#27425;&lt;/span&gt;&lt;/span&gt;&lt;/div&gt;&lt;/td&gt;  &lt;/tr&gt;  &lt;tr&gt;   &lt;td width="8%" valign="top"&gt;&lt;div align="center"&gt;&lt;span style="font-size: small;"&gt;&lt;span style="font-family: Arial;"&gt;&amp;#20215;&amp;#26684;&lt;/span&gt;&lt;/span&gt;&lt;/div&gt;&lt;/td&gt;   &lt;td width="43%" valign="top"&gt;&lt;div align="center"&gt;&lt;span style="font-size: small;"&gt;&lt;span style="font-family: Arial;"&gt;&amp;#21806;&amp;#20215;&amp;#39640;&amp;#65292;&amp;#22823;&amp;#21151;&amp;#29575;&amp;#26893;&amp;#20445;&amp;#26080;&amp;#20154;&amp;#26426;&amp;#19968;&amp;#33324;&amp;#21806;&amp;#20215;&amp;#22312;30-100&amp;#19975;&amp;#65288;&amp;#22269;&amp;#20135;&amp;#36733;&amp;#33655;15L&amp;#21333;&amp;#20215;25&amp;#19975;&amp;#65289;&lt;/span&gt;&lt;/span&gt;&lt;/div&gt;&lt;/td&gt;   &lt;td width="48%" valign="top"&gt;&lt;div align="center"&gt;&lt;span style="font-size: small;"&gt;&lt;span style="font-family: Arial;"&gt;&amp;#21806;&amp;#20215;&amp;#30456;&amp;#23545;&amp;#36739;&amp;#20302;&amp;#65292;&amp;#21333;&amp;#20215;5-10&amp;#19975;&amp;#65292;&amp;#33322;&amp;#27169;&amp;#22522;&amp;#30784;&amp;#26222;&amp;#21450;&amp;#21270;&amp;#31243;&amp;#24230;&amp;#39640;&lt;/span&gt;&lt;/span&gt;&lt;/div&gt;&lt;/td&gt;  &lt;/tr&gt;  &lt;tr&gt;   &lt;td width="8%" valign="top"&gt;&lt;div align="center"&gt;&lt;span style="font-size: small;"&gt;&lt;span style="font-family: Arial;"&gt;&amp;#21160;&amp;#21147;&amp;#26356;&amp;#25442;&lt;/span&gt;&lt;/span&gt;&lt;/div&gt;&lt;/td&gt;   &lt;td width="43%" valign="top"&gt;&lt;div align="center"&gt;&lt;span style="font-size: small;"&gt;&lt;span style="font-family: Arial;"&gt;&amp;#29123;&amp;#26009;&amp;#26131;&amp;#20110;&amp;#33719;&amp;#24471;&amp;#65292;&amp;#37319;&amp;#29992;&amp;#27773;&amp;#27833;&amp;#28151;&amp;#21512;&amp;#29289;&amp;#20570;&amp;#29123;&amp;#26009;&lt;/span&gt;&lt;/span&gt;&lt;/div&gt;&lt;/td&gt;   &lt;td width="48%" valign="top"&gt;&lt;div align="center"&gt;&lt;span style="font-size: small;"&gt;&lt;span style="font-family: Arial;"&gt;&amp;#37319;&amp;#29992;&amp;#38146;&amp;#30005;&amp;#20316;&amp;#20026;&amp;#21160;&amp;#21147;&amp;#30005;&amp;#28304;&amp;#65292;&amp;#21333;&amp;#26550;&amp;#27425;&amp;#20351;&amp;#29992;2-4&amp;#32452;&amp;#30005;&amp;#27744;&amp;#65292;&amp;#19968;&amp;#27425;&amp;#37197;&amp;#22791;5&amp;#22871;&amp;#20197;&amp;#19978;&amp;#30005;&amp;#27744;&amp;#65307;500&amp;#27425;&amp;#20805;&amp;#25918;&amp;#30005;&amp;#21518;&amp;#26356;&amp;#25442;&amp;#30005;&amp;#27744;&amp;#32452;&amp;#65288;&amp;#25104;&amp;#26412;0.5-1.5&amp;#19975;&amp;#65289;&lt;/span&gt;&lt;/span&gt;&lt;/div&gt;&lt;/td&gt;  &lt;/tr&gt;  &lt;tr&gt;   &lt;td width="8%" valign="top"&gt;&lt;div align="center"&gt;&lt;span style="font-size: small;"&gt;&lt;span style="font-family: Arial;"&gt;&amp;#21160;&amp;#21147;&amp;#35013;&amp;#32622;&lt;/span&gt;&lt;/span&gt;&lt;/div&gt;&lt;/td&gt;   &lt;td width="43%" valign="top"&gt;&lt;div align="center"&gt;&lt;span style="font-size: small;"&gt;&lt;span style="font-family: Arial;"&gt;&amp;#21457;&amp;#21160;&amp;#26426;&amp;#30952;&amp;#25439;&amp;#22823;&amp;#65292;&amp;#39134;&amp;#34892;500&amp;#23567;&amp;#26102;&amp;#24038;&amp;#21491;&amp;#38656;&amp;#26356;&amp;#25442;&amp;#21457;&amp;#21160;&amp;#26426;&amp;#65292;&amp;#36827;&amp;#21475;&amp;#21457;&amp;#21160;&amp;#26426;5000&amp;#20803;/&amp;#21488;&amp;#12290;&lt;/span&gt;&lt;/span&gt;&lt;/div&gt;&lt;/td&gt;   &lt;td width="48%" valign="top"&gt;&lt;div align="center"&gt;&lt;span style="font-size: small;"&gt;&lt;span style="font-family: Arial;"&gt;&amp;#30005;&amp;#26426;&amp;#23551;&amp;#21629;&amp;#21487;&amp;#36798;&amp;#19978;&amp;#19975;&amp;#23567;&amp;#26102;&lt;/span&gt;&lt;/span&gt;&lt;/div&gt;&lt;/td&gt;  &lt;/tr&gt;  &lt;tr&gt;   &lt;td width="8%" valign="top"&gt;&lt;div align="center"&gt;&lt;span style="font-size: small;"&gt;&lt;span style="font-family: Arial;"&gt;&amp;#25805;&amp;#20316;&amp;#21450;&amp;#32500;&amp;#25252;&lt;/span&gt;&lt;/span&gt;&lt;/div&gt;&lt;/td&gt;   &lt;td width="43%" valign="top"&gt;&lt;div align="center"&gt;&lt;span style="font-size: small;"&gt;&lt;span style="font-family: Arial;"&gt;&amp;#23454;&amp;#38469;&amp;#39134;&amp;#34892;&amp;#20013;&amp;#65292;&amp;#25805;&amp;#25511;&amp;#30456;&amp;#23545;&amp;#40635;&amp;#28902;&amp;#65292;&amp;#39134;&amp;#34892;&amp;#21069;&amp;#30340;&amp;#26816;&amp;#39564;&amp;#31243;&amp;#24207;&amp;#24456;&amp;#22810;&amp;#65292;&amp;#25972;&amp;#20307;&amp;#32500;&amp;#25252;&amp;#36739;&amp;#38590;&amp;#65292;&amp;#25925;&amp;#38556;&amp;#29575;&amp;#39640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005;&amp;#26426;&amp;#65292;&amp;#22521;&amp;#35757;&amp;#26399;45&amp;#22825;&amp;#12290;&lt;/span&gt;&lt;/span&gt;&lt;/div&gt;&lt;/td&gt;   &lt;td width="48%" valign="top"&gt;&lt;div align="center"&gt;&lt;span style="font-size: small;"&gt;&lt;span style="font-family: Arial;"&gt;&amp;#26131;&amp;#20110;&amp;#25805;&amp;#20316;&amp;#21644;&amp;#32500;&amp;#25252;&amp;#65292;&amp;#19968;&amp;#33324;7-15&amp;#22825;&amp;#23601;&amp;#21487;&amp;#25805;&amp;#20316;&amp;#33258;&amp;#22914;&lt;/span&gt;&lt;/span&gt;&lt;/div&gt;&lt;/td&gt;  &lt;/tr&gt; &lt;/tbody&gt;&lt;/table&gt;&lt;div&gt;&lt;span style="font-size: small;"&gt;&lt;span style="font-family: Arial;"&gt;&amp;#20108;&amp;#12289;&amp;#20892;&amp;#29992;&amp;#26080;&amp;#20154;&amp;#26426;&amp;#30340;&amp;#29305;&amp;#28857;&lt;/span&gt;&lt;/span&gt;&lt;/div&gt;&lt;div&gt;&lt;span style="font-size: small;"&gt;&lt;span style="font-family: Arial;"&gt;&amp;#31532;&amp;#20108;&amp;#33410; &amp;#20892;&amp;#29992;&amp;#26080;&amp;#20154;&amp;#26426;&amp;#34892;&amp;#19994;&amp;#21457;&amp;#23637;&amp;#25104;&amp;#29087;&amp;#24230;&lt;/span&gt;&lt;/span&gt;&lt;/div&gt;&lt;div&gt;&lt;span style="font-size: small;"&gt;&lt;span style="font-family: Arial;"&gt;&amp;#19968;&amp;#12289;&amp;#20892;&amp;#29992;&amp;#26080;&amp;#20154;&amp;#26426;&amp;#34892;&amp;#19994;&amp;#21457;&amp;#23637;&amp;#21608;&amp;#26399;&amp;#20998;&amp;#26512;&lt;/span&gt;&lt;/span&gt;&lt;/div&gt;&lt;div&gt;&lt;span style="font-size: small;"&gt;&lt;span style="font-family: Arial;"&gt;&amp;#20108;&amp;#12289;&amp;#20892;&amp;#29992;&amp;#26080;&amp;#20154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92;&amp;#29992;&amp;#26080;&amp;#20154;&amp;#26426;&amp;#34892;&amp;#19994;&amp;#20135;&amp;#19994;&amp;#38142;&amp;#20998;&amp;#26512;&lt;/span&gt;&lt;/span&gt;&lt;/div&gt;&lt;div&gt;&lt;span style="font-size: small;"&gt;&lt;span style="font-family: Arial;"&gt;&amp;#19968;&amp;#12289;&amp;#20892;&amp;#29992;&amp;#26080;&amp;#20154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92;&amp;#29992;&amp;#26080;&amp;#20154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892;&amp;#29992;&amp;#26080;&amp;#20154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0892;&amp;#29992;&amp;#26080;&amp;#2015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92;&amp;#29992;&amp;#26080;&amp;#20154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892;&amp;#29992;&amp;#26080;&amp;#20154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892;&amp;#29992;&amp;#26080;&amp;#20154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892;&amp;#29992;&amp;#26080;&amp;#20154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92;&amp;#29992;&amp;#26080;&amp;#20154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92;&amp;#29992;&amp;#26080;&amp;#20154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92;&amp;#29992;&amp;#26080;&amp;#20154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0892;&amp;#29992;&amp;#26080;&amp;#20154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9992;&amp;#26080;&amp;#20154;&amp;#264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0892;&amp;#29992;&amp;#26080;&amp;#20154;&amp;#26426;&amp;#34892;&amp;#19994;&amp;#24066;&amp;#22330;&amp;#20379;&amp;#32473;&amp;#20998;&amp;#26512;&lt;/span&gt;&lt;/span&gt;&lt;/div&gt;&lt;div&gt;&lt;span style="font-size: small;"&gt;&lt;span style="font-family: Arial;"&gt;&amp;#19968;&amp;#12289;&amp;#20892;&amp;#29992;&amp;#26080;&amp;#20154;&amp;#26426;&amp;#25972;&amp;#20307;&amp;#20379;&amp;#32473;&amp;#24773;&amp;#20917;&amp;#20998;&amp;#26512;&lt;/span&gt;&lt;/span&gt;&lt;/div&gt;&lt;div&gt;&lt;span style="font-size: small;"&gt;&lt;span style="font-family: Arial;"&gt;&amp;#20108;&amp;#12289;&amp;#20892;&amp;#29992;&amp;#26080;&amp;#20154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0892;&amp;#29992;&amp;#26080;&amp;#20154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0892;&amp;#29992;&amp;#26080;&amp;#20154;&amp;#26426;&amp;#34892;&amp;#19994;&amp;#24066;&amp;#22330;&amp;#20379;&amp;#32473;&amp;#36235;&amp;#21183;&lt;/span&gt;&lt;/span&gt;&lt;/div&gt;&lt;div&gt;&lt;span style="font-size: small;"&gt;&lt;span style="font-family: Arial;"&gt;&amp;#19968;&amp;#12289;&amp;#20892;&amp;#29992;&amp;#26080;&amp;#20154;&amp;#26426;&amp;#25972;&amp;#20307;&amp;#20379;&amp;#32473;&amp;#24773;&amp;#20917;&amp;#3623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892;&amp;#29992;&amp;#26080;&amp;#20154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92;&amp;#29992;&amp;#26080;&amp;#20154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9992;&amp;#26080;&amp;#20154;&amp;#26426;&amp;#25152;&amp;#23646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20892;&amp;#29992;&amp;#26080;&amp;#20154;&amp;#26426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20892;&amp;#29992;&amp;#26080;&amp;#20154;&amp;#26426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92;&amp;#29992;&amp;#26080;&amp;#20154;&amp;#26426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18;&amp;#24335;&amp;#21450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92;&amp;#29992;&amp;#26080;&amp;#20154;&amp;#26426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20892;&amp;#29992;&amp;#26080;&amp;#20154;&amp;#26426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892;&amp;#29992;&amp;#26080;&amp;#20154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92;&amp;#29992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0892;&amp;#29992;&amp;#26080;&amp;#20154;&amp;#2642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92;&amp;#29992;&amp;#26080;&amp;#20154;&amp;#26426;&amp;#34892;&amp;#19994;&amp;#30340;&amp;#24433;&amp;#21709;&lt;/span&gt;&lt;/span&gt;&lt;/div&gt;&lt;div&gt;&lt;span style="font-size: small;"&gt;&lt;span style="font-family: Arial;"&gt;&amp;#19977;&amp;#12289;&amp;#20027;&amp;#35201;&amp;#20892;&amp;#29992;&amp;#26080;&amp;#20154;&amp;#2642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892;&amp;#29992;&amp;#26080;&amp;#20154;&amp;#2642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892;&amp;#29992;&amp;#26080;&amp;#20154;&amp;#2642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29992;&amp;#26080;&amp;#20154;&amp;#26426;&amp;#33829;&amp;#38144;&amp;#27010;&amp;#20917;&lt;/span&gt;&lt;/span&gt;&lt;/div&gt;&lt;div&gt;&lt;span style="font-size: small;"&gt;&lt;span style="font-family: Arial;"&gt;&amp;#20108;&amp;#12289;&amp;#20892;&amp;#29992;&amp;#26080;&amp;#20154;&amp;#26426;&amp;#33829;&amp;#38144;&amp;#31574;&amp;#30053;&amp;#25506;&amp;#35752;&lt;/span&gt;&lt;/span&gt;&lt;/div&gt;&lt;div&gt;&lt;span style="font-size: small;"&gt;&lt;span style="font-family: Arial;"&gt;&amp;#19977;&amp;#12289;&amp;#20892;&amp;#29992;&amp;#26080;&amp;#2015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9992;&amp;#26080;&amp;#20154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20892;&amp;#29992;&amp;#26080;&amp;#20154;&amp;#2642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0892;&amp;#29992;&amp;#26080;&amp;#20154;&amp;#26426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0892;&amp;#29992;&amp;#26080;&amp;#20154;&amp;#2642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0892;&amp;#29992;&amp;#26080;&amp;#20154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0892;&amp;#29992;&amp;#26080;&amp;#20154;&amp;#26426;&amp;#25152;&amp;#23646;&amp;#34892;&amp;#19994;&amp;#20135;&amp;#21697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0013;&amp;#22269;&amp;#20892;&amp;#29992;&amp;#26080;&amp;#20154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0892;&amp;#29992;&amp;#26080;&amp;#20154;&amp;#26426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892;&amp;#29992;&amp;#26080;&amp;#20154;&amp;#2642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0892;&amp;#29992;&amp;#26080;&amp;#20154;&amp;#26426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0892;&amp;#29992;&amp;#26080;&amp;#20154;&amp;#26426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0892;&amp;#29992;&amp;#26080;&amp;#20154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92;&amp;#29992;&amp;#26080;&amp;#20154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92;&amp;#29992;&amp;#26080;&amp;#20154;&amp;#2642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92;&amp;#29992;&amp;#26080;&amp;#20154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1496;&amp;#23545;&amp;#20892;&amp;#29992;&amp;#26080;&amp;#20154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92;&amp;#29992;&amp;#26080;&amp;#20154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9992;&amp;#26080;&amp;#20154;&amp;#26426;&amp;#31454;&amp;#20105;&amp;#20998;&amp;#26512;&lt;/span&gt;&lt;/span&gt;&lt;/div&gt;&lt;div&gt;&lt;span style="font-size: small;"&gt;&lt;span style="font-family: Arial;"&gt;&amp;#20108;&amp;#12289;2015-2019&amp;#24180;&amp;#25105;&amp;#22269;&amp;#20892;&amp;#29992;&amp;#26080;&amp;#20154;&amp;#2642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0892;&amp;#29992;&amp;#26080;&amp;#20154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92;&amp;#29992;&amp;#26080;&amp;#20154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2;&amp;#29992;&amp;#26080;&amp;#20154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20892;&amp;#29992;&amp;#26080;&amp;#20154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20892;&amp;#29992;&amp;#26080;&amp;#20154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92;&amp;#29992;&amp;#26080;&amp;#20154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92;&amp;#29992;&amp;#26080;&amp;#20154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92;&amp;#29992;&amp;#26080;&amp;#20154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0892;&amp;#29992;&amp;#26080;&amp;#20154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92;&amp;#29992;&amp;#26080;&amp;#20154;&amp;#26426;&amp;#34892;&amp;#19994;&amp;#20135;&amp;#21697;&amp;#24066;&amp;#22330;&amp;#23450;&amp;#20301;&lt;/span&gt;&lt;/span&gt;&lt;/div&gt;&lt;div&gt;&lt;span style="font-size: small;"&gt;&lt;span style="font-family: Arial;"&gt;&amp;#20108;&amp;#12289;&amp;#20892;&amp;#29992;&amp;#26080;&amp;#20154;&amp;#26426;&amp;#34892;&amp;#19994;&amp;#24191;&amp;#21578;&amp;#25512;&amp;#24191;&amp;#31574;&amp;#30053;&lt;/span&gt;&lt;/span&gt;&lt;/div&gt;&lt;div&gt;&lt;span style="font-size: small;"&gt;&lt;span style="font-family: Arial;"&gt;&amp;#19977;&amp;#12289;&amp;#20892;&amp;#29992;&amp;#26080;&amp;#20154;&amp;#26426;&amp;#34892;&amp;#19994;&amp;#20135;&amp;#21697;&amp;#20419;&amp;#38144;&amp;#31574;&amp;#30053;&lt;/span&gt;&lt;/span&gt;&lt;/div&gt;&lt;div&gt;&lt;span style="font-size: small;"&gt;&lt;span style="font-family: Arial;"&gt;&amp;#22235;&amp;#12289;&amp;#20892;&amp;#29992;&amp;#26080;&amp;#20154;&amp;#26426;&amp;#34892;&amp;#19994;&amp;#25307;&amp;#21830;&amp;#21152;&amp;#30431;&amp;#31574;&amp;#30053;&lt;/span&gt;&lt;/span&gt;&lt;/div&gt;&lt;div&gt;&lt;span style="font-size: small;"&gt;&lt;span style="font-family: Arial;"&gt;&amp;#20116;&amp;#12289;&amp;#20892;&amp;#29992;&amp;#26080;&amp;#20154;&amp;#26426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892;&amp;#29992;&amp;#26080;&amp;#20154;&amp;#26426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191;&amp;#24030;&amp;#26497;&amp;#391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6080;&amp;#38177;&amp;#27721;&amp;#21644;&amp;#33322;&amp;#31354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665;&amp;#19996;&amp;#21355;&amp;#22763;&amp;#26893;&amp;#20445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9664;&amp;#28023;&amp;#32701;&amp;#20154;&amp;#20892;&amp;#19994;&amp;#33322;&amp;#3135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33;&amp;#38451;&amp;#20840;&amp;#20016;&amp;#33322;&amp;#31354;&amp;#26893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1271;&amp;#26041;&amp;#22825;&amp;#36884;&amp;#33322;&amp;#31354;&amp;#25216;&amp;#26415;&amp;#21457;&amp;#23637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8145;&amp;#22323;&amp;#39640;&amp;#31185;&amp;#26032;&amp;#20892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24030;&amp;#22825;&amp;#32724;&amp;#33322;&amp;#3135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92;&amp;#29992;&amp;#26080;&amp;#20154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20892;&amp;#29992;&amp;#26080;&amp;#20154;&amp;#26426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92;&amp;#29992;&amp;#26080;&amp;#20154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92;&amp;#29992;&amp;#26080;&amp;#20154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92;&amp;#29992;&amp;#26080;&amp;#20154;&amp;#26426;&amp;#20225;&amp;#19994;&amp;#21697;&amp;#29260;&amp;#30340;&amp;#29616;&amp;#29366;&amp;#20998;&amp;#26512;&amp;#65288;&amp;#65289;&lt;/span&gt;&lt;/span&gt;&lt;/div&gt;&lt;div&gt;&lt;span style="font-size: small;"&gt;&lt;span style="font-family: Arial;"&gt;&amp;#22235;&amp;#12289;&amp;#25105;&amp;#22269;&amp;#20892;&amp;#29992;&amp;#26080;&amp;#20154;&amp;#26426;&amp;#20225;&amp;#19994;&amp;#30340;&amp;#21697;&amp;#29260;&amp;#25112;&amp;#30053;&lt;/span&gt;&lt;/span&gt;&lt;/div&gt;&lt;div&gt;&lt;span style="font-size: small;"&gt;&lt;span style="font-family: Arial;"&gt;&amp;#20116;&amp;#12289;&amp;#20892;&amp;#29992;&amp;#26080;&amp;#20154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29992;&amp;#26080;&amp;#20154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92;&amp;#29992;&amp;#26080;&amp;#20154;&amp;#26426;&amp;#34892;&amp;#19994;&amp;#29983;&amp;#21629;&amp;#21608;&amp;#26399;&amp;#22270;&lt;/span&gt;&lt;/span&gt;&lt;/div&gt;&lt;div&gt;&lt;span style="font-size: small;"&gt;&lt;span style="font-family: Arial;"&gt;&amp;#22270;&amp;#34920;&amp;#65306;&amp;#20892;&amp;#29992;&amp;#26080;&amp;#20154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92;&amp;#29992;&amp;#26080;&amp;#20154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0892;&amp;#29992;&amp;#26080;&amp;#20154;&amp;#2642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0892;&amp;#29992;&amp;#26080;&amp;#20154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0892;&amp;#29992;&amp;#26080;&amp;#20154;&amp;#2642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0892;&amp;#29992;&amp;#26080;&amp;#20154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0892;&amp;#29992;&amp;#26080;&amp;#20154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0892;&amp;#29992;&amp;#26080;&amp;#20154;&amp;#2642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0892;&amp;#29992;&amp;#26080;&amp;#20154;&amp;#2642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0892;&amp;#29992;&amp;#26080;&amp;#20154;&amp;#26426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0892;&amp;#29992;&amp;#26080;&amp;#20154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0892;&amp;#29992;&amp;#26080;&amp;#20154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892;&amp;#29992;&amp;#26080;&amp;#20154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892;&amp;#29992;&amp;#26080;&amp;#20154;&amp;#26426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0892;&amp;#29992;&amp;#26080;&amp;#20154;&amp;#26426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0892;&amp;#29992;&amp;#26080;&amp;#20154;&amp;#26426;&amp;#34892;&amp;#19994;&amp;#21033;&amp;#2807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9992;&amp;#26080;&amp;#20154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0892;&amp;#29992;&amp;#26080;&amp;#20154;&amp;#26426;&amp;#20135;&amp;#21697;&amp;#28040;&amp;#36153;&amp;#39044;&amp;#27979;&lt;/span&gt;&lt;/span&gt;&lt;/div&gt;&lt;div&gt;&lt;span style="font-size: small;"&gt;&lt;span style="font-family: Arial;"&gt;&amp;#22270;&amp;#34920;&amp;#65306;2022-2028&amp;#24180;&amp;#20892;&amp;#29992;&amp;#26080;&amp;#20154;&amp;#26426;&amp;#24066;&amp;#22330;&amp;#35268;&amp;#27169;&amp;#39044;&amp;#27979;&lt;/span&gt;&lt;/span&gt;&lt;/div&gt;&lt;div&gt;&lt;span style="font-size: small;"&gt;&lt;span style="font-family: Arial;"&gt;&amp;#22270;&amp;#34920;&amp;#65306;2022-2028&amp;#24180;&amp;#20892;&amp;#29992;&amp;#26080;&amp;#20154;&amp;#26426;&amp;#34892;&amp;#19994;&amp;#24635;&amp;#20135;&amp;#20540;&amp;#39044;&amp;#27979;&lt;/span&gt;&lt;/span&gt;&lt;/div&gt;&lt;div&gt;&lt;span style="font-size: small;"&gt;&lt;span style="font-family: Arial;"&gt;&amp;#22270;&amp;#34920;&amp;#65306;2022-2028&amp;#24180;&amp;#20892;&amp;#29992;&amp;#26080;&amp;#20154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892;&amp;#29992;&amp;#26080;&amp;#20154;&amp;#2642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0892;&amp;#29992;&amp;#26080;&amp;#20154;&amp;#26426;&amp;#20379;&amp;#32473;&amp;#37327;&amp;#39044;&amp;#27979;&lt;/span&gt;&lt;/span&gt;&lt;/div&gt;&lt;div&gt;&lt;span style="font-size: small;"&gt;&lt;span style="font-family: Arial;"&gt;&amp;#22270;&amp;#34920;&amp;#65306;2022-2028&amp;#24180;&amp;#20013;&amp;#22269;&amp;#20892;&amp;#29992;&amp;#26080;&amp;#20154;&amp;#26426;&amp;#20135;&amp;#37327;&amp;#39044;&amp;#27979;&lt;/span&gt;&lt;/span&gt;&lt;/div&gt;&lt;div&gt;&lt;span style="font-size: small;"&gt;&lt;span style="font-family: Arial;"&gt;&amp;#22270;&amp;#34920;&amp;#65306;2022-2028&amp;#24180;&amp;#20013;&amp;#22269;&amp;#20892;&amp;#29992;&amp;#26080;&amp;#20154;&amp;#26426;&amp;#38656;&amp;#27714;&amp;#37327;&amp;#39044;&amp;#27979;&lt;/span&gt;&lt;/span&gt;&lt;/div&gt;&lt;div&gt;&lt;span style="font-size: small;"&gt;&lt;span style="font-family: Arial;"&gt;&amp;#22270;&amp;#34920;&amp;#65306;2022-2028&amp;#24180;&amp;#20013;&amp;#22269;&amp;#20892;&amp;#29992;&amp;#26080;&amp;#20154;&amp;#26426;&amp;#20379;&amp;#38656;&amp;#24179;&amp;#3491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33.html"&gt;http://www.cction.com/report/202204/281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