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893;&amp;#20445;&amp;#26080;&amp;#20154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893;&amp;#20445;&amp;#26080;&amp;#20154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893;&amp;#20445;&amp;#26080;&amp;#20154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9.html"&gt;http://www.cction.com/report/202201/26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893;&amp;#20445;&amp;#26080;&amp;#20154;&amp;#26426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892;&amp;#19994;&amp;#26893;&amp;#20445;&amp;#26080;&amp;#20154;&amp;#26426;&amp;#30456;&amp;#20851;&amp;#27010;&amp;#24565;&amp;#21450;&amp;#21457;&amp;#23637;&amp;#29615;&amp;#22659;&amp;#65292;&amp;#25509;&amp;#30528;&amp;#20998;&amp;#26512;&amp;#20102;&amp;#20013;&amp;#22269;&amp;#20892;&amp;#19994;&amp;#26893;&amp;#20445;&amp;#26080;&amp;#20154;&amp;#26426;&amp;#35268;&amp;#27169;&amp;#21450;&amp;#28040;&amp;#36153;&amp;#38656;&amp;#27714;&amp;#65292;&amp;#28982;&amp;#21518;&amp;#23545;&amp;#20013;&amp;#22269;&amp;#20892;&amp;#19994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893;&amp;#20445;&amp;#26080;&amp;#20154;&amp;#26426;&amp;#38754;&amp;#20020;&amp;#30340;&amp;#26426;&amp;#36935;&amp;#21450;&amp;#21457;&amp;#23637;&amp;#21069;&amp;#26223;&amp;#12290;&amp;#24744;&amp;#33509;&amp;#24819;&amp;#23545;&amp;#20013;&amp;#22269;&amp;#20892;&amp;#19994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71.html"&gt;&lt;span style="font-size: small;"&gt;&lt;span style="font-family: Arial;"&gt;&amp;#20892;&amp;#19994;&amp;#26893;&amp;#20445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92;&amp;#19994;&amp;#26893;&amp;#20445;&amp;#26080;&amp;#20154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92;&amp;#19994;&amp;#26893;&amp;#20445;&amp;#26080;&amp;#20154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92;&amp;#19994;&amp;#26893;&amp;#20445;&amp;#26080;&amp;#201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92;&amp;#19994;&amp;#26893;&amp;#20445;&amp;#26080;&amp;#2015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92;&amp;#19994;&amp;#26893;&amp;#20445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892;&amp;#19994;&amp;#26893;&amp;#20445;&amp;#26080;&amp;#20154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892;&amp;#19994;&amp;#26893;&amp;#20445;&amp;#26080;&amp;#20154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0892;&amp;#19994;&amp;#26893;&amp;#20445;&amp;#26080;&amp;#20154;&amp;#26426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892;&amp;#19994;&amp;#26893;&amp;#20445;&amp;#26080;&amp;#20154;&amp;#26426;&amp;#20135;&amp;#37327;&amp;#39044;&amp;#27979;&lt;/span&gt;&lt;/span&gt;&lt;/div&gt;&lt;div&gt;&lt;span style="font-size: small;"&gt;&lt;span style="font-family: Arial;"&gt;&amp;#31532;&amp;#20108;&amp;#33410; &amp;#20013;&amp;#22269;&amp;#20892;&amp;#19994;&amp;#26893;&amp;#20445;&amp;#26080;&amp;#20154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0892;&amp;#19994;&amp;#26893;&amp;#20445;&amp;#26080;&amp;#20154;&amp;#26426;&amp;#38656;&amp;#27714;&amp;#20998;&amp;#26512;&lt;/span&gt;&lt;/span&gt;&lt;/div&gt;&lt;div&gt;&lt;span style="font-size: small;"&gt;&lt;span style="font-family: Arial;"&gt;&amp;#20108;&amp;#12289;2022-2028&amp;#24180;&amp;#20013;&amp;#22269;&amp;#20892;&amp;#19994;&amp;#26893;&amp;#20445;&amp;#26080;&amp;#20154;&amp;#26426;&amp;#38656;&amp;#27714;&amp;#39044;&amp;#27979;&lt;/span&gt;&lt;/span&gt;&lt;/div&gt;&lt;div&gt;&lt;span style="font-size: small;"&gt;&lt;span style="font-family: Arial;"&gt;&amp;#31532;&amp;#19977;&amp;#33410; 2019&amp;#24180;&amp;#20013;&amp;#22269;&amp;#20892;&amp;#19994;&amp;#26893;&amp;#20445;&amp;#26080;&amp;#20154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19994;&amp;#26893;&amp;#20445;&amp;#26080;&amp;#20154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892;&amp;#19994;&amp;#26893;&amp;#20445;&amp;#26080;&amp;#20154;&amp;#26426;&amp;#34892;&amp;#19994;&amp;#20135;&amp;#19994;&amp;#38142;&amp;#27010;&amp;#36848;&lt;/span&gt;&lt;/span&gt;&lt;/div&gt;&lt;div&gt;&lt;span style="font-size: small;"&gt;&lt;span style="font-family: Arial;"&gt;&amp;#31532;&amp;#20108;&amp;#33410; &amp;#20892;&amp;#19994;&amp;#26893;&amp;#20445;&amp;#26080;&amp;#20154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92;&amp;#19994;&amp;#26893;&amp;#20445;&amp;#26080;&amp;#20154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92;&amp;#19994;&amp;#26893;&amp;#20445;&amp;#26080;&amp;#2015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892;&amp;#19994;&amp;#26893;&amp;#20445;&amp;#26080;&amp;#20154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92;&amp;#19994;&amp;#26893;&amp;#20445;&amp;#26080;&amp;#20154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92;&amp;#19994;&amp;#26893;&amp;#20445;&amp;#26080;&amp;#20154;&amp;#2642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2825;&amp;#32724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497;&amp;#391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2825;&amp;#3688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32701;&amp;#201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9640;&amp;#31185;&amp;#26032;&amp;#20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7721;&amp;#2164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19994;&amp;#26893;&amp;#20445;&amp;#26080;&amp;#2015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0892;&amp;#19994;&amp;#26893;&amp;#20445;&amp;#26080;&amp;#20154;&amp;#26426;&amp;#34892;&amp;#19994;&amp;#25237;&amp;#36164;&amp;#21069;&amp;#26223;&amp;#20998;&amp;#26512;&lt;/span&gt;&lt;/span&gt;&lt;/div&gt;&lt;div&gt;&lt;span style="font-size: small;"&gt;&lt;span style="font-family: Arial;"&gt;&amp;#19968;&amp;#12289;&amp;#20892;&amp;#19994;&amp;#26893;&amp;#20445;&amp;#26080;&amp;#20154;&amp;#26426;&amp;#34892;&amp;#19994;&amp;#21457;&amp;#23637;&amp;#21069;&amp;#26223;&lt;/span&gt;&lt;/span&gt;&lt;/div&gt;&lt;div&gt;&lt;span style="font-size: small;"&gt;&lt;span style="font-family: Arial;"&gt;&amp;#20108;&amp;#12289;&amp;#20892;&amp;#19994;&amp;#26893;&amp;#20445;&amp;#26080;&amp;#20154;&amp;#26426;&amp;#21457;&amp;#23637;&amp;#36235;&amp;#21183;&amp;#20998;&amp;#26512;&lt;/span&gt;&lt;/span&gt;&lt;/div&gt;&lt;div&gt;&lt;span style="font-size: small;"&gt;&lt;span style="font-family: Arial;"&gt;&amp;#19977;&amp;#12289;&amp;#20892;&amp;#19994;&amp;#26893;&amp;#20445;&amp;#26080;&amp;#20154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92;&amp;#19994;&amp;#26893;&amp;#20445;&amp;#26080;&amp;#20154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92;&amp;#19994;&amp;#26893;&amp;#20445;&amp;#26080;&amp;#2015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6893;&amp;#20445;&amp;#26080;&amp;#20154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0892;&amp;#19994;&amp;#26893;&amp;#20445;&amp;#26080;&amp;#2015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92;&amp;#19994;&amp;#26893;&amp;#20445;&amp;#26080;&amp;#20154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92;&amp;#19994;&amp;#26893;&amp;#20445;&amp;#26080;&amp;#20154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92;&amp;#19994;&amp;#26893;&amp;#20445;&amp;#26080;&amp;#20154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92;&amp;#19994;&amp;#26893;&amp;#20445;&amp;#26080;&amp;#20154;&amp;#26426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20892;&amp;#19994;&amp;#26893;&amp;#20445;&amp;#26080;&amp;#20154;&amp;#26426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20892;&amp;#19994;&amp;#26893;&amp;#20445;&amp;#26080;&amp;#20154;&amp;#26426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20892;&amp;#19994;&amp;#26893;&amp;#20445;&amp;#26080;&amp;#20154;&amp;#26426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9.html"&gt;http://www.cction.com/report/202201/26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