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27969;&amp;#3689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27969;&amp;#3689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27969;&amp;#3689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7.html"&gt;http://www.cction.com/report/202204/28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27969;&amp;#36890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4/280840.html"&gt;&lt;span style="font-size: small;"&gt;&lt;span style="font-family: Arial;"&gt;&amp;#20892;&amp;#36164;&amp;#27969;&amp;#36890;&lt;/span&gt;&lt;/span&gt;&lt;/a&gt;&lt;/b&gt;&lt;span style="font-size: small;"&gt;&lt;span style="font-family: Arial;"&gt;&lt;b&gt;&amp;#20307;&amp;#31995;&amp;#21450;&amp;#24066;&amp;#22330;&amp;#29305;&amp;#24449;&amp;#20998;&amp;#26512;&lt;/b&gt;&lt;/span&gt;&lt;/span&gt;&lt;/div&gt;&lt;div&gt;&lt;span style="font-size: small;"&gt;&lt;span style="font-family: Arial;"&gt;&amp;#31532;&amp;#19968;&amp;#33410; &amp;#25105;&amp;#22269;&amp;#20892;&amp;#36164;&amp;#27969;&amp;#36890;&amp;#20307;&amp;#31995;&lt;/span&gt;&lt;/span&gt;&lt;/div&gt;&lt;div&gt;&lt;span style="font-size: small;"&gt;&lt;span style="font-family: Arial;"&gt;&amp;#19968;&amp;#12289; &amp;#21270;&amp;#32933;&amp;#27969;&amp;#36890;&amp;#20307;&amp;#31995;&lt;/span&gt;&lt;/span&gt;&lt;/div&gt;&lt;div&gt;&lt;span style="font-size: small;"&gt;&lt;span style="font-family: Arial;"&gt;&amp;#20108;&amp;#12289; &amp;#20892;&amp;#33647;&amp;#27969;&amp;#36890;&amp;#20307;&amp;#31995;&lt;/span&gt;&lt;/span&gt;&lt;/div&gt;&lt;div&gt;&lt;span style="font-size: small;"&gt;&lt;span style="font-family: Arial;"&gt;&amp;#19977;&amp;#12289; &amp;#31181;&amp;#23376;&amp;#27969;&amp;#36890;&amp;#20307;&amp;#31995;&lt;/span&gt;&lt;/span&gt;&lt;/div&gt;&lt;div&gt;&lt;span style="font-size: small;"&gt;&lt;span style="font-family: Arial;"&gt;&amp;#31532;&amp;#20108;&amp;#33410; &amp;#34892;&amp;#19994;&amp;#32463;&amp;#33829;&amp;#29305;&amp;#24449;&amp;#20998;&amp;#26512;&lt;/span&gt;&lt;/span&gt;&lt;/div&gt;&lt;div&gt;&lt;span style="font-size: small;"&gt;&lt;span style="font-family: Arial;"&gt;&amp;#19968;&amp;#12289; &amp;#34892;&amp;#19994;&amp;#32463;&amp;#33829;&amp;#27169;&amp;#24335;&lt;/span&gt;&lt;/span&gt;&lt;/div&gt;&lt;div&gt;&lt;span style="font-size: small;"&gt;&lt;span style="font-family: Arial;"&gt;&amp;#20108;&amp;#12289; &amp;#34892;&amp;#19994;&amp;#21306;&amp;#22495;&amp;#24615;&amp;#29305;&amp;#24449;&lt;/span&gt;&lt;/span&gt;&lt;/div&gt;&lt;div&gt;&lt;span style="font-size: small;"&gt;&lt;span style="font-family: Arial;"&gt;&amp;#19977;&amp;#12289; &amp;#34892;&amp;#19994;&amp;#23395;&amp;#33410;&amp;#24615;&amp;#29305;&amp;#24449;&lt;/span&gt;&lt;/span&gt;&lt;/div&gt;&lt;div&gt;&lt;span style="font-size: small;"&gt;&lt;span style="font-family: Arial;"&gt;&amp;#22235;&amp;#12289; &amp;#34892;&amp;#19994;&amp;#21033;&amp;#28070;&amp;#27700;&amp;#24179;&lt;/span&gt;&lt;/span&gt;&lt;/div&gt;&lt;div&gt;&lt;span style="font-size: small;"&gt;&lt;span style="font-family: Arial;"&gt;&amp;#20116;&amp;#12289; &amp;#34892;&amp;#19994;&amp;#19978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92;&amp;#36164;&amp;#27969;&amp;#36890;&amp;#24066;&amp;#22330;&amp;#20998;&amp;#26512;&lt;/b&gt;&lt;/span&gt;&lt;/span&gt;&lt;/div&gt;&lt;div&gt;&lt;span style="font-size: small;"&gt;&lt;span style="font-family: Arial;"&gt;&amp;#31532;&amp;#19968;&amp;#33410; &amp;#20840;&amp;#29699;&amp;#20892;&amp;#36164;&amp;#20135;&amp;#21697;&amp;#20379;&amp;#38656;&lt;/span&gt;&lt;/span&gt;&lt;/div&gt;&lt;div&gt;&lt;span style="font-size: small;"&gt;&lt;span style="font-family: Arial;"&gt;&amp;#19968;&amp;#12289;&amp;#20840;&amp;#29699;&amp;#21270;&amp;#32933;&amp;#24066;&amp;#22330;&amp;#20379;&amp;#38656;&lt;/span&gt;&lt;/span&gt;&lt;/div&gt;&lt;div&gt;&lt;span style="font-size: small;"&gt;&lt;span style="font-family: Arial;"&gt;&amp;#20108;&amp;#12289; &amp;#20840;&amp;#29699;&amp;#20892;&amp;#33647;&amp;#24066;&amp;#22330;&amp;#20379;&amp;#38656;&lt;/span&gt;&lt;/span&gt;&lt;/div&gt;&lt;div&gt;&lt;span style="font-size: small;"&gt;&lt;span style="font-family: Arial;"&gt;&amp;#19977;&amp;#12289; &amp;#20840;&amp;#29699;&amp;#31181;&amp;#23376;&amp;#24066;&amp;#22330;&amp;#20379;&amp;#38656;&lt;/span&gt;&lt;/span&gt;&lt;/div&gt;&lt;div&gt;&lt;span style="font-size: small;"&gt;&lt;span style="font-family: Arial;"&gt;&amp;#31532;&amp;#20108;&amp;#33410; &amp;#32654;&amp;#22269;&amp;#20892;&amp;#36164;&amp;#27969;&amp;#36890;&amp;#24066;&amp;#22330;&lt;/span&gt;&lt;/span&gt;&lt;/div&gt;&lt;div&gt;&lt;span style="font-size: small;"&gt;&lt;span style="font-family: Arial;"&gt;&amp;#31532;&amp;#19977;&amp;#33410; &amp;#21360;&amp;#24230;&amp;#20892;&amp;#36164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36164;&amp;#27969;&amp;#36890;&amp;#20135;&amp;#19994;&amp;#32972;&amp;#26223;&amp;#20998;&amp;#26512;&lt;/b&gt;&lt;/span&gt;&lt;/span&gt;&lt;/div&gt;&lt;div&gt;&lt;span style="font-size: small;"&gt;&lt;span style="font-family: Arial;"&gt;&amp;#31532;&amp;#19968;&amp;#33410; 2015-2019&amp;#24180;&amp;#32463;&amp;#27982;&amp;#36816;&amp;#33829;&lt;/span&gt;&lt;/span&gt;&lt;/div&gt;&lt;div&gt;&lt;span style="font-size: small;"&gt;&lt;span style="font-family: Arial;"&gt;&amp;#19968;&amp;#12289;2015-2019&amp;#24180;GDP&amp;#22686;&amp;#38271;&lt;/span&gt;&lt;/span&gt;&lt;/div&gt;&lt;div&gt;&lt;span style="font-size: small;"&gt;&lt;span style="font-family: Arial;"&gt;&amp;#20108;&amp;#12289;2022-2028&amp;#24180;&amp;#32463;&amp;#27982;&amp;#21069;&amp;#26223;&lt;/span&gt;&lt;/span&gt;&lt;/div&gt;&lt;div&gt;&lt;span style="font-size: small;"&gt;&lt;span style="font-family: Arial;"&gt;&amp;#31532;&amp;#20108;&amp;#33410; 2015-2019&amp;#24180;&amp;#20892;&amp;#19994;&amp;#29983;&amp;#20135;&lt;/span&gt;&lt;/span&gt;&lt;/div&gt;&lt;div&gt;&lt;span style="font-size: small;"&gt;&lt;span style="font-family: Arial;"&gt;&amp;#19968;&amp;#12289;2015-2019&amp;#24180;&amp;#20892;&amp;#20135;&amp;#21697;&amp;#31181;&amp;#26893;&lt;/span&gt;&lt;/span&gt;&lt;/div&gt;&lt;div&gt;&lt;span style="font-size: small;"&gt;&lt;span style="font-family: Arial;"&gt;&amp;#20108;&amp;#12289;2015-2019&amp;#24180;&amp;#20892;&amp;#20135;&amp;#21697;&amp;#20135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892;&amp;#36164;&amp;#24066;&amp;#22330;&amp;#29616;&amp;#29366;&amp;#20998;&amp;#26512;&lt;/b&gt;&lt;/span&gt;&lt;/span&gt;&lt;/div&gt;&lt;div&gt;&lt;span style="font-size: small;"&gt;&lt;span style="font-family: Arial;"&gt;&amp;#31532;&amp;#19968;&amp;#33410; 2015-2019&amp;#24180;&amp;#31181;&amp;#23376;&amp;#24066;&amp;#22330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5-2019&amp;#24180;&amp;#24066;&amp;#22330;&amp;#31454;&amp;#20105;&lt;/span&gt;&lt;/span&gt;&lt;/div&gt;&lt;div&gt;&lt;span style="font-size: small;"&gt;&lt;span style="font-family: Arial;"&gt;&amp;#19977;&amp;#12289;2015-2019&amp;#24180;&amp;#20215;&amp;#26684;&amp;#20998;&amp;#26512;&lt;/span&gt;&lt;/span&gt;&lt;/div&gt;&lt;div&gt;&lt;span style="font-size: small;"&gt;&lt;span style="font-family: Arial;"&gt;&amp;#31532;&amp;#20108;&amp;#33410; 2015-2019&amp;#24180;&amp;#21270;&amp;#32933;&amp;#24066;&amp;#22330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5-2019&amp;#24180;&amp;#24066;&amp;#22330;&amp;#31454;&amp;#20105;&lt;/span&gt;&lt;/span&gt;&lt;/div&gt;&lt;div&gt;&lt;span style="font-size: small;"&gt;&lt;span style="font-family: Arial;"&gt;&amp;#19977;&amp;#12289;2015-2019&amp;#24180;&amp;#20215;&amp;#26684;&amp;#20998;&amp;#26512;&lt;/span&gt;&lt;/span&gt;&lt;/div&gt;&lt;div&gt;&lt;span style="font-size: small;"&gt;&lt;span style="font-family: Arial;"&gt;&amp;#31532;&amp;#19977;&amp;#33410; 2015-2019&amp;#24180;&amp;#20892;&amp;#33647;&amp;#24066;&amp;#22330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1454;&amp;#20105;&lt;/span&gt;&lt;/span&gt;&lt;/div&gt;&lt;div&gt;&lt;span style="font-size: small;"&gt;&lt;span style="font-family: Arial;"&gt;&amp;#19977;&amp;#12289;2015-2019&amp;#241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0892;&amp;#36164;&amp;#27969;&amp;#36890;&amp;#24066;&amp;#22330;&amp;#29616;&amp;#29366;&amp;#20998;&amp;#26512;&lt;/b&gt;&lt;/span&gt;&lt;/span&gt;&lt;/div&gt;&lt;div&gt;&lt;span style="font-size: small;"&gt;&lt;span style="font-family: Arial;"&gt;&amp;#31532;&amp;#19968;&amp;#33410; &amp;#20892;&amp;#36164;&amp;#27969;&amp;#3689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amp;#21644;&amp;#25919;&amp;#31574;&lt;/span&gt;&lt;/span&gt;&lt;/div&gt;&lt;div&gt;&lt;span style="font-size: small;"&gt;&lt;span style="font-family: Arial;"&gt;&amp;#19977;&amp;#12289;&amp;#20892;&amp;#36164;&amp;#32508;&amp;#21512;&amp;#34917;&amp;#36148;&amp;#25919;&amp;#31574;&lt;/span&gt;&lt;/span&gt;&lt;/div&gt;&lt;div&gt;&lt;span style="font-size: small;"&gt;&lt;span style="font-family: Arial;"&gt;&amp;#22235;&amp;#12289;&amp;#21270;&amp;#32933;&amp;#28129;&amp;#23395;&amp;#21830;&amp;#19994;&amp;#20648;&amp;#22791;&amp;#21046;&amp;#24230;&lt;/span&gt;&lt;/span&gt;&lt;/div&gt;&lt;div&gt;&lt;span style="font-size: small;"&gt;&lt;span style="font-family: Arial;"&gt;&amp;#20116;&amp;#12289;&amp;ldquo;&amp;#19975;&amp;#26449;&amp;#21315;&amp;#20065;&amp;rdquo;&amp;#24066;&amp;#22330;&amp;#24037;&amp;#31243;&amp;#12289;&amp;ldquo;&amp;#26032;&amp;#32593;&amp;#24037;&amp;#31243;&amp;rdquo;&amp;#31561;&amp;#25919;&amp;#31574;&lt;/span&gt;&lt;/span&gt;&lt;/div&gt;&lt;div&gt;&lt;span style="font-size: small;"&gt;&lt;span style="font-family: Arial;"&gt;&amp;#20845;&amp;#12289;&amp;#20854;&amp;#20182;&amp;#25919;&amp;#31574;&lt;/span&gt;&lt;/span&gt;&lt;/div&gt;&lt;div&gt;&lt;span style="font-size: small;"&gt;&lt;span style="font-family: Arial;"&gt;&amp;#31532;&amp;#20108;&amp;#33410; &amp;#25105;&amp;#22269;&amp;#20892;&amp;#36164;&amp;#28040;&amp;#36153;&amp;#29305;&amp;#28857;&lt;/span&gt;&lt;/span&gt;&lt;/div&gt;&lt;div&gt;&lt;span style="font-size: small;"&gt;&lt;span style="font-family: Arial;"&gt;&amp;#19968;&amp;#12289;&amp;#20998;&amp;#2595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31181;&amp;#26893;&amp;#32467;&amp;#26500;&amp;#24046;&amp;#24322;&amp;#24615;&lt;/span&gt;&lt;/span&gt;&lt;/div&gt;&lt;div&gt;&lt;span style="font-size: small;"&gt;&lt;span style="font-family: Arial;"&gt;&amp;#22235;&amp;#12289;&amp;#22320;&amp;#22495;&amp;#24615;&lt;/span&gt;&lt;/span&gt;&lt;/div&gt;&lt;div&gt;&lt;span style="font-size: small;"&gt;&lt;span style="font-family: Arial;"&gt;&amp;#31532;&amp;#19977;&amp;#33410; &amp;#20892;&amp;#36164;&amp;#36830;&amp;#38145;&amp;#32463;&amp;#33829;&amp;#20998;&amp;#26512;&lt;/span&gt;&lt;/span&gt;&lt;/div&gt;&lt;div&gt;&lt;span style="font-size: small;"&gt;&lt;span style="font-family: Arial;"&gt;&amp;#19968;&amp;#12289;&amp;#36830;&amp;#38145;&amp;#32463;&amp;#33829;&amp;#34892;&amp;#19994;&amp;#24773;&amp;#20917;&lt;/span&gt;&lt;/span&gt;&lt;/div&gt;&lt;div&gt;&lt;span style="font-size: small;"&gt;&lt;span style="font-family: Arial;"&gt;&amp;#20108;&amp;#12289;&amp;#20892;&amp;#36164;&amp;#36830;&amp;#38145;&amp;#32463;&amp;#33829;&amp;#34892;&amp;#19994;&amp;#24773;&amp;#20917;&lt;/span&gt;&lt;/span&gt;&lt;/div&gt;&lt;div&gt;&lt;span style="font-size: small;"&gt;&lt;span style="font-family: Arial;"&gt;&amp;#19977;&amp;#12289;&amp;#20892;&amp;#36164;&amp;#36830;&amp;#38145;&amp;#32463;&amp;#33829;&amp;#20248;&amp;#21183;&lt;/span&gt;&lt;/span&gt;&lt;/div&gt;&lt;div&gt;&lt;span style="font-size: small;"&gt;&lt;span style="font-family: Arial;"&gt;&amp;#31532;&amp;#22235;&amp;#33410; &amp;#34892;&amp;#19994;&amp;#31454;&amp;#20105;&amp;#26684;&amp;#23616;&amp;#21450;&amp;#24066;&amp;#22330;&amp;#21270;&lt;/span&gt;&lt;/span&gt;&lt;/div&gt;&lt;div&gt;&lt;span style="font-size: small;"&gt;&lt;span style="font-family: Arial;"&gt;&amp;#19968;&amp;#12289;&amp;#34892;&amp;#19994;&amp;#20869;&amp;#20225;&amp;#19994;&amp;#26684;&amp;#23616;&lt;/span&gt;&lt;/span&gt;&lt;/div&gt;&lt;div&gt;&lt;span style="font-size: small;"&gt;&lt;span style="font-family: Arial;"&gt;&amp;#20108;&amp;#12289;&amp;#24066;&amp;#22330;&amp;#31454;&amp;#20105;&amp;#29305;&amp;#28857;&amp;#20998;&amp;#26512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16;&amp;#33410; 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2593;&amp;#32476;&amp;#22721;&amp;#22418;&lt;/span&gt;&lt;/span&gt;&lt;/div&gt;&lt;div&gt;&lt;span style="font-size: small;"&gt;&lt;span style="font-family: Arial;"&gt;&amp;#19977;&amp;#12289;&amp;#21697;&amp;#29260;&amp;#20449;&amp;#35465;&amp;#22721;&amp;#22418;&lt;/span&gt;&lt;/span&gt;&lt;/div&gt;&lt;div&gt;&lt;span style="font-size: small;"&gt;&lt;span style="font-family: Arial;"&gt;&amp;#22235;&amp;#12289;&amp;#31649;&amp;#29702;&amp;#33021;&amp;#21147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36164;&amp;#27969;&amp;#36890;&amp;#39046;&amp;#20808;&amp;#20225;&amp;#19994;&amp;#31454;&amp;#20105;&amp;#21147;&lt;/b&gt;&lt;/span&gt;&lt;/span&gt;&lt;/div&gt;&lt;div&gt;&lt;span style="font-size: small;"&gt;&lt;span style="font-family: Arial;"&gt;&amp;#31532;&amp;#19968;&amp;#33410; &amp;#20013;&amp;#22269;&amp;#20892;&amp;#19994;&amp;#29983;&amp;#20135;&amp;#36164;&amp;#260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108;&amp;#33410; &amp;#20013;&amp;#21270;&amp;#21270;&amp;#32933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19977;&amp;#33410; &amp;#27993;&amp;#27743;&amp;#20892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2235;&amp;#33410; &amp;#40657;&amp;#40857;&amp;#27743;&amp;#20493;&amp;#20016;&amp;#20892;&amp;#19994;&amp;#29983;&amp;#20135;&amp;#36164;&amp;#260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116;&amp;#33410; &amp;#27743;&amp;#33487;&amp;#33487;&amp;#20892;&amp;#20892;&amp;#36164;&amp;#36830;&amp;#38145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845;&amp;#33410; &amp;#20061;&amp;#311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19971;&amp;#33410; &amp;#22235;&amp;#24029;&amp;#24320;&amp;#208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843;&amp;#33410; &amp;#23433;&amp;#24509;&amp;#36745;&amp;#38534;&amp;#20892;&amp;#3616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892;&amp;#36164;&amp;#27969;&amp;#36890;&amp;#20135;&amp;#19994;&amp;#21069;&amp;#26223;&amp;#21450;&amp;#26410;&amp;#26469;&amp;#39044;&amp;#27979;&lt;/b&gt;&lt;/span&gt;&lt;/span&gt;&lt;/div&gt;&lt;div&gt;&lt;span style="font-size: small;"&gt;&lt;span style="font-family: Arial;"&gt;&amp;#31532;&amp;#19968;&amp;#33410; &amp;#25105;&amp;#22269;&amp;#20892;&amp;#36164;&amp;#27969;&amp;#36890;&amp;#34892;&amp;#19994;&amp;#21457;&amp;#23637;&amp;#36235;&amp;#21183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7969;&amp;#36890;&amp;#28192;&amp;#36947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30;&amp;#38145;&amp;#32463;&amp;#33829;&amp;#21457;&amp;#23637;&amp;#21069;&amp;#26223;&lt;/span&gt;&lt;/span&gt;&lt;/div&gt;&lt;div&gt;&lt;span style="font-size: small;"&gt;&lt;span style="font-family: Arial;"&gt;&amp;#22235;&amp;#12289;&amp;#24066;&amp;#22330;&amp;#26680;&amp;#24515;&amp;#31454;&amp;#20105;&amp;#21147;&lt;/span&gt;&lt;/span&gt;&lt;/div&gt;&lt;div&gt;&lt;span style="font-size: small;"&gt;&lt;span style="font-family: Arial;"&gt;&amp;#20116;&amp;#12289;&amp;#38144;&amp;#21806;&amp;#19982;&amp;#20892;&amp;#25216;&amp;#26381;&amp;#21153;&amp;#19968;&amp;#20307;&amp;#21270;&lt;/span&gt;&lt;/span&gt;&lt;/div&gt;&lt;div&gt;&lt;span style="font-size: small;"&gt;&lt;span style="font-family: Arial;"&gt;&amp;#20845;&amp;#12289;&amp;#19968;&amp;#32593;&amp;#22810;&amp;#29992;&amp;#65292;&amp;#21452;&amp;#21521;&amp;#27969;&amp;#36890;&lt;/span&gt;&lt;/span&gt;&lt;/div&gt;&lt;div&gt;&lt;span style="font-size: small;"&gt;&lt;span style="font-family: Arial;"&gt;&amp;#31532;&amp;#20108;&amp;#33410; &amp;#20892;&amp;#36164;&amp;#27969;&amp;#36890;&amp;#34892;&amp;#19994;&amp;#25237;&amp;#36164;&amp;#21069;&amp;#26223;&lt;/span&gt;&lt;/span&gt;&lt;/div&gt;&lt;div&gt;&lt;span style="font-size: small;"&gt;&lt;span style="font-family: Arial;"&gt;&amp;#19968;&amp;#12289;&amp;#12289;&amp;#22269;&amp;#23478;&amp;#25919;&amp;#31574;&amp;#22823;&amp;#21147;&amp;#25903;&amp;#25345;&lt;/span&gt;&lt;/span&gt;&lt;/div&gt;&lt;div&gt;&lt;span style="font-size: small;"&gt;&lt;span style="font-family: Arial;"&gt;&amp;#20108; &amp;#34892;&amp;#19994;&amp;#25972;&amp;#21512;&amp;#22823;&amp;#21183;&amp;#25152;&amp;#36235;&lt;/span&gt;&lt;/span&gt;&lt;/div&gt;&lt;div&gt;&lt;span style="font-size: small;"&gt;&lt;span style="font-family: Arial;"&gt;&amp;#19977;&amp;#12289;&amp;#31918;&amp;#39135;&amp;#23433;&amp;#20840;&amp;#24418;&amp;#21183;&amp;#20005;&amp;#23803;&lt;/span&gt;&lt;/span&gt;&lt;/div&gt;&lt;div&gt;&lt;span style="font-size: small;"&gt;&lt;span style="font-family: Arial;"&gt;&amp;#22235;&amp;#12289;&amp;#19979;&amp;#28216;&amp;#38656;&amp;#27714;&amp;#39046;&amp;#22495;&amp;#19981;&amp;#26029;&amp;#25193;&amp;#22823;&lt;/span&gt;&lt;/span&gt;&lt;/div&gt;&lt;div&gt;&lt;span style="font-size: small;"&gt;&lt;span style="font-family: Arial;"&gt;&amp;#20116;&amp;#12289;&amp;#20892;&amp;#27665;&amp;#25910;&amp;#20837;&amp;#25345;&amp;#32493;&amp;#22686;&amp;#21152;&lt;/span&gt;&lt;/span&gt;&lt;/div&gt;&lt;div&gt;&lt;span style="font-size: small;"&gt;&lt;span style="font-family: Arial;"&gt;&amp;#20845;&amp;#12289;&amp;#19978;&amp;#28216;&amp;#20379;&amp;#32473;&amp;#20805;&amp;#36275;&lt;/span&gt;&lt;/span&gt;&lt;/div&gt;&lt;div&gt;&lt;span style="font-size: small;"&gt;&lt;span style="font-family: Arial;"&gt;&amp;#31532;&amp;#19977;&amp;#33410; &amp;#20892;&amp;#36164;&amp;#27969;&amp;#3689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5105;&amp;#22269;&amp;#21270;&amp;#32933;&amp;#27969;&amp;#36890;&amp;#20307;&amp;#21046;&amp;#19977;&amp;#20010;&amp;#38454;&amp;#27573;&lt;/span&gt;&lt;/span&gt;&lt;/div&gt;&lt;div&gt;&lt;span style="font-size: small;"&gt;&lt;span style="font-family: Arial;"&gt;&amp;#22270;&amp;#34920; 2&amp;nbsp;&amp;#20892;&amp;#36164;&amp;#27969;&amp;#36890;&amp;#34892;&amp;#19994;&amp;#20135;&amp;#19994;&amp;#38142;&amp;#22270;&lt;/span&gt;&lt;/span&gt;&lt;/div&gt;&lt;div&gt;&lt;span style="font-size: small;"&gt;&lt;span style="font-family: Arial;"&gt;&amp;#22270;&amp;#34920; 3&amp;nbsp;2015-2019&amp;#24180;&amp;#20013;&amp;#22830;1 &amp;#21495;&amp;#30456;&amp;#20851;&amp;#25919;&amp;#31574;&amp;#25991;&amp;#20214;&amp;#21644;&amp;#20869;&amp;#23481;&lt;/span&gt;&lt;/span&gt;&lt;/div&gt;&lt;div&gt;&lt;span style="font-size: small;"&gt;&lt;span style="font-family: Arial;"&gt;&amp;#22270;&amp;#34920; 4&amp;nbsp;&amp;#40723;&amp;#21169;&amp;#25903;&amp;#25345;&amp;#20892;&amp;#36164;&amp;#27969;&amp;#36890;&amp;#34892;&amp;#19994;&amp;#21457;&amp;#23637;&amp;#30340;&amp;#27861;&amp;#24459;&amp;#27861;&amp;#35268;&amp;#25919;&amp;#31574;&lt;/span&gt;&lt;/span&gt;&lt;/div&gt;&lt;div&gt;&lt;span style="font-size: small;"&gt;&lt;span style="font-family: Arial;"&gt;&amp;#22270;&amp;#34920; 5&amp;nbsp;2015-2019&amp;#24180;&amp;#20013;&amp;#22830;&amp;#20892;&amp;#36164;&amp;#32508;&amp;#21512;&amp;#34917;&amp;#36148;&amp;#24773;&amp;#20917;&amp;nbsp;&amp;#21333;&amp;#20301;&amp;#65306;&amp;#20159;&amp;#20803;&lt;/span&gt;&lt;/span&gt;&lt;/div&gt;&lt;div&gt;&lt;span style="font-size: small;"&gt;&lt;span style="font-family: Arial;"&gt;&amp;#22270;&amp;#34920; 6&amp;nbsp;2019 &amp;#24180;&amp;#22269;&amp;#20869;&amp;#20892;&amp;#36164;&amp;#27969;&amp;#36890;&amp;#34892;&amp;#19994;&amp;#21069;&amp;#21313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7.html"&gt;http://www.cction.com/report/202204/28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