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13;&amp;#38738;&amp;#25746;&amp;#24067;&amp;#2212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13;&amp;#38738;&amp;#25746;&amp;#24067;&amp;#2212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13;&amp;#38738;&amp;#25746;&amp;#24067;&amp;#2212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78.html"&gt;http://www.cction.com/report/202205/293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707;&amp;#23633;&amp;#23553;&amp;#23618;&amp;#26045;&amp;#24037;&amp;#37319;&amp;#29992;&amp;#27813;&amp;#38738;&amp;#25746;&amp;#24067;&amp;#26426;&amp;#21943;&amp;#25746;&amp;#27813;&amp;#38738;&amp;#65292;&amp;#25746;&amp;#24067;&amp;#26102;&amp;#36710;&amp;#36895;&amp;#21644;&amp;#21943;&amp;#25746;&amp;#37327;&amp;#20445;&amp;#25345;&amp;#31283;&amp;#23450;&amp;#12290;&amp;#27813;&amp;#38738;&amp;#25746;&amp;#24067;&amp;#26426;&amp;#22312;&amp;#25972;&amp;#20010;&amp;#23485;&amp;#24230;&amp;#20869;&amp;#21943;&amp;#25746;&amp;#24212;&amp;#22343;&amp;#21248;&amp;#12290;&amp;#20351;&amp;#29992;&amp;#28082;&amp;#21387;&amp;#24335;&amp;#21152;&amp;#38271;&amp;#31649;&amp;#25746;&amp;#24067;&amp;#36710;&amp;#65292;&amp;#33021;&amp;#20351;&amp;#25509;&amp;#32541;&amp;#20445;&amp;#25345;&amp;#22312;&amp;#36947;&amp;#36335;&amp;#20013;&amp;#22830;&amp;#65292;&amp;#32780;&amp;#22312;&amp;#36947;&amp;#36335;&amp;#36793;&amp;#32536;&amp;#35843;&amp;#26657;&amp;#20854;&amp;#23485;&amp;#24230;&amp;#65292;&amp;#21487;&amp;#20197;&amp;#36991;&amp;#20813;&amp;#37027;&amp;#20123;&amp;#27491;&amp;#22909;&amp;#22788;&amp;#20110;&amp;#36718;&amp;#36857;&amp;#22788;&amp;#38590;&amp;#30475;&amp;#21448;&amp;#21361;&amp;#38505;&amp;#30340;&amp;#25509;&amp;#32541;&amp;#12290;&amp;#25746;&amp;#24067;&amp;#36710;&amp;#21943;&amp;#22068;&amp;#31867;&amp;#22411;&amp;#19981;&amp;#21516;&amp;#65292;&amp;#25746;&amp;#24067;&amp;#30340;&amp;#25928;&amp;#26524;&amp;#20063;&amp;#19981;&amp;#21516;&amp;#65292;&amp;#23452;&amp;#36873;&amp;#29992;&amp;#32541;&amp;#38553;&amp;#24335;&amp;#21943;&amp;#2206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13;&amp;#38738;&amp;#25746;&amp;#24067;&amp;#22120;&amp;#20135;&amp;#19994;&amp;#21457;&amp;#23637;&amp;#29616;&amp;#29366;&amp;#19982;&amp;#25237;&amp;#36164;&amp;#31574;&amp;#30053;&amp;#25253;&amp;#21578;&amp;#12299;&amp;#20849;&amp;#20843;&amp;#31456;&amp;#12290;&amp;#39318;&amp;#20808;&amp;#20171;&amp;#32461;&amp;#20102;&amp;#27813;&amp;#38738;&amp;#25746;&amp;#24067;&amp;#22120;&amp;#34892;&amp;#19994;&amp;#24066;&amp;#22330;&amp;#21457;&amp;#23637;&amp;#29615;&amp;#22659;&amp;#12289;&amp;#27813;&amp;#38738;&amp;#25746;&amp;#24067;&amp;#22120;&amp;#25972;&amp;#20307;&amp;#36816;&amp;#34892;&amp;#24577;&amp;#21183;&amp;#31561;&amp;#65292;&amp;#25509;&amp;#30528;&amp;#20998;&amp;#26512;&amp;#20102;&amp;#27813;&amp;#38738;&amp;#25746;&amp;#24067;&amp;#22120;&amp;#34892;&amp;#19994;&amp;#24066;&amp;#22330;&amp;#36816;&amp;#34892;&amp;#30340;&amp;#29616;&amp;#29366;&amp;#65292;&amp;#28982;&amp;#21518;&amp;#20171;&amp;#32461;&amp;#20102;&amp;#27813;&amp;#38738;&amp;#25746;&amp;#24067;&amp;#22120;&amp;#24066;&amp;#22330;&amp;#31454;&amp;#20105;&amp;#26684;&amp;#23616;&amp;#12290;&amp;#38543;&amp;#21518;&amp;#65292;&amp;#25253;&amp;#21578;&amp;#23545;&amp;#27813;&amp;#38738;&amp;#25746;&amp;#24067;&amp;#22120;&amp;#20570;&amp;#20102;&amp;#37325;&amp;#28857;&amp;#20225;&amp;#19994;&amp;#32463;&amp;#33829;&amp;#29366;&amp;#20917;&amp;#20998;&amp;#26512;&amp;#65292;&amp;#26368;&amp;#21518;&amp;#20998;&amp;#26512;&amp;#20102;&amp;#27813;&amp;#38738;&amp;#25746;&amp;#24067;&amp;#22120;&amp;#34892;&amp;#19994;&amp;#21457;&amp;#23637;&amp;#36235;&amp;#21183;&amp;#19982;&amp;#25237;&amp;#36164;&amp;#39044;&amp;#27979;&amp;#12290;&amp;#24744;&amp;#33509;&amp;#24819;&amp;#23545;&amp;#27813;&amp;#38738;&amp;#25746;&amp;#24067;&amp;#22120;&amp;#20135;&amp;#19994;&amp;#26377;&amp;#20010;&amp;#31995;&amp;#32479;&amp;#30340;&amp;#20102;&amp;#35299;&amp;#25110;&amp;#32773;&amp;#24819;&amp;#25237;&amp;#36164;&amp;#27813;&amp;#38738;&amp;#25746;&amp;#2406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 &lt;/b&gt;&lt;/span&gt;&lt;/span&gt;&lt;/div&gt;&lt;div&gt;&lt;span style="font-size: small;"&gt;&lt;span style="font-family: Arial;"&gt;&lt;b&gt;&amp;#31532;&amp;#19968;&amp;#31456; &lt;/b&gt;&lt;b&gt;&amp;#27813;&amp;#38738;&amp;#25746;&amp;#24067;&amp;#22120;&amp;#34892;&amp;#19994;&amp;#30456;&amp;#20851;&amp;#27010;&amp;#36848;&lt;/b&gt;&lt;/span&gt;&lt;/span&gt;&lt;/div&gt;&lt;div&gt;&lt;span style="font-size: small;"&gt;&lt;span style="font-family: Arial;"&gt;&amp;#31532;&amp;#19968;&amp;#33410; &amp;#27813;&amp;#38738;&amp;#25746;&amp;#24067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7813;&amp;#38738;&amp;#25746;&amp;#24067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13;&amp;#38738;&amp;#25746;&amp;#24067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7813;&amp;#38738;&amp;#25746;&amp;#24067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7813;&amp;#38738;&amp;#25746;&amp;#24067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813;&amp;#38738;&amp;#25746;&amp;#24067;&amp;#22120;&amp;#24066;&amp;#22330;&amp;#20379;&amp;#38656;&amp;#20998;&amp;#26512;&lt;/b&gt;&lt;/span&gt;&lt;/span&gt;&lt;/div&gt;&lt;div&gt;&lt;span style="font-size: small;"&gt;&lt;span style="font-family: Arial;"&gt;&amp;#31532;&amp;#19968;&amp;#33410; &amp;#20013;&amp;#22269;&amp;#27813;&amp;#38738;&amp;#25746;&amp;#24067;&amp;#22120;&amp;#24066;&amp;#22330;&amp;#20379;&amp;#32473;&amp;#29366;&amp;#20917;&lt;/span&gt;&lt;/span&gt;&lt;/div&gt;&lt;div&gt;&lt;span style="font-size: small;"&gt;&lt;span style="font-family: Arial;"&gt;&amp;#19968;&amp;#12289;2015-2019&amp;#24180;&amp;#20013;&amp;#22269;&amp;#27813;&amp;#38738;&amp;#25746;&amp;#24067;&amp;#22120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0013;&amp;#22269;&amp;#27813;&amp;#38738;&amp;#25746;&amp;#24067;&amp;#22120;&amp;#20135;&amp;#37327;&amp;#39044;&amp;#27979;&lt;/span&gt;&lt;/span&gt;&lt;/div&gt;&lt;div&gt;&lt;span style="font-size: small;"&gt;&lt;span style="font-family: Arial;"&gt;&amp;#31532;&amp;#20108;&amp;#33410; &amp;#20013;&amp;#22269;&amp;#27813;&amp;#38738;&amp;#25746;&amp;#24067;&amp;#22120;&amp;#24066;&amp;#22330;&amp;#38656;&amp;#27714;&amp;#29366;&amp;#20917;&lt;/span&gt;&lt;/span&gt;&lt;/div&gt;&lt;div&gt;&lt;span style="font-size: small;"&gt;&lt;span style="font-family: Arial;"&gt;&amp;#19968;&amp;#12289;2015-2019&amp;#24180;&amp;#20013;&amp;#22269;&amp;#27813;&amp;#38738;&amp;#25746;&amp;#24067;&amp;#22120;&amp;#38656;&amp;#27714;&amp;#20998;&amp;#26512;&lt;/span&gt;&lt;/span&gt;&lt;/div&gt;&lt;div&gt;&lt;span style="font-size: small;"&gt;&lt;span style="font-family: Arial;"&gt;&amp;#20108;&amp;#12289;2022-2028&amp;#24180;&amp;#20013;&amp;#22269;&amp;#27813;&amp;#38738;&amp;#25746;&amp;#24067;&amp;#22120;&amp;#38656;&amp;#27714;&amp;#39044;&amp;#27979;&lt;/span&gt;&lt;/span&gt;&lt;/div&gt;&lt;div&gt;&lt;span style="font-size: small;"&gt;&lt;span style="font-family: Arial;"&gt;&amp;#31532;&amp;#19977;&amp;#33410; &amp;#20013;&amp;#22269;&amp;#27813;&amp;#38738;&amp;#25746;&amp;#24067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13;&amp;#38738;&amp;#25746;&amp;#24067;&amp;#22120;&amp;#34892;&amp;#19994;&amp;#20135;&amp;#19994;&amp;#38142;&amp;#20998;&amp;#26512;&lt;/b&gt;&lt;/span&gt;&lt;/span&gt;&lt;/div&gt;&lt;div&gt;&lt;span style="font-size: small;"&gt;&lt;span style="font-family: Arial;"&gt;&amp;#31532;&amp;#19968;&amp;#33410; &amp;#27813;&amp;#38738;&amp;#25746;&amp;#24067;&amp;#22120;&amp;#34892;&amp;#19994;&amp;#20135;&amp;#19994;&amp;#38142;&amp;#27010;&amp;#36848;&lt;/span&gt;&lt;/span&gt;&lt;/div&gt;&lt;div&gt;&lt;span style="font-size: small;"&gt;&lt;span style="font-family: Arial;"&gt;&amp;#31532;&amp;#20108;&amp;#33410; &amp;#27813;&amp;#38738;&amp;#25746;&amp;#24067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7813;&amp;#38738;&amp;#25746;&amp;#24067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7813;&amp;#38738;&amp;#25746;&amp;#24067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7813;&amp;#38738;&amp;#25746;&amp;#24067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7813;&amp;#38738;&amp;#25746;&amp;#24067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7813;&amp;#38738;&amp;#25746;&amp;#24067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A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B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C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D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E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7813;&amp;#38738;&amp;#25746;&amp;#24067;&amp;#22120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27813;&amp;#38738;&amp;#25746;&amp;#24067;&amp;#22120;&amp;#34892;&amp;#19994;&amp;#25237;&amp;#36164;&amp;#21069;&amp;#26223;&amp;#20998;&amp;#26512;&lt;/span&gt;&lt;/span&gt;&lt;/div&gt;&lt;div&gt;&lt;span style="font-size: small;"&gt;&lt;span style="font-family: Arial;"&gt;&amp;#19968;&amp;#12289;&amp;#27813;&amp;#38738;&amp;#25746;&amp;#24067;&amp;#22120;&amp;#34892;&amp;#19994;&amp;#21457;&amp;#23637;&amp;#21069;&amp;#26223;&lt;/span&gt;&lt;/span&gt;&lt;/div&gt;&lt;div&gt;&lt;span style="font-size: small;"&gt;&lt;span style="font-family: Arial;"&gt;&amp;#20108;&amp;#12289;&amp;#27813;&amp;#38738;&amp;#25746;&amp;#24067;&amp;#22120;&amp;#21457;&amp;#23637;&amp;#36235;&amp;#21183;&amp;#20998;&amp;#26512;&lt;/span&gt;&lt;/span&gt;&lt;/div&gt;&lt;div&gt;&lt;span style="font-size: small;"&gt;&lt;span style="font-family: Arial;"&gt;&amp;#19977;&amp;#12289;&amp;#27813;&amp;#38738;&amp;#25746;&amp;#24067;&amp;#2212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7813;&amp;#38738;&amp;#25746;&amp;#24067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7813;&amp;#38738;&amp;#25746;&amp;#24067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813;&amp;#38738;&amp;#25746;&amp;#24067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7813;&amp;#38738;&amp;#25746;&amp;#24067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813;&amp;#38738;&amp;#25746;&amp;#24067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813;&amp;#38738;&amp;#25746;&amp;#24067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813;&amp;#38738;&amp;#25746;&amp;#24067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78.html"&gt;http://www.cction.com/report/202205/293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