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397;&amp;#2515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397;&amp;#2515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397;&amp;#2515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51.html"&gt;http://www.cction.com/report/202112/25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6446;&amp;#20581;&amp;#21566;&amp;#25104;&amp;#21151;&amp;#30740;&amp;#21457;&amp;#20986;&amp;#30340;&amp;ldquo;&amp;#20892;&amp;#26449;&amp;#22826;&amp;#38451;&amp;#33021;&amp;#19968;&amp;#20307;&amp;#21270;&amp;#21355;&amp;#29983;&amp;#38388;&amp;rdquo;&amp;#22312;&amp;#40481;&amp;#35199;&amp;#24066;&amp;#26792;&amp;#26641;&amp;#21306;&amp;#30897;&amp;#22330;&amp;#26449;&amp;#25630;&amp;#35797;&amp;#28857;&amp;#33719;&amp;#24471;&amp;#25104;&amp;#21151;&amp;#12290;&amp;#36825;&amp;#22871;&amp;#31995;&amp;#32479;&amp;#35013;&amp;#32622;&amp;#24456;&amp;#24555;&amp;#24471;&amp;#21040;&amp;#24066;&amp;#22330;&amp;#30340;&amp;#35748;&amp;#21487;&amp;#21644;&amp;#24191;&amp;#22823;&amp;#20892;&amp;#27665;&amp;#26379;&amp;#21451;&amp;#30340;&amp;#21916;&amp;#27426;&amp;#12290;&lt;/span&gt;&lt;/span&gt;&lt;/div&gt;&lt;div align="left"&gt;&lt;span style="font-size: small;"&gt;&lt;span style="font-family: Arial;"&gt;&amp;nbsp; &amp;nbsp; &amp;nbsp; &amp;nbsp;&amp;nbsp;&amp;#30897;&amp;#22330;&amp;#26449;&amp;#35797;&amp;#28857;&amp;#30340;&amp;#25104;&amp;#21151;&amp;#32463;&amp;#39564;&amp;#24471;&amp;#21040;&amp;#20102;&amp;#40481;&amp;#35199;&amp;#24066;&amp;#39046;&amp;#23548;&amp;#30340;&amp;#39640;&amp;#24230;&amp;#37325;&amp;#35270;&amp;#24182;&amp;#20316;&amp;#20986;&amp;#25209;&amp;#31034;&amp;#65292;&amp;#25351;&amp;#20986;&amp;ldquo;&amp;#26792;&amp;#26641;&amp;#21306;&amp;#30340;&amp;#35797;&amp;#28857;&amp;#20540;&amp;#24471;&amp;#20511;&amp;#37492;&amp;#65292;&amp;#21487;&amp;#20197;&amp;#21040;&amp;#29616;&amp;#22330;&amp;#23398;&amp;#20064;&amp;#20511;&amp;#37492;&amp;#27492;&amp;#32463;&amp;#39564;&amp;#65292;&amp;#24443;&amp;#24213;&amp;#35299;&amp;#20915;&amp;#20892;&amp;#26449;&amp;#29615;&amp;#22659;&amp;#27745;&amp;#26579;&amp;#38382;&amp;#39064;&amp;#12290;&amp;#24066;&amp;#37324;&amp;#21487;&amp;#25903;&amp;#25345;&amp;#26792;&amp;#26641;&amp;#21306;&amp;#25226;&amp;#35797;&amp;#28857;&amp;#26449;&amp;#20570;&amp;#22909;&amp;#65292;&amp;#20840;&amp;#24066;&amp;#21516;&amp;#26102;&amp;#36319;&amp;#36827;&amp;rdquo;&amp;#12290;&amp;#20174;&amp;#27492;&amp;#65292;&amp;#40481;&amp;#35199;&amp;#24066;&amp;#22312;&amp;#20840;&amp;#30465;&amp;#29575;&amp;#20808;&amp;#25472;&amp;#36215;&amp;#19968;&amp;#27425;&amp;ldquo;&amp;#20892;&amp;#26449;&amp;#21397;&amp;#25152;&amp;#38761;&amp;#21629;&amp;rdquo;&amp;#12290;&lt;/span&gt;&lt;/span&gt;&lt;/div&gt;&lt;div align="left"&gt;&lt;span style="font-size: small;"&gt;&lt;span style="font-family: Arial;"&gt;&amp;nbsp; &amp;nbsp; &amp;nbsp; &amp;nbsp;&amp;nbsp;2018&amp;#24180;9&amp;#26376;&amp;#20986;&amp;#21488;&amp;#30340;&amp;#12298;&amp;#20065;&amp;#26449;&amp;#25391;&amp;#20852;&amp;#25112;&amp;#30053;&amp;#35268;&amp;#21010;&amp;#65288;2018&amp;#65293;2022&amp;#24180;&amp;#65289;&amp;#12299;&amp;#24050;&amp;#23545;&amp;#20892;&amp;#26449;&amp;#29983;&amp;#27963;&amp;#22403;&amp;#22334;&amp;#22788;&amp;#29702;&amp;#29575;&amp;#65288;&amp;#21040;2020&amp;#24180;&amp;#30446;&amp;#26631;90%&amp;#65292;&amp;#19979;&amp;#21516;&amp;#65289;&amp;#12289;&amp;#21355;&amp;#29983;&amp;#21397;&amp;#25152;&amp;#26222;&amp;#21450;&amp;#29575;&amp;#65288;85%&amp;#65292;&amp;#21397;&amp;#25152;&amp;#38761;&amp;#21629;&amp;#65306;&amp;#25512;&amp;#36827;&amp;#21397;&amp;#25152;&amp;#31914;&amp;#27745;&amp;#26080;&amp;#23475;&amp;#21270;&amp;#22788;&amp;#29702;&amp;#21644;&amp;#36164;&amp;#28304;&amp;#21270;&amp;#21033;&amp;#29992;&amp;#65289;&amp;#12289;&amp;#33258;&amp;#26469;&amp;#27700;&amp;#26222;&amp;#21450;&amp;#29575;&amp;#65288;83%&amp;#65289;&amp;#12289;&amp;#20892;&amp;#26449;&amp;#29983;&amp;#27963;&amp;#27745;&amp;#27700;&amp;#65288;&amp;#35774;&amp;#26045;&amp;#21152;&amp;#35013;&amp;#12289;&amp;#38598;&amp;#20013;&amp;#22788;&amp;#29702;&amp;#65289;&amp;#21450;&amp;#27700;&amp;#29615;&amp;#22659;&amp;#27835;&amp;#29702;&amp;#65288;&amp;#36880;&amp;#27493;&amp;#28040;&amp;#38500;&amp;#40657;&amp;#33261;&amp;#27700;&amp;#65289;&amp;#31561;&amp;#25552;&amp;#20986;&amp;#26126;&amp;#30830;&amp;#35201;&amp;#27714;&amp;#12290;&lt;/span&gt;&lt;/span&gt;&lt;/div&gt;&lt;div style="text-align: center;"&gt;&lt;span style="font-size: small;"&gt;&lt;span style="font-family: Arial;"&gt;&amp;#12298;&amp;#20065;&amp;#26449;&amp;#25391;&amp;#20852;&amp;#25112;&amp;#30053;&amp;#35268;&amp;#21010;&amp;#65288;2018&amp;#65293;2022&amp;#24180;&amp;#65289;&amp;#12299;&amp;#20851;&amp;#20110;&amp;#29983;&amp;#24577;&amp;#29615;&amp;#20445;&amp;#30340;&amp;#30446;&amp;#26631;&amp;#35268;&amp;#21010;&lt;/span&gt;&lt;/span&gt;&lt;/div&gt;&lt;div align="center"&gt;&lt;span style="font-size: small;"&gt;&lt;span style="font-family: Arial;"&gt;&lt;img src="/sitedata/resource/images/202112/20211228124634aw_m.png" excmsresource="resource:63684:m:1:/sitedata/resource/images/202112/20211228124634a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397;&amp;#2515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20892;&amp;#26449;&amp;#21397;&amp;#25152;&amp;#34892;&amp;#19994;&amp;#24066;&amp;#22330;&amp;#21457;&amp;#23637;&amp;#29615;&amp;#22659;&amp;#12289;&amp;#20892;&amp;#26449;&amp;#21397;&amp;#25152;&amp;#25972;&amp;#20307;&amp;#36816;&amp;#34892;&amp;#24577;&amp;#21183;&amp;#31561;&amp;#65292;&amp;#25509;&amp;#30528;&amp;#20998;&amp;#26512;&amp;#20102;&amp;#20013;&amp;#22269;&amp;#20892;&amp;#26449;&amp;#21397;&amp;#25152;&amp;#34892;&amp;#19994;&amp;#24066;&amp;#22330;&amp;#36816;&amp;#34892;&amp;#30340;&amp;#29616;&amp;#29366;&amp;#65292;&amp;#28982;&amp;#21518;&amp;#20171;&amp;#32461;&amp;#20102;&amp;#20892;&amp;#26449;&amp;#21397;&amp;#25152;&amp;#24066;&amp;#22330;&amp;#31454;&amp;#20105;&amp;#26684;&amp;#23616;&amp;#12290;&amp;#38543;&amp;#21518;&amp;#65292;&amp;#25253;&amp;#21578;&amp;#23545;&amp;#20892;&amp;#26449;&amp;#21397;&amp;#25152;&amp;#20570;&amp;#20102;&amp;#37325;&amp;#28857;&amp;#20225;&amp;#19994;&amp;#32463;&amp;#33829;&amp;#29366;&amp;#20917;&amp;#20998;&amp;#26512;&amp;#65292;&amp;#26368;&amp;#21518;&amp;#20998;&amp;#26512;&amp;#20102;&amp;#20013;&amp;#22269;&amp;#20892;&amp;#26449;&amp;#21397;&amp;#25152;&amp;#34892;&amp;#19994;&amp;#21457;&amp;#23637;&amp;#36235;&amp;#21183;&amp;#19982;&amp;#25237;&amp;#36164;&amp;#39044;&amp;#27979;&amp;#12290;&amp;#24744;&amp;#33509;&amp;#24819;&amp;#23545;&amp;#20892;&amp;#26449;&amp;#21397;&amp;#25152;&amp;#20135;&amp;#19994;&amp;#26377;&amp;#20010;&amp;#31995;&amp;#32479;&amp;#30340;&amp;#20102;&amp;#35299;&amp;#25110;&amp;#32773;&amp;#24819;&amp;#25237;&amp;#36164;&amp;#20013;&amp;#22269;&amp;#20892;&amp;#26449;&amp;#21397;&amp;#251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92;&amp;#26449;&lt;/b&gt;&lt;/span&gt;&lt;/span&gt;&lt;b&gt;&lt;a href="http://www.cction.com/report/202111/250852.html"&gt;&lt;span style="font-size: small;"&gt;&lt;span style="font-family: Arial;"&gt;&amp;#21397;&amp;#2515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892;&amp;#26449;&amp;#21397;&amp;#25152;&amp;#34892;&amp;#19994;&amp;#20135;&amp;#21697;&amp;#23450;&amp;#20041;&lt;/span&gt;&lt;/span&gt;&lt;/div&gt;&lt;div align="left"&gt;&lt;span style="font-size: small;"&gt;&lt;span style="font-family: Arial;"&gt;&amp;#19968;&amp;#12289;&amp;#20892;&amp;#26449;&amp;#21397;&amp;#2515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892;&amp;#26449;&amp;#21397;&amp;#2515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892;&amp;#26449;&amp;#21397;&amp;#25152;&amp;#34892;&amp;#19994;&amp;#21457;&amp;#23637;&amp;#21382;&amp;#31243;&lt;/span&gt;&lt;/span&gt;&lt;/div&gt;&lt;div align="left"&gt;&lt;span style="font-size: small;"&gt;&lt;span style="font-family: Arial;"&gt;&amp;#22235;&amp;#12289;&amp;#20892;&amp;#26449;&amp;#21397;&amp;#2515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892;&amp;#26449;&amp;#21397;&amp;#2515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892;&amp;#26449;&amp;#21397;&amp;#2515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892;&amp;#26449;&amp;#21397;&amp;#2515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892;&amp;#26449;&amp;#21397;&amp;#2515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892;&amp;#26449;&amp;#21397;&amp;#25152;&amp;#25216;&amp;#26415;&amp;#21457;&amp;#23637;&amp;#29616;&amp;#29366;&lt;/span&gt;&lt;/span&gt;&lt;/div&gt;&lt;div align="left"&gt;&lt;span style="font-size: small;"&gt;&lt;span style="font-family: Arial;"&gt;&amp;#19968;&amp;#12289;&amp;#20892;&amp;#26449;&amp;#21397;&amp;#25152;&amp;#34892;&amp;#19994;&amp;#25216;&amp;#26415;&amp;#21457;&amp;#23637;&lt;/span&gt;&lt;/span&gt;&lt;/div&gt;&lt;div align="left"&gt;&lt;span style="font-size: small;"&gt;&lt;span style="font-family: Arial;"&gt;&amp;#20108;&amp;#12289;&amp;#20892;&amp;#26449;&amp;#21397;&amp;#25152;&amp;#29983;&amp;#20135;&amp;#24037;&amp;#33402;&lt;/span&gt;&lt;/span&gt;&lt;/div&gt;&lt;div align="left"&gt;&lt;span style="font-size: small;"&gt;&lt;span style="font-family: Arial;"&gt;&amp;#19968;&amp;#12289;&amp;#20892;&amp;#26449;&amp;#21397;&amp;#2515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92;&amp;#26449;&amp;#21397;&amp;#2515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892;&amp;#26449;&amp;#21397;&amp;#25152;&amp;#34892;&amp;#19994;&amp;#21457;&amp;#23637;&amp;#20998;&amp;#26512;&lt;/span&gt;&lt;/span&gt;&lt;/div&gt;&lt;div align="left"&gt;&lt;span style="font-size: small;"&gt;&lt;span style="font-family: Arial;"&gt;&amp;#19968;&amp;#12289;&amp;#20840;&amp;#29699;&amp;#20892;&amp;#26449;&amp;#21397;&amp;#2515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892;&amp;#26449;&amp;#21397;&amp;#2515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892;&amp;#26449;&amp;#21397;&amp;#2515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892;&amp;#26449;&amp;#21397;&amp;#2515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892;&amp;#26449;&amp;#21397;&amp;#2515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892;&amp;#26449;&amp;#21397;&amp;#2515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892;&amp;#26449;&amp;#21397;&amp;#2515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892;&amp;#26449;&amp;#21397;&amp;#2515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892;&amp;#26449;&amp;#21397;&amp;#2515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892;&amp;#26449;&amp;#21397;&amp;#25152;&amp;#34892;&amp;#19994;&amp;#23545;&amp;#27604;&amp;#20998;&amp;#26512;&lt;/span&gt;&lt;/span&gt;&lt;/div&gt;&lt;div align="left"&gt;&lt;span style="font-size: small;"&gt;&lt;span style="font-family: Arial;"&gt;&amp;#19968;&amp;#12289;&amp;#20013;&amp;#22269;&amp;#20892;&amp;#26449;&amp;#21397;&amp;#2515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892;&amp;#26449;&amp;#21397;&amp;#2515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892;&amp;#26449;&amp;#21397;&amp;#2515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892;&amp;#26449;&amp;#21397;&amp;#2515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892;&amp;#26449;&amp;#21397;&amp;#2515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892;&amp;#26449;&amp;#21397;&amp;#25152;&amp;#34892;&amp;#19994;&amp;#21457;&amp;#23637;&amp;#27010;&amp;#36848;&lt;/span&gt;&lt;/span&gt;&lt;/div&gt;&lt;div align="left"&gt;&lt;span style="font-size: small;"&gt;&lt;span style="font-family: Arial;"&gt;&amp;#19968;&amp;#12289;&amp;#20013;&amp;#22269;&amp;#20892;&amp;#26449;&amp;#21397;&amp;#25152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8&amp;#26376;15&amp;#26085;&amp;#20892;&amp;#19994;&amp;#20892;&amp;#26449;&amp;#37096;&amp;#12289;&amp;#36130;&amp;#25919;&amp;#37096;&amp;#21484;&amp;#24320;&amp;#20892;&amp;#26449;&amp;#21397;&amp;#25152;&amp;#38761;&amp;#21629;&amp;#35270;&amp;#39057;&amp;#20250;&amp;#35758;&amp;#65292;&amp;#20250;&amp;#35758;&amp;#19978;&amp;#25259;&amp;#38706;2019&amp;#24180;&amp;#19978;&amp;#21322;&amp;#24180;&amp;#20840;&amp;#22269;&amp;#26032;&amp;#24320;&amp;#24037;&amp;#20892;&amp;#26449;&amp;#25143;&amp;#21397;&amp;#25913;&amp;#36896;&amp;#36229;&amp;#36807;958&amp;#19975;&amp;#25143;&amp;#65292;&amp;#19979;&amp;#21322;&amp;#24180;&amp;#20173;&amp;#23558;&amp;#26377;1200&amp;#19975;&amp;#25143;&amp;#26032;&amp;#24037;&amp;#31243;&amp;#24050;&amp;#22914;&amp;#31661;&amp;#22312;&amp;#24358;&amp;#19978;&amp;#12290;&amp;#20170;&amp;#24180;&amp;#20013;&amp;#22830;&amp;#36130;&amp;#25919;&amp;#39318;&amp;#27425;&amp;#21551;&amp;#21160;&amp;#23454;&amp;#26045;&amp;#20892;&amp;#26449;&amp;#21397;&amp;#25152;&amp;#38761;&amp;#21629;&amp;#25972;&amp;#26449;&amp;#25512;&amp;#36827;&amp;#22870;&amp;#34917;&amp;#25919;&amp;#31574;&amp;#65292;&amp;#23433;&amp;#25490;70&amp;#20159;&amp;#20803;&amp;#36164;&amp;#37329;&amp;#29992;&amp;#20110;&amp;#25903;&amp;#25345;&amp;#23454;&amp;#26045;&amp;#22870;&amp;#34917;&amp;#25919;&amp;#31574;&amp;#65292;&amp;#24182;&amp;#35201;&amp;#27714;&amp;#21508;&amp;#22320;&amp;#35201;&amp;#32452;&amp;#32455;&amp;#23454;&amp;#26045;&amp;#22909;&amp;#20892;&amp;#26449;&amp;#21397;&amp;#25152;&amp;#38761;&amp;#21629;&amp;#22870;&amp;#34917;&amp;#25919;&amp;#31574;&amp;#32454;&amp;#21017;&amp;#65292;&amp;#30830;&amp;#20445;&amp;#20170;&amp;#24180;&amp;#25913;&amp;#21397;&amp;#20219;&amp;#21153;&amp;#20248;&amp;#36136;&amp;#39640;&amp;#25928;&amp;#33853;&amp;#23454;&amp;#12290;&lt;/span&gt;&lt;/span&gt;&lt;/div&gt;&lt;div align="left"&gt;&lt;span style="font-size: small;"&gt;&lt;span style="font-family: Arial;"&gt;&amp;nbsp; &amp;nbsp; &amp;nbsp; &amp;nbsp;&amp;nbsp;&amp;#26681;&amp;#25454;&amp;#21508;&amp;#30465;&amp;#22343;&amp;#20986;&amp;#21488;&amp;#30340;&amp;#20065;&amp;#26449;&amp;#25391;&amp;#20852;&amp;#35268;&amp;#21010;&amp;#32454;&amp;#21017;&amp;#65292;&amp;#21512;&amp;#35745;15&amp;#30465;&amp;#21457;&amp;#24067;&amp;#30446;&amp;#26631;&amp;#35201;&amp;#27714;2022&amp;#24180;&amp;#20892;&amp;#26449;&amp;#21397;&amp;#25152;&amp;#26222;&amp;#21450;&amp;#29575;&amp;#36229;80%&amp;#20197;&amp;#19978;&amp;#12290;&amp;#27979;&amp;#31639;&amp;#65292;&amp;#20840;&amp;#22269;&amp;#20165;&amp;#20892;&amp;#26449;&amp;#21397;&amp;#25152;&amp;#38761;&amp;#21629;&amp;#21450;&amp;#20854;&amp;#30456;&amp;#20851;&amp;#29615;&amp;#20445;&amp;#24066;&amp;#22330;&amp;#31354;&amp;#38388;&amp;#36229;2000&amp;#20159;&amp;#65292;&amp;#23545;&amp;#24212;&amp;#27880;&amp;#22609;&amp;#26426;&amp;#35774;&amp;#22791;&amp;#65288;&amp;#21270;&amp;#31914;&amp;#27744;&amp;#65289;&amp;#24066;&amp;#22330;&amp;#31354;&amp;#38388;&amp;#36229;133&amp;#20159;&amp;#20803;&amp;#12290;&lt;/span&gt;&lt;/span&gt;&lt;/div&gt;&lt;div align="center"&gt;&lt;span style="font-size: small;"&gt;&lt;span style="font-family: Arial;"&gt;&amp;#21508;&amp;#30465;&amp;#20986;&amp;#21488;&amp;#20065;&amp;#26449;&amp;#25391;&amp;#20852;&amp;#35268;&amp;#21010;&amp;#35201;&amp;#27714;2022&amp;#24180;&amp;#20892;&amp;#26449;&amp;#21397;&amp;#25152;&amp;#26222;&amp;#21450;&amp;#29575;&amp;#36229;80%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12/20211228124635_m.png" excmsresource="resource:63685:m:1:/sitedata/resource/images/202112/20211228124635_m.png" alt="" /&gt;&lt;/span&gt;&lt;/span&gt;&lt;/div&gt;&lt;div align="left"&gt;&lt;span style="font-size: small;"&gt;&lt;span style="font-family: Arial;"&gt;&amp;#20108;&amp;#12289;&amp;#20013;&amp;#22269;&amp;#20892;&amp;#26449;&amp;#21397;&amp;#2515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892;&amp;#26449;&amp;#21397;&amp;#25152;&amp;#34892;&amp;#19994;&amp;#24066;&amp;#22330;&amp;#35268;&amp;#27169;&lt;/span&gt;&lt;/span&gt;&lt;/div&gt;&lt;div align="left"&gt;&lt;span style="font-size: small;"&gt;&lt;span style="font-family: Arial;"&gt;&amp;#22235;&amp;#12289;&amp;#20013;&amp;#22269;&amp;#20892;&amp;#26449;&amp;#21397;&amp;#2515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892;&amp;#26449;&amp;#21397;&amp;#2515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892;&amp;#26449;&amp;#21397;&amp;#2515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892;&amp;#26449;&amp;#21397;&amp;#2515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892;&amp;#26449;&amp;#21397;&amp;#25152;&amp;#34892;&amp;#19994;&amp;#20135;&amp;#37327;&amp;#20998;&amp;#26512;&lt;/span&gt;&lt;/span&gt;&lt;/div&gt;&lt;div align="left"&gt;&lt;span style="font-size: small;"&gt;&lt;span style="font-family: Arial;"&gt;&amp;#31532;&amp;#22235;&amp;#33410; 2019&amp;#24180;&amp;#20892;&amp;#26449;&amp;#21397;&amp;#2515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892;&amp;#26449;&amp;#21397;&amp;#2515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892;&amp;#26449;&amp;#21397;&amp;#2515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92;&amp;#26449;&amp;#21397;&amp;#2515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892;&amp;#26449;&amp;#21397;&amp;#25152;&amp;#34892;&amp;#19994;&amp;#38598;&amp;#20013;&amp;#24230;&amp;#20998;&amp;#26512;&lt;/span&gt;&lt;/span&gt;&lt;/div&gt;&lt;div align="left"&gt;&lt;span style="font-size: small;"&gt;&lt;span style="font-family: Arial;"&gt;&amp;#19968;&amp;#12289;&amp;#20892;&amp;#26449;&amp;#21397;&amp;#25152;&amp;#24066;&amp;#22330;&amp;#38598;&amp;#20013;&amp;#24230;&amp;#20998;&amp;#26512;&lt;/span&gt;&lt;/span&gt;&lt;/div&gt;&lt;div align="left"&gt;&lt;span style="font-size: small;"&gt;&lt;span style="font-family: Arial;"&gt;&amp;#20108;&amp;#12289;&amp;#20892;&amp;#26449;&amp;#21397;&amp;#2515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892;&amp;#26449;&amp;#21397;&amp;#2515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892;&amp;#26449;&amp;#21397;&amp;#2515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892;&amp;#26449;&amp;#21397;&amp;#2515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92;&amp;#26449;&amp;#21397;&amp;#2515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92;&amp;#26449;&amp;#21397;&amp;#2515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892;&amp;#26449;&amp;#21397;&amp;#2515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892;&amp;#26449;&amp;#21397;&amp;#2515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892;&amp;#26449;&amp;#21397;&amp;#2515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892;&amp;#26449;&amp;#21397;&amp;#2515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892;&amp;#26449;&amp;#21397;&amp;#25152;&amp;#20225;&amp;#19994;&amp;#25968;&amp;#37327;&amp;#21450;&amp;#20998;&amp;#24067;&lt;/span&gt;&lt;/span&gt;&lt;/div&gt;&lt;div align="left"&gt;&lt;span style="font-size: small;"&gt;&lt;span style="font-family: Arial;"&gt;&amp;#20108;&amp;#12289;&amp;#20892;&amp;#26449;&amp;#21397;&amp;#2515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892;&amp;#26449;&amp;#21397;&amp;#2515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892;&amp;#26449;&amp;#21397;&amp;#2515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892;&amp;#26449;&amp;#21397;&amp;#2515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892;&amp;#26449;&amp;#21397;&amp;#2515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892;&amp;#26449;&amp;#21397;&amp;#2515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892;&amp;#26449;&amp;#21397;&amp;#2515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892;&amp;#26449;&amp;#21397;&amp;#2515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92;&amp;#26449;&amp;#21397;&amp;#2515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892;&amp;#26449;&amp;#21397;&amp;#2515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0892;&amp;#26449;&amp;#21397;&amp;#2515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892;&amp;#26449;&amp;#21397;&amp;#2515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892;&amp;#26449;&amp;#21397;&amp;#2515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892;&amp;#26449;&amp;#21397;&amp;#2515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892;&amp;#26449;&amp;#21397;&amp;#2515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892;&amp;#26449;&amp;#21397;&amp;#2515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892;&amp;#26449;&amp;#21397;&amp;#25152;&amp;#34892;&amp;#19994;&amp;#21457;&amp;#23637;&amp;#36235;&amp;#21183;&lt;/span&gt;&lt;/span&gt;&lt;/div&gt;&lt;div align="left"&gt;&lt;span style="font-size: small;"&gt;&lt;span style="font-family: Arial;"&gt;&amp;#19968;&amp;#12289;&amp;#20013;&amp;#22269;&amp;#20892;&amp;#26449;&amp;#21397;&amp;#2515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892;&amp;#26449;&amp;#21397;&amp;#25152;&amp;#20135;&amp;#19994;&amp;#35268;&amp;#21010;&amp;#20998;&amp;#26512;&lt;/span&gt;&lt;/span&gt;&lt;/div&gt;&lt;div align="left"&gt;&lt;span style="font-size: small;"&gt;&lt;span style="font-family: Arial;"&gt;&amp;#19977;&amp;#12289;&amp;#25105;&amp;#22269;&amp;#20892;&amp;#26449;&amp;#21397;&amp;#2515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892;&amp;#26449;&amp;#21397;&amp;#2515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92;&amp;#26449;&amp;#21397;&amp;#2515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892;&amp;#26449;&amp;#21397;&amp;#2515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892;&amp;#26449;&amp;#21397;&amp;#2515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892;&amp;#26449;&amp;#21397;&amp;#2515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892;&amp;#26449;&amp;#21397;&amp;#25152;&amp;#34892;&amp;#19994;&amp;#36816;&amp;#34892;&amp;#30340;&amp;#19981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20892;&amp;#26449;&amp;#21397;&amp;#2515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892;&amp;#26449;&amp;#21397;&amp;#2515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892;&amp;#26449;&amp;#21397;&amp;#2515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892;&amp;#26449;&amp;#21397;&amp;#2515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892;&amp;#26449;&amp;#21397;&amp;#2515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892;&amp;#26449;&amp;#21397;&amp;#2515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892;&amp;#26449;&amp;#21397;&amp;#2515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892;&amp;#26449;&amp;#21397;&amp;#2515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892;&amp;#26449;&amp;#21397;&amp;#2515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892;&amp;#26449;&amp;#21397;&amp;#2515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892;&amp;#26449;&amp;#21397;&amp;#2515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892;&amp;#26449;&amp;#21397;&amp;#25152;&amp;#20215;&amp;#26684;&amp;#31574;&amp;#30053;&amp;#20998;&amp;#26512;&lt;/span&gt;&lt;/span&gt;&lt;/div&gt;&lt;div align="left"&gt;&lt;span style="font-size: small;"&gt;&lt;span style="font-family: Arial;"&gt;&amp;#20108;&amp;#12289;&amp;#20892;&amp;#26449;&amp;#21397;&amp;#2515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892;&amp;#26449;&amp;#21397;&amp;#2515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92;&amp;#26449;&amp;#21397;&amp;#2515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92;&amp;#26449;&amp;#21397;&amp;#2515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92;&amp;#26449;&amp;#21397;&amp;#2515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92;&amp;#26449;&amp;#21397;&amp;#2515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892;&amp;#26449;&amp;#21397;&amp;#25152;&amp;#21697;&amp;#29260;&amp;#30340;&amp;#25112;&amp;#30053;&amp;#24605;&amp;#32771;&lt;/span&gt;&lt;/span&gt;&lt;/div&gt;&lt;div align="left"&gt;&lt;span style="font-size: small;"&gt;&lt;span style="font-family: Arial;"&gt;&amp;#19968;&amp;#12289;&amp;#20892;&amp;#26449;&amp;#21397;&amp;#2515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92;&amp;#26449;&amp;#21397;&amp;#2515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92;&amp;#26449;&amp;#21397;&amp;#25152;&amp;#20225;&amp;#19994;&amp;#30340;&amp;#21697;&amp;#29260;&amp;#25112;&amp;#30053;&lt;/span&gt;&lt;/span&gt;&lt;/div&gt;&lt;div align="left"&gt;&lt;span style="font-size: small;"&gt;&lt;span style="font-family: Arial;"&gt;&amp;#22235;&amp;#12289;&amp;#20892;&amp;#26449;&amp;#21397;&amp;#2515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92;&amp;#26449;&amp;#21397;&amp;#25152;&amp;#34892;&amp;#19994;&amp;#21382;&amp;#31243;&lt;/span&gt;&lt;/span&gt;&lt;/div&gt;&lt;div align="left"&gt;&lt;span style="font-size: small;"&gt;&lt;span style="font-family: Arial;"&gt;&amp;#22270;&amp;#34920;&amp;#65306;&amp;#20892;&amp;#26449;&amp;#21397;&amp;#25152;&amp;#34892;&amp;#19994;&amp;#29983;&amp;#21629;&amp;#21608;&amp;#26399;&lt;/span&gt;&lt;/span&gt;&lt;/div&gt;&lt;div align="left"&gt;&lt;span style="font-size: small;"&gt;&lt;span style="font-family: Arial;"&gt;&amp;#22270;&amp;#34920;&amp;#65306;&amp;#20892;&amp;#26449;&amp;#21397;&amp;#2515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92;&amp;#26449;&amp;#21397;&amp;#25152;&amp;#34892;&amp;#19994;&amp;#20135;&amp;#33021;&amp;#20998;&amp;#26512;&lt;/span&gt;&lt;/span&gt;&lt;/div&gt;&lt;div align="left"&gt;&lt;span style="font-size: small;"&gt;&lt;span style="font-family: Arial;"&gt;&amp;#22270;&amp;#34920;&amp;#65306;2015-2019&amp;#24180;&amp;#20892;&amp;#26449;&amp;#21397;&amp;#2515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92;&amp;#26449;&amp;#21397;&amp;#25152;&amp;#34892;&amp;#19994;&amp;#20135;&amp;#37327;&amp;#20998;&amp;#26512;&lt;/span&gt;&lt;/span&gt;&lt;/div&gt;&lt;div align="left"&gt;&lt;span style="font-size: small;"&gt;&lt;span style="font-family: Arial;"&gt;&amp;#22270;&amp;#34920;&amp;#65306;2015-2019&amp;#24180;&amp;#20892;&amp;#26449;&amp;#21397;&amp;#25152;&amp;#34892;&amp;#19994;&amp;#38656;&amp;#27714;&amp;#3732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2270;&amp;#34920;&amp;#65306;2019&amp;#24180;&amp;#20892;&amp;#26449;&amp;#21397;&amp;#2515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892;&amp;#26449;&amp;#21397;&amp;#2515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892;&amp;#26449;&amp;#21397;&amp;#2515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892;&amp;#26449;&amp;#21397;&amp;#2515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892;&amp;#26449;&amp;#21397;&amp;#2515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892;&amp;#26449;&amp;#21397;&amp;#2515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892;&amp;#26449;&amp;#21397;&amp;#2515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892;&amp;#26449;&amp;#21397;&amp;#2515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92;&amp;#26449;&amp;#21397;&amp;#25152;&amp;#34892;&amp;#19994;&amp;#20135;&amp;#37327;&amp;#39044;&amp;#27979;&lt;/span&gt;&lt;/span&gt;&lt;/div&gt;&lt;div align="left"&gt;&lt;span style="font-size: small;"&gt;&lt;span style="font-family: Arial;"&gt;&amp;#22270;&amp;#34920;&amp;#65306;2022-2028&amp;#24180;&amp;#20892;&amp;#26449;&amp;#21397;&amp;#2515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51.html"&gt;http://www.cction.com/report/202112/25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