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3447;&amp;#20892;&amp;#20135;&amp;#21697;&amp;#27233;&amp;#3301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3447;&amp;#20892;&amp;#20135;&amp;#21697;&amp;#27233;&amp;#3301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3447;&amp;#20892;&amp;#20135;&amp;#21697;&amp;#27233;&amp;#3301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36.html"&gt;http://www.cction.com/report/202201/262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3;&amp;#23447;&amp;#20892;&amp;#20135;&amp;#21697;&amp;#26159;&amp;#25351;&amp;#22312;&amp;#21830;&amp;#21697;&amp;#20892;&amp;#19994;&amp;#32463;&amp;#27982;&amp;#32467;&amp;#26500;&amp;#20013;&amp;#21344;&amp;#26377;&amp;#36739;&amp;#22823;&amp;#26435;&amp;#37325;&amp;#65292; &amp;#29983;&amp;#20135;&amp;#37327;&amp;#12289;&amp;#28040;&amp;#36153;&amp;#37327;&amp;#12289;&amp;#36152;&amp;#26131;&amp;#37327;&amp;#12289;&amp;#36816;&amp;#36755;&amp;#37327;&amp;#31561;&amp;#36739;&amp;#22823;&amp;#30340;&amp;#20892;&amp;#20135;&amp;#21697;&amp;#12290;&amp;#22914;&amp;#27833;&amp;#31869;&amp;#65292;&amp;#33756;&amp;#31893;&amp;#65292;&amp;#33756;&amp;#31869;&amp;#31893;&amp;#65292;&amp;#33756;&amp;#31869;&amp;#65292;&amp;#27833;&amp;#33756;&amp;#31869;&amp;#65292;&amp;#33756;&amp;#27833;&amp;#65292;&amp;#33756;&amp;#31869;&amp;#27833;&amp;#65292;&amp;#26825;&amp;#31893;&amp;#65292;&amp;#26825;&amp;#31869;&amp;#31893;&amp;#65292;&amp;#26825;&amp;#31869;&amp;#65292;&amp;#26825;&amp;#27833;&amp;#65292;&amp;#26825;&amp;#31869;&amp;#27833;&amp;#65292;&amp;#35910;&amp;#27833;&amp;#65292;&amp;#35910;&amp;#31893;&amp;#65292;&amp;#26837;&amp;#27016;&amp;#27833;&amp;#65292;&amp;#33457;&amp;#29983;&amp;#31561;&amp;#12290;&amp;#27233;&amp;#33014;&amp;#65288;Rubber&amp;#65289;&amp;#26159;&amp;#25351;&amp;#20855;&amp;#26377;&amp;#21487;&amp;#36870;&amp;#24418;&amp;#21464;&amp;#30340;&amp;#39640;&amp;#24377;&amp;#24615;&amp;#32858;&amp;#21512;&amp;#29289;&amp;#26448;&amp;#26009;&amp;#65292;&amp;#22312;&amp;#23460;&amp;#28201;&amp;#19979;&amp;#23500;&amp;#26377;&amp;#24377;&amp;#24615;&amp;#65292;&amp;#22312;&amp;#24456;&amp;#23567;&amp;#30340;&amp;#22806;&amp;#21147;&amp;#20316;&amp;#29992;&amp;#19979;&amp;#33021;&amp;#20135;&amp;#29983;&amp;#36739;&amp;#22823;&amp;#24418;&amp;#21464;&amp;#65292;&amp;#38500;&amp;#21435;&amp;#22806;&amp;#21147;&amp;#21518;&amp;#33021;&amp;#24674;&amp;#22797;&amp;#21407;&amp;#29366;&amp;#12290;&amp;#27233;&amp;#33014;&amp;#23646;&amp;#20110;&amp;#23436;&amp;#20840;&amp;#26080;&amp;#23450;&amp;#22411;&amp;#32858;&amp;#21512;&amp;#29289;&amp;#65292;&amp;#23427;&amp;#30340;&amp;#29627;&amp;#29827;&amp;#21270;&amp;#36716;&amp;#21464;&amp;#28201;&amp;#24230;&amp;#65288;T g&amp;#65289;&amp;#20302;&amp;#65292;&amp;#20998;&amp;#23376;&amp;#37327;&amp;#24448;&amp;#24448;&amp;#24456;&amp;#22823;&amp;#65292;&amp;#22823;&amp;#20110;&amp;#20960;&amp;#21313;&amp;#19975;&amp;#12290;&lt;/span&gt;&lt;/span&gt;&lt;/p&gt;&lt;div&gt;&lt;span style="font-size: small;"&gt;&lt;span style="font-family: Arial;"&gt;&amp;nbsp; &amp;nbsp; &amp;nbsp; &amp;nbsp;&amp;nbsp;&amp;#26089;&amp;#26399;&amp;#30340;&amp;#27233;&amp;#33014;&amp;#26159;&amp;#21462;&amp;#33258;&amp;#27233;&amp;#33014;&amp;#26641;&amp;#12289;&amp;#27233;&amp;#33014;&amp;#33609;&amp;#31561;&amp;#26893;&amp;#29289;&amp;#30340;&amp;#33014;&amp;#20083;&amp;#65292;&amp;#21152;&amp;#24037;&amp;#21518;&amp;#21046;&amp;#25104;&amp;#20855;&amp;#26377;&amp;#24377;&amp;#24615;&amp;#12289;&amp;#32477;&amp;#32536;&amp;#24615;&amp;#12289;&amp;#19981;&amp;#36879;&amp;#27700;&amp;#21644;&amp;#31354;&amp;#27668;&amp;#30340;&amp;#26448;&amp;#26009;&amp;#12290;&amp;#26159;&amp;#39640;&amp;#24377;&amp;#24615;&amp;#30340;&amp;#39640;&amp;#20998;&amp;#23376;&amp;#21270;&amp;#21512;&amp;#29289;&amp;#12290;&amp;#27233;&amp;#33014;&amp;#20998;&amp;#20026;&amp;#22825;&amp;#28982;&amp;#27233;&amp;#33014;&amp;#19982;&amp;#21512;&amp;#25104;&amp;#27233;&amp;#33014;&amp;#20108;&amp;#31181;&amp;#12290;&amp;#22825;&amp;#28982;&amp;#27233;&amp;#33014;&amp;#26159;&amp;#20174;&amp;#27233;&amp;#33014;&amp;#26641;&amp;#12289;&amp;#27233;&amp;#33014;&amp;#33609;&amp;#31561;&amp;#26893;&amp;#29289;&amp;#20013;&amp;#25552;&amp;#21462;&amp;#33014;&amp;#36136;&amp;#21518;&amp;#21152;&amp;#24037;&amp;#21046;&amp;#25104;&amp;#65307;&amp;#21512;&amp;#25104;&amp;#27233;&amp;#33014;&amp;#21017;&amp;#30001;&amp;#21508;&amp;#31181;&amp;#21333;&amp;#20307;&amp;#32463;&amp;#32858;&amp;#21512;&amp;#21453;&amp;#24212;&amp;#32780;&amp;#24471;&amp;#12290;&amp;#27233;&amp;#33014;&amp;#21046;&amp;#21697;&amp;#24191;&amp;#27867;&amp;#24212;&amp;#29992;&amp;#20110;&amp;#24037;&amp;#19994;&amp;#25110;&amp;#29983;&amp;#27963;&amp;#21508;&amp;#26041;&amp;#38754;&amp;#12290;&lt;/span&gt;&lt;/span&gt;&lt;/div&gt;&lt;div&gt;&lt;span style="font-size: small;"&gt;&lt;span style="font-family: Arial;"&gt;&amp;#12288;&amp;#12288;&amp;#27233;&amp;#33014;&amp;#19968;&amp;#35789;&amp;#26469;&amp;#28304;&amp;#20110;&amp;#21360;&amp;#31532;&amp;#23433;&amp;#35821;cau-uchu&amp;#65292;&amp;#24847;&amp;#20026;&amp;ldquo;&amp;#27969;&amp;#27882;&amp;#30340;&amp;#26641;&amp;rdquo;&amp;#12290;&amp;#22825;&amp;#28982;&amp;#27233;&amp;#33014;&amp;#23601;&amp;#26159;&amp;#30001;&amp;#19977;&amp;#21494;&amp;#27233;&amp;#33014;&amp;#26641;&amp;#21106;&amp;#33014;&amp;#26102;&amp;#27969;&amp;#20986;&amp;#30340;&amp;#33014;&amp;#20083;&amp;#32463;&amp;#20957;&amp;#22266;&amp;#12289;&amp;#24178;&amp;#29157;&amp;#21518;&amp;#32780;&amp;#21046;&amp;#24471;&amp;#12290;1770&amp;#24180;&amp;#65292;&amp;#33521;&amp;#22269;&amp;#21270;&amp;#23398;&amp;#23478;J.&amp;#26222;&amp;#37324;&amp;#26031;&amp;#29305;&amp;#21033;&amp;#21457;&amp;#29616;&amp;#27233;&amp;#33014;&amp;#21487;&amp;#29992;&amp;#26469;&amp;#25830;&amp;#21435;&amp;#38085;&amp;#31508;&amp;#23383;&amp;#36857;&amp;#65292;&amp;#24403;&amp;#26102;&amp;#23558;&amp;#36825;&amp;#31181;&amp;#29992;&amp;#36884;&amp;#30340;&amp;#26448;&amp;#26009;&amp;#31216;&amp;#20026;rubber&amp;#65292;&amp;#27492;&amp;#35789;&amp;#19968;&amp;#30452;&amp;#27839;&amp;#29992;&amp;#33267;&amp;#20170;&amp;#12290;&amp;#27233;&amp;#33014;&amp;#30340;&amp;#20998;&amp;#23376;&amp;#38142;&amp;#21487;&amp;#20197;&amp;#20132;&amp;#32852;&amp;#65292;&amp;#20132;&amp;#32852;&amp;#21518;&amp;#30340;&amp;#27233;&amp;#33014;&amp;#21463;&amp;#22806;&amp;#21147;&amp;#20316;&amp;#29992;&amp;#21457;&amp;#29983;&amp;#21464;&amp;#24418;&amp;#26102;&amp;#65292;&amp;#20855;&amp;#26377;&amp;#36805;&amp;#36895;&amp;#22797;&amp;#21407;&amp;#30340;&amp;#33021;&amp;#21147;&amp;#65292;&amp;#24182;&amp;#20855;&amp;#26377;&amp;#33391;&amp;#22909;&amp;#30340;&amp;#29289;&amp;#29702;&amp;#21147;&amp;#23398;&amp;#24615;&amp;#33021;&amp;#21644;&amp;#21270;&amp;#23398;&amp;#31283;&amp;#23450;&amp;#24615;&amp;#12290;&amp;#27233;&amp;#33014;&amp;#26159;&amp;#27233;&amp;#33014;&amp;#24037;&amp;#19994;&amp;#30340;&amp;#22522;&amp;#26412;&amp;#21407;&amp;#26009;&amp;#65292;&amp;#24191;&amp;#27867;&amp;#29992;&amp;#20110;&amp;#21046;&amp;#36896;&amp;#36718;&amp;#32974;&amp;#12289;&amp;#33014;&amp;#31649;&amp;#12289;&amp;#33014;&amp;#24102;&amp;#12289;&amp;#30005;&amp;#32518;&amp;#21450;&amp;#20854;&amp;#20182;&amp;#21508;&amp;#31181;&amp;#27233;&amp;#33014;&amp;#21046;&amp;#21697;&amp;#12290;&lt;/span&gt;&lt;/span&gt;&lt;/div&gt;&lt;div&gt;&lt;span style="font-size: small;"&gt;&lt;span style="font-family: Arial;"&gt;&amp;nbsp; &amp;nbsp; &amp;nbsp; &amp;nbsp;&amp;nbsp;&amp;#27233;&amp;#33014;&amp;#20998;&amp;#20026;&amp;#22825;&amp;#28982;&amp;#27233;&amp;#33014;&amp;#19982;&amp;#21512;&amp;#25104;&amp;#27233;&amp;#33014;&amp;#20108;&amp;#31181;&amp;#12290;&amp;#22825;&amp;#28982;&amp;#27233;&amp;#33014;&amp;#26159;&amp;#20174;&amp;#27233;&amp;#33014;&amp;#26641;&amp;#12289;&amp;#27233;&amp;#33014;&amp;#33609;&amp;#31561;&amp;#26893;&amp;#29289;&amp;#20013;&amp;#25552;&amp;#21462;&amp;#33014;&amp;#36136;&amp;#21518;&amp;#21152;&amp;#24037;&amp;#21046;&amp;#25104;&amp;#65307;&amp;#21512;&amp;#25104;&amp;#27233;&amp;#33014;&amp;#21017;&amp;#30001;&amp;#21508;&amp;#31181;&amp;#21333;&amp;#20307;&amp;#32463;&amp;#32858;&amp;#21512;&amp;#21453;&amp;#24212;&amp;#32780;&amp;#24471;&amp;#12290;&amp;#27233;&amp;#33014;&amp;#21046;&amp;#21697;&amp;#24191;&amp;#27867;&amp;#24212;&amp;#29992;&amp;#20110;&amp;#24037;&amp;#19994;&amp;#25110;&amp;#29983;&amp;#27963;&amp;#21508;&amp;#26041;&amp;#3875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3447;&amp;#20892;&amp;#20135;&amp;#21697;&amp;#27233;&amp;#33014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2823;&amp;#23447;&amp;#20892;&amp;#20135;&amp;#21697;&amp;#27233;&amp;#33014;&amp;#34892;&amp;#19994;&amp;#24066;&amp;#22330;&amp;#21457;&amp;#23637;&amp;#29615;&amp;#22659;&amp;#12289;&amp;#22823;&amp;#23447;&amp;#20892;&amp;#20135;&amp;#21697;&amp;#27233;&amp;#33014;&amp;#25972;&amp;#20307;&amp;#36816;&amp;#34892;&amp;#24577;&amp;#21183;&amp;#31561;&amp;#65292;&amp;#25509;&amp;#30528;&amp;#20998;&amp;#26512;&amp;#20102;&amp;#22823;&amp;#23447;&amp;#20892;&amp;#20135;&amp;#21697;&amp;#27233;&amp;#33014;&amp;#34892;&amp;#19994;&amp;#24066;&amp;#22330;&amp;#36816;&amp;#34892;&amp;#30340;&amp;#29616;&amp;#29366;&amp;#65292;&amp;#28982;&amp;#21518;&amp;#20171;&amp;#32461;&amp;#20102;&amp;#22823;&amp;#23447;&amp;#20892;&amp;#20135;&amp;#21697;&amp;#27233;&amp;#33014;&amp;#24066;&amp;#22330;&amp;#31454;&amp;#20105;&amp;#26684;&amp;#23616;&amp;#12290;&amp;#38543;&amp;#21518;&amp;#65292;&amp;#25253;&amp;#21578;&amp;#23545;&amp;#22823;&amp;#23447;&amp;#20892;&amp;#20135;&amp;#21697;&amp;#27233;&amp;#33014;&amp;#20570;&amp;#20102;&amp;#37325;&amp;#28857;&amp;#20225;&amp;#19994;&amp;#32463;&amp;#33829;&amp;#29366;&amp;#20917;&amp;#20998;&amp;#26512;&amp;#65292;&amp;#26368;&amp;#21518;&amp;#20998;&amp;#26512;&amp;#20102;&amp;#22823;&amp;#23447;&amp;#20892;&amp;#20135;&amp;#21697;&amp;#27233;&amp;#33014;&amp;#34892;&amp;#19994;&amp;#21457;&amp;#23637;&amp;#36235;&amp;#21183;&amp;#19982;&amp;#25237;&amp;#36164;&amp;#39044;&amp;#27979;&amp;#12290;&amp;#24744;&amp;#33509;&amp;#24819;&amp;#23545;&amp;#22823;&amp;#23447;&amp;#20892;&amp;#20135;&amp;#21697;&amp;#27233;&amp;#33014;&amp;#20135;&amp;#19994;&amp;#26377;&amp;#20010;&amp;#31995;&amp;#32479;&amp;#30340;&amp;#20102;&amp;#35299;&amp;#25110;&amp;#32773;&amp;#24819;&amp;#25237;&amp;#36164;&amp;#22823;&amp;#23447;&amp;#20892;&amp;#20135;&amp;#21697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2/146862.html"&gt;&lt;span style="font-size: small;"&gt;&lt;span style="font-family: Arial;"&gt;&amp;#22823;&amp;#23447;&amp;#20892;&amp;#20135;&amp;#21697;&amp;#27233;&amp;#330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823;&amp;#23447;&amp;#20892;&amp;#20135;&amp;#21697;&amp;#27233;&amp;#330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2 &amp;#22823;&amp;#23447;&amp;#20892;&amp;#20135;&amp;#21697;&amp;#27233;&amp;#330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23;&amp;#23447;&amp;#20892;&amp;#20135;&amp;#21697;&amp;#27233;&amp;#33014;&amp;#34892;&amp;#19994;&amp;#22312;&amp;#20135;&amp;#19994;&amp;#38142;&amp;#20013;&amp;#30340;&amp;#22320;&amp;#20301;&lt;/span&gt;&lt;/span&gt;&lt;/div&gt;&lt;div&gt;&lt;span style="font-size: small;"&gt;&lt;span style="font-family: Arial;"&gt;1.2.3 &amp;#22823;&amp;#23447;&amp;#20892;&amp;#20135;&amp;#21697;&amp;#27233;&amp;#330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23;&amp;#23447;&amp;#20892;&amp;#20135;&amp;#21697;&amp;#27233;&amp;#33014;&amp;#34892;&amp;#19994;&amp;#29983;&amp;#21629;&amp;#21608;&amp;#26399;&lt;/span&gt;&lt;/span&gt;&lt;/div&gt;&lt;div&gt;&lt;span style="font-size: small;"&gt;&lt;span style="font-family: Arial;"&gt;1.3 &amp;#26368;&amp;#36817;3-5&amp;#24180;&amp;#20013;&amp;#22269;&amp;#22823;&amp;#23447;&amp;#20892;&amp;#20135;&amp;#21697;&amp;#27233;&amp;#330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3;&amp;#23447;&amp;#20892;&amp;#20135;&amp;#21697;&amp;#27233;&amp;#3301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823;&amp;#23447;&amp;#20892;&amp;#20135;&amp;#21697;&amp;#27233;&amp;#330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23;&amp;#23447;&amp;#20892;&amp;#20135;&amp;#21697;&amp;#27233;&amp;#330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823;&amp;#23447;&amp;#20892;&amp;#20135;&amp;#21697;&amp;#27233;&amp;#33014;&amp;#34892;&amp;#19994;&amp;#31038;&amp;#20250;&amp;#29615;&amp;#22659;&amp;#20998;&amp;#26512;&lt;/span&gt;&lt;/span&gt;&lt;/div&gt;&lt;div&gt;&lt;span style="font-size: small;"&gt;&lt;span style="font-family: Arial;"&gt;2.3.1 &amp;#22823;&amp;#23447;&amp;#20892;&amp;#20135;&amp;#21697;&amp;#27233;&amp;#330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23;&amp;#23447;&amp;#20892;&amp;#20135;&amp;#21697;&amp;#27233;&amp;#330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823;&amp;#23447;&amp;#20892;&amp;#20135;&amp;#21697;&amp;#27233;&amp;#33014;&amp;#34892;&amp;#19994;&amp;#25216;&amp;#26415;&amp;#29615;&amp;#22659;&amp;#20998;&amp;#26512;&lt;/span&gt;&lt;/span&gt;&lt;/div&gt;&lt;div&gt;&lt;span style="font-size: small;"&gt;&lt;span style="font-family: Arial;"&gt;2.4.1 &amp;#22823;&amp;#23447;&amp;#20892;&amp;#20135;&amp;#21697;&amp;#27233;&amp;#33014;&amp;#25216;&amp;#26415;&amp;#20998;&amp;#26512;&lt;/span&gt;&lt;/span&gt;&lt;/div&gt;&lt;div&gt;&lt;span style="font-size: small;"&gt;&lt;span style="font-family: Arial;"&gt;2.4.2 &amp;#22823;&amp;#23447;&amp;#20892;&amp;#20135;&amp;#21697;&amp;#27233;&amp;#330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823;&amp;#23447;&amp;#20892;&amp;#20135;&amp;#21697;&amp;#27233;&amp;#33014;&amp;#25152;&amp;#23646;&amp;#34892;&amp;#19994;&amp;#36816;&amp;#34892;&amp;#20998;&amp;#26512;&lt;/b&gt;&lt;/span&gt;&lt;/span&gt;&lt;/div&gt;&lt;div&gt;&lt;span style="font-size: small;"&gt;&lt;span style="font-family: Arial;"&gt;3.1 &amp;#25105;&amp;#22269;&amp;#22823;&amp;#23447;&amp;#20892;&amp;#20135;&amp;#21697;&amp;#27233;&amp;#33014;&amp;#34892;&amp;#19994;&amp;#21457;&amp;#23637;&amp;#29366;&amp;#20917;&amp;#20998;&amp;#26512;&lt;/span&gt;&lt;/span&gt;&lt;/div&gt;&lt;div&gt;&lt;span style="font-size: small;"&gt;&lt;span style="font-family: Arial;"&gt;3.1.1 &amp;#25105;&amp;#22269;&amp;#22823;&amp;#23447;&amp;#20892;&amp;#20135;&amp;#21697;&amp;#27233;&amp;#33014;&amp;#34892;&amp;#19994;&amp;#21457;&amp;#23637;&amp;#38454;&amp;#27573;&lt;/span&gt;&lt;/span&gt;&lt;/div&gt;&lt;div&gt;&lt;span style="font-size: small;"&gt;&lt;span style="font-family: Arial;"&gt;3.1.2 &amp;#25105;&amp;#22269;&amp;#22823;&amp;#23447;&amp;#20892;&amp;#20135;&amp;#21697;&amp;#27233;&amp;#33014;&amp;#34892;&amp;#19994;&amp;#21457;&amp;#23637;&amp;#24635;&amp;#20307;&amp;#27010;&amp;#20917;&lt;/span&gt;&lt;/span&gt;&lt;/div&gt;&lt;div&gt;&lt;span style="font-size: small;"&gt;&lt;span style="font-family: Arial;"&gt;3.1.3 &amp;#25105;&amp;#22269;&amp;#22823;&amp;#23447;&amp;#20892;&amp;#20135;&amp;#21697;&amp;#27233;&amp;#33014;&amp;#34892;&amp;#19994;&amp;#21457;&amp;#23637;&amp;#29305;&amp;#28857;&amp;#20998;&amp;#26512;&lt;/span&gt;&lt;/span&gt;&lt;/div&gt;&lt;div&gt;&lt;span style="font-size: small;"&gt;&lt;span style="font-family: Arial;"&gt;3.2 2015-2019&amp;#24180;&amp;#22823;&amp;#23447;&amp;#20892;&amp;#20135;&amp;#21697;&amp;#27233;&amp;#33014;&amp;#34892;&amp;#19994;&amp;#21457;&amp;#23637;&amp;#29616;&amp;#29366;&lt;/span&gt;&lt;/span&gt;&lt;/div&gt;&lt;div&gt;&lt;span style="font-size: small;"&gt;&lt;span style="font-family: Arial;"&gt;3.2.1 2015-2019&amp;#24180;&amp;#25105;&amp;#22269;&amp;#22823;&amp;#23447;&amp;#20892;&amp;#20135;&amp;#21697;&amp;#27233;&amp;#33014;&amp;#34892;&amp;#19994;&amp;#24066;&amp;#22330;&amp;#35268;&amp;#27169;&lt;/span&gt;&lt;/span&gt;&lt;/div&gt;&lt;div&gt;&lt;span style="font-size: small;"&gt;&lt;span style="font-family: Arial;"&gt;3.2.2 2015-2019&amp;#24180;&amp;#25105;&amp;#22269;&amp;#22823;&amp;#23447;&amp;#20892;&amp;#20135;&amp;#21697;&amp;#27233;&amp;#33014;&amp;#34892;&amp;#19994;&amp;#21457;&amp;#23637;&amp;#20998;&amp;#26512;&lt;/span&gt;&lt;/span&gt;&lt;/div&gt;&lt;div&gt;&lt;span style="font-size: small;"&gt;&lt;span style="font-family: Arial;"&gt;3.2.3 2015-2019&amp;#24180;&amp;#20013;&amp;#22269;&amp;#22823;&amp;#23447;&amp;#20892;&amp;#20135;&amp;#21697;&amp;#27233;&amp;#330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823;&amp;#23447;&amp;#20892;&amp;#20135;&amp;#21697;&amp;#27233;&amp;#330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23;&amp;#23447;&amp;#20892;&amp;#20135;&amp;#21697;&amp;#27233;&amp;#33014;&amp;#20135;&amp;#21697;/&amp;#26381;&amp;#21153;&amp;#20215;&amp;#26684;&amp;#20998;&amp;#26512;&lt;/span&gt;&lt;/span&gt;&lt;/div&gt;&lt;div&gt;&lt;span style="font-size: small;"&gt;&lt;span style="font-family: Arial;"&gt;3.5.1 2015-2019&amp;#24180;&amp;#22823;&amp;#23447;&amp;#20892;&amp;#20135;&amp;#21697;&amp;#27233;&amp;#33014;&amp;#20215;&amp;#26684;&amp;#36208;&amp;#2118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3.5.2 &amp;#24433;&amp;#21709;&amp;#22823;&amp;#23447;&amp;#20892;&amp;#20135;&amp;#21697;&amp;#27233;&amp;#330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823;&amp;#23447;&amp;#20892;&amp;#20135;&amp;#21697;&amp;#27233;&amp;#330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23;&amp;#23447;&amp;#20892;&amp;#20135;&amp;#21697;&amp;#27233;&amp;#33014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2823;&amp;#23447;&amp;#20892;&amp;#20135;&amp;#21697;&amp;#27233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823;&amp;#23447;&amp;#20892;&amp;#20135;&amp;#21697;&amp;#27233;&amp;#330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823;&amp;#23447;&amp;#20892;&amp;#20135;&amp;#21697;&amp;#27233;&amp;#3301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823;&amp;#23447;&amp;#20892;&amp;#20135;&amp;#21697;&amp;#27233;&amp;#33014;&amp;#25152;&amp;#23646;&amp;#34892;&amp;#19994;&amp;#33829;&amp;#25910;&amp;#20998;&amp;#26512;&lt;/span&gt;&lt;/span&gt;&lt;/div&gt;&lt;div&gt;&lt;span style="font-size: small;"&gt;&lt;span style="font-family: Arial;"&gt;4.2.2 &amp;#25105;&amp;#22269;&amp;#22823;&amp;#23447;&amp;#20892;&amp;#20135;&amp;#21697;&amp;#27233;&amp;#33014;&amp;#25152;&amp;#23646;&amp;#34892;&amp;#19994;&amp;#25104;&amp;#26412;&amp;#20998;&amp;#26512;&lt;/span&gt;&lt;/span&gt;&lt;/div&gt;&lt;div&gt;&lt;span style="font-size: small;"&gt;&lt;span style="font-family: Arial;"&gt;4.2.3 &amp;#25105;&amp;#22269;&amp;#22823;&amp;#23447;&amp;#20892;&amp;#20135;&amp;#21697;&amp;#27233;&amp;#33014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2823;&amp;#23447;&amp;#20892;&amp;#20135;&amp;#21697;&amp;#27233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23;&amp;#23447;&amp;#20892;&amp;#20135;&amp;#21697;&amp;#27233;&amp;#33014;&amp;#34892;&amp;#19994;&amp;#20379;&amp;#38656;&amp;#24418;&amp;#21183;&amp;#20998;&amp;#26512;&lt;/b&gt;&lt;/span&gt;&lt;/span&gt;&lt;/div&gt;&lt;div&gt;&lt;span style="font-size: small;"&gt;&lt;span style="font-family: Arial;"&gt;5.1 &amp;#22823;&amp;#23447;&amp;#20892;&amp;#20135;&amp;#21697;&amp;#27233;&amp;#33014;&amp;#34892;&amp;#19994;&amp;#20379;&amp;#32473;&amp;#20998;&amp;#26512;&lt;/span&gt;&lt;/span&gt;&lt;/div&gt;&lt;div&gt;&lt;span style="font-size: small;"&gt;&lt;span style="font-family: Arial;"&gt;5.1.1 2015-2019&amp;#24180;&amp;#22823;&amp;#23447;&amp;#20892;&amp;#20135;&amp;#21697;&amp;#27233;&amp;#33014;&amp;#34892;&amp;#19994;&amp;#20379;&amp;#32473;&amp;#20998;&amp;#26512;&lt;/span&gt;&lt;/span&gt;&lt;/div&gt;&lt;div&gt;&lt;span style="font-size: small;"&gt;&lt;span style="font-family: Arial;"&gt;5.1.2 2022-2028&amp;#24180;&amp;#22823;&amp;#23447;&amp;#20892;&amp;#20135;&amp;#21697;&amp;#27233;&amp;#33014;&amp;#34892;&amp;#19994;&amp;#20379;&amp;#32473;&amp;#21464;&amp;#21270;&amp;#36235;&amp;#21183;&lt;/span&gt;&lt;/span&gt;&lt;/div&gt;&lt;div&gt;&lt;span style="font-size: small;"&gt;&lt;span style="font-family: Arial;"&gt;5.1.3 &amp;#22823;&amp;#23447;&amp;#20892;&amp;#20135;&amp;#21697;&amp;#27233;&amp;#3301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823;&amp;#23447;&amp;#20892;&amp;#20135;&amp;#21697;&amp;#27233;&amp;#33014;&amp;#34892;&amp;#19994;&amp;#38656;&amp;#27714;&amp;#24773;&amp;#20917;&lt;/span&gt;&lt;/span&gt;&lt;/div&gt;&lt;div&gt;&lt;span style="font-size: small;"&gt;&lt;span style="font-family: Arial;"&gt;5.2.1 &amp;#22823;&amp;#23447;&amp;#20892;&amp;#20135;&amp;#21697;&amp;#27233;&amp;#33014;&amp;#34892;&amp;#19994;&amp;#38656;&amp;#27714;&amp;#24066;&amp;#22330;&lt;/span&gt;&lt;/span&gt;&lt;/div&gt;&lt;div&gt;&lt;span style="font-size: small;"&gt;&lt;span style="font-family: Arial;"&gt;5.2.2 &amp;#22823;&amp;#23447;&amp;#20892;&amp;#20135;&amp;#21697;&amp;#27233;&amp;#33014;&amp;#34892;&amp;#19994;&amp;#23458;&amp;#25143;&amp;#32467;&amp;#26500;&lt;/span&gt;&lt;/span&gt;&lt;/div&gt;&lt;div&gt;&lt;span style="font-size: small;"&gt;&lt;span style="font-family: Arial;"&gt;5.2.3 &amp;#22823;&amp;#23447;&amp;#20892;&amp;#20135;&amp;#21697;&amp;#27233;&amp;#33014;&amp;#34892;&amp;#19994;&amp;#38656;&amp;#27714;&amp;#30340;&amp;#22320;&amp;#21306;&amp;#24046;&amp;#24322;&lt;/span&gt;&lt;/span&gt;&lt;/div&gt;&lt;div&gt;&lt;span style="font-size: small;"&gt;&lt;span style="font-family: Arial;"&gt;5.3 &amp;#22823;&amp;#23447;&amp;#20892;&amp;#20135;&amp;#21697;&amp;#27233;&amp;#33014;&amp;#24066;&amp;#22330;&amp;#24212;&amp;#29992;&amp;#21450;&amp;#38656;&amp;#27714;&amp;#39044;&amp;#27979;&lt;/span&gt;&lt;/span&gt;&lt;/div&gt;&lt;div&gt;&lt;span style="font-size: small;"&gt;&lt;span style="font-family: Arial;"&gt;5.3.1 &amp;#22823;&amp;#23447;&amp;#20892;&amp;#20135;&amp;#21697;&amp;#27233;&amp;#330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23;&amp;#23447;&amp;#20892;&amp;#20135;&amp;#21697;&amp;#27233;&amp;#33014;&amp;#24212;&amp;#29992;&amp;#24066;&amp;#22330;&amp;#38656;&amp;#27714;&amp;#29305;&amp;#24449;&lt;/span&gt;&lt;/span&gt;&lt;/div&gt;&lt;div&gt;&lt;span style="font-size: small;"&gt;&lt;span style="font-family: Arial;"&gt;&amp;#65288;2&amp;#65289;&amp;#22823;&amp;#23447;&amp;#20892;&amp;#20135;&amp;#21697;&amp;#27233;&amp;#33014;&amp;#24212;&amp;#29992;&amp;#24066;&amp;#22330;&amp;#38656;&amp;#27714;&amp;#24635;&amp;#35268;&amp;#27169;&lt;/span&gt;&lt;/span&gt;&lt;/div&gt;&lt;div&gt;&lt;span style="font-size: small;"&gt;&lt;span style="font-family: Arial;"&gt;5.3.2 2022-2028&amp;#24180;&amp;#22823;&amp;#23447;&amp;#20892;&amp;#20135;&amp;#21697;&amp;#27233;&amp;#330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23;&amp;#23447;&amp;#20892;&amp;#20135;&amp;#21697;&amp;#27233;&amp;#330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23;&amp;#23447;&amp;#20892;&amp;#20135;&amp;#21697;&amp;#27233;&amp;#330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23;&amp;#23447;&amp;#20892;&amp;#20135;&amp;#21697;&amp;#27233;&amp;#330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3;&amp;#23447;&amp;#20892;&amp;#20135;&amp;#21697;&amp;#27233;&amp;#33014;&amp;#34892;&amp;#19994;&amp;#20135;&amp;#19994;&amp;#32467;&amp;#26500;&amp;#20998;&amp;#26512;&lt;/b&gt;&lt;/span&gt;&lt;/span&gt;&lt;/div&gt;&lt;div&gt;&lt;span style="font-size: small;"&gt;&lt;span style="font-family: Arial;"&gt;6.1 &amp;#22823;&amp;#23447;&amp;#20892;&amp;#20135;&amp;#21697;&amp;#27233;&amp;#330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23;&amp;#23447;&amp;#20892;&amp;#20135;&amp;#21697;&amp;#27233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823;&amp;#23447;&amp;#20892;&amp;#20135;&amp;#21697;&amp;#27233;&amp;#3301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23;&amp;#23447;&amp;#20892;&amp;#20135;&amp;#21697;&amp;#27233;&amp;#33014;&amp;#34892;&amp;#19994;&amp;#20135;&amp;#19994;&amp;#38142;&amp;#20998;&amp;#26512;&lt;/b&gt;&lt;/span&gt;&lt;/span&gt;&lt;/div&gt;&lt;div&gt;&lt;span style="font-size: small;"&gt;&lt;span style="font-family: Arial;"&gt;7.1 &amp;#22823;&amp;#23447;&amp;#20892;&amp;#20135;&amp;#21697;&amp;#27233;&amp;#330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23;&amp;#23447;&amp;#20892;&amp;#20135;&amp;#21697;&amp;#27233;&amp;#33014;&amp;#19978;&amp;#28216;&amp;#34892;&amp;#19994;&amp;#20998;&amp;#26512;&lt;/span&gt;&lt;/span&gt;&lt;/div&gt;&lt;div&gt;&lt;span style="font-size: small;"&gt;&lt;span style="font-family: Arial;"&gt;7.2.1 &amp;#22823;&amp;#23447;&amp;#20892;&amp;#20135;&amp;#21697;&amp;#27233;&amp;#3301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23;&amp;#23447;&amp;#20892;&amp;#20135;&amp;#21697;&amp;#27233;&amp;#33014;&amp;#34892;&amp;#19994;&amp;#30340;&amp;#24433;&amp;#21709;&lt;/span&gt;&lt;/span&gt;&lt;/div&gt;&lt;div&gt;&lt;span style="font-size: small;"&gt;&lt;span style="font-family: Arial;"&gt;7.3 &amp;#22823;&amp;#23447;&amp;#20892;&amp;#20135;&amp;#21697;&amp;#27233;&amp;#33014;&amp;#19979;&amp;#28216;&amp;#34892;&amp;#19994;&amp;#20998;&amp;#26512;&lt;/span&gt;&lt;/span&gt;&lt;/div&gt;&lt;div&gt;&lt;span style="font-size: small;"&gt;&lt;span style="font-family: Arial;"&gt;7.3.1 &amp;#22823;&amp;#23447;&amp;#20892;&amp;#20135;&amp;#21697;&amp;#27233;&amp;#3301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23;&amp;#23447;&amp;#20892;&amp;#20135;&amp;#21697;&amp;#27233;&amp;#330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823;&amp;#23447;&amp;#20892;&amp;#20135;&amp;#21697;&amp;#27233;&amp;#33014;&amp;#34892;&amp;#19994;&amp;#28192;&amp;#36947;&amp;#20998;&amp;#26512;&amp;#21450;&amp;#31574;&amp;#30053;&lt;/b&gt;&lt;/span&gt;&lt;/span&gt;&lt;/div&gt;&lt;div&gt;&lt;span style="font-size: small;"&gt;&lt;span style="font-family: Arial;"&gt;8.1 &amp;#22823;&amp;#23447;&amp;#20892;&amp;#20135;&amp;#21697;&amp;#27233;&amp;#330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23;&amp;#23447;&amp;#20892;&amp;#20135;&amp;#21697;&amp;#27233;&amp;#33014;&amp;#34892;&amp;#19994;&amp;#30340;&amp;#24433;&amp;#21709;&lt;/span&gt;&lt;/span&gt;&lt;/div&gt;&lt;div&gt;&lt;span style="font-size: small;"&gt;&lt;span style="font-family: Arial;"&gt;8.1.3 &amp;#20027;&amp;#35201;&amp;#22823;&amp;#23447;&amp;#20892;&amp;#20135;&amp;#21697;&amp;#27233;&amp;#330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823;&amp;#23447;&amp;#20892;&amp;#20135;&amp;#21697;&amp;#27233;&amp;#330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23;&amp;#23447;&amp;#20892;&amp;#20135;&amp;#21697;&amp;#27233;&amp;#33014;&amp;#34892;&amp;#19994;&amp;#33829;&amp;#38144;&amp;#31574;&amp;#30053;&amp;#20998;&amp;#26512;&lt;/span&gt;&lt;/span&gt;&lt;/div&gt;&lt;div&gt;&lt;span style="font-size: small;"&gt;&lt;span style="font-family: Arial;"&gt;8.3.1 &amp;#20013;&amp;#22269;&amp;#22823;&amp;#23447;&amp;#20892;&amp;#20135;&amp;#21697;&amp;#27233;&amp;#33014;&amp;#33829;&amp;#38144;&amp;#27010;&amp;#20917;&lt;/span&gt;&lt;/span&gt;&lt;/div&gt;&lt;div&gt;&lt;span style="font-size: small;"&gt;&lt;span style="font-family: Arial;"&gt;8.3.2 &amp;#22823;&amp;#23447;&amp;#20892;&amp;#20135;&amp;#21697;&amp;#27233;&amp;#33014;&amp;#33829;&amp;#38144;&amp;#31574;&amp;#30053;&amp;#25506;&amp;#35752;&lt;/span&gt;&lt;/span&gt;&lt;/div&gt;&lt;div&gt;&lt;span style="font-size: small;"&gt;&lt;span style="font-family: Arial;"&gt;8.3.3 &amp;#22823;&amp;#23447;&amp;#20892;&amp;#20135;&amp;#21697;&amp;#27233;&amp;#330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823;&amp;#23447;&amp;#20892;&amp;#20135;&amp;#21697;&amp;#27233;&amp;#330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23;&amp;#23447;&amp;#20892;&amp;#20135;&amp;#21697;&amp;#27233;&amp;#330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23;&amp;#23447;&amp;#20892;&amp;#20135;&amp;#21697;&amp;#27233;&amp;#33014;&amp;#34892;&amp;#19994;&amp;#20225;&amp;#19994;&amp;#38388;&amp;#31454;&amp;#20105;&amp;#26684;&amp;#23616;&amp;#20998;&amp;#26512;&lt;/span&gt;&lt;/span&gt;&lt;/div&gt;&lt;div&gt;&lt;span style="font-size: small;"&gt;&lt;span style="font-family: Arial;"&gt;9.1.3 &amp;#22823;&amp;#23447;&amp;#20892;&amp;#20135;&amp;#21697;&amp;#27233;&amp;#33014;&amp;#34892;&amp;#19994;&amp;#38598;&amp;#20013;&amp;#2423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9.1.4 &amp;#22823;&amp;#23447;&amp;#20892;&amp;#20135;&amp;#21697;&amp;#27233;&amp;#33014;&amp;#34892;&amp;#19994;SWOT&amp;#20998;&amp;#26512;&lt;/span&gt;&lt;/span&gt;&lt;/div&gt;&lt;div&gt;&lt;span style="font-size: small;"&gt;&lt;span style="font-family: Arial;"&gt;9.2 &amp;#20013;&amp;#22269;&amp;#22823;&amp;#23447;&amp;#20892;&amp;#20135;&amp;#21697;&amp;#27233;&amp;#33014;&amp;#34892;&amp;#19994;&amp;#31454;&amp;#20105;&amp;#26684;&amp;#23616;&amp;#32508;&amp;#36848;&lt;/span&gt;&lt;/span&gt;&lt;/div&gt;&lt;div&gt;&lt;span style="font-size: small;"&gt;&lt;span style="font-family: Arial;"&gt;9.2.1 &amp;#22823;&amp;#23447;&amp;#20892;&amp;#20135;&amp;#21697;&amp;#27233;&amp;#33014;&amp;#34892;&amp;#19994;&amp;#31454;&amp;#20105;&amp;#27010;&amp;#20917;&lt;/span&gt;&lt;/span&gt;&lt;/div&gt;&lt;div&gt;&lt;span style="font-size: small;"&gt;&lt;span style="font-family: Arial;"&gt;&amp;#65288;1&amp;#65289;&amp;#20013;&amp;#22269;&amp;#22823;&amp;#23447;&amp;#20892;&amp;#20135;&amp;#21697;&amp;#27233;&amp;#33014;&amp;#34892;&amp;#19994;&amp;#31454;&amp;#20105;&amp;#26684;&amp;#23616;&lt;/span&gt;&lt;/span&gt;&lt;/div&gt;&lt;div&gt;&lt;span style="font-size: small;"&gt;&lt;span style="font-family: Arial;"&gt;&amp;#65288;2&amp;#65289;&amp;#22823;&amp;#23447;&amp;#20892;&amp;#20135;&amp;#21697;&amp;#27233;&amp;#330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23;&amp;#23447;&amp;#20892;&amp;#20135;&amp;#21697;&amp;#27233;&amp;#330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23;&amp;#23447;&amp;#20892;&amp;#20135;&amp;#21697;&amp;#27233;&amp;#33014;&amp;#34892;&amp;#19994;&amp;#31454;&amp;#20105;&amp;#21147;&amp;#20998;&amp;#26512;&lt;/span&gt;&lt;/span&gt;&lt;/div&gt;&lt;div&gt;&lt;span style="font-size: small;"&gt;&lt;span style="font-family: Arial;"&gt;&amp;#65288;1&amp;#65289;&amp;#25105;&amp;#22269;&amp;#22823;&amp;#23447;&amp;#20892;&amp;#20135;&amp;#21697;&amp;#27233;&amp;#33014;&amp;#34892;&amp;#19994;&amp;#31454;&amp;#20105;&amp;#21147;&amp;#21078;&amp;#26512;&lt;/span&gt;&lt;/span&gt;&lt;/div&gt;&lt;div&gt;&lt;span style="font-size: small;"&gt;&lt;span style="font-family: Arial;"&gt;&amp;#65288;2&amp;#65289;&amp;#25105;&amp;#22269;&amp;#22823;&amp;#23447;&amp;#20892;&amp;#20135;&amp;#21697;&amp;#27233;&amp;#330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23;&amp;#23447;&amp;#20892;&amp;#20135;&amp;#21697;&amp;#27233;&amp;#33014;&amp;#20225;&amp;#19994;&amp;#31454;&amp;#20105;&amp;#33021;&amp;#21147;&amp;#25552;&amp;#21319;&amp;#36884;&amp;#24452;&lt;/span&gt;&lt;/span&gt;&lt;/div&gt;&lt;div&gt;&lt;span style="font-size: small;"&gt;&lt;span style="font-family: Arial;"&gt;9.2.3 &amp;#22823;&amp;#23447;&amp;#20892;&amp;#20135;&amp;#21697;&amp;#27233;&amp;#330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3;&amp;#23447;&amp;#20892;&amp;#20135;&amp;#21697;&amp;#27233;&amp;#330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023;&amp;#21335;&amp;#22825;&amp;#28982;&amp;#27233;&amp;#33014;&amp;#20135;&amp;#19994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0013;&amp;#21270;&amp;#22269;&amp;#38469;&amp;#65288;&amp;#25511;&amp;#32929;&amp;#65289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6477;&amp;#24030;&amp;#27233;&amp;#33014;&amp;#38598;&amp;#22242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1452;&amp;#38065;&amp;#38598;&amp;#22242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3665;&amp;#19996;&amp;#25104;&amp;#23665;&amp;#38598;&amp;#2224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823;&amp;#23447;&amp;#20892;&amp;#20135;&amp;#21697;&amp;#27233;&amp;#33014;&amp;#34892;&amp;#19994;&amp;#25237;&amp;#36164;&amp;#21069;&amp;#26223;&lt;/b&gt;&lt;/span&gt;&lt;/span&gt;&lt;/div&gt;&lt;div&gt;&lt;span style="font-size: small;"&gt;&lt;span style="font-family: Arial;"&gt;11.1 2022-2028&amp;#24180;&amp;#22823;&amp;#23447;&amp;#20892;&amp;#20135;&amp;#21697;&amp;#27233;&amp;#33014;&amp;#24066;&amp;#22330;&amp;#21457;&amp;#23637;&amp;#21069;&amp;#26223;&lt;/span&gt;&lt;/span&gt;&lt;/div&gt;&lt;div&gt;&lt;span style="font-size: small;"&gt;&lt;span style="font-family: Arial;"&gt;11.1.1 2022-2028&amp;#24180;&amp;#22823;&amp;#23447;&amp;#20892;&amp;#20135;&amp;#21697;&amp;#27233;&amp;#33014;&amp;#24066;&amp;#22330;&amp;#21457;&amp;#23637;&amp;#28508;&amp;#21147;&lt;/span&gt;&lt;/span&gt;&lt;/div&gt;&lt;div&gt;&lt;span style="font-size: small;"&gt;&lt;span style="font-family: Arial;"&gt;11.1.2 2022-2028&amp;#24180;&amp;#22823;&amp;#23447;&amp;#20892;&amp;#20135;&amp;#21697;&amp;#27233;&amp;#33014;&amp;#24066;&amp;#22330;&amp;#21457;&amp;#23637;&amp;#21069;&amp;#26223;&amp;#23637;&amp;#26395;&lt;/span&gt;&lt;/span&gt;&lt;/div&gt;&lt;div&gt;&lt;span style="font-size: small;"&gt;&lt;span style="font-family: Arial;"&gt;11.1.3 2022-2028&amp;#24180;&amp;#22823;&amp;#23447;&amp;#20892;&amp;#20135;&amp;#21697;&amp;#27233;&amp;#330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823;&amp;#23447;&amp;#20892;&amp;#20135;&amp;#21697;&amp;#27233;&amp;#33014;&amp;#24066;&amp;#22330;&amp;#21457;&amp;#23637;&amp;#36235;&amp;#21183;&amp;#39044;&amp;#27979;&lt;/span&gt;&lt;/span&gt;&lt;/div&gt;&lt;div&gt;&lt;span style="font-size: small;"&gt;&lt;span style="font-family: Arial;"&gt;11.2.1 2022-2028&amp;#24180;&amp;#22823;&amp;#23447;&amp;#20892;&amp;#20135;&amp;#21697;&amp;#27233;&amp;#33014;&amp;#34892;&amp;#19994;&amp;#21457;&amp;#23637;&amp;#36235;&amp;#21183;&lt;/span&gt;&lt;/span&gt;&lt;/div&gt;&lt;div&gt;&lt;span style="font-size: small;"&gt;&lt;span style="font-family: Arial;"&gt;11.2.2 2022-2028&amp;#24180;&amp;#22823;&amp;#23447;&amp;#20892;&amp;#20135;&amp;#21697;&amp;#27233;&amp;#33014;&amp;#24066;&amp;#22330;&amp;#35268;&amp;#27169;&amp;#39044;&amp;#27979;&lt;/span&gt;&lt;/span&gt;&lt;/div&gt;&lt;div&gt;&lt;span style="font-size: small;"&gt;&lt;span style="font-family: Arial;"&gt;11.2.3 2022-2028&amp;#24180;&amp;#22823;&amp;#23447;&amp;#20892;&amp;#20135;&amp;#21697;&amp;#27233;&amp;#330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823;&amp;#23447;&amp;#20892;&amp;#20135;&amp;#21697;&amp;#27233;&amp;#33014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2022-2028&amp;#24180;&amp;#20013;&amp;#22269;&amp;#22823;&amp;#23447;&amp;#20892;&amp;#20135;&amp;#21697;&amp;#27233;&amp;#33014;&amp;#34892;&amp;#19994;&amp;#20379;&amp;#32473;&amp;#39044;&amp;#27979;&lt;/span&gt;&lt;/span&gt;&lt;/div&gt;&lt;div&gt;&lt;span style="font-size: small;"&gt;&lt;span style="font-family: Arial;"&gt;11.3.2 2022-2028&amp;#24180;&amp;#20013;&amp;#22269;&amp;#22823;&amp;#23447;&amp;#20892;&amp;#20135;&amp;#21697;&amp;#27233;&amp;#33014;&amp;#34892;&amp;#19994;&amp;#38656;&amp;#27714;&amp;#39044;&amp;#27979;&lt;/span&gt;&lt;/span&gt;&lt;/div&gt;&lt;div&gt;&lt;span style="font-size: small;"&gt;&lt;span style="font-family: Arial;"&gt;11.3.3 2022-2028&amp;#24180;&amp;#20013;&amp;#22269;&amp;#22823;&amp;#23447;&amp;#20892;&amp;#20135;&amp;#21697;&amp;#27233;&amp;#330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823;&amp;#23447;&amp;#20892;&amp;#20135;&amp;#21697;&amp;#27233;&amp;#33014;&amp;#34892;&amp;#19994;&amp;#25237;&amp;#36164;&amp;#26426;&amp;#20250;&amp;#19982;&amp;#39118;&amp;#38505;&lt;/b&gt;&lt;/span&gt;&lt;/span&gt;&lt;/div&gt;&lt;div&gt;&lt;span style="font-size: small;"&gt;&lt;span style="font-family: Arial;"&gt;12.1 &amp;#22823;&amp;#23447;&amp;#20892;&amp;#20135;&amp;#21697;&amp;#27233;&amp;#330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823;&amp;#23447;&amp;#20892;&amp;#20135;&amp;#21697;&amp;#27233;&amp;#330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823;&amp;#23447;&amp;#20892;&amp;#20135;&amp;#21697;&amp;#27233;&amp;#330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3;&amp;#23447;&amp;#20892;&amp;#20135;&amp;#21697;&amp;#27233;&amp;#33014;&amp;#34892;&amp;#19994;&amp;#25237;&amp;#36164;&amp;#25112;&amp;#30053;&amp;#30740;&amp;#31350;&lt;/b&gt;&lt;/span&gt;&lt;/span&gt;&lt;/div&gt;&lt;div&gt;&lt;span style="font-size: small;"&gt;&lt;span style="font-family: Arial;"&gt;13.1 &amp;#22823;&amp;#23447;&amp;#20892;&amp;#20135;&amp;#21697;&amp;#27233;&amp;#330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23;&amp;#23447;&amp;#20892;&amp;#20135;&amp;#21697;&amp;#27233;&amp;#33014;&amp;#21697;&amp;#29260;&amp;#30340;&amp;#25112;&amp;#30053;&amp;#24605;&amp;#32771;&lt;/span&gt;&lt;/span&gt;&lt;/div&gt;&lt;div&gt;&lt;span style="font-size: small;"&gt;&lt;span style="font-family: Arial;"&gt;13.2.1 &amp;#22823;&amp;#23447;&amp;#20892;&amp;#20135;&amp;#21697;&amp;#27233;&amp;#33014;&amp;#21697;&amp;#29260;&amp;#30340;&amp;#37325;&amp;#35201;&amp;#24615;&lt;/span&gt;&lt;/span&gt;&lt;/div&gt;&lt;div&gt;&lt;span style="font-size: small;"&gt;&lt;span style="font-family: Arial;"&gt;13.2.2 &amp;#22823;&amp;#23447;&amp;#20892;&amp;#20135;&amp;#21697;&amp;#27233;&amp;#33014;&amp;#23454;&amp;#26045;&amp;#21697;&amp;#29260;&amp;#25112;&amp;#30053;&amp;#30340;&amp;#24847;&amp;#20041;&lt;/span&gt;&lt;/span&gt;&lt;/div&gt;&lt;div&gt;&lt;span style="font-size: small;"&gt;&lt;span style="font-family: Arial;"&gt;13.2.3 &amp;#22823;&amp;#23447;&amp;#20892;&amp;#20135;&amp;#21697;&amp;#27233;&amp;#33014;&amp;#20225;&amp;#19994;&amp;#21697;&amp;#29260;&amp;#30340;&amp;#29616;&amp;#29366;&amp;#20998;&amp;#26512;&lt;/span&gt;&lt;/span&gt;&lt;/div&gt;&lt;div&gt;&lt;span style="font-size: small;"&gt;&lt;span style="font-family: Arial;"&gt;13.2.4 &amp;#25105;&amp;#22269;&amp;#22823;&amp;#23447;&amp;#20892;&amp;#20135;&amp;#21697;&amp;#27233;&amp;#33014;&amp;#20225;&amp;#19994;&amp;#30340;&amp;#21697;&amp;#29260;&amp;#25112;&amp;#30053;&lt;/span&gt;&lt;/span&gt;&lt;/div&gt;&lt;div&gt;&lt;span style="font-size: small;"&gt;&lt;span style="font-family: Arial;"&gt;13.2.5 &amp;#22823;&amp;#23447;&amp;#20892;&amp;#20135;&amp;#21697;&amp;#27233;&amp;#33014;&amp;#21697;&amp;#29260;&amp;#25112;&amp;#30053;&amp;#31649;&amp;#29702;&amp;#30340;&amp;#31574;&amp;#30053;&lt;/span&gt;&lt;/span&gt;&lt;/div&gt;&lt;div&gt;&lt;span style="font-size: small;"&gt;&lt;span style="font-family: Arial;"&gt;13.3 &amp;#22823;&amp;#23447;&amp;#20892;&amp;#20135;&amp;#21697;&amp;#27233;&amp;#33014;&amp;#32463;&amp;#33829;&amp;#31574;&amp;#30053;&amp;#20998;&amp;#26512;&lt;/span&gt;&lt;/span&gt;&lt;/div&gt;&lt;div&gt;&lt;span style="font-size: small;"&gt;&lt;span style="font-family: Arial;"&gt;13.3.1 &amp;#22823;&amp;#23447;&amp;#20892;&amp;#20135;&amp;#21697;&amp;#27233;&amp;#33014;&amp;#24066;&amp;#22330;&amp;#32454;&amp;#20998;&amp;#31574;&amp;#30053;&lt;/span&gt;&lt;/span&gt;&lt;/div&gt;&lt;div&gt;&lt;span style="font-size: small;"&gt;&lt;span style="font-family: Arial;"&gt;13.3.2 &amp;#22823;&amp;#23447;&amp;#20892;&amp;#20135;&amp;#21697;&amp;#27233;&amp;#330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823;&amp;#23447;&amp;#20892;&amp;#20135;&amp;#21697;&amp;#27233;&amp;#33014;&amp;#26032;&amp;#20135;&amp;#21697;&amp;#24046;&amp;#24322;&amp;#21270;&amp;#25112;&amp;#30053;&lt;/span&gt;&lt;/span&gt;&lt;/div&gt;&lt;div&gt;&lt;span style="font-size: small;"&gt;&lt;span style="font-family: Arial;"&gt;13.4 &amp;#22823;&amp;#23447;&amp;#20892;&amp;#20135;&amp;#21697;&amp;#27233;&amp;#33014;&amp;#34892;&amp;#19994;&amp;#25237;&amp;#36164;&amp;#25112;&amp;#30053;&amp;#30740;&amp;#31350;&lt;/span&gt;&lt;/span&gt;&lt;/div&gt;&lt;div&gt;&lt;span style="font-size: small;"&gt;&lt;span style="font-family: Arial;"&gt;13.4.1 2019&amp;#24180;&amp;#22823;&amp;#23447;&amp;#20892;&amp;#20135;&amp;#21697;&amp;#27233;&amp;#33014;&amp;#34892;&amp;#19994;&amp;#25237;&amp;#36164;&amp;#25112;&amp;#30053;&lt;/span&gt;&lt;/span&gt;&lt;/div&gt;&lt;div&gt;&lt;span style="font-size: small;"&gt;&lt;span style="font-family: Arial;"&gt;13.4.2 2022-2028&amp;#24180;&amp;#22823;&amp;#23447;&amp;#20892;&amp;#20135;&amp;#21697;&amp;#27233;&amp;#3301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823;&amp;#23447;&amp;#20892;&amp;#20135;&amp;#21697;&amp;#27233;&amp;#33014;&amp;#34892;&amp;#19994;&amp;#30740;&amp;#31350;&amp;#32467;&amp;#35770;&lt;/span&gt;&lt;/span&gt;&lt;/div&gt;&lt;div&gt;&lt;span style="font-size: small;"&gt;&lt;span style="font-family: Arial;"&gt;14.2 &amp;#22823;&amp;#23447;&amp;#20892;&amp;#20135;&amp;#21697;&amp;#27233;&amp;#33014;&amp;#34892;&amp;#19994;&amp;#25237;&amp;#36164;&amp;#20215;&amp;#20540;&amp;#35780;&amp;#20272;&lt;/span&gt;&lt;/span&gt;&lt;/div&gt;&lt;div&gt;&lt;span style="font-size: small;"&gt;&lt;span style="font-family: Arial;"&gt;14.3 &amp;#22823;&amp;#23447;&amp;#20892;&amp;#20135;&amp;#21697;&amp;#27233;&amp;#330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823;&amp;#23447;&amp;#20892;&amp;#20135;&amp;#21697;&amp;#27233;&amp;#33014;&amp;#34892;&amp;#19994;&amp;#29983;&amp;#21629;&amp;#21608;&amp;#26399;&lt;/span&gt;&lt;/span&gt;&lt;/div&gt;&lt;div&gt;&lt;span style="font-size: small;"&gt;&lt;span style="font-family: Arial;"&gt;&amp;#22270;&amp;#34920;2&amp;#65306;&amp;#22823;&amp;#23447;&amp;#20892;&amp;#20135;&amp;#21697;&amp;#27233;&amp;#3301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2823;&amp;#23447;&amp;#20892;&amp;#20135;&amp;#21697;&amp;#27233;&amp;#3301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2823;&amp;#23447;&amp;#20892;&amp;#20135;&amp;#21697;&amp;#27233;&amp;#33014;&amp;#34892;&amp;#19994;&amp;#24066;&amp;#22330;&amp;#35268;&amp;#27169;&lt;/span&gt;&lt;/span&gt;&lt;/div&gt;&lt;div&gt;&lt;span style="font-size: small;"&gt;&lt;span style="font-family: Arial;"&gt;&amp;#22270;&amp;#34920;5&amp;#65306;2015-2019&amp;#24180;&amp;#22823;&amp;#23447;&amp;#20892;&amp;#20135;&amp;#21697;&amp;#27233;&amp;#330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2823;&amp;#23447;&amp;#20892;&amp;#20135;&amp;#21697;&amp;#27233;&amp;#3301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2823;&amp;#23447;&amp;#20892;&amp;#20135;&amp;#21697;&amp;#27233;&amp;#33014;&amp;#34892;&amp;#19994;&amp;#24037;&amp;#19994;&amp;#24635;&amp;#20135;&amp;#20540;&lt;/span&gt;&lt;/span&gt;&lt;/div&gt;&lt;div&gt;&lt;span style="font-size: small;"&gt;&lt;span style="font-family: Arial;"&gt;&amp;#22270;&amp;#34920;8&amp;#65306;2015-2019&amp;#24180;&amp;#22823;&amp;#23447;&amp;#20892;&amp;#20135;&amp;#21697;&amp;#27233;&amp;#33014;&amp;#34892;&amp;#19994;&amp;#38144;&amp;#21806;&amp;#25910;&amp;#20837;&lt;/span&gt;&lt;/span&gt;&lt;/div&gt;&lt;div&gt;&lt;span style="font-size: small;"&gt;&lt;span style="font-family: Arial;"&gt;&amp;#22270;&amp;#34920;9&amp;#65306;2015-2019&amp;#24180;&amp;#22823;&amp;#23447;&amp;#20892;&amp;#20135;&amp;#21697;&amp;#27233;&amp;#33014;&amp;#34892;&amp;#19994;&amp;#21033;&amp;#28070;&amp;#24635;&amp;#39069;&lt;/span&gt;&lt;/span&gt;&lt;/div&gt;&lt;div&gt;&lt;span style="font-size: small;"&gt;&lt;span style="font-family: Arial;"&gt;&amp;#22270;&amp;#34920;10&amp;#65306;2015-2019&amp;#24180;&amp;#22823;&amp;#23447;&amp;#20892;&amp;#20135;&amp;#21697;&amp;#27233;&amp;#33014;&amp;#34892;&amp;#19994;&amp;#36164;&amp;#20135;&amp;#24635;&amp;#35745;&lt;/span&gt;&lt;/span&gt;&lt;/div&gt;&lt;div&gt;&lt;span style="font-size: small;"&gt;&lt;span style="font-family: Arial;"&gt;&amp;#22270;&amp;#34920;11&amp;#65306;2015-2019&amp;#24180;&amp;#22823;&amp;#23447;&amp;#20892;&amp;#20135;&amp;#21697;&amp;#27233;&amp;#33014;&amp;#34892;&amp;#19994;&amp;#36127;&amp;#20538;&amp;#24635;&amp;#35745;&lt;/span&gt;&lt;/span&gt;&lt;/div&gt;&lt;div&gt;&lt;span style="font-size: small;"&gt;&lt;span style="font-family: Arial;"&gt;&amp;#22270;&amp;#34920;12&amp;#65306;2015-2019&amp;#24180;&amp;#22823;&amp;#23447;&amp;#20892;&amp;#20135;&amp;#21697;&amp;#27233;&amp;#33014;&amp;#34892;&amp;#19994;&amp;#31454;&amp;#20105;&amp;#21147;&amp;#20998;&amp;#26512;&lt;/span&gt;&lt;/span&gt;&lt;/div&gt;&lt;div&gt;&lt;span style="font-size: small;"&gt;&lt;span style="font-family: Arial;"&gt;&amp;#22270;&amp;#34920;13&amp;#65306;2015-2019&amp;#24180;&amp;#22823;&amp;#23447;&amp;#20892;&amp;#20135;&amp;#21697;&amp;#27233;&amp;#33014;&amp;#24066;&amp;#22330;&amp;#20215;&amp;#26684;&amp;#36208;&amp;#21183;&lt;/span&gt;&lt;/span&gt;&lt;/div&gt;&lt;div&gt;&lt;span style="font-size: small;"&gt;&lt;span style="font-family: Arial;"&gt;&amp;#22270;&amp;#34920;14&amp;#65306;2015-2019&amp;#24180;&amp;#22823;&amp;#23447;&amp;#20892;&amp;#20135;&amp;#21697;&amp;#27233;&amp;#33014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2823;&amp;#23447;&amp;#20892;&amp;#20135;&amp;#21697;&amp;#27233;&amp;#33014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2823;&amp;#23447;&amp;#20892;&amp;#20135;&amp;#21697;&amp;#27233;&amp;#33014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2823;&amp;#23447;&amp;#20892;&amp;#20135;&amp;#21697;&amp;#27233;&amp;#33014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2823;&amp;#23447;&amp;#20892;&amp;#20135;&amp;#21697;&amp;#27233;&amp;#33014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2823;&amp;#23447;&amp;#20892;&amp;#20135;&amp;#21697;&amp;#27233;&amp;#33014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2823;&amp;#23447;&amp;#20892;&amp;#20135;&amp;#21697;&amp;#27233;&amp;#33014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2823;&amp;#23447;&amp;#20892;&amp;#20135;&amp;#21697;&amp;#27233;&amp;#330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2823;&amp;#23447;&amp;#20892;&amp;#20135;&amp;#21697;&amp;#27233;&amp;#3301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2823;&amp;#23447;&amp;#20892;&amp;#20135;&amp;#21697;&amp;#27233;&amp;#33014;&amp;#34892;&amp;#19994;&amp;#38598;&amp;#20013;&amp;#24230;&lt;/span&gt;&lt;/span&gt;&lt;/div&gt;&lt;div&gt;&lt;span style="font-size: small;"&gt;&lt;span style="font-family: Arial;"&gt;&amp;#22270;&amp;#34920;24&amp;#65306;2022-2028&amp;#24180;&amp;#20013;&amp;#22269;&amp;#22823;&amp;#23447;&amp;#20892;&amp;#20135;&amp;#21697;&amp;#27233;&amp;#33014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2823;&amp;#23447;&amp;#20892;&amp;#20135;&amp;#21697;&amp;#27233;&amp;#33014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2823;&amp;#23447;&amp;#20892;&amp;#20135;&amp;#21697;&amp;#27233;&amp;#33014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36.html"&gt;http://www.cction.com/report/202201/262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