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33258;&amp;#35013;&amp;#25110;&amp;#33258;&amp;#21368;&amp;#24335;&amp;#25346;&amp;#36710;&amp;#21450;&amp;#21322;&amp;#25346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33258;&amp;#35013;&amp;#25110;&amp;#33258;&amp;#21368;&amp;#24335;&amp;#25346;&amp;#36710;&amp;#21450;&amp;#21322;&amp;#25346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33258;&amp;#35013;&amp;#25110;&amp;#33258;&amp;#21368;&amp;#24335;&amp;#25346;&amp;#36710;&amp;#21450;&amp;#21322;&amp;#25346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8.html"&gt;http://www.cction.com/report/202110/24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0892;&amp;#29992;&amp;#33258;&amp;#35013;&amp;#25110;&amp;#33258;&amp;#21368;&amp;#24335;&amp;#25346;&amp;#36710;&amp;#21450;&amp;#21322;&amp;#25346;&amp;#36710;&amp;#36827;&amp;#20986;&amp;#21475;&amp;#36152;&amp;#26131;&amp;#24635;&amp;#37327;7775&amp;#36742; &amp;#65292;2017&amp;#24180;&amp;#36827;&amp;#20986;&amp;#21475;&amp;#36152;&amp;#26131;&amp;#24635;&amp;#37327;12010&amp;#36742; &amp;#65307;2019&amp;#24180;1&amp;#23395;&amp;#24230;&amp;#36827;&amp;#20986;&amp;#21475;&amp;#36152;&amp;#26131;&amp;#24635;&amp;#37327;4808&amp;#36742; &amp;#12290;&lt;/span&gt;&lt;/span&gt;&lt;/p&gt;&lt;div align="center"&gt;&lt;span style="font-size: small;"&gt;&lt;span style="font-family: Arial;"&gt;2014-2018&amp;#24180;1&amp;#23395;&amp;#24230;&amp;#20892;&amp;#29992;&amp;#33258;&amp;#35013;&amp;#25110;&amp;#33258;&amp;#21368;&amp;#24335;&amp;#25346;&amp;#36710;&amp;#21450;&amp;#21322;&amp;#25346;&amp;#3671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15524yd_m.png" excmsresource="resource:61082:m:1:/sitedata/resource/images/202110/20211026115524yd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20892;&amp;#29992;&amp;#33258;&amp;#35013;&amp;#25110;&amp;#33258;&amp;#21368;&amp;#24335;&amp;#25346;&amp;#36710;&amp;#21450;&amp;#21322;&amp;#25346;&amp;#36710;&amp;#36827;&amp;#20986;&amp;#21475;&amp;#36152;&amp;#26131;&amp;#24635;&amp;#39069;5132329&amp;#32654;&amp;#20803;&amp;#65292;2017&amp;#24180;&amp;#36827;&amp;#20986;&amp;#21475;&amp;#36152;&amp;#26131;&amp;#24635;&amp;#39069;8356566&amp;#32654;&amp;#20803;&amp;#65307;2019&amp;#24180;1&amp;#23395;&amp;#24230;&amp;#36827;&amp;#20986;&amp;#21475;&amp;#36152;&amp;#26131;&amp;#24635;&amp;#39069;1953036&amp;#32654;&amp;#20803;&amp;#12290; &lt;/span&gt;&lt;/span&gt;&lt;/div&gt;&lt;div align="center"&gt;&lt;span style="font-size: small;"&gt;&lt;span style="font-family: Arial;"&gt;2014-2018&amp;#24180;1&amp;#23395;&amp;#24230;&amp;#20892;&amp;#29992;&amp;#33258;&amp;#35013;&amp;#25110;&amp;#33258;&amp;#21368;&amp;#24335;&amp;#25346;&amp;#36710;&amp;#21450;&amp;#21322;&amp;#25346;&amp;#3671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15525_m.png" excmsresource="resource:61083:m:1:/sitedata/resource/images/202110/202110261155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33258;&amp;#35013;&amp;#25110;&amp;#33258;&amp;#21368;&amp;#24335;&amp;#25346;&amp;#36710;&amp;#21450;&amp;#21322;&amp;#25346;&amp;#3671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892;&amp;#29992;&amp;#33258;&amp;#35013;&amp;#25110;&amp;#33258;&amp;#21368;&amp;#24335;&amp;#25346;&amp;#36710;&amp;#21450;&amp;#21322;&amp;#25346;&amp;#36710;&amp;#34892;&amp;#19994;&amp;#24066;&amp;#22330;&amp;#21457;&amp;#23637;&amp;#29615;&amp;#22659;&amp;#12289;&amp;#20892;&amp;#29992;&amp;#33258;&amp;#35013;&amp;#25110;&amp;#33258;&amp;#21368;&amp;#24335;&amp;#25346;&amp;#36710;&amp;#21450;&amp;#21322;&amp;#25346;&amp;#36710;&amp;#25972;&amp;#20307;&amp;#36816;&amp;#34892;&amp;#24577;&amp;#21183;&amp;#31561;&amp;#65292;&amp;#25509;&amp;#30528;&amp;#20998;&amp;#26512;&amp;#20102;&amp;#20013;&amp;#22269;&amp;#20892;&amp;#29992;&amp;#33258;&amp;#35013;&amp;#25110;&amp;#33258;&amp;#21368;&amp;#24335;&amp;#25346;&amp;#36710;&amp;#21450;&amp;#21322;&amp;#25346;&amp;#36710;&amp;#34892;&amp;#19994;&amp;#24066;&amp;#22330;&amp;#36816;&amp;#34892;&amp;#30340;&amp;#29616;&amp;#29366;&amp;#65292;&amp;#28982;&amp;#21518;&amp;#20171;&amp;#32461;&amp;#20102;&amp;#20892;&amp;#29992;&amp;#33258;&amp;#35013;&amp;#25110;&amp;#33258;&amp;#21368;&amp;#24335;&amp;#25346;&amp;#36710;&amp;#21450;&amp;#21322;&amp;#25346;&amp;#36710;&amp;#24066;&amp;#22330;&amp;#31454;&amp;#20105;&amp;#26684;&amp;#23616;&amp;#12290;&amp;#38543;&amp;#21518;&amp;#65292;&amp;#25253;&amp;#21578;&amp;#23545;&amp;#20892;&amp;#29992;&amp;#33258;&amp;#35013;&amp;#25110;&amp;#33258;&amp;#21368;&amp;#24335;&amp;#25346;&amp;#36710;&amp;#21450;&amp;#21322;&amp;#25346;&amp;#36710;&amp;#20570;&amp;#20102;&amp;#37325;&amp;#28857;&amp;#20225;&amp;#19994;&amp;#32463;&amp;#33829;&amp;#29366;&amp;#20917;&amp;#20998;&amp;#26512;&amp;#65292;&amp;#26368;&amp;#21518;&amp;#20998;&amp;#26512;&amp;#20102;&amp;#20013;&amp;#22269;&amp;#20892;&amp;#29992;&amp;#33258;&amp;#35013;&amp;#25110;&amp;#33258;&amp;#21368;&amp;#24335;&amp;#25346;&amp;#36710;&amp;#21450;&amp;#21322;&amp;#25346;&amp;#36710;&amp;#34892;&amp;#19994;&amp;#21457;&amp;#23637;&amp;#36235;&amp;#21183;&amp;#19982;&amp;#25237;&amp;#36164;&amp;#39044;&amp;#27979;&amp;#12290;&amp;#24744;&amp;#33509;&amp;#24819;&amp;#23545;&amp;#20892;&amp;#29992;&amp;#33258;&amp;#35013;&amp;#25110;&amp;#33258;&amp;#21368;&amp;#24335;&amp;#25346;&amp;#36710;&amp;#21450;&amp;#21322;&amp;#25346;&amp;#36710;&amp;#20135;&amp;#19994;&amp;#26377;&amp;#20010;&amp;#31995;&amp;#32479;&amp;#30340;&amp;#20102;&amp;#35299;&amp;#25110;&amp;#32773;&amp;#24819;&amp;#25237;&amp;#36164;&amp;#20013;&amp;#22269;&amp;#20892;&amp;#29992;&amp;#33258;&amp;#35013;&amp;#25110;&amp;#33258;&amp;#21368;&amp;#24335;&amp;#25346;&amp;#36710;&amp;#21450;&amp;#21322;&amp;#2534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92;&amp;#29992;&amp;#33258;&amp;#35013;&amp;#25110;&amp;#33258;&amp;#21368;&amp;#24335;&amp;#25346;&amp;#36710;&amp;#21450;&amp;#21322;&amp;#25346;&amp;#36710;&amp;#34892;&amp;#19994;&amp;#21457;&amp;#23637;&amp;#32508;&amp;#36848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92;&amp;#29992;&amp;#33258;&amp;#35013;&amp;#25110;&amp;#33258;&amp;#21368;&amp;#24335;&amp;#25346;&amp;#36710;&amp;#21450;&amp;#21322;&amp;#25346;&amp;#36710;&amp;#34892;&amp;#19994;&amp;#29983;&amp;#21629;&amp;#21608;&amp;#26399;&lt;/span&gt;&lt;/span&gt;&lt;/div&gt;&lt;div&gt;&lt;span style="font-size: small;"&gt;&lt;span style="font-family: Arial;"&gt;&amp;#31532;&amp;#19977;&amp;#33410; &amp;#20892;&amp;#29992;&amp;#33258;&amp;#35013;&amp;#25110;&amp;#33258;&amp;#21368;&amp;#24335;&amp;#25346;&amp;#36710;&amp;#21450;&amp;#21322;&amp;#25346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892;&amp;#29992;&amp;#33258;&amp;#35013;&amp;#25110;&amp;#33258;&amp;#21368;&amp;#24335;&amp;#25346;&amp;#36710;&amp;#21450;&amp;#21322;&amp;#25346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29992;&amp;#33258;&amp;#35013;&amp;#25110;&amp;#33258;&amp;#21368;&amp;#24335;&amp;#25346;&amp;#36710;&amp;#21450;&amp;#21322;&amp;#25346;&amp;#36710;&amp;#34892;&amp;#19994;&amp;#31038;&amp;#20250;&amp;#29615;&amp;#22659;&amp;#20998;&amp;#26512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92;&amp;#29992;&amp;#33258;&amp;#35013;&amp;#25110;&amp;#33258;&amp;#21368;&amp;#24335;&amp;#25346;&amp;#36710;&amp;#21450;&amp;#21322;&amp;#25346;&amp;#36710;&amp;#34892;&amp;#19994;&amp;#25216;&amp;#26415;&amp;#29615;&amp;#22659;&amp;#20998;&amp;#26512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25216;&amp;#26415;&amp;#20998;&amp;#26512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892;&amp;#29992;&amp;#33258;&amp;#35013;&amp;#25110;&amp;#33258;&amp;#21368;&amp;#24335;&amp;#25346;&amp;#36710;&amp;#21450;&amp;#21322;&amp;#25346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21457;&amp;#23637;&amp;#29366;&amp;#20917;&amp;#20998;&amp;#26512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21457;&amp;#23637;&amp;#38454;&amp;#27573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34892;&amp;#19994;&amp;#21457;&amp;#23637;&amp;#24635;&amp;#20307;&amp;#27010;&amp;#20917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4892;&amp;#19994;&amp;#21457;&amp;#23637;&amp;#29305;&amp;#28857;&amp;#20998;&amp;#26512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34892;&amp;#19994;&amp;#21457;&amp;#23637;&amp;#29616;&amp;#29366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24066;&amp;#22330;&amp;#35268;&amp;#27169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34892;&amp;#19994;&amp;#21457;&amp;#23637;&amp;#20998;&amp;#26512;&lt;/span&gt;&lt;/span&gt;&lt;/div&gt;&lt;div&gt;&lt;span style="font-size: small;"&gt;&lt;span style="font-family: Arial;"&gt;2016&amp;#24180;&amp;#25105;&amp;#22269;&amp;#20892;&amp;#29992;&amp;#33258;&amp;#35013;&amp;#25110;&amp;#33258;&amp;#21368;&amp;#24335;&amp;#25346;&amp;#36710;&amp;#21450;&amp;#21322;&amp;#25346;&amp;#36710;&amp;#20986;&amp;#21475;&amp;#24635;&amp;#37327;7704&amp;#36742; &amp;#65292;2017&amp;#24180;&amp;#20986;&amp;#21475;&amp;#24635;&amp;#37327;12004&amp;#36742; &amp;#65307;2019&amp;#24180;1&amp;#23395;&amp;#24230;&amp;#20986;&amp;#21475;&amp;#24635;&amp;#37327;4802&amp;#36742; &amp;#12290; &lt;/span&gt;&lt;/span&gt;&lt;/div&gt;&lt;div align="center"&gt;&lt;span style="font-size: small;"&gt;&lt;span style="font-family: Arial;"&gt;2014-2018&amp;#24180;1&amp;#23395;&amp;#24230;&amp;#20892;&amp;#29992;&amp;#33258;&amp;#35013;&amp;#25110;&amp;#33258;&amp;#21368;&amp;#24335;&amp;#25346;&amp;#36710;&amp;#21450;&amp;#21322;&amp;#25346;&amp;#36710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15525bf_m.png" excmsresource="resource:61084:m:1:/sitedata/resource/images/202110/20211026115525bf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892;&amp;#29992;&amp;#33258;&amp;#35013;&amp;#25110;&amp;#33258;&amp;#21368;&amp;#24335;&amp;#25346;&amp;#36710;&amp;#21450;&amp;#21322;&amp;#25346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/span&gt;&lt;/span&gt;&lt;/div&gt;&lt;div&gt;&lt;span style="font-size: small;"&gt;&lt;span style="font-family: Arial;"&gt;&amp;#31532;&amp;#20116;&amp;#33410; &amp;#20892;&amp;#29992;&amp;#33258;&amp;#35013;&amp;#25110;&amp;#33258;&amp;#21368;&amp;#24335;&amp;#25346;&amp;#36710;&amp;#21450;&amp;#21322;&amp;#25346;&amp;#36710;&amp;#20135;&amp;#21697;/&amp;#26381;&amp;#21153;&amp;#20215;&amp;#26684;&amp;#20998;&amp;#26512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20215;&amp;#26684;&amp;#36208;&amp;#21183;&lt;/span&gt;&lt;/span&gt;&lt;/div&gt;&lt;div&gt;&lt;span style="font-size: small;"&gt;&lt;span style="font-family: Arial;"&gt;&amp;#20108;&amp;#12289;&amp;#24433;&amp;#21709;&amp;#20892;&amp;#29992;&amp;#33258;&amp;#35013;&amp;#25110;&amp;#33258;&amp;#21368;&amp;#24335;&amp;#25346;&amp;#36710;&amp;#21450;&amp;#21322;&amp;#25346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892;&amp;#29992;&amp;#33258;&amp;#35013;&amp;#25110;&amp;#33258;&amp;#21368;&amp;#24335;&amp;#25346;&amp;#36710;&amp;#21450;&amp;#21322;&amp;#25346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92;&amp;#29992;&amp;#33258;&amp;#35013;&amp;#25110;&amp;#33258;&amp;#21368;&amp;#24335;&amp;#25346;&amp;#36710;&amp;#21450;&amp;#21322;&amp;#25346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892;&amp;#29992;&amp;#33258;&amp;#35013;&amp;#25110;&amp;#33258;&amp;#21368;&amp;#24335;&amp;#25346;&amp;#36710;&amp;#21450;&amp;#21322;&amp;#25346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34892;&amp;#19994;&amp;#20135;&amp;#38144;&amp;#24773;&amp;#20917;&amp;#20998;&amp;#26512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24037;&amp;#19994;&amp;#24635;&amp;#20135;&amp;#20540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34892;&amp;#19994;&amp;#24037;&amp;#19994;&amp;#38144;&amp;#21806;&amp;#20135;&amp;#20540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4892;&amp;#19994;&amp;#20135;&amp;#38144;&amp;#29575;&lt;/span&gt;&lt;/span&gt;&lt;/div&gt;&lt;div&gt;&lt;span style="font-size: small;"&gt;&lt;span style="font-family: Arial;"&gt;&amp;#31532;&amp;#19977;&amp;#33410; &amp;#20892;&amp;#29992;&amp;#33258;&amp;#35013;&amp;#25110;&amp;#33258;&amp;#21368;&amp;#24335;&amp;#25346;&amp;#36710;&amp;#21450;&amp;#21322;&amp;#25346;&amp;#3671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892;&amp;#29992;&amp;#33258;&amp;#35013;&amp;#25110;&amp;#33258;&amp;#21368;&amp;#24335;&amp;#25346;&amp;#36710;&amp;#21450;&amp;#21322;&amp;#25346;&amp;#3671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20379;&amp;#32473;&amp;#20998;&amp;#26512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20379;&amp;#32473;&amp;#20998;&amp;#26512;&lt;/span&gt;&lt;/span&gt;&lt;/div&gt;&lt;div&gt;&lt;span style="font-size: small;"&gt;&lt;span style="font-family: Arial;"&gt;&amp;#20108;&amp;#12289;2016-2019&amp;#24180;&amp;#20892;&amp;#29992;&amp;#33258;&amp;#35013;&amp;#25110;&amp;#33258;&amp;#21368;&amp;#24335;&amp;#25346;&amp;#36710;&amp;#21450;&amp;#21322;&amp;#25346;&amp;#36710;&amp;#34892;&amp;#19994;&amp;#20379;&amp;#32473;&amp;#21464;&amp;#21270;&amp;#36235;&amp;#21183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4892;&amp;#19994;&amp;#21306;&amp;#22495;&amp;#20379;&amp;#32473;&amp;#20998;&amp;#26512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34892;&amp;#19994;&amp;#38656;&amp;#27714;&amp;#24773;&amp;#20917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38656;&amp;#27714;&amp;#24066;&amp;#22330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34892;&amp;#19994;&amp;#23458;&amp;#25143;&amp;#32467;&amp;#26500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92;&amp;#29992;&amp;#33258;&amp;#35013;&amp;#25110;&amp;#33258;&amp;#21368;&amp;#24335;&amp;#25346;&amp;#36710;&amp;#21450;&amp;#21322;&amp;#25346;&amp;#36710;&amp;#24066;&amp;#22330;&amp;#24212;&amp;#29992;&amp;#21450;&amp;#38656;&amp;#27714;&amp;#39044;&amp;#27979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24212;&amp;#29992;&amp;#24066;&amp;#22330;&amp;#24635;&amp;#20307;&amp;#38656;&amp;#27714;&amp;#20998;&amp;#26512;&lt;/span&gt;&lt;/span&gt;&lt;/div&gt;&lt;div&gt;&lt;span style="font-size: small;"&gt;&lt;span style="font-family: Arial;"&gt;1&amp;#12289;&amp;#20892;&amp;#29992;&amp;#33258;&amp;#35013;&amp;#25110;&amp;#33258;&amp;#21368;&amp;#24335;&amp;#25346;&amp;#36710;&amp;#21450;&amp;#21322;&amp;#25346;&amp;#36710;&amp;#24212;&amp;#29992;&amp;#24066;&amp;#22330;&amp;#38656;&amp;#27714;&amp;#29305;&amp;#24449;&lt;/span&gt;&lt;/span&gt;&lt;/div&gt;&lt;div&gt;&lt;span style="font-size: small;"&gt;&lt;span style="font-family: Arial;"&gt;2&amp;#12289;&amp;#20892;&amp;#29992;&amp;#33258;&amp;#35013;&amp;#25110;&amp;#33258;&amp;#21368;&amp;#24335;&amp;#25346;&amp;#36710;&amp;#21450;&amp;#21322;&amp;#25346;&amp;#3671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92;&amp;#29992;&amp;#33258;&amp;#35013;&amp;#25110;&amp;#33258;&amp;#21368;&amp;#24335;&amp;#25346;&amp;#36710;&amp;#21450;&amp;#21322;&amp;#25346;&amp;#36710;&amp;#34892;&amp;#19994;&amp;#39046;&amp;#22495;&amp;#38656;&amp;#27714;&amp;#37327;&amp;#39044;&amp;#27979;&lt;/span&gt;&lt;/span&gt;&lt;/div&gt;&lt;div&gt;&lt;span style="font-size: small;"&gt;&lt;span style="font-family: Arial;"&gt;1&amp;#12289;2022-2028&amp;#24180;&amp;#20892;&amp;#29992;&amp;#33258;&amp;#35013;&amp;#25110;&amp;#33258;&amp;#21368;&amp;#24335;&amp;#25346;&amp;#36710;&amp;#21450;&amp;#21322;&amp;#25346;&amp;#36710;&amp;#34892;&amp;#19994;&amp;#39046;&amp;#22495;&amp;#38656;&amp;#27714;&amp;#20135;&amp;#21697;/&amp;#26381;&amp;#21153;&amp;#21151;&amp;#33021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&amp;#12289;2022-2028&amp;#24180;&amp;#20892;&amp;#29992;&amp;#33258;&amp;#35013;&amp;#25110;&amp;#33258;&amp;#21368;&amp;#24335;&amp;#25346;&amp;#36710;&amp;#21450;&amp;#21322;&amp;#25346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92;&amp;#29992;&amp;#33258;&amp;#35013;&amp;#25110;&amp;#33258;&amp;#21368;&amp;#24335;&amp;#25346;&amp;#36710;&amp;#21450;&amp;#21322;&amp;#25346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892;&amp;#29992;&amp;#33258;&amp;#35013;&amp;#25110;&amp;#33258;&amp;#21368;&amp;#24335;&amp;#25346;&amp;#36710;&amp;#21450;&amp;#21322;&amp;#25346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92;&amp;#29992;&amp;#33258;&amp;#35013;&amp;#25110;&amp;#33258;&amp;#21368;&amp;#24335;&amp;#25346;&amp;#36710;&amp;#21450;&amp;#21322;&amp;#25346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892;&amp;#29992;&amp;#33258;&amp;#35013;&amp;#25110;&amp;#33258;&amp;#21368;&amp;#24335;&amp;#25346;&amp;#36710;&amp;#21450;&amp;#21322;&amp;#25346;&amp;#36710;&amp;#34892;&amp;#19994;&amp;#20135;&amp;#19994;&amp;#38142;&amp;#20998;&amp;#26512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19978;&amp;#28216;&amp;#34892;&amp;#19994;&amp;#20998;&amp;#26512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92;&amp;#29992;&amp;#33258;&amp;#35013;&amp;#25110;&amp;#33258;&amp;#21368;&amp;#24335;&amp;#25346;&amp;#36710;&amp;#21450;&amp;#21322;&amp;#25346;&amp;#36710;&amp;#34892;&amp;#19994;&amp;#30340;&amp;#24433;&amp;#21709;&lt;/span&gt;&lt;/span&gt;&lt;/div&gt;&lt;div&gt;&lt;span style="font-size: small;"&gt;&lt;span style="font-family: Arial;"&gt;&amp;#31532;&amp;#19977;&amp;#33410; &amp;#20892;&amp;#29992;&amp;#33258;&amp;#35013;&amp;#25110;&amp;#33258;&amp;#21368;&amp;#24335;&amp;#25346;&amp;#36710;&amp;#21450;&amp;#21322;&amp;#25346;&amp;#36710;&amp;#19979;&amp;#28216;&amp;#34892;&amp;#19994;&amp;#20998;&amp;#26512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29992;&amp;#33258;&amp;#35013;&amp;#25110;&amp;#33258;&amp;#21368;&amp;#24335;&amp;#25346;&amp;#36710;&amp;#21450;&amp;#21322;&amp;#2534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892;&amp;#29992;&amp;#33258;&amp;#35013;&amp;#25110;&amp;#33258;&amp;#21368;&amp;#24335;&amp;#25346;&amp;#36710;&amp;#21450;&amp;#21322;&amp;#25346;&amp;#3671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92;&amp;#29992;&amp;#33258;&amp;#35013;&amp;#25110;&amp;#33258;&amp;#21368;&amp;#24335;&amp;#25346;&amp;#36710;&amp;#21450;&amp;#21322;&amp;#25346;&amp;#36710;&amp;#34892;&amp;#19994;&amp;#30340;&amp;#24433;&amp;#21709;&lt;/span&gt;&lt;/span&gt;&lt;/div&gt;&lt;div&gt;&lt;span style="font-size: small;"&gt;&lt;span style="font-family: Arial;"&gt;&amp;#19977;&amp;#12289;&amp;#20027;&amp;#35201;&amp;#20892;&amp;#29992;&amp;#33258;&amp;#35013;&amp;#25110;&amp;#33258;&amp;#21368;&amp;#24335;&amp;#25346;&amp;#36710;&amp;#21450;&amp;#21322;&amp;#25346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92;&amp;#29992;&amp;#33258;&amp;#35013;&amp;#25110;&amp;#33258;&amp;#21368;&amp;#24335;&amp;#25346;&amp;#36710;&amp;#21450;&amp;#21322;&amp;#25346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29992;&amp;#33258;&amp;#35013;&amp;#25110;&amp;#33258;&amp;#21368;&amp;#24335;&amp;#25346;&amp;#36710;&amp;#21450;&amp;#21322;&amp;#25346;&amp;#36710;&amp;#33829;&amp;#38144;&amp;#27010;&amp;#20917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33829;&amp;#38144;&amp;#31574;&amp;#30053;&amp;#25506;&amp;#35752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892;&amp;#29992;&amp;#33258;&amp;#35013;&amp;#25110;&amp;#33258;&amp;#21368;&amp;#24335;&amp;#25346;&amp;#36710;&amp;#21450;&amp;#21322;&amp;#25346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4892;&amp;#19994;&amp;#38598;&amp;#20013;&amp;#24230;&amp;#20998;&amp;#26512;&lt;/span&gt;&lt;/span&gt;&lt;/div&gt;&lt;div&gt;&lt;span style="font-size: small;"&gt;&lt;span style="font-family: Arial;"&gt;&amp;#22235;&amp;#12289;&amp;#20892;&amp;#29992;&amp;#33258;&amp;#35013;&amp;#25110;&amp;#33258;&amp;#21368;&amp;#24335;&amp;#25346;&amp;#36710;&amp;#21450;&amp;#21322;&amp;#25346;&amp;#36710;&amp;#34892;&amp;#19994;SWOT&amp;#20998;&amp;#26512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34892;&amp;#19994;&amp;#31454;&amp;#20105;&amp;#26684;&amp;#23616;&amp;#32508;&amp;#36848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31454;&amp;#20105;&amp;#27010;&amp;#20917;&lt;/span&gt;&lt;/span&gt;&lt;/div&gt;&lt;div&gt;&lt;span style="font-size: small;"&gt;&lt;span style="font-family: Arial;"&gt;1&amp;#12289;&amp;#20013;&amp;#22269;&amp;#20892;&amp;#29992;&amp;#33258;&amp;#35013;&amp;#25110;&amp;#33258;&amp;#21368;&amp;#24335;&amp;#25346;&amp;#36710;&amp;#21450;&amp;#21322;&amp;#25346;&amp;#36710;&amp;#34892;&amp;#19994;&amp;#31454;&amp;#20105;&amp;#26684;&amp;#23616;&lt;/span&gt;&lt;/span&gt;&lt;/div&gt;&lt;div&gt;&lt;span style="font-size: small;"&gt;&lt;span style="font-family: Arial;"&gt;2&amp;#12289;&amp;#20892;&amp;#29992;&amp;#33258;&amp;#35013;&amp;#25110;&amp;#33258;&amp;#21368;&amp;#24335;&amp;#25346;&amp;#36710;&amp;#21450;&amp;#21322;&amp;#25346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92;&amp;#29992;&amp;#33258;&amp;#35013;&amp;#25110;&amp;#33258;&amp;#21368;&amp;#24335;&amp;#25346;&amp;#36710;&amp;#21450;&amp;#21322;&amp;#25346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92;&amp;#29992;&amp;#33258;&amp;#35013;&amp;#25110;&amp;#33258;&amp;#21368;&amp;#24335;&amp;#25346;&amp;#36710;&amp;#21450;&amp;#21322;&amp;#25346;&amp;#36710;&amp;#34892;&amp;#19994;&amp;#31454;&amp;#20105;&amp;#21147;&amp;#20998;&amp;#26512;&lt;/span&gt;&lt;/span&gt;&lt;/div&gt;&lt;div&gt;&lt;span style="font-size: small;"&gt;&lt;span style="font-family: Arial;"&gt;1&amp;#12289;&amp;#20013;&amp;#22269;&amp;#20892;&amp;#29992;&amp;#33258;&amp;#35013;&amp;#25110;&amp;#33258;&amp;#21368;&amp;#24335;&amp;#25346;&amp;#36710;&amp;#21450;&amp;#21322;&amp;#25346;&amp;#36710;&amp;#34892;&amp;#19994;&amp;#31454;&amp;#20105;&amp;#21147;&amp;#21078;&amp;#26512;&lt;/span&gt;&lt;/span&gt;&lt;/div&gt;&lt;div&gt;&lt;span style="font-size: small;"&gt;&lt;span style="font-family: Arial;"&gt;2&amp;#12289;&amp;#20013;&amp;#22269;&amp;#20892;&amp;#29992;&amp;#33258;&amp;#35013;&amp;#25110;&amp;#33258;&amp;#21368;&amp;#24335;&amp;#25346;&amp;#36710;&amp;#21450;&amp;#21322;&amp;#25346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29992;&amp;#33258;&amp;#35013;&amp;#25110;&amp;#33258;&amp;#21368;&amp;#24335;&amp;#25346;&amp;#36710;&amp;#21450;&amp;#21322;&amp;#25346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9992;&amp;#33258;&amp;#35013;&amp;#25110;&amp;#33258;&amp;#21368;&amp;#24335;&amp;#25346;&amp;#36710;&amp;#21450;&amp;#21322;&amp;#25346;&amp;#36710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92;&amp;#29992;&amp;#33258;&amp;#35013;&amp;#25110;&amp;#33258;&amp;#21368;&amp;#24335;&amp;#25346;&amp;#36710;&amp;#21450;&amp;#21322;&amp;#25346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24066;&amp;#22330;&amp;#21457;&amp;#23637;&amp;#21069;&amp;#26223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24066;&amp;#22330;&amp;#21457;&amp;#23637;&amp;#28508;&amp;#21147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24066;&amp;#22330;&amp;#21457;&amp;#23637;&amp;#21069;&amp;#26223;&amp;#23637;&amp;#26395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24066;&amp;#22330;&amp;#21457;&amp;#23637;&amp;#36235;&amp;#21183;&amp;#39044;&amp;#27979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21457;&amp;#23637;&amp;#36235;&amp;#21183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24066;&amp;#22330;&amp;#35268;&amp;#27169;&amp;#39044;&amp;#27979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892;&amp;#29992;&amp;#33258;&amp;#35013;&amp;#25110;&amp;#33258;&amp;#21368;&amp;#24335;&amp;#25346;&amp;#36710;&amp;#21450;&amp;#21322;&amp;#25346;&amp;#36710;&amp;#34892;&amp;#19994;&amp;#20379;&amp;#38656;&amp;#39044;&amp;#27979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20379;&amp;#32473;&amp;#39044;&amp;#27979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34892;&amp;#19994;&amp;#38656;&amp;#27714;&amp;#39044;&amp;#27979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92;&amp;#29992;&amp;#33258;&amp;#35013;&amp;#25110;&amp;#33258;&amp;#21368;&amp;#24335;&amp;#25346;&amp;#36710;&amp;#21450;&amp;#21322;&amp;#25346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892;&amp;#29992;&amp;#33258;&amp;#35013;&amp;#25110;&amp;#33258;&amp;#21368;&amp;#24335;&amp;#25346;&amp;#36710;&amp;#21450;&amp;#21322;&amp;#25346;&amp;#36710;&amp;#34892;&amp;#19994;&amp;#25237;&amp;#36164;&amp;#39118;&amp;#38505;&amp;#21450;&amp;#38450;&amp;#3353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892;&amp;#29992;&amp;#33258;&amp;#35013;&amp;#25110;&amp;#33258;&amp;#21368;&amp;#24335;&amp;#25346;&amp;#36710;&amp;#21450;&amp;#21322;&amp;#25346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26032;&amp;#20135;&amp;#21697;&amp;#24046;&amp;#24322;&amp;#21270;&amp;#25112;&amp;#30053;&lt;/span&gt;&lt;/span&gt;&lt;/div&gt;&lt;div&gt;&lt;span style="font-size: small;"&gt;&lt;span style="font-family: Arial;"&gt;&amp;#19968;&amp;#12289;&amp;#20892;&amp;#29992;&amp;#33258;&amp;#35013;&amp;#25110;&amp;#33258;&amp;#21368;&amp;#24335;&amp;#25346;&amp;#36710;&amp;#21450;&amp;#21322;&amp;#25346;&amp;#36710;&amp;#34892;&amp;#19994;&amp;#25237;&amp;#36164;&amp;#25112;&amp;#30053;&amp;#30740;&amp;#31350;&lt;/span&gt;&lt;/span&gt;&lt;/div&gt;&lt;div&gt;&lt;span style="font-size: small;"&gt;&lt;span style="font-family: Arial;"&gt;&amp;#20108;&amp;#12289;&amp;#20892;&amp;#29992;&amp;#33258;&amp;#35013;&amp;#25110;&amp;#33258;&amp;#21368;&amp;#24335;&amp;#25346;&amp;#36710;&amp;#21450;&amp;#21322;&amp;#25346;&amp;#36710;&amp;#34892;&amp;#19994;&amp;#25237;&amp;#36164;&amp;#25112;&amp;#30053;&lt;/span&gt;&lt;/span&gt;&lt;/div&gt;&lt;div&gt;&lt;span style="font-size: small;"&gt;&lt;span style="font-family: Arial;"&gt;&amp;#19977;&amp;#12289;&amp;#20892;&amp;#29992;&amp;#33258;&amp;#35013;&amp;#25110;&amp;#33258;&amp;#21368;&amp;#24335;&amp;#25346;&amp;#36710;&amp;#21450;&amp;#21322;&amp;#25346;&amp;#3671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92;&amp;#29992;&amp;#33258;&amp;#35013;&amp;#25110;&amp;#33258;&amp;#21368;&amp;#24335;&amp;#25346;&amp;#36710;&amp;#21450;&amp;#21322;&amp;#25346;&amp;#36710;&amp;#34892;&amp;#19994;&amp;#30740;&amp;#31350;&amp;#32467;&amp;#35770;&lt;/span&gt;&lt;/span&gt;&lt;/div&gt;&lt;div&gt;&lt;span style="font-size: small;"&gt;&lt;span style="font-family: Arial;"&gt;&amp;#31532;&amp;#20108;&amp;#33410; &amp;#20892;&amp;#29992;&amp;#33258;&amp;#35013;&amp;#25110;&amp;#33258;&amp;#21368;&amp;#24335;&amp;#25346;&amp;#36710;&amp;#21450;&amp;#21322;&amp;#25346;&amp;#36710;&amp;#34892;&amp;#19994;&amp;#25237;&amp;#36164;&amp;#20215;&amp;#20540;&amp;#35780;&amp;#20272;&lt;/span&gt;&lt;/span&gt;&lt;/div&gt;&lt;div&gt;&lt;span style="font-size: small;"&gt;&lt;span style="font-family: Arial;"&gt;&amp;#31532;&amp;#19977;&amp;#33410; &amp;#20892;&amp;#29992;&amp;#33258;&amp;#35013;&amp;#25110;&amp;#33258;&amp;#21368;&amp;#24335;&amp;#25346;&amp;#36710;&amp;#21450;&amp;#21322;&amp;#25346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29992;&amp;#33258;&amp;#35013;&amp;#25110;&amp;#33258;&amp;#21368;&amp;#24335;&amp;#25346;&amp;#36710;&amp;#21450;&amp;#21322;&amp;#25346;&amp;#36710;&amp;#34892;&amp;#19994;&amp;#29983;&amp;#21629;&amp;#21608;&amp;#26399;&lt;/span&gt;&lt;/span&gt;&lt;/div&gt;&lt;div&gt;&lt;span style="font-size: small;"&gt;&lt;span style="font-family: Arial;"&gt;&amp;#22270;&amp;#34920;&amp;#65306;&amp;#20892;&amp;#29992;&amp;#33258;&amp;#35013;&amp;#25110;&amp;#33258;&amp;#21368;&amp;#24335;&amp;#25346;&amp;#36710;&amp;#21450;&amp;#21322;&amp;#25346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8598;&amp;#20013;&amp;#24230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892;&amp;#29992;&amp;#33258;&amp;#35013;&amp;#25110;&amp;#33258;&amp;#21368;&amp;#24335;&amp;#25346;&amp;#36710;&amp;#21450;&amp;#21322;&amp;#25346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8.html"&gt;http://www.cction.com/report/202110/24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