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2905;&amp;#3292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2905;&amp;#3292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2905;&amp;#3292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03.html"&gt;http://www.cction.com/report/202112/25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05;&amp;#32928;&amp;#65292;&amp;#26159;&amp;#19968;&amp;#36947;&amp;#23478;&amp;#24120;&amp;#32654;&amp;#39135;&amp;#65292;&amp;#21046;&amp;#20316;&amp;#21407;&amp;#26009;&amp;#20027;&amp;#35201;&amp;#26377;&amp;#32650;&amp;#32928;&amp;#12289;&amp;#32650;&amp;#32905;&amp;#12289;&amp;#33905;&amp;#12289;&amp;#33948;&amp;#12289;&amp;#23004;&amp;#31881;&amp;#12289;&amp;#33457;&amp;#26898;&amp;#38754;&amp;#12289;&amp;#39135;&amp;#30416;&amp;#38754;&amp;#12290;&lt;/p&gt;&lt;div&gt;&lt;span style="font-size: small;"&gt;&lt;span style="font-family: Arial;"&gt;&amp;#23472;&amp;#32650;&amp;#21078;&amp;#33145;&amp;#21518;&amp;#65292;&amp;#25226;&amp;#32650;&amp;#32933;&amp;#32928;&amp;#21462;&amp;#20986;&amp;#12290;&amp;#32650;&amp;#32933;&amp;#32928;&amp;#31895;&amp;#32780;&amp;#19988;&amp;#26377;&amp;#19981;&amp;#23569;&amp;#33026;&amp;#32938;&amp;#12290;&amp;#29992;&amp;#27700;&amp;#25226;&amp;#32928;&amp;#23376;&amp;#20914;&amp;#27927;&amp;#24178;&amp;#20928;&amp;#65292;&amp;#28982;&amp;#21518;&amp;#20174;&amp;#32650;&amp;#33145;&amp;#33108;&amp;#38752;&amp;#33034;&amp;#39592;&amp;#20004;&amp;#20391;&amp;#65292;&amp;#29992;&amp;#20992;&amp;#21106;&amp;#19979;&amp;#20004;&amp;#26465;&amp;#33030;&amp;#23273;&amp;#30340;&amp;#37324;&amp;#33034;&amp;#32905;&amp;#65292;&amp;#20877;&amp;#21106;&amp;#19979;&amp;#33046;&amp;#23376;&amp;#19978;&amp;#30340;&amp;#32905;&amp;#65292;&amp;#25530;&amp;#36827;&amp;#33905;&amp;#12289;&amp;#33948;&amp;#12289;&amp;#23004;&amp;#31881;&amp;#12289;&amp;#33457;&amp;#26898;&amp;#38754;&amp;#12289;&amp;#39135;&amp;#30416;&amp;#38754;&amp;#65292;&amp;#21057;&amp;#25104;&amp;#32905;&amp;#39301;&amp;#65292;&amp;#21057;&amp;#22909;&amp;#21518;&amp;#25746;&amp;#19978;&amp;#19968;&amp;#20123;&amp;#28818;&amp;#38754;&amp;#65292;&amp;#35013;&amp;#22635;&amp;#36827;&amp;#32933;&amp;#32928;&amp;#37324;&amp;#12290;&amp;#35013;&amp;#26102;&amp;#25226;&amp;#32928;&amp;#23376;&amp;#19968;&amp;#22836;&amp;#25166;&amp;#20303;&amp;#65292;&amp;#35013;&amp;#22909;&amp;#21518;&amp;#26377;&amp;#33026;&amp;#32938;&amp;#30340;&amp;#19968;&amp;#38754;&amp;#23601;&amp;#38543;&amp;#32905;&amp;#39301;&amp;#32763;&amp;#21040;&amp;#37324;&amp;#38754;&amp;#65292;&amp;#21407;&amp;#26469;&amp;#26159;&amp;#37324;&amp;#38754;&amp;#30340;&amp;#23601;&amp;#32763;&amp;#21040;&amp;#20102;&amp;#22806;&amp;#38754;&amp;#65292;&amp;#29992;&amp;#28165;&amp;#27700;&amp;#20877;&amp;#27425;&amp;#20914;&amp;#27927;&amp;#21518;&amp;#19979;&amp;#38149;&amp;#29038;&amp;#12290;&amp;#29038;&amp;#29087;&amp;#21518;&amp;#25438;&amp;#20986;&amp;#65292;&amp;#20999;&amp;#25104;&amp;#32422;&amp;#19977;&amp;#23544;&amp;#38271;&amp;#30340;&amp;#27573;&amp;#65292;&amp;#30427;&amp;#30424;&amp;#19978;&amp;#26700;&amp;#12290;&amp;#22312;&amp;#25443;&amp;#22909;&amp;#30340;&amp;#33948;&amp;#27877;&amp;#37324;&amp;#21152;&amp;#19978;&amp;#37259;&amp;#65292;&amp;#29992;&amp;#25163;&amp;#25343;&amp;#32928;&amp;#34360;&amp;#30528;&amp;#21507;&amp;#65292;&amp;#21619;&amp;#36947;&amp;#21313;&amp;#20998;&amp;#40092;&amp;#32654;&amp;#12290;&amp;#20854;&amp;#23454;&amp;#65292;&amp;#32905;&amp;#32928;&amp;#20570;&amp;#22909;&amp;#20102;&amp;#35201;&amp;#27604;&amp;#32650;&amp;#32905;&amp;#36824;&amp;#3932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092;&amp;#32905;&amp;#32928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40092;&amp;#32905;&amp;#32928;&amp;#34892;&amp;#19994;&amp;#24066;&amp;#22330;&amp;#21457;&amp;#23637;&amp;#29615;&amp;#22659;&amp;#12289;&amp;#40092;&amp;#32905;&amp;#32928;&amp;#25972;&amp;#20307;&amp;#36816;&amp;#34892;&amp;#24577;&amp;#21183;&amp;#31561;&amp;#65292;&amp;#25509;&amp;#30528;&amp;#20998;&amp;#26512;&amp;#20102;&amp;#40092;&amp;#32905;&amp;#32928;&amp;#34892;&amp;#19994;&amp;#24066;&amp;#22330;&amp;#36816;&amp;#34892;&amp;#30340;&amp;#29616;&amp;#29366;&amp;#65292;&amp;#28982;&amp;#21518;&amp;#20171;&amp;#32461;&amp;#20102;&amp;#40092;&amp;#32905;&amp;#32928;&amp;#24066;&amp;#22330;&amp;#31454;&amp;#20105;&amp;#26684;&amp;#23616;&amp;#12290;&amp;#38543;&amp;#21518;&amp;#65292;&amp;#25253;&amp;#21578;&amp;#23545;&amp;#40092;&amp;#32905;&amp;#32928;&amp;#20570;&amp;#20102;&amp;#37325;&amp;#28857;&amp;#20225;&amp;#19994;&amp;#32463;&amp;#33829;&amp;#29366;&amp;#20917;&amp;#20998;&amp;#26512;&amp;#65292;&amp;#26368;&amp;#21518;&amp;#20998;&amp;#26512;&amp;#20102;&amp;#40092;&amp;#32905;&amp;#32928;&amp;#34892;&amp;#19994;&amp;#21457;&amp;#23637;&amp;#36235;&amp;#21183;&amp;#19982;&amp;#25237;&amp;#36164;&amp;#39044;&amp;#27979;&amp;#12290;&amp;#24744;&amp;#33509;&amp;#24819;&amp;#23545;&amp;#40092;&amp;#32905;&amp;#32928;&amp;#20135;&amp;#19994;&amp;#26377;&amp;#20010;&amp;#31995;&amp;#32479;&amp;#30340;&amp;#20102;&amp;#35299;&amp;#25110;&amp;#32773;&amp;#24819;&amp;#25237;&amp;#36164;&amp;#40092;&amp;#32905;&amp;#3292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443.html"&gt;&lt;span style="font-size: small;"&gt;&lt;span style="font-family: Arial;"&gt;&amp;#40092;&amp;#32905;&amp;#3292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40092;&amp;#32905;&amp;#32928;&amp;#23450;&amp;#20041;&lt;/span&gt;&lt;/span&gt;&lt;/div&gt;&lt;div&gt;&lt;span style="font-size: small;"&gt;&lt;span style="font-family: Arial;"&gt;&amp;#31532;&amp;#20108;&amp;#33410; &amp;#40092;&amp;#32905;&amp;#32928;&amp;#34892;&amp;#19994;&amp;#21457;&amp;#23637;&amp;#21382;&amp;#31243;&lt;/span&gt;&lt;/span&gt;&lt;/div&gt;&lt;div&gt;&lt;span style="font-size: small;"&gt;&lt;span style="font-family: Arial;"&gt;&amp;#31532;&amp;#19977;&amp;#33410; &amp;#40092;&amp;#32905;&amp;#32928;&amp;#20998;&amp;#31867;&amp;#24773;&amp;#20917;&lt;/span&gt;&lt;/span&gt;&lt;/div&gt;&lt;div&gt;&lt;span style="font-size: small;"&gt;&lt;span style="font-family: Arial;"&gt;&amp;#31532;&amp;#22235;&amp;#33410; &amp;#40092;&amp;#32905;&amp;#3292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092;&amp;#32905;&amp;#3292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092;&amp;#32905;&amp;#3292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2015-2019&amp;#24180;&amp;#20013;&amp;#22269;&amp;#40092;&amp;#32905;&amp;#3292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40092;&amp;#32905;&amp;#3292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0013;&amp;#22269;&amp;#29289;&amp;#20215;&amp;#36208;&amp;#21183;&lt;/span&gt;&lt;/span&gt;&lt;/div&gt;&lt;div&gt;&lt;span style="font-size: small;"&gt;&lt;span style="font-family: Arial;"&gt;&amp;#19977;&amp;#12289;&amp;#25105;&amp;#22269;&amp;#20173;&amp;#22788;&amp;#20110;&amp;#32463;&amp;#27982;&amp;#31038;&amp;#20250;&amp;#21457;&amp;#23637;&amp;#30340;&amp;#37325;&amp;#35201;&amp;#25112;&amp;#30053;&amp;#26426;&amp;#36935;&amp;#26399;&lt;/span&gt;&lt;/span&gt;&lt;/div&gt;&lt;div&gt;&lt;span style="font-size: small;"&gt;&lt;span style="font-family: Arial;"&gt;&amp;#22235;&amp;#12289;&amp;#25105;&amp;#22269;&amp;#32463;&amp;#27982;&amp;#31038;&amp;#20250;&amp;#21457;&amp;#23637;&amp;#30340;&amp;#29289;&amp;#36136;&amp;#25216;&amp;#26415;&amp;#22522;&amp;#30784;&amp;#23558;&amp;#26356;&amp;#20026;&amp;#38596;&amp;#2140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0013;&amp;#22269;&amp;#40092;&amp;#32905;&amp;#32928;&amp;#29983;&amp;#20135;&amp;#29616;&amp;#29366;&amp;#20998;&amp;#26512;&lt;/b&gt;&lt;/span&gt;&lt;/span&gt;&lt;/div&gt;&lt;div&gt;&lt;span style="font-size: small;"&gt;&lt;span style="font-family: Arial;"&gt;&amp;#31532;.&amp;#19968;&amp;#33410; &amp;#40092;&amp;#32905;&amp;#32928;&amp;#34892;&amp;#19994;&amp;#24635;&amp;#20307;&amp;#35268;&amp;#27169;&lt;/span&gt;&lt;/span&gt;&lt;/div&gt;&lt;div&gt;&lt;span style="font-size: small;"&gt;&lt;span style="font-family: Arial;"&gt;&amp;#31532;&amp;#20108;&amp;#33410; &amp;#40092;&amp;#32905;&amp;#3292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40092;&amp;#32905;&amp;#32928;&amp;#24066;&amp;#22330;&amp;#23481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40092;&amp;#32905;&amp;#3292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40092;&amp;#32905;&amp;#3292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92;&amp;#32905;&amp;#3292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092;&amp;#32905;&amp;#3292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40092;&amp;#32905;&amp;#3292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40092;&amp;#32905;&amp;#3292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40092;&amp;#32905;&amp;#3292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092;&amp;#32905;&amp;#3292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40092;&amp;#32905;&amp;#32928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40092;&amp;#32905;&amp;#32928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40092;&amp;#32905;&amp;#3292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92;&amp;#32905;&amp;#3292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092;&amp;#32905;&amp;#32928;&amp;#24066;&amp;#22330;&amp;#31454;&amp;#20105;&amp;#31574;&amp;#30053;&amp;#20998;&amp;#26512;&lt;/span&gt;&lt;/span&gt;&lt;/div&gt;&lt;div&gt;&lt;span style="font-size: small;"&gt;&lt;span style="font-family: Arial;"&gt;&amp;#19968;&amp;#12289;&amp;#40092;&amp;#32905;&amp;#32928;&amp;#24066;&amp;#22330;&amp;#22686;&amp;#38271;&amp;#28508;&amp;#21147;&amp;#20998;&amp;#26512;&lt;/span&gt;&lt;/span&gt;&lt;/div&gt;&lt;div&gt;&lt;span style="font-size: small;"&gt;&lt;span style="font-family: Arial;"&gt;&amp;#20108;&amp;#12289;&amp;#40092;&amp;#32905;&amp;#3292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40092;&amp;#32905;&amp;#329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092;&amp;#32905;&amp;#32928;&amp;#24066;&amp;#22330;&amp;#31454;&amp;#20105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2-2028&amp;#24180;&amp;#40092;&amp;#32905;&amp;#32928;&amp;#34892;&amp;#19994;&amp;#31454;&amp;#20105;&amp;#26684;&amp;#23616;&amp;#23637;&amp;#26395;&lt;/span&gt;&lt;/span&gt;&lt;/div&gt;&lt;div&gt;&lt;span style="font-size: small;"&gt;&lt;span style="font-family: Arial;"&gt;&amp;#19977;&amp;#12289;2022-2028&amp;#24180;&amp;#40092;&amp;#32905;&amp;#3292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32905;&amp;#3292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40092;&amp;#32905;&amp;#3292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40092;&amp;#32905;&amp;#32928;&amp;#34892;&amp;#19994;&amp;#25237;&amp;#36164;&amp;#26426;&amp;#20250;&amp;#20998;&amp;#26512;&lt;/span&gt;&lt;/span&gt;&lt;/div&gt;&lt;div&gt;&lt;span style="font-size: small;"&gt;&lt;span style="font-family: Arial;"&gt;&amp;#19968;&amp;#12289;&amp;#40092;&amp;#32905;&amp;#32928;&amp;#30456;&amp;#20851;&amp;#25237;&amp;#36164;&amp;#20998;&amp;#26512;&lt;/span&gt;&lt;/span&gt;&lt;/div&gt;&lt;div&gt;&lt;span style="font-size: small;"&gt;&lt;span style="font-family: Arial;"&gt;&amp;#20108;&amp;#12289;&amp;#21487;&amp;#20197;&amp;#25237;&amp;#36164;&amp;#30340;&amp;#40092;&amp;#32905;&amp;#32928;&amp;#27169;&amp;#24335;&lt;/span&gt;&lt;/span&gt;&lt;/div&gt;&lt;div&gt;&lt;span style="font-size: small;"&gt;&lt;span style="font-family: Arial;"&gt;&amp;#19977;&amp;#12289;&amp;#40092;&amp;#32905;&amp;#32928;&amp;#25237;&amp;#36164;&amp;#26426;&amp;#20250;&lt;/span&gt;&lt;/span&gt;&lt;/div&gt;&lt;div&gt;&lt;span style="font-size: small;"&gt;&lt;span style="font-family: Arial;"&gt;&amp;#22235;&amp;#12289;&amp;#40092;&amp;#32905;&amp;#32928;&amp;#25237;&amp;#36164;&amp;#26032;&amp;#26041;&amp;#21521;&lt;/span&gt;&lt;/span&gt;&lt;/div&gt;&lt;div&gt;&lt;span style="font-size: small;"&gt;&lt;span style="font-family: Arial;"&gt;&amp;#31532;&amp;#19977;&amp;#33410; &amp;#40092;&amp;#32905;&amp;#3292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40092;&amp;#32905;&amp;#32928;&amp;#24066;&amp;#22330;&amp;#30340;&amp;#21457;&amp;#23637;&amp;#21069;&amp;#26223;&lt;/span&gt;&lt;/span&gt;&lt;/div&gt;&lt;div&gt;&lt;span style="font-size: small;"&gt;&lt;span style="font-family: Arial;"&gt;&amp;#20108;&amp;#12289;2019&amp;#24180;&amp;#40092;&amp;#32905;&amp;#3292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092;&amp;#32905;&amp;#3292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40092;&amp;#32905;&amp;#32928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092;&amp;#32905;&amp;#32928;&amp;#21457;&amp;#23637;&amp;#20998;&amp;#26512;&lt;/span&gt;&lt;/span&gt;&lt;/div&gt;&lt;div&gt;&lt;span style="font-size: small;"&gt;&lt;span style="font-family: Arial;"&gt;&amp;#20108;&amp;#12289;&amp;#26410;&amp;#26469;&amp;#40092;&amp;#32905;&amp;#3292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40092;&amp;#32905;&amp;#3292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40092;&amp;#32905;&amp;#3292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92;&amp;#32905;&amp;#32928;&amp;#20135;&amp;#19994;&amp;#29992;&amp;#25143;&amp;#24230;&amp;#20998;&amp;#26512;&lt;/b&gt;&lt;/span&gt;&lt;/span&gt;&lt;/div&gt;&lt;div&gt;&lt;span style="font-size: small;"&gt;&lt;span style="font-family: Arial;"&gt;&amp;#31532;.&amp;#19968;&amp;#33410; &amp;#40092;&amp;#32905;&amp;#32928;&amp;#20135;&amp;#19994;&amp;#29992;&amp;#25143;&amp;#35748;&amp;#30693;&amp;#31243;&amp;#24230;&lt;/span&gt;&lt;/span&gt;&lt;/div&gt;&lt;div&gt;&lt;span style="font-size: small;"&gt;&lt;span style="font-family: Arial;"&gt;&amp;#31532;&amp;#20108;&amp;#33410; &amp;#40092;&amp;#32905;&amp;#3292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092;&amp;#32905;&amp;#3292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40092;&amp;#32905;&amp;#32928;&amp;#23384;&amp;#22312;&amp;#30340;&amp;#38382;&amp;#39064;&lt;/span&gt;&lt;/span&gt;&lt;/div&gt;&lt;div&gt;&lt;span style="font-size: small;"&gt;&lt;span style="font-family: Arial;"&gt;&amp;#31532;&amp;#20108;&amp;#33410; &amp;#40092;&amp;#32905;&amp;#32928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092;&amp;#32905;&amp;#32928;&amp;#21457;&amp;#23637;&amp;#26041;&amp;#21521;&amp;#20998;&amp;#26512;&lt;/span&gt;&lt;/span&gt;&lt;/div&gt;&lt;div&gt;&lt;span style="font-size: small;"&gt;&lt;span style="font-family: Arial;"&gt;&amp;#20108;&amp;#12289;2022-2028&amp;#24180;&amp;#20013;&amp;#22269;&amp;#40092;&amp;#32905;&amp;#32928;&amp;#34892;&amp;#19994;&amp;#21457;&amp;#23637;&amp;#35268;&amp;#27169;&lt;/span&gt;&lt;/span&gt;&lt;/div&gt;&lt;div&gt;&lt;span style="font-size: small;"&gt;&lt;span style="font-family: Arial;"&gt;&amp;#19977;&amp;#12289;2022-2028&amp;#24180;&amp;#20013;&amp;#22269;&amp;#40092;&amp;#32905;&amp;#3292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092;&amp;#32905;&amp;#3292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40092;&amp;#32905;&amp;#3292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27;&amp;#21335;&amp;#21452;&amp;#27719;&amp;#25237;&amp;#36164;&amp;#21457;&amp;#23637;&amp;#32929;&amp;#20221;&amp;#26377;&amp;#38480;&amp;#20844;&amp;#21496;&amp;#65288;&amp;#21452;&amp;#27719;&amp;#23454;&amp;#19994;&amp;#38598;&amp;#22242;&amp;#26377;&amp;#38480;&amp;#36131;&amp;#20219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7073;&amp;#24030;&amp;#37073;&amp;#336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931;&amp;#38451;&amp;#26149;&amp;#3711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2823;&amp;#36830;&amp;#35802;&amp;#2044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3665;&amp;#19996;&amp;#20020;&amp;#27778;&amp;#27743;&amp;#27849;&amp;#32905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092;&amp;#32905;&amp;#32928;&amp;#22320;&amp;#21306;&amp;#38144;&amp;#21806;&amp;#20998;&amp;#26512;&lt;/b&gt;&lt;/span&gt;&lt;/span&gt;&lt;/div&gt;&lt;div&gt;&lt;span style="font-size: small;"&gt;&lt;span style="font-family: Arial;"&gt;&amp;#31532;.&amp;#19968;&amp;#33410; &amp;#40092;&amp;#32905;&amp;#32928;&amp;#21508;&amp;#22320;&amp;#21306;&amp;#23545;&amp;#27604;&amp;#38144;&amp;#21806;&amp;#20998;&amp;#26512;&lt;/span&gt;&lt;/span&gt;&lt;/div&gt;&lt;div&gt;&lt;span style="font-size: small;"&gt;&lt;span style="font-family: Arial;"&gt;&amp;#31532;&amp;#20108;&amp;#33410; &amp;#40092;&amp;#32905;&amp;#32928;&amp;#21326;&amp;#1999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40092;&amp;#32905;&amp;#32928;&amp;#20013;&amp;#21335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40092;&amp;#32905;&amp;#32928;&amp;#35199;&amp;#3709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40092;&amp;#32905;&amp;#32928;&amp;#21326;&amp;#21271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092;&amp;#32905;&amp;#32928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38142;&amp;#31034;&amp;#24847;&amp;#22270;&lt;/span&gt;&lt;/span&gt;&lt;/div&gt;&lt;div&gt;&lt;span style="font-size: small;"&gt;&lt;span style="font-family: Arial;"&gt;&amp;#22270;&amp;#34920; 2 &amp;#20135;&amp;#19994;&amp;#38142;&amp;#22235;&amp;#22823;&amp;#27169;&amp;#22411;&lt;/span&gt;&lt;/span&gt;&lt;/div&gt;&lt;div&gt;&lt;span style="font-size: small;"&gt;&lt;span style="font-family: Arial;"&gt;&amp;#22270;&amp;#34920; 3 2015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 4 2015-2019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 5 2015-2019&amp;#24180;&amp;#25105;&amp;#22269;&amp;#22478;&amp;#38215;&amp;#20154;&amp;#21592;&amp;#20174;&amp;#19994;&amp;#29366;&amp;#20917;&lt;/span&gt;&lt;/span&gt;&lt;/div&gt;&lt;div&gt;&lt;span style="font-size: small;"&gt;&lt;span style="font-family: Arial;"&gt;&amp;#22270;&amp;#34920; 6 2015-2019&amp;#24180;&amp;#25105;&amp;#22269;&amp;#22478;&amp;#20065;&amp;#23621;&amp;#27665;&amp;#23478;&amp;#24237;&amp;#24681;&amp;#26684;&amp;#23572;&amp;#31995;&amp;#25968;&lt;/span&gt;&lt;/span&gt;&lt;/div&gt;&lt;div&gt;&lt;span style="font-size: small;"&gt;&lt;span style="font-family: Arial;"&gt;&amp;#22270;&amp;#34920; 7 2015-2019&amp;#24180;&amp;#25105;&amp;#22269;&amp;#22478;&amp;#20065;&amp;#23621;&amp;#27665;&amp;#20154;&amp;#22343;&amp;#21487;&amp;#25903;&amp;#37197;&amp;#25910;&amp;#20837;&lt;/span&gt;&lt;/span&gt;&lt;/div&gt;&lt;div&gt;&lt;span style="font-size: small;"&gt;&lt;span style="font-family: Arial;"&gt;&amp;#22270;&amp;#34920; 8 2015-2019&amp;#24180;&amp;#20840;&amp;#22269;&amp;#29289;&amp;#20215;&amp;#25351;&amp;#25968;&amp;#32479;&amp;#35745;&lt;/span&gt;&lt;/span&gt;&lt;/div&gt;&lt;div&gt;&lt;span style="font-size: small;"&gt;&lt;span style="font-family: Arial;"&gt;&amp;#22270;&amp;#34920; 9 2015-2019&amp;#24180;&amp;#20013;&amp;#22269;&amp;#40092;&amp;#32905;&amp;#32928;&amp;#34892;&amp;#19994;&amp;#24635;&amp;#20307;&amp;#35268;&amp;#27169;&amp;#32479;&amp;#35745;&lt;/span&gt;&lt;/span&gt;&lt;/div&gt;&lt;div&gt;&lt;span style="font-size: small;"&gt;&lt;span style="font-family: Arial;"&gt;&amp;#22270;&amp;#34920; 10 2015-2019&amp;#24180;&amp;#20013;&amp;#22269;&amp;#40092;&amp;#32905;&amp;#32928;&amp;#34892;&amp;#19994;&amp;#20135;&amp;#33021;&amp;#32479;&amp;#35745;&amp;#20998;&amp;#26512;&lt;/span&gt;&lt;/span&gt;&lt;/div&gt;&lt;div&gt;&lt;span style="font-size: small;"&gt;&lt;span style="font-family: Arial;"&gt;&amp;#22270;&amp;#34920; 11 2022-2028&amp;#24180;&amp;#20013;&amp;#22269;&amp;#40092;&amp;#32905;&amp;#32928;&amp;#34892;&amp;#19994;&amp;#20135;&amp;#33021;&amp;#39044;&amp;#27979;&lt;/span&gt;&lt;/span&gt;&lt;/div&gt;&lt;div&gt;&lt;span style="font-size: small;"&gt;&lt;span style="font-family: Arial;"&gt;&amp;#22270;&amp;#34920; 12 2015-2019&amp;#24180;&amp;#20013;&amp;#22269;&amp;#40092;&amp;#32905;&amp;#32928;&amp;#34892;&amp;#19994;&amp;#20135;&amp;#37327;&amp;#32479;&amp;#35745;&amp;#20998;&amp;#26512;&lt;/span&gt;&lt;/span&gt;&lt;/div&gt;&lt;div&gt;&lt;span style="font-size: small;"&gt;&lt;span style="font-family: Arial;"&gt;&amp;#22270;&amp;#34920; 13 2015-2019&amp;#24180;&amp;#20013;&amp;#22269;&amp;#40092;&amp;#32905;&amp;#32928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2270;&amp;#34920; 14 2022-2028&amp;#24180;&amp;#20013;&amp;#22269;&amp;#40092;&amp;#32905;&amp;#32928;&amp;#34892;&amp;#19994;&amp;#20135;&amp;#37327;&amp;#39044;&amp;#27979;&lt;/span&gt;&lt;/span&gt;&lt;/div&gt;&lt;div&gt;&lt;span style="font-size: small;"&gt;&lt;span style="font-family: Arial;"&gt;&amp;#22270;&amp;#34920; 15 &amp;#20135;&amp;#21697;&amp;#29983;&amp;#21629;&amp;#21608;&amp;#26399;&amp;#30340;&amp;#22235;&amp;#20010;&amp;#38454;&amp;#27573;&lt;/span&gt;&lt;/span&gt;&lt;/div&gt;&lt;div&gt;&lt;span style="font-size: small;"&gt;&lt;span style="font-family: Arial;"&gt;&amp;#22270;&amp;#34920; 16 2015-2019&amp;#24180;&amp;#40092;&amp;#32905;&amp;#32928;&amp;#20379;&amp;#27714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03.html"&gt;http://www.cction.com/report/202112/25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