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29275;&amp;#32905;&amp;#12289;&amp;#21152;&amp;#24037;&amp;#29275;&amp;#329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29275;&amp;#32905;&amp;#12289;&amp;#21152;&amp;#24037;&amp;#29275;&amp;#329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29275;&amp;#32905;&amp;#12289;&amp;#21152;&amp;#24037;&amp;#29275;&amp;#329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94.html"&gt;http://www.cction.com/report/202202/26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9275;&amp;#32905;&amp;#28040;&amp;#36153;&amp;#38656;&amp;#27714;&amp;#21576;&amp;#31283;&amp;#27493;&amp;#22686;&amp;#38271;&amp;#30340;&amp;#24577;&amp;#21183;&amp;#12290;&amp;#24403;&amp;#21069;&amp;#22269;&amp;#20869;&amp;#29275;&amp;#32905;&amp;#20215;&amp;#26684;&amp;#25345;&amp;#32493;&amp;#19978;&amp;#28072;&amp;#65292;&amp;#29275;&amp;#32905;&amp;#20379;&amp;#32473;&amp;#19981;&amp;#36275;&amp;#26159;&amp;#30452;&amp;#25509;&amp;#21407;&amp;#22240;&amp;#65307;&amp;#29275;&amp;#32905;&amp;#20135;&amp;#19994;&amp;#21457;&amp;#23637;&amp;#32531;&amp;#24930;&amp;#65292;&amp;#33021;&amp;#32321;&amp;#27597;&amp;#29275;&amp;#21644;&amp;#29275;&amp;#29322;&amp;#25968;&amp;#37327;&amp;#23569;&amp;#26159;&amp;#26681;&amp;#26412;&amp;#21407;&amp;#22240;&amp;#12290;&amp;#21463;&amp;#32905;&amp;#29275;&amp;#33258;&amp;#28982;&amp;#29983;&amp;#20135;&amp;#21608;&amp;#26399;&amp;#38271;&amp;#12289;&amp;#39118;&amp;#38505;&amp;#22823;&amp;#30340;&amp;#38480;&amp;#21046;&amp;#65292;&amp;#25105;&amp;#22269;&amp;#29275;&amp;#32905;&amp;#20379;&amp;#32473;&amp;#22312;&amp;#30701;&amp;#26399;&amp;#20869;&amp;#38590;&amp;#20197;&amp;#36805;&amp;#36895;&amp;#22686;&amp;#21152;&amp;#65292;&amp;#36817;&amp;#20960;&amp;#24180;&amp;#29275;&amp;#32905;&amp;#20215;&amp;#26684;&amp;#36824;&amp;#23558;&amp;#32500;&amp;#25345;&amp;#19978;&amp;#28072;&amp;#21183;&amp;#22836;&amp;#12290;&amp;#31283;&amp;#23450;&amp;#29275;&amp;#32905;&amp;#20215;&amp;#26684;&amp;#24517;&amp;#39035;&amp;#30528;&amp;#30524;&amp;#20110;&amp;#29275;&amp;#32905;&amp;#20135;&amp;#19994;&amp;#30340;&amp;#38271;&amp;#26399;&amp;#21457;&amp;#23637;&amp;#12290;&amp;#20805;&amp;#20998;&amp;#21457;&amp;#25381;&amp;#29275;&amp;#32905;&amp;#25910;&amp;#20648;&amp;#21046;&amp;#24230;&amp;#21450;&amp;#20215;&amp;#26684;&amp;#35843;&amp;#33410;&amp;#22522;&amp;#37329;&amp;#30340;&amp;#20316;&amp;#29992;&amp;#12290;&amp;#19968;&amp;#26041;&amp;#38754;&amp;#65292;&amp;#25919;&amp;#24220;&amp;#24212;&amp;#36827;&amp;#19968;&amp;#27493;&amp;#22686;&amp;#21152;&amp;#36130;&amp;#25919;&amp;#36164;&amp;#37329;&amp;#25237;&amp;#20837;&amp;#65292;&amp;#21152;&amp;#22823;&amp;#23545;&amp;#29275;&amp;#32905;&amp;#30340;&amp;#20648;&amp;#22791;&amp;#21644;&amp;#25237;&amp;#25918;&amp;#21147;&amp;#24230;&amp;#65292;&amp;#21152;&amp;#24555;&amp;#24314;&amp;#35774;&amp;#29275;&amp;#32905;&amp;#21644;&amp;#27963;&amp;#30044;&amp;#20648;&amp;#22791;&amp;#24211;&amp;#12289;&amp;#20648;&amp;#22791;&amp;#22522;&amp;#22320;&amp;#65292;&amp;#36991;&amp;#20813;&amp;#29275;&amp;#32905;&amp;#20179;&amp;#20648;&amp;#19981;&amp;#36275;&amp;#30340;&amp;#38382;&amp;#39064;&amp;#12290;&amp;#21516;&amp;#26102;&amp;#35201;&amp;#31215;&amp;#26497;&amp;#25506;&amp;#32034;&amp;#20225;&amp;#19994;&amp;#20195;&amp;#20648;&amp;#31561;&amp;#22810;&amp;#31181;&amp;#20648;&amp;#22791;&amp;#27169;&amp;#24335;&amp;#65292;&amp;#32531;&amp;#35299;&amp;#22240;&amp;#20379;&amp;#32473;&amp;#19981;&amp;#36275;&amp;#32780;&amp;#36896;&amp;#25104;&amp;#30340;&amp;#20215;&amp;#26684;&amp;#22823;&amp;#24133;&amp;#19978;&amp;#28072;&amp;#65292;&amp;#26356;&amp;#22909;&amp;#22320;&amp;#21457;&amp;#25381;&amp;#20648;&amp;#22791;&amp;#23545;&amp;#20110;&amp;#31283;&amp;#23450;&amp;#24066;&amp;#22330;&amp;#20215;&amp;#26684;&amp;#21644;&amp;#24341;&amp;#23548;&amp;#24066;&amp;#22330;&amp;#39044;&amp;#26399;&amp;#30340;&amp;#21151;&amp;#33021;&amp;#65307;&amp;#21478;&amp;#19968;&amp;#26041;&amp;#38754;&amp;#65292;&amp;#23545;&amp;#20110;&amp;#29275;&amp;#32905;&amp;#20215;&amp;#26684;&amp;#39640;&amp;#20225;&amp;#65292;&amp;#32905;&amp;#29275;&amp;#35268;&amp;#27169;&amp;#21270;&amp;#39282;&amp;#20859;&amp;#21018;&amp;#21018;&amp;#36215;&amp;#27493;&amp;#30340;&amp;#23616;&amp;#38754;&amp;#65292;&amp;#24212;&amp;#35813;&amp;#20805;&amp;#20998;&amp;#36816;&amp;#29992;&amp;#20215;&amp;#26684;&amp;#35843;&amp;#33410;&amp;#22522;&amp;#37329;&amp;#65292;&amp;#23545;&amp;#25105;&amp;#22269;&amp;#29275;&amp;#32905;&amp;#20135;&amp;#19994;&amp;#22312;&amp;#36164;&amp;#37329;&amp;#12289;&amp;#31246;&amp;#25910;&amp;#31561;&amp;#26041;&amp;#38754;&amp;#23454;&amp;#34892;&amp;#20248;&amp;#24800;&amp;#25919;&amp;#31574;&amp;#65292;&amp;#23545;&amp;#33391;&amp;#31181;&amp;#32321;&amp;#32946;&amp;#21644;&amp;#29322;&amp;#29275;&amp;#20859;&amp;#27542;&amp;#29615;&amp;#33410;&amp;#36827;&amp;#34892;&amp;#37325;&amp;#28857;&amp;#25206;&amp;#25345;&amp;#65292;&amp;#21161;&amp;#25512;&amp;#29275;&amp;#32905;&amp;#20135;&amp;#19994;&amp;#21457;&amp;#23637;&amp;#12290;&lt;/p&gt;&lt;div align="center"&gt;&lt;span style="font-size: small;"&gt;&lt;span style="font-family: Arial;"&gt;&amp;#29275;&amp;#32905;&amp;#36817;&amp;#19968;&amp;#24180;&amp;#20215;&amp;#26684;&amp;#21464;&amp;#21270;&amp;#24773;&amp;#20917;&lt;/span&gt;&lt;/span&gt;&lt;/div&gt;&lt;div align="center"&gt;&lt;span style="font-size: small;"&gt;&lt;span style="font-family: Arial;"&gt;&lt;img src="/sitedata/resource/images/202202/202202081006041j_m.png" excmsresource="resource:69025:m:1:/sitedata/resource/images/202202/202202081006041j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092;&amp;#29275;&amp;#32905;&amp;#12289;&amp;#21152;&amp;#24037;&amp;#29275;&amp;#32905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40092;&amp;#29275;&amp;#32905;&amp;#12289;&amp;#21152;&amp;#24037;&amp;#29275;&amp;#32905;&amp;#34892;&amp;#19994;&amp;#24066;&amp;#22330;&amp;#21457;&amp;#23637;&amp;#29615;&amp;#22659;&amp;#12289;&amp;#40092;&amp;#29275;&amp;#32905;&amp;#12289;&amp;#21152;&amp;#24037;&amp;#29275;&amp;#32905;&amp;#25972;&amp;#20307;&amp;#36816;&amp;#34892;&amp;#24577;&amp;#21183;&amp;#31561;&amp;#65292;&amp;#25509;&amp;#30528;&amp;#20998;&amp;#26512;&amp;#20102;&amp;#20013;&amp;#22269;&amp;#40092;&amp;#29275;&amp;#32905;&amp;#12289;&amp;#21152;&amp;#24037;&amp;#29275;&amp;#32905;&amp;#34892;&amp;#19994;&amp;#24066;&amp;#22330;&amp;#36816;&amp;#34892;&amp;#30340;&amp;#29616;&amp;#29366;&amp;#65292;&amp;#28982;&amp;#21518;&amp;#20171;&amp;#32461;&amp;#20102;&amp;#40092;&amp;#29275;&amp;#32905;&amp;#12289;&amp;#21152;&amp;#24037;&amp;#29275;&amp;#32905;&amp;#24066;&amp;#22330;&amp;#31454;&amp;#20105;&amp;#26684;&amp;#23616;&amp;#12290;&amp;#38543;&amp;#21518;&amp;#65292;&amp;#25253;&amp;#21578;&amp;#23545;&amp;#40092;&amp;#29275;&amp;#32905;&amp;#12289;&amp;#21152;&amp;#24037;&amp;#29275;&amp;#32905;&amp;#20570;&amp;#20102;&amp;#37325;&amp;#28857;&amp;#20225;&amp;#19994;&amp;#32463;&amp;#33829;&amp;#29366;&amp;#20917;&amp;#20998;&amp;#26512;&amp;#65292;&amp;#26368;&amp;#21518;&amp;#20998;&amp;#26512;&amp;#20102;&amp;#20013;&amp;#22269;&amp;#40092;&amp;#29275;&amp;#32905;&amp;#12289;&amp;#21152;&amp;#24037;&amp;#29275;&amp;#32905;&amp;#34892;&amp;#19994;&amp;#21457;&amp;#23637;&amp;#36235;&amp;#21183;&amp;#19982;&amp;#25237;&amp;#36164;&amp;#39044;&amp;#27979;&amp;#12290;&amp;#24744;&amp;#33509;&amp;#24819;&amp;#23545;&amp;#40092;&amp;#29275;&amp;#32905;&amp;#12289;&amp;#21152;&amp;#24037;&amp;#29275;&amp;#32905;&amp;#20135;&amp;#19994;&amp;#26377;&amp;#20010;&amp;#31995;&amp;#32479;&amp;#30340;&amp;#20102;&amp;#35299;&amp;#25110;&amp;#32773;&amp;#24819;&amp;#25237;&amp;#36164;&amp;#20013;&amp;#22269;&amp;#40092;&amp;#29275;&amp;#32905;&amp;#12289;&amp;#21152;&amp;#24037;&amp;#29275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5/219317.html"&gt;&lt;span style="font-size: small;"&gt;&lt;span style="font-family: Arial;"&gt;&amp;#40092;&amp;#29275;&amp;#32905;&amp;#12289;&amp;#21152;&amp;#24037;&amp;#29275;&amp;#32905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31616;&amp;#20171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4037;&amp;#33402;&amp;#27969;&amp;#31243;&lt;/span&gt;&lt;/span&gt;&lt;/div&gt;&lt;div align="left"&gt;&lt;span style="font-size: small;"&gt;&lt;span style="font-family: Arial;"&gt;&amp;#31532;&amp;#20108;&amp;#33410;&amp;#21457;&amp;#23637;&amp;#21382;&amp;#214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19990;&amp;#30028;&amp;#40092;&amp;#29275;&amp;#32905;&amp;#12289;&amp;#21152;&amp;#24037;&amp;#29275;&amp;#3290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19990;&amp;#30028;&amp;#40092;&amp;#29275;&amp;#32905;&amp;#12289;&amp;#21152;&amp;#24037;&amp;#29275;&amp;#32905;&amp;#21457;&amp;#23637;&amp;#27010;&amp;#20917;&lt;/span&gt;&lt;/span&gt;&lt;/div&gt;&lt;div align="left"&gt;&lt;span style="font-size: small;"&gt;&lt;span style="font-family: Arial;"&gt;&amp;#19968;&amp;#12289;&amp;#19990;&amp;#30028;&amp;#40092;&amp;#29275;&amp;#32905;&amp;#12289;&amp;#21152;&amp;#24037;&amp;#29275;&amp;#32905;&amp;#24066;&amp;#22330;&amp;#20379;&amp;#38656;&amp;#20998;&amp;#26512;&lt;/span&gt;&lt;/span&gt;&lt;/div&gt;&lt;div align="left"&gt;&lt;span style="font-size: small;"&gt;&lt;span style="font-family: Arial;"&gt;&amp;#20108;&amp;#12289;&amp;#19990;&amp;#30028;&amp;#40092;&amp;#29275;&amp;#32905;&amp;#12289;&amp;#21152;&amp;#24037;&amp;#29275;&amp;#32905;&amp;#20027;&amp;#35201;&amp;#20135;&amp;#21697;&amp;#20215;&amp;#26684;&amp;#36208;&amp;#21183;&amp;#20998;&amp;#26512;&lt;/span&gt;&lt;/span&gt;&lt;/div&gt;&lt;div align="left"&gt;&lt;span style="font-size: small;"&gt;&lt;span style="font-family: Arial;"&gt;&amp;#31532;&amp;#20108;&amp;#33410;2015-2019&amp;#24180;&amp;#19990;&amp;#30028;&amp;#20027;&amp;#35201;&amp;#22269;&amp;#23478;&amp;#40092;&amp;#29275;&amp;#32905;&amp;#12289;&amp;#21152;&amp;#24037;&amp;#29275;&amp;#32905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2015-2019&amp;#24180;&amp;#19990;&amp;#30028;&amp;#40092;&amp;#29275;&amp;#32905;&amp;#12289;&amp;#21152;&amp;#24037;&amp;#29275;&amp;#32905;&amp;#25152;&amp;#2364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40092;&amp;#29275;&amp;#32905;&amp;#12289;&amp;#21152;&amp;#24037;&amp;#29275;&amp;#3290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2015-2019&amp;#24180;&amp;#20013;&amp;#22269;&amp;#40092;&amp;#29275;&amp;#32905;&amp;#12289;&amp;#21152;&amp;#24037;&amp;#29275;&amp;#32905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2015-2019&amp;#24180;&amp;#20013;&amp;#22269;&amp;#40092;&amp;#29275;&amp;#32905;&amp;#12289;&amp;#21152;&amp;#24037;&amp;#29275;&amp;#32905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40092;&amp;#29275;&amp;#32905;&amp;#12289;&amp;#21152;&amp;#24037;&amp;#29275;&amp;#32905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40092;&amp;#29275;&amp;#32905;&amp;#12289;&amp;#21152;&amp;#24037;&amp;#29275;&amp;#32905;&amp;#25152;&amp;#23646;&amp;#34892;&amp;#19994;&amp;#27010;&amp;#20917;&lt;/span&gt;&lt;/span&gt;&lt;/div&gt;&lt;div align="left"&gt;&lt;span style="font-size: small;"&gt;&lt;span style="font-family: Arial;"&gt;&amp;#19968;&amp;#12289;&amp;#40092;&amp;#29275;&amp;#32905;&amp;#12289;&amp;#21152;&amp;#24037;&amp;#29275;&amp;#32905;&amp;#21457;&amp;#23637;&amp;#29616;&amp;#29366;&lt;/span&gt;&lt;/span&gt;&lt;/div&gt;&lt;div align="left"&gt;&lt;span style="font-size: small;"&gt;&lt;span style="font-family: Arial;"&gt;&amp;#20108;&amp;#12289;&amp;#20013;&amp;#22269;&amp;#40092;&amp;#29275;&amp;#32905;&amp;#12289;&amp;#21152;&amp;#24037;&amp;#29275;&amp;#32905;&amp;#29983;&amp;#20135;&amp;#25216;&amp;#26415;&amp;#20998;&amp;#26512;&lt;/span&gt;&lt;/span&gt;&lt;/div&gt;&lt;div align="left"&gt;&lt;span style="font-size: small;"&gt;&lt;span style="font-family: Arial;"&gt;&amp;#31532;&amp;#20108;&amp;#33410;2015-2019&amp;#24180;&amp;#20013;&amp;#22269;&amp;#40092;&amp;#29275;&amp;#32905;&amp;#12289;&amp;#21152;&amp;#24037;&amp;#29275;&amp;#32905;&amp;#23384;&amp;#22312;&amp;#30340;&amp;#38382;&amp;#39064;&lt;/span&gt;&lt;/span&gt;&lt;/div&gt;&lt;div align="left"&gt;&lt;span style="font-size: small;"&gt;&lt;span style="font-family: Arial;"&gt;&amp;#19968;&amp;#12289;&amp;#34892;&amp;#19994;&amp;#21516;&amp;#36136;&amp;#21270;&amp;#29616;&amp;#35937;&amp;#20005;&amp;#37325;&lt;/span&gt;&lt;/span&gt;&lt;/div&gt;&lt;div align="left"&gt;&lt;span style="font-size: small;"&gt;&lt;span style="font-family: Arial;"&gt;&amp;#20108;&amp;#12289;&amp;#24066;&amp;#22330;&amp;#36827;&amp;#20837;&amp;#32454;&amp;#20998;&amp;#38454;&amp;#27573;&lt;/span&gt;&lt;/span&gt;&lt;/div&gt;&lt;div align="left"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 align="left"&gt;&lt;span style="font-size: small;"&gt;&lt;span style="font-family: Arial;"&gt;&amp;#22235;&amp;#12289;&amp;#36136;&amp;#37327;&amp;#38382;&amp;#39064;&lt;/span&gt;&lt;/span&gt;&lt;/div&gt;&lt;div align="left"&gt;&lt;span style="font-size: small;"&gt;&lt;span style="font-family: Arial;"&gt;&amp;#31532;&amp;#20108;&amp;#33410;2015-2019&amp;#24180;&amp;#20013;&amp;#22269;&amp;#40092;&amp;#29275;&amp;#32905;&amp;#12289;&amp;#21152;&amp;#24037;&amp;#29275;&amp;#32905;&amp;#20225;&amp;#19994;&amp;#24212;&amp;#23545;&amp;#25514;&amp;#26045;&lt;/span&gt;&lt;/span&gt;&lt;/div&gt;&lt;div align="left"&gt;&lt;span style="font-size: small;"&gt;&lt;span style="font-family: Arial;"&gt;&amp;#19968;&amp;#12289;&amp;#20174;&amp;#33829;&amp;#38144;&amp;#27169;&amp;#24335;&amp;#19978;&amp;#36827;&amp;#34892;&amp;#21019;&amp;#26032;&lt;/span&gt;&lt;/span&gt;&lt;/div&gt;&lt;div align="left"&gt;&lt;span style="font-size: small;"&gt;&lt;span style="font-family: Arial;"&gt;&amp;#20108;&amp;#12289;&amp;#20174;&amp;#20135;&amp;#21697;&amp;#21697;&amp;#31867;&amp;#19978;&amp;#36827;&amp;#34892;&amp;#21019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40092;&amp;#29275;&amp;#32905;&amp;#12289;&amp;#21152;&amp;#24037;&amp;#29275;&amp;#32905;&amp;#25152;&amp;#23646;&amp;#34892;&amp;#19994;&amp;#24066;&amp;#22330;&amp;#21160;&amp;#24577;&amp;#20998;&amp;#26512;&lt;/b&gt;&lt;/span&gt;&lt;/span&gt;&lt;/div&gt;&lt;div align="left"&gt;&lt;span style="font-size: small;"&gt;&lt;span style="font-family: Arial;"&gt;&amp;#31532;.&amp;#19968;&amp;#33410;2015-2019&amp;#24180;&amp;#20013;&amp;#22269;&amp;#40092;&amp;#29275;&amp;#32905;&amp;#12289;&amp;#21152;&amp;#24037;&amp;#29275;&amp;#32905;&amp;#25152;&amp;#23646;&amp;#34892;&amp;#19994;&amp;#29983;&amp;#20135;&amp;#20998;&amp;#26512;&lt;/span&gt;&lt;/span&gt;&lt;/div&gt;&lt;div align="left"&gt;&lt;span style="font-size: small;"&gt;&lt;span style="font-family: Arial;"&gt;&amp;#19968;&amp;#12289;2015-2019&amp;#24180;&amp;#20013;&amp;#22269;&amp;#40092;&amp;#29275;&amp;#32905;&amp;#12289;&amp;#21152;&amp;#24037;&amp;#29275;&amp;#32905;&amp;#25152;&amp;#23646;&amp;#34892;&amp;#19994;&amp;#20135;&amp;#33021;&amp;#32479;&amp;#35745;&amp;#20998;&amp;#26512;&lt;/span&gt;&lt;/span&gt;&lt;/div&gt;&lt;div align="left"&gt;&lt;span style="font-size: small;"&gt;&lt;span style="font-family: Arial;"&gt;&amp;#20108;&amp;#12289;2015-2019&amp;#24180;&amp;#20013;&amp;#22269;&amp;#40092;&amp;#29275;&amp;#32905;&amp;#12289;&amp;#21152;&amp;#24037;&amp;#29275;&amp;#32905;&amp;#25152;&amp;#23646;&amp;#34892;&amp;#19994;&amp;#20135;&amp;#37327;&amp;#32479;&amp;#35745;&amp;#20998;&amp;#26512;&lt;/span&gt;&lt;/span&gt;&lt;/div&gt;&lt;div align="left"&gt;&lt;span style="font-size: small;"&gt;&lt;span style="font-family: Arial;"&gt;&amp;#31532;&amp;#20108;&amp;#33410;&amp;#25152;&amp;#23646;&amp;#34892;&amp;#19994;&amp;#24066;&amp;#22330;&amp;#35268;&amp;#27169;&lt;/span&gt;&lt;/span&gt;&lt;/div&gt;&lt;div align="left"&gt;&lt;span style="font-size: small;"&gt;&lt;span style="font-family: Arial;"&gt;&amp;#19968;&amp;#12289;&amp;#25105;&amp;#22269;&amp;#40092;&amp;#29275;&amp;#32905;&amp;#12289;&amp;#21152;&amp;#24037;&amp;#29275;&amp;#32905;&amp;#25152;&amp;#23646;&amp;#34892;&amp;#19994;&amp;#20135;&amp;#38144;&amp;#23384;&amp;#20998;&amp;#26512;&lt;/span&gt;&lt;/span&gt;&lt;/div&gt;&lt;div align="left"&gt;&lt;span style="font-size: small;"&gt;&lt;span style="font-family: Arial;"&gt;&amp;#20108;&amp;#12289;&amp;#25105;&amp;#22269;&amp;#40092;&amp;#29275;&amp;#32905;&amp;#12289;&amp;#21152;&amp;#24037;&amp;#29275;&amp;#32905;&amp;#25152;&amp;#23646;&amp;#34892;&amp;#19994;&amp;#24066;&amp;#22330;&amp;#28040;&amp;#36153;&amp;#32479;&amp;#35745;&amp;#21450;&amp;#38656;&amp;#27714;&amp;#20998;&amp;#26512;&lt;/span&gt;&lt;/span&gt;&lt;/div&gt;&lt;div align="left"&gt;&lt;span style="font-size: small;"&gt;&lt;span style="font-family: Arial;"&gt;&amp;#19977;&amp;#12289;&amp;#20013;&amp;#22269;&amp;#40092;&amp;#29275;&amp;#32905;&amp;#12289;&amp;#21152;&amp;#24037;&amp;#29275;&amp;#32905;&amp;#21306;&amp;#22495;&amp;#24066;&amp;#22330;&amp;#35268;&amp;#27169;&amp;#20998;&amp;#26512;&lt;/span&gt;&lt;/span&gt;&lt;/div&gt;&lt;div align="left"&gt;&lt;span style="font-size: small;"&gt;&lt;span style="font-family: Arial;"&gt;&amp;#31532;&amp;#19977;&amp;#33410;2015-2019&amp;#24180;&amp;#20013;&amp;#22269;&amp;#40092;&amp;#29275;&amp;#32905;&amp;#12289;&amp;#21152;&amp;#24037;&amp;#29275;&amp;#32905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&amp;#25152;&amp;#23646;&amp;#34892;&amp;#19994;&amp;#36827;&amp;#21475;&lt;/span&gt;&lt;/span&gt;&lt;/div&gt;&lt;div align="center"&gt;&lt;span style="font-size: small;"&gt;&lt;span style="font-family: Arial;"&gt;2011-2018&amp;#24180;&amp;#20013;&amp;#22269;&amp;#29275;&amp;#32905;&amp;#36827;&amp;#21475;&amp;#21508;&amp;#22269;&amp;#23478;&amp;#20998;&amp;#24067;&lt;/span&gt;&lt;/span&gt;&lt;/div&gt;&lt;div align="center"&gt;&lt;span style="font-size: small;"&gt;&lt;span style="font-family: Arial;"&gt;&lt;img src="/sitedata/resource/images/202202/202202081006046r_m.png" excmsresource="resource:69026:m:1:/sitedata/resource/images/202202/202202081006046r_m.png" alt="" /&gt;&lt;/span&gt;&lt;/span&gt;&lt;/div&gt;&lt;div align="left"&gt;&lt;span style="font-size: small;"&gt;&lt;span style="font-family: Arial;"&gt;&amp;#20108;&amp;#12289;&amp;#25152;&amp;#23646;&amp;#34892;&amp;#19994;&amp;#20986;&amp;#214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40092;&amp;#29275;&amp;#32905;&amp;#12289;&amp;#21152;&amp;#24037;&amp;#29275;&amp;#32905;&amp;#38656;&amp;#27714;&amp;#19982;&amp;#23458;&amp;#25143;&amp;#20559;&amp;#22909;&amp;#35843;&amp;#26597;&lt;/b&gt;&lt;/span&gt;&lt;/span&gt;&lt;/div&gt;&lt;div align="left"&gt;&lt;span style="font-size: small;"&gt;&lt;span style="font-family: Arial;"&gt;&amp;#31532;.&amp;#19968;&amp;#33410;2015-2019&amp;#24180;&amp;#20013;&amp;#22269;&amp;#40092;&amp;#29275;&amp;#32905;&amp;#12289;&amp;#21152;&amp;#24037;&amp;#29275;&amp;#32905;&amp;#20135;&amp;#37327;&amp;#32479;&amp;#3574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13;&amp;#22269;&amp;#40092;&amp;#29275;&amp;#32905;&amp;#12289;&amp;#21152;&amp;#24037;&amp;#29275;&amp;#32905;&amp;#21382;&amp;#24180;&amp;#28040;&amp;#36153;&amp;#37327;&amp;#32479;&amp;#35745;&amp;#20998;&amp;#26512;&lt;/span&gt;&lt;/span&gt;&lt;/div&gt;&lt;div align="left"&gt;&lt;span style="font-size: small;"&gt;&lt;span style="font-family: Arial;"&gt;&amp;#31532;&amp;#19977;&amp;#33410;&amp;#40092;&amp;#29275;&amp;#32905;&amp;#12289;&amp;#21152;&amp;#24037;&amp;#29275;&amp;#32905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34892;&amp;#19994;&amp;#23458;&amp;#25143;&amp;#20559;&amp;#22909;&amp;#35843;&amp;#26597;&lt;/span&gt;&lt;/span&gt;&lt;/div&gt;&lt;div align="left"&gt;&lt;span style="font-size: small;"&gt;&lt;span style="font-family: Arial;"&gt;&amp;#20108;&amp;#12289;&amp;#19981;&amp;#21516;&amp;#22320;&amp;#21306;&amp;#23458;&amp;#25143;&amp;#20559;&amp;#22909;&amp;#35843;&amp;#26597;&lt;/span&gt;&lt;/span&gt;&lt;/div&gt;&lt;div align="left"&gt;&lt;span style="font-size: small;"&gt;&lt;span style="font-family: Arial;"&gt;&amp;#31532;&amp;#22235;&amp;#33410;&amp;#40092;&amp;#29275;&amp;#32905;&amp;#12289;&amp;#21152;&amp;#24037;&amp;#29275;&amp;#32905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3458;&amp;#25143;&amp;#23545;&amp;#40092;&amp;#29275;&amp;#32905;&amp;#12289;&amp;#21152;&amp;#24037;&amp;#29275;&amp;#32905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3458;&amp;#25143;&amp;#23545;&amp;#40092;&amp;#29275;&amp;#32905;&amp;#12289;&amp;#21152;&amp;#24037;&amp;#29275;&amp;#32905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3458;&amp;#25143;&amp;#23545;&amp;#40092;&amp;#29275;&amp;#32905;&amp;#12289;&amp;#21152;&amp;#24037;&amp;#29275;&amp;#32905;&amp;#21697;&amp;#29260;&amp;#30340;&amp;#39318;&amp;#35201;&amp;#35748;&amp;#30693;&amp;#28192;&amp;#36947;&lt;/span&gt;&lt;/span&gt;&lt;/div&gt;&lt;div align="left"&gt;&lt;span style="font-size: small;"&gt;&lt;span style="font-family: Arial;"&gt;&amp;#22235;&amp;#12289;&amp;#40092;&amp;#29275;&amp;#32905;&amp;#12289;&amp;#21152;&amp;#24037;&amp;#29275;&amp;#32905;&amp;#21697;&amp;#29260;&amp;#24544;&amp;#35802;&amp;#24230;&amp;#35843;&amp;#26597;&lt;/span&gt;&lt;/span&gt;&lt;/div&gt;&lt;div align="left"&gt;&lt;span style="font-size: small;"&gt;&lt;span style="font-family: Arial;"&gt;&amp;#20116;&amp;#12289;&amp;#40092;&amp;#29275;&amp;#32905;&amp;#12289;&amp;#21152;&amp;#24037;&amp;#29275;&amp;#32905;&amp;#21697;&amp;#29260;&amp;#24066;&amp;#22330;&amp;#21344;&amp;#26377;&amp;#29575;&amp;#35843;&amp;#26597;&lt;/span&gt;&lt;/span&gt;&lt;/div&gt;&lt;div align="left"&gt;&lt;span style="font-size: small;"&gt;&lt;span style="font-family: Arial;"&gt;&amp;#20845;&amp;#12289;&amp;#23458;&amp;#2514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40092;&amp;#29275;&amp;#32905;&amp;#12289;&amp;#21152;&amp;#24037;&amp;#29275;&amp;#32905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40092;&amp;#29275;&amp;#32905;&amp;#12289;&amp;#21152;&amp;#24037;&amp;#29275;&amp;#32905;&amp;#24066;&amp;#22330;&amp;#31454;&amp;#20105;&amp;#29616;&amp;#29366;&lt;/span&gt;&lt;/span&gt;&lt;/div&gt;&lt;div align="left"&gt;&lt;span style="font-size: small;"&gt;&lt;span style="font-family: Arial;"&gt;&amp;#19968;&amp;#12289;&amp;#21697;&amp;#29260;&amp;#31454;&amp;#20105;&lt;/span&gt;&lt;/span&gt;&lt;/div&gt;&lt;div align="left"&gt;&lt;span style="font-size: small;"&gt;&lt;span style="font-family: Arial;"&gt;&amp;#20108;&amp;#12289;&amp;#20215;&amp;#26684;&amp;#31454;&amp;#20105;&lt;/span&gt;&lt;/span&gt;&lt;/div&gt;&lt;div align="left"&gt;&lt;span style="font-size: small;"&gt;&lt;span style="font-family: Arial;"&gt;&amp;#19977;&amp;#12289;&amp;#20135;&amp;#21697;&amp;#22810;&amp;#26679;&amp;#21270;&amp;#31454;&amp;#20105;&lt;/span&gt;&lt;/span&gt;&lt;/div&gt;&lt;div align="left"&gt;&lt;span style="font-size: small;"&gt;&lt;span style="font-family: Arial;"&gt;&amp;#31532;&amp;#20108;&amp;#33410;2022-2028&amp;#24180;&amp;#20013;&amp;#22269;&amp;#40092;&amp;#29275;&amp;#32905;&amp;#12289;&amp;#21152;&amp;#24037;&amp;#29275;&amp;#32905;&amp;#24066;&amp;#22330;&amp;#31454;&amp;#20105;&amp;#36235;&amp;#21183;&amp;#20998;&amp;#26512;&lt;/span&gt;&lt;/span&gt;&lt;/div&gt;&lt;div align="left"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 align="left"&gt;&lt;span style="font-size: small;"&gt;&lt;span style="font-family: Arial;"&gt;&amp;#20108;&amp;#12289;&amp;#20581;&amp;#24247;&amp;#20010;&amp;#24615;&amp;#26159;&amp;#31454;&amp;#20105;&amp;#21334;&amp;#28857;&lt;/span&gt;&lt;/span&gt;&lt;/div&gt;&lt;div align="left"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40092;&amp;#29275;&amp;#32905;&amp;#12289;&amp;#21152;&amp;#24037;&amp;#29275;&amp;#32905;&amp;#20248;&amp;#21183;&amp;#29983;&amp;#20135;&amp;#20225;&amp;#19994;&amp;#31454;&amp;#20105;&amp;#21147;&amp;#19982;&amp;#20851;&amp;#38190;&amp;#24615;&amp;#25968;&amp;#25454;&amp;#20998;&amp;#26512;&lt;/b&gt;&lt;/span&gt;&lt;/span&gt;&lt;/div&gt;&lt;div align="left"&gt;&lt;span style="font-size: small;"&gt;&lt;span style="font-family: Arial;"&gt;&amp;#31532;.&amp;#19968;&amp;#33410;&amp;#40657;&amp;#40857;&amp;#27743;&amp;#20892;&amp;#22438;&amp;#21271;&amp;#22823;&amp;#33618;&amp;#29275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22823;&amp;#36830;&amp;#38634;&amp;#40857;&amp;#20135;&amp;#19994;&amp;#38598;&amp;#22242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37325;&amp;#24198;&amp;#24658;&amp;#37117;&amp;#20892;&amp;#19994;&amp;#24320;&amp;#2145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38485;&amp;#35199;&amp;#31206;&amp;#23453;&amp;#29287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27784;&amp;#38451;&amp;#32511;&amp;#20016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6410;&amp;#26469;&amp;#21457;&amp;#23637;&amp;#25112;&amp;#30053;&amp;#19982;&amp;#35268;&amp;#21010;101&lt;/span&gt;&lt;/span&gt;&lt;/div&gt;&lt;div align="left"&gt;&lt;span style="font-size: small;"&gt;&lt;span style="font-family: Arial;"&gt;&amp;#31532;&amp;#20845;&amp;#33410;&amp;#27827;&amp;#21335;&amp;#20234;&amp;#36187;&amp;#29275;&amp;#3290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40092;&amp;#29275;&amp;#32905;&amp;#12289;&amp;#21152;&amp;#24037;&amp;#29275;&amp;#32905;&amp;#30456;&amp;#20851;&amp;#20135;&amp;#19994;&amp;#38142;&amp;#36816;&amp;#34892;&amp;#36208;&amp;#21183;&amp;#20998;&amp;#26512;&lt;/b&gt;&lt;/span&gt;&lt;/span&gt;&lt;/div&gt;&lt;div align="left"&gt;&lt;span style="font-size: small;"&gt;&lt;span style="font-family: Arial;"&gt;&amp;#31532;.&amp;#19968;&amp;#33410;2015-2019&amp;#24180;&amp;#20013;&amp;#22269;&amp;#40092;&amp;#29275;&amp;#32905;&amp;#12289;&amp;#21152;&amp;#24037;&amp;#29275;&amp;#32905;&amp;#19978;&amp;#28216;&amp;#24066;&amp;#22330;&amp;#20998;&amp;#26512;&lt;/span&gt;&lt;/span&gt;&lt;/div&gt;&lt;div align="left"&gt;&lt;span style="font-size: small;"&gt;&lt;span style="font-family: Arial;"&gt;&amp;#19968;&amp;#12289;&amp;#20840;&amp;#29699;&amp;#40092;&amp;#29275;&amp;#32905;&amp;#12289;&amp;#21152;&amp;#24037;&amp;#29275;&amp;#32905;&amp;#19978;&amp;#28216;&amp;#20135;&amp;#37327;&amp;#21450;&amp;#20998;&amp;#24067;&lt;/span&gt;&lt;/span&gt;&lt;/div&gt;&lt;div align="left"&gt;&lt;span style="font-size: small;"&gt;&lt;span style="font-family: Arial;"&gt;&amp;#20108;&amp;#12289;&amp;#25105;&amp;#22269;&amp;#40092;&amp;#29275;&amp;#32905;&amp;#12289;&amp;#21152;&amp;#24037;&amp;#29275;&amp;#32905;&amp;#19978;&amp;#28216;&amp;#20135;&amp;#37327;&amp;#21450;&amp;#20998;&amp;#24067;&lt;/span&gt;&lt;/span&gt;&lt;/div&gt;&lt;div align="left"&gt;&lt;span style="font-size: small;"&gt;&lt;span style="font-family: Arial;"&gt;&amp;#19977;&amp;#12289;&amp;#40092;&amp;#29275;&amp;#32905;&amp;#12289;&amp;#21152;&amp;#24037;&amp;#29275;&amp;#32905;&amp;#19978;&amp;#28216;&amp;#20215;&amp;#26684;&amp;#36208;&amp;#21183;&amp;#20998;&amp;#26512;&lt;/span&gt;&lt;/span&gt;&lt;/div&gt;&lt;div align="left"&gt;&lt;span style="font-size: small;"&gt;&lt;span style="font-family: Arial;"&gt;&amp;#31532;&amp;#20108;&amp;#33410;2015-2019&amp;#24180;&amp;#20013;&amp;#22269;&amp;#40092;&amp;#29275;&amp;#32905;&amp;#12289;&amp;#21152;&amp;#24037;&amp;#29275;&amp;#32905;&amp;#19978;&amp;#28216;&amp;#28145;&amp;#21152;&amp;#24037;&amp;#24066;&amp;#22330;&amp;#20998;&amp;#26512;&lt;/span&gt;&lt;/span&gt;&lt;/div&gt;&lt;div align="left"&gt;&lt;span style="font-size: small;"&gt;&lt;span style="font-family: Arial;"&gt;&amp;#19968;&amp;#12289;&amp;#40092;&amp;#29275;&amp;#32905;&amp;#12289;&amp;#21152;&amp;#24037;&amp;#29275;&amp;#32905;&amp;#19978;&amp;#28216;&amp;#28145;&amp;#21152;&amp;#24037;&amp;#33021;&amp;#21147;&amp;#19981;&amp;#33021;&amp;#28385;&amp;#36275;&amp;#24066;&amp;#22330;&amp;#38656;&amp;#27714;&lt;/span&gt;&lt;/span&gt;&lt;/div&gt;&lt;div align="left"&gt;&lt;span style="font-size: small;"&gt;&lt;span style="font-family: Arial;"&gt;&amp;#20108;&amp;#12289;&amp;#40092;&amp;#29275;&amp;#32905;&amp;#12289;&amp;#21152;&amp;#24037;&amp;#29275;&amp;#32905;&amp;#19978;&amp;#28216;&amp;#28145;&amp;#21152;&amp;#24037;&amp;#25216;&amp;#26415;&amp;#35201;&amp;#27714;&lt;/span&gt;&lt;/span&gt;&lt;/div&gt;&lt;div align="left"&gt;&lt;span style="font-size: small;"&gt;&lt;span style="font-family: Arial;"&gt;&amp;#19977;&amp;#12289;&amp;#40092;&amp;#29275;&amp;#32905;&amp;#12289;&amp;#21152;&amp;#24037;&amp;#29275;&amp;#32905;&amp;#19978;&amp;#28216;&amp;#21152;&amp;#24037;&amp;#19994;&amp;#30340;&amp;#21457;&amp;#23637;&amp;#23545;&amp;#31574;&lt;/span&gt;&lt;/span&gt;&lt;/div&gt;&lt;div align="left"&gt;&lt;span style="font-size: small;"&gt;&lt;span style="font-family: Arial;"&gt;&amp;#22235;&amp;#12289;&amp;#25105;&amp;#22269;&amp;#40092;&amp;#29275;&amp;#32905;&amp;#12289;&amp;#21152;&amp;#24037;&amp;#29275;&amp;#32905;&amp;#19978;&amp;#28216;&amp;#24066;&amp;#22330;&amp;#30340;&amp;#21457;&amp;#23637;&amp;#21069;&amp;#26223;&lt;/span&gt;&lt;/span&gt;&lt;/div&gt;&lt;div align="left"&gt;&lt;span style="font-size: small;"&gt;&lt;span style="font-family: Arial;"&gt;&amp;#20116;&amp;#12289;&amp;#40092;&amp;#29275;&amp;#32905;&amp;#12289;&amp;#21152;&amp;#24037;&amp;#29275;&amp;#32905;&amp;#19978;&amp;#28216;&amp;#38754;&amp;#20020;&amp;#38382;&amp;#39064;&lt;/span&gt;&lt;/span&gt;&lt;/div&gt;&lt;div align="left"&gt;&lt;span style="font-size: small;"&gt;&lt;span style="font-family: Arial;"&gt;&amp;#31532;&amp;#19977;&amp;#33410;2015-2019&amp;#24180;&amp;#20013;&amp;#22269;&amp;#20154;&amp;#21475;&amp;#28040;&amp;#36153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40092;&amp;#29275;&amp;#32905;&amp;#12289;&amp;#21152;&amp;#24037;&amp;#29275;&amp;#32905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40092;&amp;#29275;&amp;#32905;&amp;#12289;&amp;#21152;&amp;#24037;&amp;#29275;&amp;#32905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40092;&amp;#29275;&amp;#32905;&amp;#12289;&amp;#21152;&amp;#24037;&amp;#29275;&amp;#32905;&amp;#21457;&amp;#23637;&amp;#20998;&amp;#26512;&lt;/span&gt;&lt;/span&gt;&lt;/div&gt;&lt;div align="left"&gt;&lt;span style="font-size: small;"&gt;&lt;span style="font-family: Arial;"&gt;&amp;#20108;&amp;#12289;&amp;#26410;&amp;#26469;&amp;#40092;&amp;#29275;&amp;#32905;&amp;#12289;&amp;#21152;&amp;#24037;&amp;#29275;&amp;#32905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2022-2028&amp;#24180;&amp;#20013;&amp;#22269;&amp;#40092;&amp;#29275;&amp;#32905;&amp;#12289;&amp;#21152;&amp;#24037;&amp;#29275;&amp;#32905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40092;&amp;#29275;&amp;#32905;&amp;#12289;&amp;#21152;&amp;#24037;&amp;#29275;&amp;#32905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2022-2028&amp;#24180;&amp;#20013;&amp;#22269;&amp;#40092;&amp;#29275;&amp;#32905;&amp;#12289;&amp;#21152;&amp;#24037;&amp;#29275;&amp;#32905;&amp;#34892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40092;&amp;#29275;&amp;#32905;&amp;#12289;&amp;#21152;&amp;#24037;&amp;#29275;&amp;#32905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40092;&amp;#29275;&amp;#32905;&amp;#12289;&amp;#21152;&amp;#24037;&amp;#29275;&amp;#3290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919;&amp;#31574;&amp;#21644;&amp;#20307;&amp;#21046;&amp;#39118;&amp;#38505;()&lt;/span&gt;&lt;/span&gt;&lt;/div&gt;&lt;div align="left"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0840;&amp;#29699;&amp;#32905;&amp;#29275;&amp;#20135;&amp;#37327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 2015-2019&amp;#24180;&amp;#20840;&amp;#29699;&amp;#20027;&amp;#35201;&amp;#36152;&amp;#26131;&amp;#22269;&amp;#29275;&amp;#32905; &amp;#29482;&amp;#32905; &amp;#21644;&amp;#31165;&amp;#32905;&amp;#29983;&amp;#20135;&amp;#28040;&amp;#36153;&amp;#21450;&amp;#36152;&amp;#26131;&amp;#24773;&amp;#20917;&lt;/span&gt;&lt;/span&gt;&lt;/div&gt;&lt;div align="left"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4 2015-2019&amp;#24180;&amp;#19977;&amp;#22823;&amp;#20135;&amp;#19994;&amp;#22686;&amp;#21152;&amp;#20540;&amp;#23395;&amp;#24230;&amp;#21516;&amp;#27604;&amp;#22686;&amp;#38271;&amp;#21464;&amp;#21270; &amp;#21333;&amp;#20301;&amp;#65306;%&lt;/span&gt;&lt;/span&gt;&lt;/div&gt;&lt;div align="left"&gt;&lt;span style="font-size: small;"&gt;&lt;span style="font-family: Arial;"&gt;&amp;#22270;&amp;#34920; 5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7 &amp;#32905;&amp;#29275;&amp;#34892;&amp;#19994;&amp;#26631;&amp;#20934;&lt;/span&gt;&lt;/span&gt;&lt;/div&gt;&lt;div align="left"&gt;&lt;span style="font-size: small;"&gt;&lt;span style="font-family: Arial;"&gt;&amp;#22270;&amp;#34920; 8 2015-2019&amp;#24180;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 9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10 2019&amp;#24180;&amp;#20840;&amp;#22269;&amp;#29275;&amp;#32905;&amp;#37327;&amp;#32479;&amp;#35745;&amp;#25968;&amp;#25454;&lt;/span&gt;&lt;/span&gt;&lt;/div&gt;&lt;div align="left"&gt;&lt;span style="font-size: small;"&gt;&lt;span style="font-family: Arial;"&gt;&amp;#22270;&amp;#34920; 11 2015-2019&amp;#24180;&amp;#25105;&amp;#22269;&amp;#29275;&amp;#32905;&amp;#20135;&amp;#37327;&amp;#21450;&amp;#22686;&amp;#38271;&amp;#24773;&amp;#20917;&lt;/span&gt;&lt;/span&gt;&lt;/div&gt;&lt;div align="left"&gt;&lt;span style="font-size: small;"&gt;&lt;span style="font-family: Arial;"&gt;&amp;#22270;&amp;#34920; 12 2015-2019&amp;#24180;&amp;#25105;&amp;#22269;&amp;#29275;&amp;#32905;&amp;#20135;&amp;#37327;&amp;#21450;&amp;#22686;&amp;#38271;&amp;#23545;&amp;#27604;&lt;/span&gt;&lt;/span&gt;&lt;/div&gt;&lt;div align="left"&gt;&lt;span style="font-size: small;"&gt;&lt;span style="font-family: Arial;"&gt;&amp;#22270;&amp;#34920; 13 2015-2019&amp;#24180;&amp;#25105;&amp;#22269;&amp;#22478;&amp;#24066;&amp;#23621;&amp;#27665;&amp;#20154;&amp;#22343;&amp;#29275;&amp;#32905;&amp;#28040;&amp;#36153;&amp;#37327;&amp;#22686;&amp;#38271;&amp;#36235;&amp;#21183;&lt;/span&gt;&lt;/span&gt;&lt;/div&gt;&lt;div align="left"&gt;&lt;span style="font-size: small;"&gt;&lt;span style="font-family: Arial;"&gt;&amp;#22270;&amp;#34920; 14 2019&amp;#24180;&amp;#20013;&amp;#22269;&amp;#26368;&amp;#21463;&amp;#28040;&amp;#36153;&amp;#32773;&amp;#21916;&amp;#29233;&amp;#30340;&amp;#21313;&amp;#22823;&amp;#29275;&amp;#32905;&amp;#21697;&amp;#29260;&lt;/span&gt;&lt;/span&gt;&lt;/div&gt;&lt;div align="left"&gt;&lt;span style="font-size: small;"&gt;&lt;span style="font-family: Arial;"&gt;&amp;#22270;&amp;#34920; 15 2015-2019&amp;#24180;&amp;#29275;&amp;#32905;&amp;#20215;&amp;#26684;&lt;/span&gt;&lt;/span&gt;&lt;/div&gt;&lt;div align="left"&gt;&lt;span style="font-size: small;"&gt;&lt;span style="font-family: Arial;"&gt;&amp;#22270;&amp;#34920; 16 2015-2019&amp;#24180;&amp;#29275;&amp;#32905;&amp;#20215;&amp;#26684;&amp;#26092;&amp;#24230;&amp;#21464;&amp;#21270;&amp;#30334;&amp;#20998;&amp;#27604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94.html"&gt;http://www.cction.com/report/202202/26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