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1103;&amp;#39135;&amp;#21697;&amp;#21152;&amp;#24037;&amp;#1999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1103;&amp;#39135;&amp;#21697;&amp;#21152;&amp;#24037;&amp;#1999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1103;&amp;#39135;&amp;#21697;&amp;#21152;&amp;#24037;&amp;#1999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72.html"&gt;http://www.cction.com/report/202209/317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92;&amp;#21103;&amp;#39135;&amp;#21697;&amp;#21152;&amp;#24037;&amp;#19994;&amp;#25351;&amp;#30452;&amp;#25509;&amp;#20197;&amp;#20892;&amp;#12289;&amp;#26519;&amp;#12289;&amp;#29287;&amp;#12289;&amp;#28180;&amp;#19994;&amp;#20135;&amp;#21697;&amp;#20026;&amp;#21407;&amp;#26009;&amp;#36827;&amp;#34892;&amp;#30340;&amp;#35895;&amp;#29289;&amp;#30952;&amp;#21046;&amp;#12289;&amp;#39282;&amp;#26009;&amp;#21152;&amp;#24037;&amp;#12289;&amp;#26893;&amp;#29289;&amp;#27833;&amp;#21644;&amp;#21046;&amp;#31958;&amp;#21152;&amp;#24037;&amp;#12289;&amp;#23648;&amp;#23472;&amp;#21450;&amp;#32905;&amp;#31867;&amp;#21152;&amp;#24037;&amp;#12289;&amp;#27700;&amp;#20135;&amp;#21697;&amp;#21152;&amp;#24037;&amp;#65292;&amp;#20197;&amp;#21450;&amp;#34092;&amp;#33756;&amp;#12289;&amp;#27700;&amp;#26524;&amp;#21644;&amp;#22362;&amp;#26524;&amp;#31561;&amp;#39135;&amp;#21697;&amp;#30340;&amp;#21152;&amp;#24037;&amp;#27963;&amp;#2116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92;&amp;#21103;&amp;#39135;&amp;#21697;&amp;#21152;&amp;#24037;&amp;#19994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0892;&amp;#21103;&amp;#39135;&amp;#21697;&amp;#21152;&amp;#24037;&amp;#19994;&amp;#34892;&amp;#19994;&amp;#24066;&amp;#22330;&amp;#21457;&amp;#23637;&amp;#29615;&amp;#22659;&amp;#12289;&amp;#20892;&amp;#21103;&amp;#39135;&amp;#21697;&amp;#21152;&amp;#24037;&amp;#19994;&amp;#25972;&amp;#20307;&amp;#36816;&amp;#34892;&amp;#24577;&amp;#21183;&amp;#31561;&amp;#65292;&amp;#25509;&amp;#30528;&amp;#20998;&amp;#26512;&amp;#20102;&amp;#20892;&amp;#21103;&amp;#39135;&amp;#21697;&amp;#21152;&amp;#24037;&amp;#19994;&amp;#34892;&amp;#19994;&amp;#24066;&amp;#22330;&amp;#36816;&amp;#34892;&amp;#30340;&amp;#29616;&amp;#29366;&amp;#65292;&amp;#28982;&amp;#21518;&amp;#20171;&amp;#32461;&amp;#20102;&amp;#20892;&amp;#21103;&amp;#39135;&amp;#21697;&amp;#21152;&amp;#24037;&amp;#19994;&amp;#24066;&amp;#22330;&amp;#31454;&amp;#20105;&amp;#26684;&amp;#23616;&amp;#12290;&amp;#38543;&amp;#21518;&amp;#65292;&amp;#25253;&amp;#21578;&amp;#23545;&amp;#20892;&amp;#21103;&amp;#39135;&amp;#21697;&amp;#21152;&amp;#24037;&amp;#19994;&amp;#20570;&amp;#20102;&amp;#37325;&amp;#28857;&amp;#20225;&amp;#19994;&amp;#32463;&amp;#33829;&amp;#29366;&amp;#20917;&amp;#20998;&amp;#26512;&amp;#65292;&amp;#26368;&amp;#21518;&amp;#20998;&amp;#26512;&amp;#20102;&amp;#20892;&amp;#21103;&amp;#39135;&amp;#21697;&amp;#21152;&amp;#24037;&amp;#19994;&amp;#34892;&amp;#19994;&amp;#21457;&amp;#23637;&amp;#36235;&amp;#21183;&amp;#19982;&amp;#25237;&amp;#36164;&amp;#39044;&amp;#27979;&amp;#12290;&amp;#24744;&amp;#33509;&amp;#24819;&amp;#23545;&amp;#20892;&amp;#21103;&amp;#39135;&amp;#21697;&amp;#21152;&amp;#24037;&amp;#19994;&amp;#20135;&amp;#19994;&amp;#26377;&amp;#20010;&amp;#31995;&amp;#32479;&amp;#30340;&amp;#20102;&amp;#35299;&amp;#25110;&amp;#32773;&amp;#24819;&amp;#25237;&amp;#36164;&amp;#20892;&amp;#21103;&amp;#39135;&amp;#21697;&amp;#21152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129.html"&gt;&lt;span style="font-size: small;"&gt;&lt;span style="font-family: Arial;"&gt;&amp;#20892;&amp;#21103;&amp;#39135;&amp;#21697;&amp;#21152;&amp;#24037;&amp;#19994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&amp;#19968;&amp;#33410; &amp;#20892;&amp;#21103;&amp;#39135;&amp;#21697;&amp;#21152;&amp;#24037;&amp;#19994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0892;&amp;#21103;&amp;#39135;&amp;#21697;&amp;#21152;&amp;#24037;&amp;#19994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0892;&amp;#21103;&amp;#39135;&amp;#21697;&amp;#21152;&amp;#24037;&amp;#19994;&amp;#34892;&amp;#19994;&amp;#21457;&amp;#23637;&amp;#21382;&amp;#31243;&amp;#20998;&amp;#26512;&lt;/span&gt;&lt;/span&gt;&lt;/div&gt;&lt;div&gt;&lt;span style="font-size: small;"&gt;&lt;span style="font-family: Arial;"&gt;&amp;#31532;&amp;#19977;&amp;#33410; &amp;#20892;&amp;#21103;&amp;#39135;&amp;#21697;&amp;#21152;&amp;#24037;&amp;#19994;&amp;#34892;&amp;#19994;&amp;#29305;&amp;#24449;&amp;#20998;&amp;#26512;&lt;/span&gt;&lt;/span&gt;&lt;/div&gt;&lt;div&gt;&lt;span style="font-size: small;"&gt;&lt;span style="font-family: Arial;"&gt;&amp;#19968;&amp;#12289;&amp;#20892;&amp;#21103;&amp;#39135;&amp;#21697;&amp;#21152;&amp;#24037;&amp;#19994;&amp;#20316;&amp;#29992;&amp;#20998;&amp;#26512;&lt;/span&gt;&lt;/span&gt;&lt;/div&gt;&lt;div&gt;&lt;span style="font-size: small;"&gt;&lt;span style="font-family: Arial;"&gt;&amp;#20108;&amp;#12289;&amp;#20892;&amp;#21103;&amp;#39135;&amp;#21697;&amp;#21152;&amp;#24037;&amp;#1999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92;&amp;#21103;&amp;#39135;&amp;#21697;&amp;#21152;&amp;#24037;&amp;#19994;&amp;#34892;&amp;#19994;&amp;#21608;&amp;#26399;&amp;#24615;&amp;#20998;&amp;#26512;&lt;/span&gt;&lt;/span&gt;&lt;/div&gt;&lt;div&gt;&lt;span style="font-size: small;"&gt;&lt;span style="font-family: Arial;"&gt;&amp;#22235;&amp;#12289;&amp;#24433;&amp;#21709;&amp;#20892;&amp;#21103;&amp;#39135;&amp;#21697;&amp;#21152;&amp;#24037;&amp;#19994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0892;&amp;#21103;&amp;#39135;&amp;#21697;&amp;#21152;&amp;#24037;&amp;#19994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6-2020&amp;#24180;&amp;#20013;&amp;#22269;&amp;#20892;&amp;#21103;&amp;#39135;&amp;#21697;&amp;#21152;&amp;#24037;&amp;#1999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0892;&amp;#21103;&amp;#39135;&amp;#21697;&amp;#21152;&amp;#24037;&amp;#1999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19990;&amp;#30028;&amp;#20892;&amp;#21103;&amp;#39135;&amp;#21697;&amp;#21152;&amp;#24037;&amp;#19994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0892;&amp;#21103;&amp;#39135;&amp;#21697;&amp;#21152;&amp;#24037;&amp;#19994;&amp;#34892;&amp;#19994;&amp;#30340;&amp;#21457;&amp;#23637;&amp;#24433;&amp;#21709;&amp;#20998;&amp;#26512;&lt;/span&gt;&lt;/span&gt;&lt;/div&gt;&lt;div&gt;&lt;span style="font-size: small;"&gt;&lt;span style="font-family: Arial;"&gt;&amp;#31532;&amp;#20108;&amp;#33410; 2016-2020&amp;#24180;&amp;#20840;&amp;#29699;&amp;#20892;&amp;#21103;&amp;#39135;&amp;#21697;&amp;#21152;&amp;#24037;&amp;#19994;&amp;#34892;&amp;#19994;&amp;#21457;&amp;#23637;&amp;#27010;&amp;#20917;&amp;#20998;&amp;#26512;&lt;/span&gt;&lt;/span&gt;&lt;/div&gt;&lt;div&gt;&lt;span style="font-size: small;"&gt;&lt;span style="font-family: Arial;"&gt;&amp;#31532;&amp;#19977;&amp;#33410; 2016-2020&amp;#24180;&amp;#19990;&amp;#30028;&amp;#20892;&amp;#21103;&amp;#39135;&amp;#21697;&amp;#21152;&amp;#24037;&amp;#19994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0892;&amp;#21103;&amp;#39135;&amp;#21697;&amp;#21152;&amp;#24037;&amp;#19994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0892;&amp;#21103;&amp;#39135;&amp;#21697;&amp;#21152;&amp;#24037;&amp;#19994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6-2020&amp;#24180;&amp;#20840;&amp;#29699;&amp;#20892;&amp;#21103;&amp;#39135;&amp;#21697;&amp;#21152;&amp;#24037;&amp;#19994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892;&amp;#21103;&amp;#39135;&amp;#21697;&amp;#21152;&amp;#24037;&amp;#19994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6-2020&amp;#24180;&amp;#20892;&amp;#21103;&amp;#39135;&amp;#21697;&amp;#21152;&amp;#24037;&amp;#1999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6-2020&amp;#24180;&amp;#20892;&amp;#21103;&amp;#39135;&amp;#21697;&amp;#21152;&amp;#24037;&amp;#1999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92;&amp;#21103;&amp;#39135;&amp;#21697;&amp;#21152;&amp;#24037;&amp;#19994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0892;&amp;#21103;&amp;#39135;&amp;#21697;&amp;#21152;&amp;#24037;&amp;#19994;&amp;#24066;&amp;#22330;&amp;#20379;&amp;#32473;&amp;#29366;&amp;#20917;&lt;/span&gt;&lt;/span&gt;&lt;/div&gt;&lt;div&gt;&lt;span style="font-size: small;"&gt;&lt;span style="font-family: Arial;"&gt;&amp;#19968;&amp;#12289;2016-2020&amp;#24180;&amp;#20013;&amp;#22269;&amp;#20892;&amp;#21103;&amp;#39135;&amp;#21697;&amp;#21152;&amp;#24037;&amp;#19994;&amp;#20135;&amp;#37327;&amp;#20998;&amp;#26512;&lt;/span&gt;&lt;/span&gt;&lt;/div&gt;&lt;div&gt;&lt;span style="font-size: small;"&gt;&lt;span style="font-family: Arial;"&gt;&amp;#20108;&amp;#12289;2022-2028&amp;#24180;&amp;#20013;&amp;#22269;&amp;#20892;&amp;#21103;&amp;#39135;&amp;#21697;&amp;#21152;&amp;#24037;&amp;#19994;&amp;#20135;&amp;#37327;&amp;#39044;&amp;#27979;&lt;/span&gt;&lt;/span&gt;&lt;/div&gt;&lt;div&gt;&lt;span style="font-size: small;"&gt;&lt;span style="font-family: Arial;"&gt;&amp;#31532;&amp;#20108;&amp;#33410; &amp;#20013;&amp;#22269;&amp;#20892;&amp;#21103;&amp;#39135;&amp;#21697;&amp;#21152;&amp;#24037;&amp;#19994;&amp;#24066;&amp;#22330;&amp;#38656;&amp;#27714;&amp;#29366;&amp;#20917;&lt;/span&gt;&lt;/span&gt;&lt;/div&gt;&lt;div&gt;&lt;span style="font-size: small;"&gt;&lt;span style="font-family: Arial;"&gt;&amp;#19968;&amp;#12289;2016-2020&amp;#24180;&amp;#20013;&amp;#22269;&amp;#20892;&amp;#21103;&amp;#39135;&amp;#21697;&amp;#21152;&amp;#24037;&amp;#19994;&amp;#38656;&amp;#27714;&amp;#20998;&amp;#26512;&lt;/span&gt;&lt;/span&gt;&lt;/div&gt;&lt;div&gt;&lt;span style="font-size: small;"&gt;&lt;span style="font-family: Arial;"&gt;&amp;#20108;&amp;#12289;2022-2028&amp;#24180;&amp;#20013;&amp;#22269;&amp;#20892;&amp;#21103;&amp;#39135;&amp;#21697;&amp;#21152;&amp;#24037;&amp;#19994;&amp;#38656;&amp;#27714;&amp;#39044;&amp;#27979;&lt;/span&gt;&lt;/span&gt;&lt;/div&gt;&lt;div&gt;&lt;span style="font-size: small;"&gt;&lt;span style="font-family: Arial;"&gt;&amp;#31532;&amp;#19977;&amp;#33410; 2016-2020&amp;#24180;&amp;#20013;&amp;#22269;&amp;#20892;&amp;#21103;&amp;#39135;&amp;#21697;&amp;#21152;&amp;#24037;&amp;#19994;&amp;#24066;&amp;#22330;&amp;#35268;&amp;#27169;&amp;#20998;&amp;#26512;&lt;/span&gt;&lt;/span&gt;&lt;/div&gt;&lt;div&gt;&lt;span style="font-size: small;"&gt;&lt;span style="font-family: Arial;"&gt;&amp;#31532;&amp;#22235;&amp;#33410; &amp;#20892;&amp;#21103;&amp;#39135;&amp;#21697;&amp;#21152;&amp;#24037;&amp;#19994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6-2020&amp;#24180;&amp;#22269;&amp;#20869;&amp;#20892;&amp;#21103;&amp;#39135;&amp;#21697;&amp;#21152;&amp;#24037;&amp;#1999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2016-2020&lt;/b&gt;&lt;b&gt;&amp;#24180;&amp;#20013;&amp;#22269;&amp;#20892;&amp;#21103;&amp;#39135;&amp;#21697;&amp;#21152;&amp;#24037;&amp;#19994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20892;&amp;#21103;&amp;#39135;&amp;#21697;&amp;#21152;&amp;#24037;&amp;#19994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6-2020&amp;#24180;&amp;#20013;&amp;#22269;&amp;#20892;&amp;#21103;&amp;#39135;&amp;#21697;&amp;#21152;&amp;#24037;&amp;#19994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0960;&amp;#24180;&amp;#20892;&amp;#21103;&amp;#39135;&amp;#21697;&amp;#21152;&amp;#24037;&amp;#19994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6-2020&amp;#24180;&amp;#20013;&amp;#22269;&amp;#20892;&amp;#21103;&amp;#39135;&amp;#21697;&amp;#21152;&amp;#24037;&amp;#1999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0892;&amp;#21103;&amp;#39135;&amp;#21697;&amp;#21152;&amp;#24037;&amp;#19994;&amp;#34892;&amp;#19994;&amp;#20135;&amp;#19994;&amp;#38142;&amp;#20998;&amp;#26512;&lt;/b&gt;&lt;/span&gt;&lt;/span&gt;&lt;/div&gt;&lt;div&gt;&lt;span style="font-size: small;"&gt;&lt;span style="font-family: Arial;"&gt;&amp;#31532;&amp;#19968;&amp;#33410; &amp;#20892;&amp;#21103;&amp;#39135;&amp;#21697;&amp;#21152;&amp;#24037;&amp;#19994;&amp;#34892;&amp;#19994;&amp;#20135;&amp;#19994;&amp;#38142;&amp;#27010;&amp;#36848;&lt;/span&gt;&lt;/span&gt;&lt;/div&gt;&lt;div&gt;&lt;span style="font-size: small;"&gt;&lt;span style="font-family: Arial;"&gt;&amp;#31532;&amp;#20108;&amp;#33410; &amp;#20892;&amp;#21103;&amp;#39135;&amp;#21697;&amp;#21152;&amp;#24037;&amp;#19994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892;&amp;#21103;&amp;#39135;&amp;#21697;&amp;#21152;&amp;#24037;&amp;#1999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892;&amp;#21103;&amp;#39135;&amp;#21697;&amp;#21152;&amp;#24037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0892;&amp;#21103;&amp;#39135;&amp;#21697;&amp;#21152;&amp;#24037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892;&amp;#21103;&amp;#39135;&amp;#21697;&amp;#21152;&amp;#24037;&amp;#1999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5832;&amp;#22478;&amp;#24066;&amp;#19975;&amp;#24180;&amp;#39135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&amp;#19978;&amp;#28023;&amp;#32724;&amp;#21457;&amp;#36152;&amp;#2613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31119;&amp;#24030;&amp;#40614;&amp;#39321;&amp;#22763;&amp;#39184;&amp;#39278;&amp;#31649;&amp;#2970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&amp;nbsp;&amp;nbsp;&amp;nbsp; &amp;#21271;&amp;#20140;&amp;#38597;&amp;#25991;&amp;#23637;&amp;#3527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&amp;#27743;&amp;#33487;&amp;#30427;&amp;#39134;&amp;#39135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5;&amp;#33410;&amp;#26494;&amp;#21407;&amp;#24066;&amp;#21271;&amp;#26174;&amp;#31918;&amp;#27833;&amp;#36152;&amp;#26131;&amp;#21457;&amp;#2363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892;&amp;#21103;&amp;#39135;&amp;#21697;&amp;#21152;&amp;#24037;&amp;#1999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892;&amp;#21103;&amp;#39135;&amp;#21697;&amp;#21152;&amp;#24037;&amp;#19994;&amp;#34892;&amp;#19994;&amp;#25237;&amp;#36164;&amp;#21069;&amp;#26223;&amp;#20998;&amp;#26512;&lt;/span&gt;&lt;/span&gt;&lt;/div&gt;&lt;div&gt;&lt;span style="font-size: small;"&gt;&lt;span style="font-family: Arial;"&gt;&amp;#19968;&amp;#12289;&amp;#20892;&amp;#21103;&amp;#39135;&amp;#21697;&amp;#21152;&amp;#24037;&amp;#19994;&amp;#34892;&amp;#19994;&amp;#23384;&amp;#22312;&amp;#30340;&amp;#38382;&amp;#39064;&lt;/span&gt;&lt;/span&gt;&lt;/div&gt;&lt;div&gt;&lt;span style="font-size: small;"&gt;&lt;span style="font-family: Arial;"&gt;&amp;#20108;&amp;#12289;&amp;#20892;&amp;#21103;&amp;#39135;&amp;#21697;&amp;#21152;&amp;#24037;&amp;#19994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0892;&amp;#21103;&amp;#39135;&amp;#21697;&amp;#21152;&amp;#24037;&amp;#19994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2-2028&amp;#24180;&amp;#21457;&amp;#23637;&amp;#39044;&amp;#27979;&amp;#20998;&amp;#26512; &lt;/span&gt;&lt;/span&gt;&lt;/div&gt;&lt;div&gt;&lt;span style="font-size: small;"&gt;&lt;span style="font-family: Arial;"&gt;&amp;#19968;&amp;#12289;2022-2028&amp;#24180;&amp;#26399;&amp;#38388;&amp;#20892;&amp;#21103;&amp;#39135;&amp;#21697;&amp;#21152;&amp;#24037;&amp;#19994;&amp;#21457;&amp;#23637;&amp;#26041;&amp;#21521;&amp;#20998;&amp;#26512; &lt;/span&gt;&lt;/span&gt;&lt;/div&gt;&lt;div&gt;&lt;span style="font-size: small;"&gt;&lt;span style="font-family: Arial;"&gt;&amp;#20108;&amp;#12289;2022-2028&amp;#24180;&amp;#26399;&amp;#38388;&amp;#20892;&amp;#21103;&amp;#39135;&amp;#21697;&amp;#21152;&amp;#24037;&amp;#19994;&amp;#34892;&amp;#19994;&amp;#21457;&amp;#23637;&amp;#35268;&amp;#27169;&amp;#39044;&amp;#27979; &lt;/span&gt;&lt;/span&gt;&lt;/div&gt;&lt;div&gt;&lt;span style="font-size: small;"&gt;&lt;span style="font-family: Arial;"&gt;&amp;#19977;&amp;#12289;2022-2028&amp;#24180;&amp;#26399;&amp;#38388;&amp;#20892;&amp;#21103;&amp;#39135;&amp;#21697;&amp;#21152;&amp;#24037;&amp;#19994;&amp;#34892;&amp;#19994;&amp;#21457;&amp;#23637;&amp;#36235;&amp;#21183;&amp;#39044;&amp;#27979; &lt;/span&gt;&lt;/span&gt;&lt;/div&gt;&lt;div&gt;&lt;span style="font-size: small;"&gt;&lt;span style="font-family: Arial;"&gt;&amp;#31532;&amp;#22235;&amp;#33410; 2022-2028&amp;#24180;&amp;#26399;&amp;#38388;&amp;#20892;&amp;#21103;&amp;#39135;&amp;#21697;&amp;#21152;&amp;#24037;&amp;#19994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892;&amp;#21103;&amp;#39135;&amp;#21697;&amp;#21152;&amp;#24037;&amp;#1999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20892;&amp;#21103;&amp;#39135;&amp;#21697;&amp;#21152;&amp;#24037;&amp;#19994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892;&amp;#21103;&amp;#39135;&amp;#21697;&amp;#21152;&amp;#24037;&amp;#19994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0892;&amp;#21103;&amp;#39135;&amp;#21697;&amp;#21152;&amp;#24037;&amp;#19994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0892;&amp;#21103;&amp;#39135;&amp;#21697;&amp;#21152;&amp;#24037;&amp;#19994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2;&amp;#21103;&amp;#39135;&amp;#21697;&amp;#21152;&amp;#24037;&amp;#19994;&amp;#34892;&amp;#19994;2022-2028&lt;/b&gt;&lt;b&gt;&amp;#24180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0892;&amp;#21103;&amp;#39135;&amp;#21697;&amp;#21152;&amp;#24037;&amp;#19994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0892;&amp;#21103;&amp;#39135;&amp;#21697;&amp;#21152;&amp;#24037;&amp;#19994;&amp;#34892;&amp;#19994;2022-2028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0892;&amp;#21103;&amp;#39135;&amp;#21697;&amp;#21152;&amp;#24037;&amp;#19994;&amp;#34892;&amp;#19994;&amp;#20135;&amp;#19994;&amp;#38142;&lt;/span&gt;&lt;/span&gt;&lt;/div&gt;&lt;div&gt;&lt;span style="font-size: small;"&gt;&lt;span style="font-family: Arial;"&gt;&amp;#22270;&amp;#34920;&amp;#65306;2016-2020&amp;#24180;&amp;#25105;&amp;#22269;&amp;#20892;&amp;#21103;&amp;#39135;&amp;#21697;&amp;#21152;&amp;#24037;&amp;#1999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1103;&amp;#39135;&amp;#21697;&amp;#21152;&amp;#24037;&amp;#1999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1103;&amp;#39135;&amp;#21697;&amp;#21152;&amp;#24037;&amp;#1999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1103;&amp;#39135;&amp;#21697;&amp;#21152;&amp;#24037;&amp;#1999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1103;&amp;#39135;&amp;#21697;&amp;#21152;&amp;#24037;&amp;#19994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1103;&amp;#39135;&amp;#21697;&amp;#21152;&amp;#24037;&amp;#19994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1103;&amp;#39135;&amp;#21697;&amp;#21152;&amp;#24037;&amp;#19994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1103;&amp;#39135;&amp;#21697;&amp;#21152;&amp;#24037;&amp;#19994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0892;&amp;#21103;&amp;#39135;&amp;#21697;&amp;#21152;&amp;#24037;&amp;#19994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0892;&amp;#21103;&amp;#39135;&amp;#21697;&amp;#21152;&amp;#24037;&amp;#19994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72.html"&gt;http://www.cction.com/report/202209/317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