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0000;&amp;#27700;&amp;#21033;&amp;#24314;&amp;#3577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0000;&amp;#27700;&amp;#21033;&amp;#24314;&amp;#3577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0000;&amp;#27700;&amp;#21033;&amp;#24314;&amp;#3577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5.html"&gt;http://www.cction.com/report/202112/25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1033;&amp;#24037;&amp;#31243;&amp;#21487;&amp;#20998;&amp;#20026;&amp;#20197;&amp;#19979;&amp;#20960;&amp;#31867;&amp;#65306;&amp;#19968;&amp;#26159;&amp;#20892;&amp;#30000;&amp;#27700;&amp;#21033;&amp;#24037;&amp;#31243;&amp;#65292;&amp;#20027;&amp;#35201;&amp;#29992;&amp;#20110;&amp;#38450;&amp;#27490;&amp;#26097;&amp;#12289;&amp;#28061;&amp;#12289;&amp;#28173;&amp;#28798;&amp;#65292;&amp;#20026;&amp;#20892;&amp;#19994;&amp;#29983;&amp;#20135;&amp;#26381;&amp;#21153;&amp;#65307;&amp;#20108;&amp;#26159;&amp;#38450;&amp;#27946;&amp;#24037;&amp;#31243;&amp;#65292;&amp;#20027;&amp;#35201;&amp;#29992;&amp;#20110;&amp;#38450;&amp;#27490;&amp;#27946;&amp;#27700;&amp;#28798;&amp;#23475;&amp;#65307;&amp;#19977;&amp;#26159;&amp;#20379;&amp;#27700;&amp;#21644;&amp;#25490;&amp;#27700;&amp;#24037;&amp;#31243;&amp;#65292;&amp;#20027;&amp;#35201;&amp;#29992;&amp;#20110;&amp;#20026;&amp;#24037;&amp;#19994;&amp;#21644;&amp;#29983;&amp;#27963;&amp;#29992;&amp;#27700;&amp;#26381;&amp;#21153;&amp;#12289;&amp;#22788;&amp;#29702;&amp;#21644;&amp;#25490;&amp;#38500;&amp;#27745;&amp;#27700;&amp;#12289;&amp;#38632;&amp;#27700;&amp;#65307;&amp;#22235;&amp;#26159;&amp;#27700;&amp;#22303;&amp;#20445;&amp;#25345;&amp;#24037;&amp;#31243;&amp;#65292;&amp;#20027;&amp;#35201;&amp;#29992;&amp;#20110;&amp;#38450;&amp;#27490;&amp;#27700;&amp;#22303;&amp;#27969;&amp;#22833;&amp;#21644;&amp;#27700;&amp;#36136;&amp;#27745;&amp;#26579;&amp;#12289;&amp;#32500;&amp;#25252;&amp;#29983;&amp;#24577;&amp;#24179;&amp;#34913;&amp;#65307;&amp;#20116;&amp;#26159;&amp;#32508;&amp;#21512;&amp;#27700;&amp;#21033;&amp;#24037;&amp;#31243;&amp;#65292;&amp;#20027;&amp;#35201;&amp;#29992;&amp;#20110;&amp;#38450;&amp;#27946;&amp;#12289;&amp;#28748;&amp;#28297;&amp;#12289;&amp;#21457;&amp;#30005;&amp;#12289;&amp;#33322;&amp;#36816;&amp;#31561;&amp;#65307;&amp;#20845;&amp;#26159;&amp;#27700;&amp;#21033;&amp;#21457;&amp;#30005;&amp;#24037;&amp;#31243;&amp;#65292;&amp;#23558;&amp;#27700;&amp;#33021;&amp;#36716;&amp;#21270;&amp;#20026;&amp;#30005;&amp;#33021;&amp;#12290;&amp;#20855;&amp;#20307;&amp;#22914;&amp;#19979;&amp;#25152;&amp;#31034;&amp;#12290;&lt;/span&gt;&lt;/span&gt;&lt;/div&gt;&lt;div align="center"&gt;&lt;span style="font-size: small;"&gt;&lt;span style="font-family: Arial;"&gt;&amp;#27700;&amp;#21033;&amp;#24314;&amp;#35774;&amp;#20998;&amp;#31867;&lt;/span&gt;&lt;/span&gt;&lt;/div&gt;&lt;div align="center"&gt;&lt;table border="1" cellspacing="0" cellpadding="0"&gt;  &lt;tbody&gt;&lt;tr&gt;   &lt;td width="151" valign="top"&gt;&lt;div align="left"&gt;&lt;span style="font-size: small;"&gt;&lt;span style="font-family: Arial;"&gt;&amp;#27700;&amp;#21033;&amp;#24037;&amp;#31243;&amp;#20998;&amp;#31867;&lt;/span&gt;&lt;/span&gt;&lt;/div&gt;&lt;/td&gt;   &lt;td width="218" valign="top"&gt;&lt;div align="left"&gt;&lt;span style="font-size: small;"&gt;&lt;span style="font-family: Arial;"&gt;&amp;#24037;&amp;#31243;&amp;#30446;&amp;#30340;&lt;/span&gt;&lt;/span&gt;&lt;/div&gt;&lt;/td&gt;   &lt;td width="184" valign="top"&gt;&lt;div align="left"&gt;&lt;span style="font-size: small;"&gt;&lt;span style="font-family: Arial;"&gt;&amp;#20030;&amp;#20363;&lt;/span&gt;&lt;/span&gt;&lt;/div&gt;&lt;/td&gt;  &lt;/tr&gt;  &lt;tr&gt;   &lt;td width="151" valign="top"&gt;&lt;div align="left"&gt;&lt;span style="font-size: small;"&gt;&lt;span style="font-family: Arial;"&gt;&amp;#20892;&amp;#30000;&amp;#27700;&amp;#21033;&amp;#24037;&amp;#31243;&lt;/span&gt;&lt;/span&gt;&lt;/div&gt;&lt;/td&gt;   &lt;td width="218" valign="top"&gt;&lt;div align="left"&gt;&lt;span style="font-size: small;"&gt;&lt;span style="font-family: Arial;"&gt;&amp;#38450;&amp;#27490;&amp;#26097;&amp;#12289;&amp;#28061;&amp;#12289;&amp;#28173;&amp;#28798;&amp;#65292;&amp;#20026;&amp;#20892;&amp;#19994;&amp;#29983;&amp;#20135;&amp;#26381;&amp;#21153;&lt;/span&gt;&lt;/span&gt;&lt;/div&gt;&lt;/td&gt;   &lt;td width="184" valign="top"&gt;&lt;div align="left"&gt;&lt;span style="font-size: small;"&gt;&lt;span style="font-family: Arial;"&gt;&amp;#22823;&amp;#21378;&amp;#22365;&amp;#27700;&amp;#21033;&amp;#27700;&amp;#30005;&amp;#28748;&amp;#28297;&amp;#24037;&amp;#31243;&lt;/span&gt;&lt;/span&gt;&lt;/div&gt;&lt;/td&gt;  &lt;/tr&gt;  &lt;tr&gt;   &lt;td width="151" valign="top"&gt;&lt;div align="left"&gt;&lt;span style="font-size: small;"&gt;&lt;span style="font-family: Arial;"&gt;&amp;#38450;&amp;#27946;&amp;#24037;&amp;#31243;&lt;/span&gt;&lt;/span&gt;&lt;/div&gt;&lt;/td&gt;   &lt;td width="218" valign="top"&gt;&lt;div align="left"&gt;&lt;span style="font-size: small;"&gt;&lt;span style="font-family: Arial;"&gt;&amp;#38450;&amp;#27490;&amp;#27946;&amp;#27700;&amp;#28798;&amp;#23475;&lt;/span&gt;&lt;/span&gt;&lt;/div&gt;&lt;/td&gt;   &lt;td width="184" valign="top"&gt;&lt;div align="left"&gt;&lt;span style="font-size: small;"&gt;&lt;span style="font-family: Arial;"&gt;&amp;#28142;&amp;#27827;&amp;#38450;&amp;#27946;&amp;#24037;&amp;#31243;&amp;#12289;&amp;#38271;&amp;#27743;&amp;#38450;&amp;#27946;&amp;#24037;&amp;#31243;&lt;/span&gt;&lt;/span&gt;&lt;/div&gt;&lt;/td&gt;  &lt;/tr&gt;  &lt;tr&gt;   &lt;td width="151" valign="top"&gt;&lt;div align="left"&gt;&lt;span style="font-size: small;"&gt;&lt;span style="font-family: Arial;"&gt;&amp;#20379;&amp;#27700;&amp;#21644;&amp;#25490;&amp;#27700;&amp;#24037;&amp;#31243;&lt;/span&gt;&lt;/span&gt;&lt;/div&gt;&lt;/td&gt;   &lt;td width="218" valign="top"&gt;&lt;div align="left"&gt;&lt;span style="font-size: small;"&gt;&lt;span style="font-family: Arial;"&gt;&amp;#20026;&amp;#24037;&amp;#19994;&amp;#21644;&amp;#29983;&amp;#27963;&amp;#29992;&amp;#27700;&amp;#26381;&amp;#21153;&amp;#12289;&amp;#22788;&amp;#29702;&amp;#21644;&amp;#25490;&amp;#38500;&amp;#27745;&amp;#27700;&amp;#12289;&amp;#38632;&amp;#27700;&lt;/span&gt;&lt;/span&gt;&lt;/div&gt;&lt;/td&gt;   &lt;td width="184" valign="top"&gt;&lt;div align="left"&gt;&lt;span style="font-size: small;"&gt;&lt;span style="font-family: Arial;"&gt;&amp;#22478;&amp;#24066;&amp;#32473;&amp;#25490;&amp;#27700;&amp;#31995;&amp;#32479;&lt;/span&gt;&lt;/span&gt;&lt;/div&gt;&lt;/td&gt;  &lt;/tr&gt;  &lt;tr&gt;   &lt;td width="151" valign="top"&gt;&lt;div align="left"&gt;&lt;span style="font-size: small;"&gt;&lt;span style="font-family: Arial;"&gt;&amp;#27700;&amp;#22303;&amp;#20445;&amp;#25345;&amp;#24037;&amp;#31243;&lt;/span&gt;&lt;/span&gt;&lt;/div&gt;&lt;/td&gt;   &lt;td width="218" valign="top"&gt;&lt;div align="left"&gt;&lt;span style="font-size: small;"&gt;&lt;span style="font-family: Arial;"&gt;&amp;#38450;&amp;#27490;&amp;#27700;&amp;#22303;&amp;#27969;&amp;#22833;&amp;#21644;&amp;#27700;&amp;#36136;&amp;#27745;&amp;#26579;&amp;#12289;&amp;#32500;&amp;#25252;&amp;#29983;&amp;#24577;&amp;#24179;&amp;#34913;&lt;/span&gt;&lt;/span&gt;&lt;/div&gt;&lt;/td&gt;   &lt;td width="184" valign="top"&gt;&lt;div align="left"&gt;&lt;span style="font-size: small;"&gt;&lt;span style="font-family: Arial;"&gt;&amp;#40644;&amp;#27827;&amp;#20013;&amp;#19978;&amp;#28216;&amp;#22320;&amp;#21306;&amp;#27700;&amp;#22303;&amp;#20445;&amp;#25345;&amp;#24037;&amp;#31243;&lt;/span&gt;&lt;/span&gt;&lt;/div&gt;&lt;/td&gt;  &lt;/tr&gt;  &lt;tr&gt;   &lt;td width="151" valign="top"&gt;&lt;div align="left"&gt;&lt;span style="font-size: small;"&gt;&lt;span style="font-family: Arial;"&gt;&amp;#32508;&amp;#21512;&amp;#27700;&amp;#21033;&amp;#24037;&amp;#31243;&lt;/span&gt;&lt;/span&gt;&lt;/div&gt;&lt;/td&gt;   &lt;td width="218" valign="top"&gt;&lt;div align="left"&gt;&lt;span style="font-size: small;"&gt;&lt;span style="font-family: Arial;"&gt;&amp;#38450;&amp;#27946;&amp;#12289;&amp;#28748;&amp;#28297;&amp;#12289;&amp;#21457;&amp;#30005;&amp;#12289;&amp;#33322;&amp;#36816;&amp;#31561;&lt;/span&gt;&lt;/span&gt;&lt;/div&gt;&lt;/td&gt;   &lt;td width="184" valign="top"&gt;&lt;div align="left"&gt;&lt;span style="font-size: small;"&gt;&lt;span style="font-family: Arial;"&gt;&amp;#19977;&amp;#23777;&amp;#12289;&amp;#33883;&amp;#27954;&amp;#22365;&lt;/span&gt;&lt;/span&gt;&lt;/div&gt;&lt;/td&gt;  &lt;/tr&gt;  &lt;tr&gt;   &lt;td width="151" valign="top"&gt;&lt;div align="left"&gt;&lt;span style="font-size: small;"&gt;&lt;span style="font-family: Arial;"&gt;&amp;#27700;&amp;#21033;&amp;#21457;&amp;#30005;&amp;#24037;&amp;#31243;&lt;/span&gt;&lt;/span&gt;&lt;/div&gt;&lt;/td&gt;   &lt;td width="218" valign="top"&gt;&lt;div align="left"&gt;&lt;span style="font-size: small;"&gt;&lt;span style="font-family: Arial;"&gt;&amp;#23558;&amp;#27700;&amp;#33021;&amp;#36716;&amp;#21270;&amp;#20026;&amp;#30005;&amp;#33021;&lt;/span&gt;&lt;/span&gt;&lt;/div&gt;&lt;/td&gt;   &lt;td width="184" valign="top"&gt;&lt;div align="left"&gt;&lt;span style="font-size: small;"&gt;&lt;span style="font-family: Arial;"&gt;&amp;#21508;&amp;#31867;&amp;#27700;&amp;#30005;&amp;#31449;&lt;/span&gt;&lt;/span&gt;&lt;/div&gt;&lt;/td&gt;  &lt;/tr&gt; &lt;/tbody&gt;&lt;/table&gt;&lt;/div&gt;&lt;div align="left"&gt;&lt;span style="font-size: small;"&gt;&lt;span style="font-family: Arial;"&gt;&amp;nbsp; &amp;nbsp; &amp;nbsp; &amp;nbsp;&amp;nbsp;&amp;#20892;&amp;#30000;&amp;#27700;&amp;#21033;&amp;#24314;&amp;#35774;&amp;#26159;&amp;#25351;&amp;#20026;&amp;#21457;&amp;#23637;&amp;#20892;&amp;#19994;&amp;#29983;&amp;#20135;&amp;#26381;&amp;#21153;&amp;#30340;&amp;#27700;&amp;#21033;&amp;#20107;&amp;#19994;&amp;#12290;&amp;#22522;&amp;#26412;&amp;#20219;&amp;#21153;&amp;#26159;&amp;#36890;&amp;#36807;&amp;#27700;&amp;#21033;&amp;#24037;&amp;#31243;&amp;#25216;&amp;#26415;&amp;#25514;&amp;#26045;&amp;#65292;&amp;#25913;&amp;#21464;&amp;#19981;&amp;#21033;&amp;#20110;&amp;#20892;&amp;#19994;&amp;#29983;&amp;#20135;&amp;#21457;&amp;#23637;&amp;#30340;&amp;#33258;&amp;#28982;&amp;#26465;&amp;#20214;&amp;#65292;&amp;#20026;&amp;#20892;&amp;#19994;&amp;#39640;&amp;#20135;&amp;#39640;&amp;#25928;&amp;#26381;&amp;#21153;&amp;#12290;&amp;#36890;&amp;#36807;&amp;#20852;&amp;#20462;&amp;#20026;&amp;#20892;&amp;#30000;&amp;#26381;&amp;#21153;&amp;#30340;&amp;#27700;&amp;#21033;&amp;#35774;&amp;#26045;&amp;#65292;&amp;#21253;&amp;#25324;&amp;#28748;&amp;#28297;&amp;#12289;&amp;#25490;&amp;#27700;&amp;#12289;&amp;#38500;&amp;#28061;&amp;#21644;&amp;#38450;&amp;#27835;&amp;#30416;&amp;#12289;&amp;#28173;&amp;#28798;&amp;#23475;&amp;#31561;&amp;#65292;&amp;#24314;&amp;#35774;&amp;#26097;&amp;#28061;&amp;#20445;&amp;#25910;&amp;#12289;&amp;#39640;&amp;#20135;&amp;#31283;&amp;#23450;&amp;#30340;&amp;#22522;&amp;#26412;&amp;#20892;&amp;#300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0000;&amp;#27700;&amp;#21033;&amp;#24314;&amp;#35774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0892;&amp;#30000;&amp;#27700;&amp;#21033;&amp;#24314;&amp;#35774;&amp;#34892;&amp;#19994;&amp;#24066;&amp;#22330;&amp;#21457;&amp;#23637;&amp;#29615;&amp;#22659;&amp;#12289;&amp;#20892;&amp;#30000;&amp;#27700;&amp;#21033;&amp;#24314;&amp;#35774;&amp;#25972;&amp;#20307;&amp;#36816;&amp;#34892;&amp;#24577;&amp;#21183;&amp;#31561;&amp;#65292;&amp;#25509;&amp;#30528;&amp;#20998;&amp;#26512;&amp;#20102;&amp;#20013;&amp;#22269;&amp;#20892;&amp;#30000;&amp;#27700;&amp;#21033;&amp;#24314;&amp;#35774;&amp;#34892;&amp;#19994;&amp;#24066;&amp;#22330;&amp;#36816;&amp;#34892;&amp;#30340;&amp;#29616;&amp;#29366;&amp;#65292;&amp;#28982;&amp;#21518;&amp;#20171;&amp;#32461;&amp;#20102;&amp;#20892;&amp;#30000;&amp;#27700;&amp;#21033;&amp;#24314;&amp;#35774;&amp;#24066;&amp;#22330;&amp;#31454;&amp;#20105;&amp;#26684;&amp;#23616;&amp;#12290;&amp;#38543;&amp;#21518;&amp;#65292;&amp;#25253;&amp;#21578;&amp;#23545;&amp;#20892;&amp;#30000;&amp;#27700;&amp;#21033;&amp;#24314;&amp;#35774;&amp;#20570;&amp;#20102;&amp;#37325;&amp;#28857;&amp;#20225;&amp;#19994;&amp;#32463;&amp;#33829;&amp;#29366;&amp;#20917;&amp;#20998;&amp;#26512;&amp;#65292;&amp;#26368;&amp;#21518;&amp;#20998;&amp;#26512;&amp;#20102;&amp;#20013;&amp;#22269;&amp;#20892;&amp;#30000;&amp;#27700;&amp;#21033;&amp;#24314;&amp;#35774;&amp;#34892;&amp;#19994;&amp;#21457;&amp;#23637;&amp;#36235;&amp;#21183;&amp;#19982;&amp;#25237;&amp;#36164;&amp;#39044;&amp;#27979;&amp;#12290;&amp;#24744;&amp;#33509;&amp;#24819;&amp;#23545;&amp;#20892;&amp;#30000;&amp;#27700;&amp;#21033;&amp;#24314;&amp;#35774;&amp;#20135;&amp;#19994;&amp;#26377;&amp;#20010;&amp;#31995;&amp;#32479;&amp;#30340;&amp;#20102;&amp;#35299;&amp;#25110;&amp;#32773;&amp;#24819;&amp;#25237;&amp;#36164;&amp;#20013;&amp;#22269;&amp;#20892;&amp;#30000;&amp;#27700;&amp;#2103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02/205951.html"&gt;&lt;span style="font-size: small;"&gt;&lt;span style="font-family: Arial;"&gt;&amp;#20892;&amp;#30000;&amp;#27700;&amp;#21033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 &amp;#20892;&amp;#30000;&amp;#27700;&amp;#21033;&amp;#24314;&amp;#3577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892;&amp;#30000;&amp;#27700;&amp;#21033;&amp;#24314;&amp;#3577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892;&amp;#30000;&amp;#27700;&amp;#21033;&amp;#24314;&amp;#35774;&amp;#34892;&amp;#19994;&amp;#22312;&amp;#20135;&amp;#19994;&amp;#38142;&amp;#20013;&amp;#30340;&amp;#22320;&amp;#20301;&lt;/span&gt;&lt;/span&gt;&lt;/div&gt;&lt;div align="left"&gt;&lt;span style="font-size: small;"&gt;&lt;span style="font-family: Arial;"&gt;1.3 &amp;#20892;&amp;#30000;&amp;#27700;&amp;#21033;&amp;#24314;&amp;#35774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0892;&amp;#30000;&amp;#27700;&amp;#21033;&amp;#24314;&amp;#35774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0892;&amp;#30000;&amp;#27700;&amp;#21033;&amp;#24314;&amp;#35774;&amp;#34892;&amp;#19994;&amp;#25216;&amp;#26415;&amp;#29615;&amp;#22659;&amp;#20998;&amp;#26512;&lt;/span&gt;&lt;/span&gt;&lt;/div&gt;&lt;div align="left"&gt;&lt;span style="font-size: small;"&gt;&lt;span style="font-family: Arial;"&gt;1.5.1 &amp;#20892;&amp;#30000;&amp;#27700;&amp;#21033;&amp;#24314;&amp;#35774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0892;&amp;#30000;&amp;#27700;&amp;#21033;&amp;#24314;&amp;#3577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0892;&amp;#30000;&amp;#27700;&amp;#21033;&amp;#24314;&amp;#35774;&amp;#34892;&amp;#19994;&amp;#21457;&amp;#23637;&amp;#24635;&amp;#20307;&amp;#29366;&amp;#20917;&lt;/span&gt;&lt;/span&gt;&lt;/div&gt;&lt;div align="left"&gt;&lt;span style="font-size: small;"&gt;&lt;span style="font-family: Arial;"&gt;2.1.1 &amp;#22269;&amp;#38469;&amp;#20892;&amp;#30000;&amp;#27700;&amp;#21033;&amp;#24314;&amp;#35774;&amp;#34892;&amp;#19994;&amp;#21457;&amp;#23637;&amp;#35268;&amp;#27169;&amp;#20998;&amp;#26512;&lt;/span&gt;&lt;/span&gt;&lt;/div&gt;&lt;div align="left"&gt;&lt;span style="font-size: small;"&gt;&lt;span style="font-family: Arial;"&gt;2.1.2 &amp;#22269;&amp;#38469;&amp;#20892;&amp;#30000;&amp;#27700;&amp;#21033;&amp;#24314;&amp;#35774;&amp;#34892;&amp;#19994;&amp;#24066;&amp;#22330;&amp;#32467;&amp;#26500;&amp;#20998;&amp;#26512;&lt;/span&gt;&lt;/span&gt;&lt;/div&gt;&lt;div align="left"&gt;&lt;span style="font-size: small;"&gt;&lt;span style="font-family: Arial;"&gt;2.1.3 &amp;#22269;&amp;#38469;&amp;#20892;&amp;#30000;&amp;#27700;&amp;#21033;&amp;#24314;&amp;#35774;&amp;#34892;&amp;#19994;&amp;#31454;&amp;#20105;&amp;#26684;&amp;#23616;&amp;#20998;&amp;#26512;&lt;/span&gt;&lt;/span&gt;&lt;/div&gt;&lt;div align="left"&gt;&lt;span style="font-size: small;"&gt;&lt;span style="font-family: Arial;"&gt;2.1.4 &amp;#22269;&amp;#38469;&amp;#20892;&amp;#30000;&amp;#27700;&amp;#21033;&amp;#24314;&amp;#35774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0892;&amp;#30000;&amp;#27700;&amp;#21033;&amp;#24314;&amp;#35774;&amp;#24066;&amp;#22330;&amp;#21457;&amp;#23637;&amp;#29366;&amp;#20917;&amp;#20998;&amp;#26512;&lt;/span&gt;&lt;/span&gt;&lt;/div&gt;&lt;div align="left"&gt;&lt;span style="font-size: small;"&gt;&lt;span style="font-family: Arial;"&gt;2.2.1 &amp;#27431;&amp;#30431;&amp;#20892;&amp;#30000;&amp;#27700;&amp;#21033;&amp;#24314;&amp;#35774;&amp;#34892;&amp;#19994;&amp;#21457;&amp;#23637;&amp;#29366;&amp;#20917;&amp;#20998;&amp;#26512;&lt;/span&gt;&lt;/span&gt;&lt;/div&gt;&lt;div align="left"&gt;&lt;span style="font-size: small;"&gt;&lt;span style="font-family: Arial;"&gt;2.2.2 &amp;#32654;&amp;#22269;&amp;#20892;&amp;#30000;&amp;#27700;&amp;#21033;&amp;#24314;&amp;#35774;&amp;#34892;&amp;#19994;&amp;#21457;&amp;#23637;&amp;#29366;&amp;#20917;&amp;#20998;&amp;#26512;&lt;/span&gt;&lt;/span&gt;&lt;/div&gt;&lt;div align="left"&gt;&lt;span style="font-size: small;"&gt;&lt;span style="font-family: Arial;"&gt;2.2.3 &amp;#26085;&amp;#26412;&amp;#20892;&amp;#30000;&amp;#27700;&amp;#21033;&amp;#24314;&amp;#35774;&amp;#34892;&amp;#19994;&amp;#21457;&amp;#23637;&amp;#29366;&amp;#20917;&amp;#20998;&amp;#26512;&lt;/span&gt;&lt;/span&gt;&lt;/div&gt;&lt;div align="left"&gt;&lt;span style="font-size: small;"&gt;&lt;span style="font-family: Arial;"&gt;2.3 &amp;#22269;&amp;#38469;&amp;#20892;&amp;#30000;&amp;#27700;&amp;#21033;&amp;#24314;&amp;#35774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0892;&amp;#30000;&amp;#27700;&amp;#21033;&amp;#24314;&amp;#35774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0892;&amp;#30000;&amp;#27700;&amp;#21033;&amp;#24314;&amp;#35774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&amp;#20826;&amp;#30340;&amp;#21313;&amp;#20843;&amp;#22823;&amp;#23545;&amp;#28145;&amp;#21270;&amp;#27700;&amp;#21033;&amp;#25913;&amp;#38761;&amp;#65292;&amp;#21152;&amp;#24555;&amp;#27700;&amp;#21033;&amp;#21457;&amp;#23637;&amp;#65292;&amp;#21152;&amp;#24378;&amp;#27700;&amp;#21033;&amp;#24314;&amp;#35774;&amp;#25552;&amp;#20986;&amp;#26126;&amp;#30830;&amp;#35201;&amp;#27714;&amp;#12290;&amp;#20170;&amp;#20908;&amp;#26126;&amp;#26149;&amp;#20892;&amp;#30000;&amp;#27700;&amp;#21033;&amp;#24314;&amp;#35774;&amp;#35201;&amp;#20197;&amp;#31185;&amp;#23398;&amp;#21457;&amp;#23637;&amp;#35266;&amp;#20026;&amp;#25351;&amp;#23548;&amp;#65292;&amp;#28145;&amp;#20837;&amp;#36143;&amp;#24443;&amp;#33853;&amp;#23454;&amp;#20826;&amp;#30340;&amp;#21313;&amp;#20843;&amp;#22823;&amp;#31934;&amp;#31070;&amp;#21644;&amp;#20013;&amp;#22830;&amp;#27835;&amp;#27700;&amp;#20852;&amp;#27700;&amp;#20915;&amp;#31574;&amp;#37096;&amp;#32626;&amp;#65292;&amp;#32479;&amp;#31609;&amp;#35268;&amp;#21010;&amp;#12289;&amp;#26631;&amp;#26412;&amp;#20860;&amp;#27835;&amp;#65292;&amp;#22240;&amp;#22320;&amp;#21046;&amp;#23452;&amp;#12289;&amp;#31185;&amp;#23398;&amp;#23433;&amp;#25490;&amp;#65292;&amp;#31361;&amp;#20986;&amp;#37325;&amp;#28857;&amp;#12289;&amp;#25972;&amp;#20307;&amp;#25512;&amp;#36827;&amp;#65292;&amp;#24191;&amp;#27867;&amp;#21160;&amp;#21592;&amp;#20840;&amp;#31038;&amp;#20250;&amp;#25472;&amp;#36215;&amp;#22823;&amp;#24178;&amp;#27700;&amp;#21033;&amp;#26032;&amp;#39640;&amp;#28526;&amp;#65292;&amp;#30528;&amp;#21147;&amp;#25552;&amp;#39640;&amp;#38450;&amp;#27739;&amp;#25239;&amp;#26097;&amp;#20943;&amp;#28798;&amp;#33021;&amp;#21147;&amp;#12289;&amp;#20379;&amp;#27700;&amp;#20445;&amp;#38556;&amp;#33021;&amp;#21147;&amp;#21644;&amp;#27700;&amp;#22303;&amp;#36164;&amp;#28304;&amp;#21033;&amp;#29992;&amp;#25928;&amp;#29575;&amp;#65292;&amp;#21147;&amp;#20105;&amp;#22312;&amp;#25919;&amp;#31574;&amp;#25903;&amp;#25345;&amp;#19978;&amp;#26377;&amp;#26032;&amp;#31361;&amp;#30772;&amp;#65292;&amp;#22312;&amp;#32452;&amp;#32455;&amp;#21457;&amp;#21160;&amp;#19978;&amp;#26377;&amp;#26032;&amp;#20030;&amp;#25514;&amp;#65292;&amp;#22312;&amp;#36164;&amp;#37329;&amp;#25237;&amp;#20837;&amp;#19978;&amp;#26377;&amp;#26032;&amp;#22686;&amp;#38271;&amp;#65292;&amp;#22312;&amp;#32508;&amp;#21512;&amp;#25928;&amp;#30410;&amp;#19978;&amp;#26377;&amp;#26032;&amp;#25552;&amp;#39640;&amp;#65292;&amp;#22312;&amp;#24800;&amp;#21450;&amp;#27665;&amp;#29983;&amp;#19978;&amp;#26377;&amp;#26032;&amp;#25104;&amp;#25928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center"&gt;&lt;span style="font-size: small;"&gt;&lt;span style="font-family: Arial;"&gt;&amp;#25105;&amp;#22269;&amp;#20892;&amp;#30000;&amp;#27700;&amp;#21033;&amp;#24314;&amp;#35774;&amp;#25152;&amp;#35201;&amp;#37325;&amp;#28857;&amp;#25235;&amp;#22909;&amp;#20197;&amp;#19979;&amp;#20845;&amp;#39033;&amp;#24037;&amp;#20316;&amp;#65306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1&lt;/span&gt;&lt;/span&gt;&lt;/div&gt;&lt;/td&gt;   &lt;td width="478" valign="top"&gt;&lt;div align="left"&gt;&lt;span style="font-size: small;"&gt;&lt;span style="font-family: Arial;"&gt;&amp;#21152;&amp;#24555;&amp;#20462;&amp;#22797;&amp;#27700;&amp;#27585;&amp;#28798;&amp;#27585;&amp;#27700;&amp;#21033;&amp;#24037;&amp;#31243;&amp;#65292;&amp;#31361;&amp;#20986;&amp;#25235;&amp;#22909;&amp;#38450;&amp;#27946;&amp;#34180;&amp;#24369;&amp;#29615;&amp;#33410;&amp;#24314;&amp;#35774;&amp;#12290;&amp;#35201;&amp;#22312;&amp;#20170;&amp;#24180;&amp;#20908;&amp;#23395;&amp;#20462;&amp;#22797;&amp;#21508;&amp;#31867;&amp;#28748;&amp;#28297;&amp;#35774;&amp;#26045;&amp;#65292;&amp;#30830;&amp;#20445;&amp;#26126;&amp;#24180;&amp;#26149;&amp;#28748;&amp;#29992;&amp;#27700;&amp;#65307;&amp;#22312;&amp;#26126;&amp;#24180;&amp;#27739;&amp;#21069;&amp;#20840;&amp;#38754;&amp;#20462;&amp;#22797;&amp;#21508;&amp;#31867;&amp;#38450;&amp;#27946;&amp;#35774;&amp;#26045;&amp;#65292;&amp;#30830;&amp;#20445;&amp;#26126;&amp;#24180;&amp;#24230;&amp;#27739;&amp;#23433;&amp;#20840;&amp;#12290;&amp;#22823;&amp;#21147;&amp;#25512;&amp;#36827;&amp;#20013;&amp;#23567;&amp;#27827;&amp;#27969;&amp;#27835;&amp;#29702;&amp;#12289;&amp;#30149;&amp;#38505;&amp;#27700;&amp;#24211;&amp;#27700;&amp;#38392;&amp;#38500;&amp;#38505;&amp;#21152;&amp;#22266;&amp;#12289;&amp;#23665;&amp;#27946;&amp;#28798;&amp;#23475;&amp;#38450;&amp;#27835;&amp;#31561;&amp;#38450;&amp;#27946;&amp;#34180;&amp;#24369;&amp;#29615;&amp;#33410;&amp;#24314;&amp;#35774;&amp;#65292;&amp;#20840;&amp;#38754;&amp;#23454;&amp;#26045;&amp;#20840;&amp;#22269;&amp;#25239;&amp;#26097;&amp;#35268;&amp;#21010;&amp;#65292;&amp;#24314;&amp;#35774;&amp;#19968;&amp;#25209;&amp;#25239;&amp;#26097;&amp;#27700;&amp;#28304;&amp;#24037;&amp;#31243;&amp;#12290;&lt;/span&gt;&lt;/span&gt;&lt;/div&gt;&lt;/td&gt;  &lt;/tr&gt;  &lt;tr&gt;   &lt;td width="75" valign="top"&gt;&lt;div align="left"&gt;&lt;span style="font-size: small;"&gt;&lt;span style="font-family: Arial;"&gt;2&lt;/span&gt;&lt;/span&gt;&lt;/div&gt;&lt;/td&gt;   &lt;td width="478" valign="top"&gt;&lt;div align="left"&gt;&lt;span style="font-size: small;"&gt;&lt;span style="font-family: Arial;"&gt;&amp;#21152;&amp;#24555;&amp;#28748;&amp;#21306;&amp;#32493;&amp;#24314;&amp;#37197;&amp;#22871;&amp;#19982;&amp;#33410;&amp;#27700;&amp;#25913;&amp;#36896;&amp;#65292;&amp;#19981;&amp;#26029;&amp;#23436;&amp;#21892;&amp;#20892;&amp;#30000;&amp;#28748;&amp;#25490;&amp;#20307;&amp;#31995;&amp;#12290;&amp;#36827;&amp;#19968;&amp;#27493;&amp;#22686;&amp;#21152;&amp;#22823;&amp;#20013;&amp;#22411;&amp;#28748;&amp;#21306;&amp;#32493;&amp;#24314;&amp;#37197;&amp;#22871;&amp;#19982;&amp;#33410;&amp;#27700;&amp;#25913;&amp;#36896;&amp;#25237;&amp;#20837;&amp;#65292;&amp;#20570;&amp;#21040;&amp;#23436;&amp;#25104;&amp;#19968;&amp;#25209;&amp;#12289;&amp;#39564;&amp;#25910;&amp;#19968;&amp;#25209;&amp;#12289;&amp;#38144;&amp;#21495;&amp;#19968;&amp;#25209;&amp;#12290;&amp;#31215;&amp;#26497;&amp;#25512;&amp;#36827;&amp;#22823;&amp;#20013;&amp;#22411;&amp;#28748;&amp;#28297;&amp;#25490;&amp;#28061;&amp;#27893;&amp;#31449;&amp;#26356;&amp;#26032;&amp;#25913;&amp;#36896;&amp;#65292;&amp;#22312;&amp;#26377;&amp;#26465;&amp;#20214;&amp;#30340;&amp;#22320;&amp;#26041;&amp;#26032;&amp;#24314;&amp;#19968;&amp;#25209;&amp;#28748;&amp;#21306;&amp;#65292;&amp;#21152;&amp;#24378;&amp;#37325;&amp;#28857;&amp;#28061;&amp;#21306;&amp;#27835;&amp;#29702;&amp;#65292;&amp;#19981;&amp;#26029;&amp;#25552;&amp;#39640;&amp;#20892;&amp;#30000;&amp;#28748;&amp;#25490;&amp;#39592;&amp;#24178;&amp;#24037;&amp;#31243;&amp;#30340;&amp;#37197;&amp;#22871;&amp;#29575;&amp;#21644;&amp;#23436;&amp;#22909;&amp;#29575;&amp;#12290;&lt;/span&gt;&lt;/span&gt;&lt;/div&gt;&lt;/td&gt;  &lt;/tr&gt;  &lt;tr&gt;   &lt;td width="75" valign="top"&gt;&lt;div align="left"&gt;&lt;span style="font-size: small;"&gt;&lt;span style="font-family: Arial;"&gt;3&lt;/span&gt;&lt;/span&gt;&lt;/div&gt;&lt;/td&gt;   &lt;td width="478" valign="top"&gt;&lt;div align="left"&gt;&lt;span style="font-size: small;"&gt;&lt;span style="font-family: Arial;"&gt;&amp;#21152;&amp;#24555;&amp;#23567;&amp;#22411;&amp;#20892;&amp;#30000;&amp;#27700;&amp;#21033;&amp;#24037;&amp;#31243;&amp;#24314;&amp;#35774;&amp;#65292;&amp;#30528;&amp;#21147;&amp;#35299;&amp;#20915;&amp;ldquo;&amp;#26368;&amp;#21518;&amp;#19968;&amp;#20844;&amp;#37324;&amp;rdquo;&amp;#38382;&amp;#39064;&amp;#12290;&amp;#31361;&amp;#20986;&amp;#25235;&amp;#22909;1250&amp;#20010;&amp;#23567;&amp;#22411;&amp;#20892;&amp;#30000;&amp;#27700;&amp;#21033;&amp;#37325;&amp;#28857;&amp;#21439;&amp;#24314;&amp;#35774;&amp;#65292;&amp;#22823;&amp;#21147;&amp;#21152;&amp;#24378;&amp;#30000;&amp;#38388;&amp;#24037;&amp;#31243;&amp;#12289;&amp;#26411;&amp;#32423;&amp;#28192;&amp;#31995;&amp;#21450;&amp;#28085;&amp;#38392;&amp;#27893;&amp;#31449;&amp;#24314;&amp;#35774;&amp;#65292;&amp;#22240;&amp;#22320;&amp;#21046;&amp;#23452;&amp;#20852;&amp;#24314;&amp;ldquo;&amp;#20116;&amp;#23567;&amp;#27700;&amp;#21033;&amp;rdquo;&amp;#24037;&amp;#31243;&amp;#65292;&amp;#38598;&amp;#20013;&amp;#36830;&amp;#29255;&amp;#12289;&amp;#25972;&amp;#20307;&amp;#25512;&amp;#36827;&amp;#21439;&amp;#22495;&amp;#20892;&amp;#30000;&amp;#27700;&amp;#21033;&amp;#24314;&amp;#35774;&amp;#65292;&amp;#36827;&amp;#19968;&amp;#27493;&amp;#25193;&amp;#22823;&amp;#26097;&amp;#28061;&amp;#20445;&amp;#25910;&amp;#39640;&amp;#26631;&amp;#20934;&amp;#20892;&amp;#30000;&amp;#38754;&amp;#31215;&amp;#12290;&lt;/span&gt;&lt;/span&gt;&lt;/div&gt;&lt;/td&gt;  &lt;/tr&gt;  &lt;tr&gt;   &lt;td width="75" valign="top"&gt;&lt;div align="left"&gt;&lt;span style="font-size: small;"&gt;&lt;span style="font-family: Arial;"&gt;4&lt;/span&gt;&lt;/span&gt;&lt;/div&gt;&lt;/td&gt;   &lt;td width="478" valign="top"&gt;&lt;div align="left"&gt;&lt;span style="font-size: small;"&gt;&lt;span style="font-family: Arial;"&gt;&amp;#21152;&amp;#24555;&amp;#25512;&amp;#36827;&amp;#19996;&amp;#21271;&amp;#22235;&amp;#30465;&amp;#65288;&amp;#21306;&amp;#65289;&amp;#33410;&amp;#27700;&amp;#22686;&amp;#31918;&amp;#34892;&amp;#21160;&amp;#65292;&amp;#22823;&amp;#21147;&amp;#21457;&amp;#23637;&amp;#39640;&amp;#25928;&amp;#33410;&amp;#27700;&amp;#28748;&amp;#28297;&amp;#12290;&amp;#25235;&amp;#32039;&amp;#23454;&amp;#26045;&amp;#19996;&amp;#21271;&amp;#22235;&amp;#30465;&amp;#65288;&amp;#21306;&amp;#65289;&amp;#33410;&amp;#27700;&amp;#22686;&amp;#31918;&amp;#34892;&amp;#21160;&amp;#65292;&amp;#31215;&amp;#26497;&amp;#25512;&amp;#36827;&amp;#35199;&amp;#21271;&amp;#12289;&amp;#21326;&amp;#21271;&amp;#35268;&amp;#27169;&amp;#21270;&amp;#39640;&amp;#25928;&amp;#33410;&amp;#27700;&amp;#28748;&amp;#28297;&amp;#21069;&amp;#26399;&amp;#24037;&amp;#20316;&amp;#65292;&amp;#23436;&amp;#21892;&amp;#33410;&amp;#27700;&amp;#28748;&amp;#28297;&amp;#35774;&amp;#22791;&amp;#34917;&amp;#36148;&amp;#31561;&amp;#25919;&amp;#31574;&amp;#65292;&amp;#38598;&amp;#20013;&amp;#21147;&amp;#37327;&amp;#24314;&amp;#35774;&amp;#19968;&amp;#25209;&amp;#35268;&amp;#27169;&amp;#21270;&amp;#39640;&amp;#25928;&amp;#33410;&amp;#27700;&amp;#28748;&amp;#28297;&amp;#31034;&amp;#33539;&amp;#29255;&amp;#21306;&amp;#65292;&amp;#21147;&amp;#20105;&amp;#26032;&amp;#22686;&amp;#39640;&amp;#25928;&amp;#33410;&amp;#27700;&amp;#28748;&amp;#28297;&amp;#38754;&amp;#31215;2000&amp;#19975;&amp;#20137;&amp;#20197;&amp;#19978;&amp;#12290;&lt;/span&gt;&lt;/span&gt;&lt;/div&gt;&lt;/td&gt;  &lt;/tr&gt;  &lt;tr&gt;   &lt;td width="75" valign="top"&gt;&lt;div align="left"&gt;&lt;span style="font-size: small;"&gt;&lt;span style="font-family: Arial;"&gt;5&lt;/span&gt;&lt;/span&gt;&lt;/div&gt;&lt;/td&gt;   &lt;td width="478" valign="top"&gt;&lt;div align="left"&gt;&lt;span style="font-size: small;"&gt;&lt;span style="font-family: Arial;"&gt;&amp;#21152;&amp;#24555;&amp;#27700;&amp;#22303;&amp;#20445;&amp;#25345;&amp;#29983;&amp;#24577;&amp;#24314;&amp;#35774;&amp;#65292;&amp;#21162;&amp;#21147;&amp;#25913;&amp;#21892;&amp;#20892;&amp;#26449;&amp;#20154;&amp;#23621;&amp;#29615;&amp;#22659;&amp;#12290;&amp;#21152;&amp;#22823;&amp;#22369;&amp;#32789;&amp;#22320;&amp;#32508;&amp;#21512;&amp;#25972;&amp;#27835;&amp;#21147;&amp;#24230;&amp;#65292;&amp;#23454;&amp;#26045;&amp;#38761;&amp;#21629;&amp;#32769;&amp;#21306;&amp;#27700;&amp;#22303;&amp;#27969;&amp;#22833;&amp;#37325;&amp;#28857;&amp;#27835;&amp;#29702;&amp;#65292;&amp;#25512;&amp;#36827;&amp;#29983;&amp;#24577;&amp;#28165;&amp;#27905;&amp;#22411;&amp;#23567;&amp;#27969;&amp;#22495;&amp;#24314;&amp;#35774;&amp;#65292;&amp;#25235;&amp;#22909;&amp;#29287;&amp;#21306;&amp;#33410;&amp;#27700;&amp;#28748;&amp;#28297;&amp;#39282;&amp;#33609;&amp;#26009;&amp;#22320;&amp;#24314;&amp;#35774;&amp;#65292;&amp;#21152;&amp;#24555;&amp;#20892;&amp;#26449;&amp;#27700;&amp;#30005;&amp;#22686;&amp;#25928;&amp;#25193;&amp;#23481;&amp;#25913;&amp;#36896;&amp;#12289;&amp;#27700;&amp;#30005;&amp;#26032;&amp;#20892;&amp;#26449;&amp;#30005;&amp;#27668;&amp;#21270;&amp;#21439;&amp;#21644;&amp;#23567;&amp;#27700;&amp;#30005;&amp;#20195;&amp;#29123;&amp;#26009;&amp;#29983;&amp;#24577;&amp;#20445;&amp;#25252;&amp;#24037;&amp;#31243;&amp;#24314;&amp;#35774;&amp;#65292;&amp;#22823;&amp;#21147;&amp;#24320;&amp;#23637;&amp;#20892;&amp;#26449;&amp;#27700;&amp;#29615;&amp;#22659;&amp;#32508;&amp;#21512;&amp;#25972;&amp;#27835;&amp;#12290;&lt;/span&gt;&lt;/span&gt;&lt;/div&gt;&lt;/td&gt;  &lt;/tr&gt;  &lt;tr&gt;   &lt;td width="75" valign="top"&gt;&lt;div align="left"&gt;&lt;span style="font-size: small;"&gt;&lt;span style="font-family: Arial;"&gt;6&lt;/span&gt;&lt;/span&gt;&lt;/div&gt;&lt;/td&gt;   &lt;td width="478" valign="top"&gt;&lt;div align="left"&gt;&lt;span style="font-size: small;"&gt;&lt;span style="font-family: Arial;"&gt;&amp;#21152;&amp;#24555;&amp;#20892;&amp;#26449;&amp;#39278;&amp;#27700;&amp;#23433;&amp;#20840;&amp;#24037;&amp;#31243;&amp;#24314;&amp;#35774;&amp;#65292;&amp;#31215;&amp;#26497;&amp;#21457;&amp;#23637;&amp;#38598;&amp;#20013;&amp;#20379;&amp;#27700;&amp;#24037;&amp;#31243;&amp;#12290;&amp;#20248;&amp;#20808;&amp;#32771;&amp;#34385;&amp;#22478;&amp;#20065;&amp;#20379;&amp;#27700;&amp;#31649;&amp;#32593;&amp;#21521;&amp;#20892;&amp;#26449;&amp;#24310;&amp;#20280;&amp;#65292;&amp;#40723;&amp;#21169;&amp;#21457;&amp;#23637;&amp;#38598;&amp;#20013;&amp;#20379;&amp;#27700;&amp;#24037;&amp;#31243;&amp;#65292;&amp;#25552;&amp;#39640;&amp;#20892;&amp;#26449;&amp;#33258;&amp;#26469;&amp;#27700;&amp;#26222;&amp;#21450;&amp;#29575;&amp;#65292;&amp;#24378;&amp;#21270;&amp;#27700;&amp;#28304;&amp;#22320;&amp;#20445;&amp;#25252;&amp;#21644;&amp;#27700;&amp;#36136;&amp;#30417;&amp;#27979;&amp;#65292;&amp;#21019;&amp;#26032;&amp;#20892;&amp;#26449;&amp;#27700;&amp;#21033;&amp;#24314;&amp;#35774;&amp;#31649;&amp;#29702;&amp;#20307;&amp;#21046;&amp;#65292;&amp;#30830;&amp;#20445;&amp;#26126;&amp;#24180;&amp;#20877;&amp;#35299;&amp;#20915;6000&amp;#19975;&amp;#20892;&amp;#26449;&amp;#20154;&amp;#21475;&amp;#39278;&amp;#27700;&amp;#23433;&amp;#20840;&amp;#38382;&amp;#39064;&amp;#65292;&amp;#20026;&amp;ldquo;&amp;#21313;&amp;#20108;&amp;#20116;&amp;rdquo;&amp;#20840;&amp;#38754;&amp;#35299;&amp;#20915;&amp;#20892;&amp;#26449;&amp;#39278;&amp;#27700;&amp;#23433;&amp;#20840;&amp;#38382;&amp;#39064;&amp;#22880;&amp;#23450;&amp;#22362;&amp;#23454;&amp;#22522;&amp;#30784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3.1.1 &amp;#20892;&amp;#30000;&amp;#27700;&amp;#21033;&amp;#24314;&amp;#35774;&amp;#34892;&amp;#19994;&amp;#21697;&amp;#29260;&amp;#21457;&amp;#23637;&amp;#29616;&amp;#29366;&lt;/span&gt;&lt;/span&gt;&lt;/div&gt;&lt;div align="left"&gt;&lt;span style="font-size: small;"&gt;&lt;span style="font-family: Arial;"&gt;3.1.2 &amp;#20892;&amp;#30000;&amp;#27700;&amp;#21033;&amp;#24314;&amp;#35774;&amp;#34892;&amp;#19994;&amp;#28040;&amp;#36153;&amp;#24066;&amp;#22330;&amp;#29616;&amp;#29366;&lt;/span&gt;&lt;/span&gt;&lt;/div&gt;&lt;div align="left"&gt;&lt;span style="font-size: small;"&gt;&lt;span style="font-family: Arial;"&gt;3.1.3 &amp;#20892;&amp;#30000;&amp;#27700;&amp;#21033;&amp;#24314;&amp;#35774;&amp;#24066;&amp;#22330;&amp;#38656;&amp;#27714;&amp;#23618;&amp;#27425;&amp;#20998;&amp;#26512;&lt;/span&gt;&lt;/span&gt;&lt;/div&gt;&lt;div align="left"&gt;&lt;span style="font-size: small;"&gt;&lt;span style="font-family: Arial;"&gt;3.1.4&amp;#25105;&amp;#22269;&amp;#20892;&amp;#30000;&amp;#27700;&amp;#21033;&amp;#24314;&amp;#35774;&amp;#24066;&amp;#22330;&amp;#36208;&amp;#21521;&amp;#20998;&amp;#26512;&lt;/span&gt;&lt;/span&gt;&lt;/div&gt;&lt;div align="left"&gt;&lt;span style="font-size: small;"&gt;&lt;span style="font-family: Arial;"&gt;3.2 &amp;#25105;&amp;#22269;&amp;#20892;&amp;#30000;&amp;#27700;&amp;#21033;&amp;#24314;&amp;#35774;&amp;#34892;&amp;#19994;&amp;#21457;&amp;#23637;&amp;#29366;&amp;#20917;&lt;/span&gt;&lt;/span&gt;&lt;/div&gt;&lt;div align="left"&gt;&lt;span style="font-size: small;"&gt;&lt;span style="font-family: Arial;"&gt;3.2.1 2019&amp;#24180;&amp;#20013;&amp;#22269;&amp;#20892;&amp;#30000;&amp;#27700;&amp;#21033;&amp;#24314;&amp;#35774;&amp;#25152;&amp;#23646;&amp;#34892;&amp;#19994;&amp;#21457;&amp;#23637;&amp;#22238;&amp;#39038;&lt;/span&gt;&lt;/span&gt;&lt;/div&gt;&lt;div align="left"&gt;&lt;span style="font-size: small;"&gt;&lt;span style="font-family: Arial;"&gt;3.2.2 2019&amp;#24180;&amp;#20892;&amp;#30000;&amp;#27700;&amp;#21033;&amp;#24314;&amp;#35774;&amp;#34892;&amp;#19994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.3 2019&amp;#24180;&amp;#25105;&amp;#22269;&amp;#20892;&amp;#30000;&amp;#27700;&amp;#21033;&amp;#24314;&amp;#35774;&amp;#24066;&amp;#22330;&amp;#29305;&amp;#28857;&amp;#20998;&amp;#26512;&lt;/span&gt;&lt;/span&gt;&lt;/div&gt;&lt;div align="left"&gt;&lt;span style="font-size: small;"&gt;&lt;span style="font-family: Arial;"&gt;3.2.4 2019&amp;#24180;&amp;#25105;&amp;#22269;&amp;#20892;&amp;#30000;&amp;#27700;&amp;#21033;&amp;#24314;&amp;#35774;&amp;#24066;&amp;#22330;&amp;#21457;&amp;#23637;&amp;#20998;&amp;#26512;&lt;/span&gt;&lt;/span&gt;&lt;/div&gt;&lt;div align="left"&gt;&lt;span style="font-size: small;"&gt;&lt;span style="font-family: Arial;"&gt;3.3 &amp;#20013;&amp;#22269;&amp;#20892;&amp;#30000;&amp;#27700;&amp;#21033;&amp;#24314;&amp;#35774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0892;&amp;#30000;&amp;#27700;&amp;#21033;&amp;#24314;&amp;#35774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0892;&amp;#30000;&amp;#27700;&amp;#21033;&amp;#24314;&amp;#35774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0892;&amp;#30000;&amp;#27700;&amp;#21033;&amp;#24314;&amp;#35774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0892;&amp;#30000;&amp;#27700;&amp;#21033;&amp;#24314;&amp;#35774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0892;&amp;#30000;&amp;#27700;&amp;#21033;&amp;#24314;&amp;#3577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892;&amp;#30000;&amp;#27700;&amp;#21033;&amp;#24314;&amp;#35774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0892;&amp;#30000;&amp;#27700;&amp;#21033;&amp;#24314;&amp;#35774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0892;&amp;#30000;&amp;#27700;&amp;#21033;&amp;#24314;&amp;#35774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0892;&amp;#30000;&amp;#27700;&amp;#21033;&amp;#24314;&amp;#35774;&amp;#25152;&amp;#23646;&amp;#34892;&amp;#19994;&amp;#32463;&amp;#27982;&amp;#25351;&amp;#26631;&amp;#20998;&amp;#26512;&lt;/span&gt;&lt;/span&gt;&lt;/div&gt;&lt;div align="left"&gt;&lt;span style="font-size: small;"&gt;&lt;span style="font-family: Arial;"&gt;4.2&amp;nbsp; 2019&amp;#24180;&amp;#20892;&amp;#30000;&amp;#27700;&amp;#21033;&amp;#24314;&amp;#35774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0892;&amp;#30000;&amp;#27700;&amp;#21033;&amp;#24314;&amp;#35774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0892;&amp;#30000;&amp;#27700;&amp;#21033;&amp;#24314;&amp;#35774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0892;&amp;#30000;&amp;#27700;&amp;#21033;&amp;#24314;&amp;#35774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0892;&amp;#30000;&amp;#27700;&amp;#21033;&amp;#24314;&amp;#35774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0892;&amp;#30000;&amp;#27700;&amp;#21033;&amp;#24314;&amp;#3577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0892;&amp;#30000;&amp;#27700;&amp;#21033;&amp;#24314;&amp;#35774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0892;&amp;#30000;&amp;#27700;&amp;#21033;&amp;#24314;&amp;#35774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0892;&amp;#30000;&amp;#27700;&amp;#21033;&amp;#24314;&amp;#35774;&amp;#25152;&amp;#23646;&amp;#34892;&amp;#19994;&amp;#33829;&amp;#25910;&amp;#20998;&amp;#26512;&lt;/span&gt;&lt;/span&gt;&lt;/div&gt;&lt;div align="left"&gt;&lt;span style="font-size: small;"&gt;&lt;span style="font-family: Arial;"&gt;5.2.2 &amp;#25105;&amp;#22269;&amp;#20892;&amp;#30000;&amp;#27700;&amp;#21033;&amp;#24314;&amp;#35774;&amp;#25152;&amp;#23646;&amp;#34892;&amp;#19994;&amp;#25104;&amp;#26412;&amp;#20998;&amp;#26512;&lt;/span&gt;&lt;/span&gt;&lt;/div&gt;&lt;div align="left"&gt;&lt;span style="font-size: small;"&gt;&lt;span style="font-family: Arial;"&gt;5.2.3 &amp;#25105;&amp;#22269;&amp;#20892;&amp;#30000;&amp;#27700;&amp;#21033;&amp;#24314;&amp;#35774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0892;&amp;#30000;&amp;#27700;&amp;#21033;&amp;#24314;&amp;#3577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0892;&amp;#30000;&amp;#27700;&amp;#21033;&amp;#24314;&amp;#35774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0892;&amp;#30000;&amp;#27700;&amp;#21033;&amp;#24314;&amp;#3577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0892;&amp;#30000;&amp;#27700;&amp;#21033;&amp;#24314;&amp;#35774;&amp;#34892;&amp;#19994;&amp;#20225;&amp;#19994;&amp;#38388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3 &amp;#20892;&amp;#30000;&amp;#27700;&amp;#21033;&amp;#24314;&amp;#35774;&amp;#34892;&amp;#19994;&amp;#38598;&amp;#20013;&amp;#24230;&amp;#20998;&amp;#26512;&lt;/span&gt;&lt;/span&gt;&lt;/div&gt;&lt;div align="left"&gt;&lt;span style="font-size: small;"&gt;&lt;span style="font-family: Arial;"&gt;6.2 &amp;#20013;&amp;#22269;&amp;#20892;&amp;#30000;&amp;#27700;&amp;#21033;&amp;#24314;&amp;#35774;&amp;#34892;&amp;#19994;&amp;#31454;&amp;#20105;&amp;#26684;&amp;#23616;&amp;#32508;&amp;#36848;&lt;/span&gt;&lt;/span&gt;&lt;/div&gt;&lt;div align="left"&gt;&lt;span style="font-size: small;"&gt;&lt;span style="font-family: Arial;"&gt;6.2.1 &amp;#20892;&amp;#30000;&amp;#27700;&amp;#21033;&amp;#24314;&amp;#35774;&amp;#34892;&amp;#19994;&amp;#31454;&amp;#20105;&amp;#27010;&amp;#20917;&lt;/span&gt;&lt;/span&gt;&lt;/div&gt;&lt;div align="left"&gt;&lt;span style="font-size: small;"&gt;&lt;span style="font-family: Arial;"&gt;&amp;#65288;1&amp;#65289;&amp;#20013;&amp;#22269;&amp;#20892;&amp;#30000;&amp;#27700;&amp;#21033;&amp;#24314;&amp;#35774;&amp;#34892;&amp;#19994;&amp;#31454;&amp;#20105;&amp;#26684;&amp;#23616;&lt;/span&gt;&lt;/span&gt;&lt;/div&gt;&lt;div align="left"&gt;&lt;span style="font-size: small;"&gt;&lt;span style="font-family: Arial;"&gt;&amp;#65288;2&amp;#65289;&amp;#20892;&amp;#30000;&amp;#27700;&amp;#21033;&amp;#24314;&amp;#3577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892;&amp;#30000;&amp;#27700;&amp;#21033;&amp;#24314;&amp;#35774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0892;&amp;#30000;&amp;#27700;&amp;#21033;&amp;#24314;&amp;#3577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892;&amp;#30000;&amp;#27700;&amp;#21033;&amp;#24314;&amp;#3577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892;&amp;#30000;&amp;#27700;&amp;#21033;&amp;#24314;&amp;#3577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892;&amp;#30000;&amp;#27700;&amp;#21033;&amp;#24314;&amp;#35774;&amp;#20225;&amp;#19994;&amp;#31454;&amp;#20105;&amp;#33021;&amp;#21147;&amp;#25552;&amp;#21319;&amp;#36884;&amp;#24452;&lt;/span&gt;&lt;/span&gt;&lt;/div&gt;&lt;div align="left"&gt;&lt;span style="font-size: small;"&gt;&lt;span style="font-family: Arial;"&gt;6.2.3 &amp;#20892;&amp;#30000;&amp;#27700;&amp;#21033;&amp;#24314;&amp;#3577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0892;&amp;#30000;&amp;#27700;&amp;#21033;&amp;#24314;&amp;#35774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0892;&amp;#30000;&amp;#27700;&amp;#21033;&amp;#24314;&amp;#35774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0892;&amp;#30000;&amp;#27700;&amp;#21033;&amp;#24314;&amp;#35774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0892;&amp;#30000;&amp;#27700;&amp;#21033;&amp;#24314;&amp;#35774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0892;&amp;#30000;&amp;#27700;&amp;#21033;&amp;#24314;&amp;#35774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0892;&amp;#30000;&amp;#27700;&amp;#21033;&amp;#24314;&amp;#35774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0892;&amp;#30000;&amp;#27700;&amp;#21033;&amp;#24314;&amp;#35774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0892;&amp;#30000;&amp;#27700;&amp;#21033;&amp;#24314;&amp;#35774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8&amp;#31456; &amp;#25105;&amp;#22269;&amp;#20892;&amp;#30000;&amp;#27700;&amp;#21033;&amp;#24314;&amp;#35774;&amp;#34892;&amp;#19994;&amp;#20135;&amp;#19994;&amp;#38142;&amp;#20998;&amp;#26512;&lt;/b&gt;&lt;/span&gt;&lt;/span&gt;&lt;/div&gt;&lt;div align="left"&gt;&lt;span style="font-size: small;"&gt;&lt;span style="font-family: Arial;"&gt;8.1 &amp;#20892;&amp;#30000;&amp;#27700;&amp;#21033;&amp;#24314;&amp;#35774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0892;&amp;#30000;&amp;#27700;&amp;#21033;&amp;#24314;&amp;#35774;&amp;#19978;&amp;#28216;&amp;#34892;&amp;#19994;&amp;#20998;&amp;#26512;&lt;/span&gt;&lt;/span&gt;&lt;/div&gt;&lt;div align="left"&gt;&lt;span style="font-size: small;"&gt;&lt;span style="font-family: Arial;"&gt;8.2.1 &amp;#20892;&amp;#30000;&amp;#27700;&amp;#21033;&amp;#24314;&amp;#35774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0892;&amp;#30000;&amp;#27700;&amp;#21033;&amp;#24314;&amp;#35774;&amp;#19979;&amp;#28216;&amp;#34892;&amp;#19994;&amp;#20998;&amp;#26512;&lt;/span&gt;&lt;/span&gt;&lt;/div&gt;&lt;div align="left"&gt;&lt;span style="font-size: small;"&gt;&lt;span style="font-family: Arial;"&gt;8.3.1 &amp;#20892;&amp;#30000;&amp;#27700;&amp;#21033;&amp;#24314;&amp;#35774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0892;&amp;#30000;&amp;#27700;&amp;#21033;&amp;#24314;&amp;#35774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9&amp;#31456; &amp;#20892;&amp;#30000;&amp;#27700;&amp;#21033;&amp;#24314;&amp;#35774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0892;&amp;#30000;&amp;#27700;&amp;#21033;&amp;#24314;&amp;#3577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&amp;#20892;&amp;#30000;&amp;#27700;&amp;#21033;&amp;#24314;&amp;#35774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0892;&amp;#30000;&amp;#27700;&amp;#21033;&amp;#24314;&amp;#35774;&amp;#34892;&amp;#19994;&amp;#25237;&amp;#36164;&amp;#26426;&amp;#20250;&amp;#20998;&amp;#26512;&lt;/span&gt;&lt;/span&gt;&lt;/div&gt;&lt;div align="left"&gt;&lt;span style="font-size: small;"&gt;&lt;span style="font-family: Arial;"&gt;10.2.1 &amp;#20892;&amp;#30000;&amp;#27700;&amp;#21033;&amp;#24314;&amp;#35774;&amp;#25237;&amp;#36164;&amp;#39033;&amp;#30446;&amp;#20998;&amp;#26512;&lt;/span&gt;&lt;/span&gt;&lt;/div&gt;&lt;div align="left"&gt;&lt;span style="font-size: small;"&gt;&lt;span style="font-family: Arial;"&gt;10.2.2 2019&amp;#24180;&amp;#20892;&amp;#30000;&amp;#27700;&amp;#21033;&amp;#24314;&amp;#35774;&amp;#25237;&amp;#36164;&amp;#26032;&amp;#26041;&amp;#21521;&lt;/span&gt;&lt;/span&gt;&lt;/div&gt;&lt;div align="left"&gt;&lt;span style="font-size: small;"&gt;&lt;span style="font-family: Arial;"&gt;10.3 2022-2028&amp;#24180;&amp;#20892;&amp;#30000;&amp;#27700;&amp;#21033;&amp;#24314;&amp;#35774;&amp;#34892;&amp;#19994;&amp;#25237;&amp;#36164;&amp;#24314;&amp;#35758;&lt;/span&gt;&lt;/span&gt;&lt;/div&gt;&lt;div align="left"&gt;&lt;span style="font-size: small;"&gt;&lt;span style="font-family: Arial;"&gt;11.3.1 2019&amp;#24180;&amp;#20892;&amp;#30000;&amp;#27700;&amp;#21033;&amp;#24314;&amp;#35774;&amp;#34892;&amp;#19994;&amp;#25237;&amp;#36164;&amp;#21069;&amp;#26223;&amp;#30740;&amp;#31350;&lt;/span&gt;&lt;/span&gt;&lt;/div&gt;&lt;div align="left"&gt;&lt;span style="font-size: small;"&gt;&lt;span style="font-family: Arial;"&gt;11.3.2 2022-2028&amp;#24180;&amp;#20892;&amp;#30000;&amp;#27700;&amp;#21033;&amp;#24314;&amp;#35774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0892;&amp;#30000;&amp;#27700;&amp;#21033;&amp;#24314;&amp;#35774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0892;&amp;#30000;&amp;#27700;&amp;#21033;&amp;#24314;&amp;#35774;&amp;#24066;&amp;#22330;&amp;#39044;&amp;#27979;&amp;#20998;&amp;#26512;&lt;/span&gt;&lt;/span&gt;&lt;/div&gt;&lt;div align="left"&gt;&lt;span style="font-size: small;"&gt;&lt;span style="font-family: Arial;"&gt;11.1.1 2022-2028&amp;#24180;&amp;#25105;&amp;#22269;&amp;#20892;&amp;#30000;&amp;#27700;&amp;#21033;&amp;#24314;&amp;#35774;&amp;#21457;&amp;#23637;&amp;#35268;&amp;#27169;&amp;#39044;&amp;#27979;&lt;/span&gt;&lt;/span&gt;&lt;/div&gt;&lt;div align="left"&gt;&lt;span style="font-size: small;"&gt;&lt;span style="font-family: Arial;"&gt;11.1.2 2022-2028&amp;#24180;&amp;#20892;&amp;#30000;&amp;#27700;&amp;#21033;&amp;#24314;&amp;#35774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0892;&amp;#30000;&amp;#27700;&amp;#21033;&amp;#24314;&amp;#35774;&amp;#34892;&amp;#19994;&amp;#20379;&amp;#38656;&amp;#39044;&amp;#27979;&lt;/span&gt;&lt;/span&gt;&lt;/div&gt;&lt;div align="left"&gt;&lt;span style="font-size: small;"&gt;&lt;span style="font-family: Arial;"&gt;11.2.1 2022-2028&amp;#24180;&amp;#20013;&amp;#22269;&amp;#20892;&amp;#30000;&amp;#27700;&amp;#21033;&amp;#24314;&amp;#35774;&amp;#20379;&amp;#32473;&amp;#39044;&amp;#27979;&lt;/span&gt;&lt;/span&gt;&lt;/div&gt;&lt;div align="left"&gt;&lt;span style="font-size: small;"&gt;&lt;span style="font-family: Arial;"&gt;11.2.2 2022-2028&amp;#24180;&amp;#20013;&amp;#22269;&amp;#20892;&amp;#30000;&amp;#27700;&amp;#21033;&amp;#24314;&amp;#35774;&amp;#38656;&amp;#27714;&amp;#39044;&amp;#27979;&lt;/span&gt;&lt;/span&gt;&lt;/div&gt;&lt;div align="left"&gt;&lt;span style="font-size: small;"&gt;&lt;span style="font-family: Arial;"&gt;11.3 2022-2028&amp;#24180;&amp;#20013;&amp;#22269;&amp;#20892;&amp;#30000;&amp;#27700;&amp;#21033;&amp;#24314;&amp;#35774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0892;&amp;#30000;&amp;#27700;&amp;#21033;&amp;#24314;&amp;#35774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0892;&amp;#30000;&amp;#27700;&amp;#21033;&amp;#24314;&amp;#35774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0892;&amp;#30000;&amp;#27700;&amp;#21033;&amp;#24314;&amp;#35774;&amp;#20225;&amp;#19994;&amp;#26680;&amp;#24515;&amp;#31454;&amp;#20105;&amp;#21147;&amp;#30340;&amp;#23545;&amp;#31574;&lt;/span&gt;&lt;/span&gt;&lt;/div&gt;&lt;div align="left"&gt;&lt;span style="font-size: small;"&gt;&lt;span style="font-family: Arial;"&gt;12.1.2 &amp;#20892;&amp;#30000;&amp;#27700;&amp;#21033;&amp;#24314;&amp;#3577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0892;&amp;#30000;&amp;#27700;&amp;#21033;&amp;#24314;&amp;#3577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0892;&amp;#30000;&amp;#27700;&amp;#21033;&amp;#24314;&amp;#35774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0892;&amp;#30000;&amp;#27700;&amp;#21033;&amp;#24314;&amp;#35774;&amp;#21697;&amp;#29260;&amp;#30340;&amp;#25112;&amp;#30053;&amp;#24605;&amp;#32771;&lt;/span&gt;&lt;/span&gt;&lt;/div&gt;&lt;div align="left"&gt;&lt;span style="font-size: small;"&gt;&lt;span style="font-family: Arial;"&gt;12.2.1 &amp;#20892;&amp;#30000;&amp;#27700;&amp;#21033;&amp;#24314;&amp;#35774;&amp;#23454;&amp;#26045;&amp;#21697;&amp;#29260;&amp;#25112;&amp;#30053;&amp;#30340;&amp;#24847;&amp;#20041;&lt;/span&gt;&lt;/span&gt;&lt;/div&gt;&lt;div align="left"&gt;&lt;span style="font-size: small;"&gt;&lt;span style="font-family: Arial;"&gt;12.2.2 &amp;#20892;&amp;#30000;&amp;#27700;&amp;#21033;&amp;#24314;&amp;#35774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0892;&amp;#30000;&amp;#27700;&amp;#21033;&amp;#24314;&amp;#35774;&amp;#20225;&amp;#19994;&amp;#30340;&amp;#21697;&amp;#29260;&amp;#25112;&amp;#30053;&lt;/span&gt;&lt;/span&gt;&lt;/div&gt;&lt;p&gt;&lt;span style="font-size: small;"&gt;&lt;span style="font-family: Arial;"&gt;  12.2.4 &amp;#20892;&amp;#30000;&amp;#27700;&amp;#21033;&amp;#24314;&amp;#35774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5.html"&gt;http://www.cction.com/report/202112/25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