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102;&amp;#25805;&amp;#20316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102;&amp;#25805;&amp;#20316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102;&amp;#25805;&amp;#20316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8.html"&gt;http://www.cction.com/report/202202/27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54;&amp;#26102;&amp;#25805;&amp;#20316;&amp;#31995;&amp;#32479;&amp;#65288;RTOS&amp;#65289;&amp;#26159;&amp;#25351;&amp;#24403;&amp;#22806;&amp;#30028;&amp;#20107;&amp;#20214;&amp;#25110;&amp;#25968;&amp;#25454;&amp;#20135;&amp;#29983;&amp;#26102;&amp;#65292;&amp;#33021;&amp;#22815;&amp;#25509;&amp;#21463;&amp;#24182;&amp;#20197;&amp;#36275;&amp;#22815;&amp;#24555;&amp;#30340;&amp;#36895;&amp;#24230;&amp;#20104;&amp;#20197;&amp;#22788;&amp;#29702;&amp;#65292;&amp;#20854;&amp;#22788;&amp;#29702;&amp;#30340;&amp;#32467;&amp;#26524;&amp;#21448;&amp;#33021;&amp;#22312;&amp;#35268;&amp;#23450;&amp;#30340;&amp;#26102;&amp;#38388;&amp;#20043;&amp;#20869;&amp;#26469;&amp;#25511;&amp;#21046;&amp;#29983;&amp;#20135;&amp;#36807;&amp;#31243;&amp;#25110;&amp;#23545;&amp;#22788;&amp;#29702;&amp;#31995;&amp;#32479;&amp;#20570;&amp;#20986;&amp;#24555;&amp;#36895;&amp;#21709;&amp;#24212;&amp;#65292;&amp;#35843;&amp;#24230;&amp;#19968;&amp;#20999;&amp;#21487;&amp;#21033;&amp;#29992;&amp;#30340;&amp;#36164;&amp;#28304;&amp;#23436;&amp;#25104;&amp;#23454;&amp;#26102;&amp;#20219;&amp;#21153;&amp;#65292;&amp;#24182;&amp;#25511;&amp;#21046;&amp;#25152;&amp;#26377;&amp;#23454;&amp;#26102;&amp;#20219;&amp;#21153;&amp;#21327;&amp;#35843;&amp;#19968;&amp;#33268;&amp;#36816;&amp;#34892;&amp;#30340;&amp;#25805;&amp;#20316;&amp;#31995;&amp;#32479;&amp;#12290;&amp;#25552;&amp;#20379;&amp;#21450;&amp;#26102;&amp;#21709;&amp;#24212;&amp;#21644;&amp;#39640;&amp;#21487;&amp;#38752;&amp;#24615;&amp;#26159;&amp;#20854;&amp;#20027;&amp;#35201;&amp;#29305;&amp;#28857;&amp;#12290;&lt;/span&gt;&lt;/span&gt;&lt;/div&gt;&lt;div align="center"&gt;&lt;span style="font-size: small;"&gt;&lt;span style="font-family: Arial;"&gt;&amp;#23454;&amp;#26102;&amp;#25805;&amp;#20316;&amp;#31995;&amp;#32479;&amp;#30340;&amp;#29305;&amp;#24449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142" valign="top"&gt;&lt;div align="left"&gt;&lt;span style="font-size: small;"&gt;&lt;span style="font-family: Arial;"&gt;&amp;#39640;&amp;#31934;&amp;#24230;&amp;#35745;&amp;#26102;&amp;#31995;&amp;#32479;&lt;/span&gt;&lt;/span&gt;&lt;/div&gt;&lt;/td&gt;   &lt;td width="355" valign="top"&gt;&lt;div align="left"&gt;&lt;span style="font-size: small;"&gt;&lt;span style="font-family: Arial;"&gt;&amp;#35745;&amp;#26102;&amp;#31934;&amp;#24230;&amp;#26159;&amp;#24433;&amp;#21709;&amp;#23454;&amp;#26102;&amp;#24615;&amp;#30340;&amp;#19968;&amp;#20010;&amp;#37325;&amp;#35201;&amp;#22240;&amp;#32032;&amp;#12290;&amp;#22312;&amp;#23454;&amp;#26102;&amp;#24212;&amp;#29992;&amp;#31995;&amp;#32479;&amp;#20013;&amp;#65292;&amp;#32463;&amp;#24120;&amp;#38656;&amp;#35201;&amp;#31934;&amp;#30830;&amp;#30830;&amp;#23450;&amp;#23454;&amp;#26102;&amp;#22320;&amp;#25805;&amp;#20316;&amp;#26576;&amp;#20010;&amp;#35774;&amp;#22791;&amp;#25110;&amp;#25191;&amp;#34892;&amp;#26576;&amp;#20010;&amp;#20219;&amp;#21153;&amp;#65292;&amp;#25110;&amp;#31934;&amp;#30830;&amp;#30340;&amp;#35745;&amp;#31639;&amp;#19968;&amp;#20010;&amp;#26102;&amp;#38388;&amp;#20989;&amp;#25968;&amp;#12290;&amp;#36825;&amp;#20123;&amp;#19981;&amp;#20165;&amp;#20381;&amp;#36182;&amp;#20110;&amp;#19968;&amp;#20123;&amp;#30828;&amp;#20214;&amp;#25552;&amp;#20379;&amp;#30340;&amp;#26102;&amp;#38047;&amp;#31934;&amp;#24230;&amp;#65292;&amp;#20063;&amp;#20381;&amp;#36182;&amp;#20110;&amp;#23454;&amp;#26102;&amp;#25805;&amp;#20316;&amp;#31995;&amp;#32479;&amp;#23454;&amp;#29616;&amp;#30340;&amp;#39640;&amp;#31934;&amp;#24230;&amp;#35745;&amp;#26102;&amp;#21151;&amp;#33021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142" valign="top"&gt;&lt;div align="left"&gt;&lt;span style="font-size: small;"&gt;&lt;span style="font-family: Arial;"&gt;&amp;#22810;&amp;#32423;&amp;#20013;&amp;#26029;&amp;#26426;&amp;#21046;&lt;/span&gt;&lt;/span&gt;&lt;/div&gt;&lt;/td&gt;   &lt;td width="355" valign="top"&gt;&lt;div align="left"&gt;&lt;span style="font-size: small;"&gt;&lt;span style="font-family: Arial;"&gt;&amp;#19968;&amp;#20010;&amp;#23454;&amp;#26102;&amp;#24212;&amp;#29992;&amp;#31995;&amp;#32479;&amp;#36890;&amp;#24120;&amp;#38656;&amp;#35201;&amp;#22788;&amp;#29702;&amp;#22810;&amp;#31181;&amp;#22806;&amp;#37096;&amp;#20449;&amp;#24687;&amp;#25110;&amp;#20107;&amp;#20214;&amp;#65292;&amp;#20294;&amp;#22788;&amp;#29702;&amp;#30340;&amp;#32039;&amp;#36843;&amp;#31243;&amp;#24230;&amp;#26377;&amp;#36731;&amp;#37325;&amp;#32531;&amp;#24613;&amp;#20043;&amp;#20998;&amp;#12290;&amp;#26377;&amp;#30340;&amp;#24517;&amp;#39035;&amp;#31435;&amp;#21363;&amp;#20316;&amp;#20986;&amp;#21453;&amp;#24212;&amp;#65292;&amp;#26377;&amp;#30340;&amp;#21017;&amp;#21487;&amp;#20197;&amp;#24310;&amp;#21518;&amp;#22788;&amp;#29702;&amp;#12290;&amp;#22240;&amp;#27492;&amp;#65292;&amp;#38656;&amp;#35201;&amp;#24314;&amp;#31435;&amp;#22810;&amp;#32423;&amp;#20013;&amp;#26029;&amp;#23884;&amp;#22871;&amp;#22788;&amp;#29702;&amp;#26426;&amp;#21046;&amp;#65292;&amp;#20197;&amp;#30830;&amp;#20445;&amp;#23545;&amp;#32039;&amp;#36843;&amp;#31243;&amp;#24230;&amp;#36739;&amp;#39640;&amp;#30340;&amp;#23454;&amp;#26102;&amp;#20107;&amp;#20214;&amp;#36827;&amp;#34892;&amp;#21450;&amp;#26102;&amp;#21709;&amp;#24212;&amp;#21644;&amp;#22788;&amp;#29702;&amp;#12290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142" valign="top"&gt;&lt;div align="left"&gt;&lt;span style="font-size: small;"&gt;&lt;span style="font-family: Arial;"&gt;&amp;#23454;&amp;#26102;&amp;#35843;&amp;#24230;&amp;#26426;&amp;#21046;&lt;/span&gt;&lt;/span&gt;&lt;/div&gt;&lt;/td&gt;   &lt;td width="355" valign="top"&gt;&lt;div align="left"&gt;&lt;span style="font-size: small;"&gt;&lt;span style="font-family: Arial;"&gt;&amp;#23454;&amp;#26102;&amp;#25805;&amp;#20316;&amp;#31995;&amp;#32479;&amp;#19981;&amp;#20165;&amp;#35201;&amp;#21450;&amp;#26102;&amp;#21709;&amp;#24212;&amp;#23454;&amp;#26102;&amp;#20107;&amp;#20214;&amp;#20013;&amp;#26029;&amp;#65292;&amp;#21516;&amp;#26102;&amp;#20063;&amp;#35201;&amp;#21450;&amp;#26102;&amp;#35843;&amp;#24230;&amp;#36816;&amp;#34892;&amp;#23454;&amp;#26102;&amp;#20219;&amp;#21153;&amp;#12290;&amp;#20294;&amp;#26159;&amp;#65292;[3]&amp;#22788;&amp;#29702;&amp;#26426;&amp;#35843;&amp;#24230;&amp;#24182;&amp;#19981;&amp;#33021;&amp;#38543;&amp;#24515;&amp;#25152;&amp;#27442;&amp;#30340;&amp;#36827;&amp;#34892;&amp;#65292;&amp;#22240;&amp;#20026;&amp;#28041;&amp;#21450;&amp;#21040;&amp;#20004;&amp;#20010;&amp;#36827;&amp;#31243;&amp;#20043;&amp;#38388;&amp;#30340;&amp;#20999;&amp;#25442;&amp;#65292;&amp;#21482;&amp;#33021;&amp;#22312;&amp;#30830;&amp;#20445;&amp;ldquo;&amp;#23433;&amp;#20840;&amp;#20999;&amp;#25442;&amp;rdquo;&amp;#30340;&amp;#26102;&amp;#38388;&amp;#28857;&amp;#19978;&amp;#36827;&amp;#34892;&amp;#65292;&amp;#23454;&amp;#26102;&amp;#35843;&amp;#24230;&amp;#26426;&amp;#21046;&amp;#21253;&amp;#25324;&amp;#20004;&amp;#20010;&amp;#26041;&amp;#38754;&amp;#65292;&amp;#19968;&amp;#26159;&amp;#22312;&amp;#35843;&amp;#24230;&amp;#31574;&amp;#30053;&amp;#21644;&amp;#31639;&amp;#27861;&amp;#19978;&amp;#20445;&amp;#35777;&amp;#20248;&amp;#20808;&amp;#35843;&amp;#24230;&amp;#23454;&amp;#26102;&amp;#20219;&amp;#21153;&amp;#65307;&amp;#20108;&amp;#26159;&amp;#24314;&amp;#31435;&amp;#26356;&amp;#22810;&amp;ldquo;&amp;#23433;&amp;#20840;&amp;#20999;&amp;#25442;&amp;rdquo;&amp;#26102;&amp;#38388;&amp;#28857;&amp;#65292;&amp;#20445;&amp;#35777;&amp;#21450;&amp;#26102;&amp;#35843;&amp;#24230;&amp;#23454;&amp;#26102;&amp;#20219;&amp;#2115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102;&amp;#25805;&amp;#20316;&amp;#31995;&amp;#3247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3454;&amp;#26102;&amp;#25805;&amp;#20316;&amp;#31995;&amp;#32479;&amp;#34892;&amp;#19994;&amp;#24066;&amp;#22330;&amp;#21457;&amp;#23637;&amp;#29615;&amp;#22659;&amp;#12289;&amp;#23454;&amp;#26102;&amp;#25805;&amp;#20316;&amp;#31995;&amp;#32479;&amp;#25972;&amp;#20307;&amp;#36816;&amp;#34892;&amp;#24577;&amp;#21183;&amp;#31561;&amp;#65292;&amp;#25509;&amp;#30528;&amp;#20998;&amp;#26512;&amp;#20102;&amp;#20013;&amp;#22269;&amp;#23454;&amp;#26102;&amp;#25805;&amp;#20316;&amp;#31995;&amp;#32479;&amp;#34892;&amp;#19994;&amp;#24066;&amp;#22330;&amp;#36816;&amp;#34892;&amp;#30340;&amp;#29616;&amp;#29366;&amp;#65292;&amp;#28982;&amp;#21518;&amp;#20171;&amp;#32461;&amp;#20102;&amp;#23454;&amp;#26102;&amp;#25805;&amp;#20316;&amp;#31995;&amp;#32479;&amp;#24066;&amp;#22330;&amp;#31454;&amp;#20105;&amp;#26684;&amp;#23616;&amp;#12290;&amp;#38543;&amp;#21518;&amp;#65292;&amp;#25253;&amp;#21578;&amp;#23545;&amp;#23454;&amp;#26102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3454;&amp;#26102;&amp;#25805;&amp;#20316;&amp;#31995;&amp;#32479;&amp;#34892;&amp;#19994;&amp;#21457;&amp;#23637;&amp;#36235;&amp;#21183;&amp;#19982;&amp;#25237;&amp;#36164;&amp;#39044;&amp;#27979;&amp;#12290;&amp;#24744;&amp;#33509;&amp;#24819;&amp;#23545;&amp;#23454;&amp;#26102;&amp;#25805;&amp;#20316;&amp;#31995;&amp;#32479;&amp;#20135;&amp;#19994;&amp;#26377;&amp;#20010;&amp;#31995;&amp;#32479;&amp;#30340;&amp;#20102;&amp;#35299;&amp;#25110;&amp;#32773;&amp;#24819;&amp;#25237;&amp;#36164;&amp;#20013;&amp;#22269;&amp;#23454;&amp;#26102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3705.html"&gt;&lt;span style="font-size: small;"&gt;&lt;span style="font-family: Arial;"&gt;&amp;#23454;&amp;#26102;&amp;#25805;&amp;#20316;&amp;#31995;&amp;#3247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3454;&amp;#26102;&amp;#25805;&amp;#20316;&amp;#31995;&amp;#32479;&amp;#23450;&amp;#20041;&lt;/span&gt;&lt;/span&gt;&lt;/div&gt;&lt;div align="left"&gt;&lt;span style="font-size: small;"&gt;&lt;span style="font-family: Arial;"&gt;&amp;#31532;&amp;#20108;&amp;#33410;&amp;#23454;&amp;#26102;&amp;#25805;&amp;#20316;&amp;#31995;&amp;#32479;&amp;#34892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31532;&amp;#19977;&amp;#33410;&amp;#23454;&amp;#26102;&amp;#25805;&amp;#20316;&amp;#31995;&amp;#32479;&amp;#20998;&amp;#31867;&lt;/span&gt;&lt;/span&gt;&lt;/div&gt;&lt;div align="left"&gt;&lt;span style="font-size: small;"&gt;&lt;span style="font-family: Arial;"&gt;&amp;nbsp; &amp;nbsp; &amp;nbsp; &amp;nbsp;&amp;nbsp;&amp;#22312;&amp;#23454;&amp;#26102;&amp;#31995;&amp;#32479;&amp;#20013;&amp;#24517;&amp;#28982;&amp;#23384;&amp;#22312;&amp;#30528;&amp;#33509;&amp;#24178;&amp;#20010;&amp;#23454;&amp;#26102;&amp;#20219;&amp;#21153;&amp;#65292;&amp;#36825;&amp;#20123;&amp;#20219;&amp;#21153;&amp;#36890;&amp;#24120;&amp;#19982;&amp;#26576;&amp;#20123;&amp;#20010;&amp;#22806;&amp;#37096;&amp;#35774;&amp;#22791;&amp;#30456;&amp;#20851;&amp;#65292;&amp;#33021;&amp;#21453;&amp;#24212;&amp;#25110;&amp;#25511;&amp;#21046;&amp;#30456;&amp;#24212;&amp;#30340;&amp;#22806;&amp;#37096;&amp;#35774;&amp;#22791;&amp;#65292;&amp;#22240;&amp;#32780;&amp;#24102;&amp;#26377;&amp;#26576;&amp;#31181;&amp;#31243;&amp;#24230;&amp;#30340;&amp;#32039;&amp;#36843;&amp;#24615;&amp;#12290;&amp;#21487;&amp;#20174;&amp;#19981;&amp;#21516;&amp;#30340;&amp;#35282;&amp;#24230;&amp;#23545;&amp;#23454;&amp;#26102;&amp;#20219;&amp;#21153;&amp;#21152;&amp;#20197;&amp;#20998;&amp;#31867;&amp;#12290;&lt;/span&gt;&lt;/span&gt;&lt;/div&gt;&lt;div align="center"&gt;&lt;span style="font-size: small;"&gt;&lt;span style="font-family: Arial;"&gt;&lt;img src="/sitedata/resource/images/202202/20220221113607_m.png" excmsresource="resource:71447:m:1:/sitedata/resource/images/202202/20220221113607_m.png" alt="" /&gt;&lt;/span&gt;&lt;/span&gt;&lt;/div&gt;&lt;div align="left"&gt;&lt;span style="font-size: small;"&gt;&lt;span style="font-family: Arial;"&gt;&amp;#19968;&amp;#12289;&amp;#36719;&amp;#23454;&amp;#26102;&amp;#25805;&amp;#20316;&amp;#31995;&amp;#32479;&lt;/span&gt;&lt;/span&gt;&lt;/div&gt;&lt;div align="left"&gt;&lt;span style="font-size: small;"&gt;&lt;span style="font-family: Arial;"&gt;&amp;#20108;&amp;#12289;&amp;#30828;&amp;#23454;&amp;#26102;&amp;#25805;&amp;#20316;&amp;#31995;&amp;#32479;&lt;/span&gt;&lt;/span&gt;&lt;/div&gt;&lt;div align="left"&gt;&lt;span style="font-size: small;"&gt;&lt;span style="font-family: Arial;"&gt;&amp;#31532;&amp;#22235;&amp;#33410;&amp;#23454;&amp;#26102;&amp;#25805;&amp;#20316;&amp;#31995;&amp;#3247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3454;&amp;#26102;&amp;#25805;&amp;#20316;&amp;#31995;&amp;#32479;&amp;#20135;&amp;#19994;&amp;#38142;&amp;#27169;&amp;#22411;&amp;#20998;&amp;#26512;&lt;/span&gt;&lt;/span&gt;&lt;/div&gt;&lt;div align="left"&gt;&lt;span style="font-size: small;"&gt;&lt;span style="font-family: Arial;"&gt;&amp;#19977;&amp;#12289;&amp;#23454;&amp;#26102;&amp;#25805;&amp;#20316;&amp;#31995;&amp;#32479;&amp;#23450;&amp;#21046;&amp;#30340;&amp;#36890;&amp;#29992;&amp;#24615;&amp;#27169;&amp;#2241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3454;&amp;#26102;&amp;#25805;&amp;#20316;&amp;#31995;&amp;#3247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amp;#20998;&amp;#26512;&lt;/span&gt;&lt;/span&gt;&lt;/div&gt;&lt;div align="left"&gt;&lt;span style="font-size: small;"&gt;&lt;span style="font-family: Arial;"&gt;&amp;#31532;&amp;#20108;&amp;#33410;&amp;#30456;&amp;#20851;&amp;#25919;&amp;#31574;&amp;#29615;&amp;#22659;&amp;#20998;&amp;#26512;&lt;/span&gt;&lt;/span&gt;&lt;/div&gt;&lt;div align="left"&gt;&lt;span style="font-size: small;"&gt;&lt;span style="font-family: Arial;"&gt;&amp;#31532;&amp;#19977;&amp;#33410;&amp;#31038;&amp;#20250;&amp;#29615;&amp;#22659;&amp;#21457;&amp;#23637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31532;&amp;#22235;&amp;#33410;&amp;#34892;&amp;#19994;&amp;#30456;&amp;#20851;&amp;#25216;&amp;#26415;&amp;#20998;&amp;#26512;&lt;/span&gt;&lt;/span&gt;&lt;/div&gt;&lt;div align="left"&gt;&lt;span style="font-size: small;"&gt;&lt;span style="font-family: Arial;"&gt;&amp;#19968;&amp;#12289;2015-2019&amp;#24180;&amp;#23454;&amp;#26102;&amp;#25805;&amp;#20316;&amp;#31995;&amp;#32479;&amp;#20135;&amp;#21697;&amp;#25216;&amp;#26415;&amp;#29616;&amp;#29366;&lt;/span&gt;&lt;/span&gt;&lt;/div&gt;&lt;div align="left"&gt;&lt;span style="font-size: small;"&gt;&lt;span style="font-family: Arial;"&gt;&amp;#20108;&amp;#12289;2015-2019&amp;#24180;&amp;#23454;&amp;#26102;&amp;#25805;&amp;#20316;&amp;#31995;&amp;#32479;&amp;#20135;&amp;#21697;&amp;#25216;&amp;#26415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3454;&amp;#26102;&amp;#25805;&amp;#20316;&amp;#31995;&amp;#32479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23454;&amp;#26102;&amp;#25805;&amp;#20316;&amp;#31995;&amp;#32479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20108;&amp;#33410;&amp;#23454;&amp;#26102;&amp;#25805;&amp;#20316;&amp;#31995;&amp;#32479;&amp;#25152;&amp;#23646;&amp;#34892;&amp;#19994;&amp;#24066;&amp;#22330;&amp;#23481;&amp;#37327;&amp;#27010;&amp;#20917;&lt;/span&gt;&lt;/span&gt;&lt;/div&gt;&lt;div align="left"&gt;&lt;span style="font-size: small;"&gt;&lt;span style="font-family: Arial;"&gt;&amp;#19968;&amp;#12289;2019&amp;#24180;&amp;#24066;&amp;#22330;&amp;#23481;&amp;#37327;&amp;#20998;&amp;#26512;&lt;/span&gt;&lt;/span&gt;&lt;/div&gt;&lt;div align="left"&gt;&lt;span style="font-size: small;"&gt;&lt;span style="font-family: Arial;"&gt;&amp;#20108;&amp;#12289;2022-2028&amp;#24180;&amp;#24066;&amp;#22330;&amp;#23481;&amp;#37327;&amp;#39044;&amp;#27979;&lt;/span&gt;&lt;/span&gt;&lt;/div&gt;&lt;div align="left"&gt;&lt;span style="font-size: small;"&gt;&lt;span style="font-family: Arial;"&gt;&amp;#31532;&amp;#19977;&amp;#33410;&amp;#23454;&amp;#26102;&amp;#25805;&amp;#20316;&amp;#31995;&amp;#32479;&amp;#32454;&amp;#20998;&amp;#24066;&amp;#22330;&amp;#20998;&amp;#26512;&lt;/span&gt;&lt;/span&gt;&lt;/div&gt;&lt;div align="left"&gt;&lt;span style="font-size: small;"&gt;&lt;span style="font-family: Arial;"&gt;&amp;#19968;&amp;#12289;2019&amp;#24180;&amp;#24037;&amp;#19994;&amp;#25511;&amp;#21046;&amp;#24212;&amp;#29992;&amp;#39046;&amp;#22495;&amp;#20135;&amp;#21697;&amp;#21450;&amp;#24066;&amp;#22330;&amp;#23481;&amp;#37327;&lt;/span&gt;&lt;/span&gt;&lt;/div&gt;&lt;div align="left"&gt;&lt;span style="font-size: small;"&gt;&lt;span style="font-family: Arial;"&gt;&amp;#20108;&amp;#12289;2019&amp;#24180;&amp;#20132;&amp;#36890;&amp;#24212;&amp;#29992;&amp;#39046;&amp;#22495;&amp;#20135;&amp;#21697;&amp;#21450;&amp;#24066;&amp;#22330;&amp;#23481;&amp;#37327;&lt;/span&gt;&lt;/span&gt;&lt;/div&gt;&lt;div align="left"&gt;&lt;span style="font-size: small;"&gt;&lt;span style="font-family: Arial;"&gt;&amp;#19977;&amp;#12289;2019&amp;#24180;&amp;#32593;&amp;#32476;&amp;#36890;&amp;#20449;&amp;#24212;&amp;#29992;&amp;#39046;&amp;#22495;&amp;#20135;&amp;#21697;&amp;#21450;&amp;#24066;&amp;#22330;&amp;#23481;&amp;#37327;&lt;/span&gt;&lt;/span&gt;&lt;/div&gt;&lt;div align="left"&gt;&lt;span style="font-size: small;"&gt;&lt;span style="font-family: Arial;"&gt;&amp;#22235;&amp;#12289;2019&amp;#24180;&amp;#28040;&amp;#36153;&amp;#30005;&amp;#23376;&amp;#24212;&amp;#29992;&amp;#39046;&amp;#22495;&amp;#20135;&amp;#21697;&amp;#21450;&amp;#24066;&amp;#22330;&amp;#23481;&amp;#37327;&lt;/span&gt;&lt;/span&gt;&lt;/div&gt;&lt;div align="left"&gt;&lt;span style="font-size: small;"&gt;&lt;span style="font-family: Arial;"&gt;&amp;#20116;&amp;#12289;2019&amp;#24180;&amp;#21307;&amp;#30103;&amp;#24212;&amp;#29992;&amp;#39046;&amp;#22495;&amp;#20135;&amp;#21697;&amp;#21450;&amp;#24066;&amp;#22330;&amp;#23481;&amp;#37327;&lt;/span&gt;&lt;/span&gt;&lt;/div&gt;&lt;div align="left"&gt;&lt;span style="font-size: small;"&gt;&lt;span style="font-family: Arial;"&gt;&amp;#20845;&amp;#12289;2019&amp;#24180;&amp;#20891;&amp;#24037;&amp;#33322;&amp;#22825;&amp;#24212;&amp;#29992;&amp;#39046;&amp;#22495;&amp;#20135;&amp;#21697;&amp;#21450;&amp;#24066;&amp;#22330;&amp;#23481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3454;&amp;#26102;&amp;#25805;&amp;#20316;&amp;#31995;&amp;#3247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2019&amp;#24180;&amp;#20013;&amp;#22269;&amp;#23454;&amp;#26102;&amp;#25805;&amp;#20316;&amp;#31995;&amp;#32479;&amp;#19978;&amp;#28216;&amp;#34892;&amp;#19994;&amp;#20998;&amp;#26512;&lt;/span&gt;&lt;/span&gt;&lt;/div&gt;&lt;div align="left"&gt;&lt;span style="font-size: small;"&gt;&lt;span style="font-family: Arial;"&gt;&amp;#19968;&amp;#12289;2019&amp;#24180;&amp;#20013;&amp;#22269;&amp;#23454;&amp;#26102;&amp;#25805;&amp;#20316;&amp;#31995;&amp;#3247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032;&amp;#21160;&amp;#24577;&amp;#21450;&amp;#20854;&amp;#23545;&amp;#23454;&amp;#26102;&amp;#25805;&amp;#20316;&amp;#31995;&amp;#32479;&amp;#34892;&amp;#19994;&amp;#30340;&amp;#24433;&amp;#21709;&lt;/span&gt;&lt;/span&gt;&lt;/div&gt;&lt;div align="left"&gt;&lt;span style="font-size: small;"&gt;&lt;span style="font-family: Arial;"&gt;&amp;#19977;&amp;#12289;2019&amp;#24180;&amp;#20013;&amp;#22269;&amp;#23454;&amp;#26102;&amp;#25805;&amp;#20316;&amp;#31995;&amp;#32479;&amp;#19978;&amp;#28216;&amp;#34892;&amp;#19994;&amp;#21457;&amp;#23637;&amp;#36235;&amp;#21183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3454;&amp;#26102;&amp;#25805;&amp;#20316;&amp;#31995;&amp;#32479;&amp;#34892;&amp;#19994;&amp;#30340;&amp;#24847;&amp;#20041;&lt;/span&gt;&lt;/span&gt;&lt;/div&gt;&lt;div align="left"&gt;&lt;span style="font-size: small;"&gt;&lt;span style="font-family: Arial;"&gt;&amp;#31532;&amp;#20108;&amp;#33410;2019&amp;#24180;&amp;#20013;&amp;#22269;&amp;#23454;&amp;#26102;&amp;#25805;&amp;#20316;&amp;#31995;&amp;#32479;&amp;#19979;&amp;#28216;&amp;#34892;&amp;#19994;&amp;#20998;&amp;#26512;&lt;/span&gt;&lt;/span&gt;&lt;/div&gt;&lt;div align="left"&gt;&lt;span style="font-size: small;"&gt;&lt;span style="font-family: Arial;"&gt;&amp;#19968;&amp;#12289;2019&amp;#24180;&amp;#20013;&amp;#22269;&amp;#23454;&amp;#26102;&amp;#25805;&amp;#20316;&amp;#31995;&amp;#32479;&amp;#19979;&amp;#28216;&amp;#34892;&amp;#19994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&amp;#19979;&amp;#28216;&amp;#34892;&amp;#19994;&amp;#26032;&amp;#21160;&amp;#24577;&amp;#21450;&amp;#20854;&amp;#23545;&amp;#23454;&amp;#26102;&amp;#25805;&amp;#20316;&amp;#31995;&amp;#32479;&amp;#34892;&amp;#19994;&amp;#30340;&amp;#24433;&amp;#21709;&lt;/span&gt;&lt;/span&gt;&lt;/div&gt;&lt;div align="left"&gt;&lt;span style="font-size: small;"&gt;&lt;span style="font-family: Arial;"&gt;&amp;#19977;&amp;#12289;2019&amp;#24180;&amp;#20013;&amp;#22269;&amp;#23454;&amp;#26102;&amp;#25805;&amp;#20316;&amp;#31995;&amp;#3247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3454;&amp;#26102;&amp;#25805;&amp;#20316;&amp;#31995;&amp;#3247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3454;&amp;#26102;&amp;#25805;&amp;#20316;&amp;#31995;&amp;#32479;&amp;#24066;&amp;#22330;&amp;#31454;&amp;#20105;&amp;#31574;&amp;#30053;&amp;#20998;&amp;#26512;&lt;/span&gt;&lt;/span&gt;&lt;/div&gt;&lt;div align="left"&gt;&lt;span style="font-size: small;"&gt;&lt;span style="font-family: Arial;"&gt;&amp;#19968;&amp;#12289;&amp;#23454;&amp;#26102;&amp;#25805;&amp;#20316;&amp;#31995;&amp;#32479;&amp;#24066;&amp;#22330;&amp;#22686;&amp;#38271;&amp;#28508;&amp;#21147;&amp;#20998;&amp;#26512;&lt;/span&gt;&lt;/span&gt;&lt;/div&gt;&lt;div align="left"&gt;&lt;span style="font-size: small;"&gt;&lt;span style="font-family: Arial;"&gt;&amp;#20108;&amp;#12289;&amp;#23454;&amp;#26102;&amp;#25805;&amp;#20316;&amp;#31995;&amp;#32479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3454;&amp;#26102;&amp;#25805;&amp;#20316;&amp;#31995;&amp;#32479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3454;&amp;#26102;&amp;#25805;&amp;#20316;&amp;#31995;&amp;#32479;&amp;#24066;&amp;#22330;&amp;#31454;&amp;#20105;&amp;#36235;&amp;#21183;&lt;/span&gt;&lt;/span&gt;&lt;/div&gt;&lt;div align="left"&gt;&lt;span style="font-size: small;"&gt;&lt;span style="font-family: Arial;"&gt;&amp;#20108;&amp;#12289;2022-2028&amp;#24180;&amp;#23454;&amp;#26102;&amp;#25805;&amp;#20316;&amp;#31995;&amp;#3247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3454;&amp;#26102;&amp;#25805;&amp;#20316;&amp;#31995;&amp;#3247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3454;&amp;#26102;&amp;#25805;&amp;#20316;&amp;#31995;&amp;#3247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39118;&amp;#27827;&amp;#20013;&amp;#2226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1344;&amp;#26377;&amp;#29575;&amp;#21450;&amp;#38144;&amp;#21806;&amp;#39069;&lt;/span&gt;&lt;/span&gt;&lt;/div&gt;&lt;div align="left"&gt;&lt;span style="font-size: small;"&gt;&lt;span style="font-family: Arial;"&gt;&amp;#19977;&amp;#12289;&amp;#23454;&amp;#26102;&amp;#25805;&amp;#20316;&amp;#31995;&amp;#32479;&amp;#29305;&amp;#28857;&amp;#21644;&amp;#24212;&amp;#29992;&amp;#39046;&amp;#22495;&lt;/span&gt;&lt;/span&gt;&lt;/div&gt;&lt;div align="left"&gt;&lt;span style="font-size: small;"&gt;&lt;span style="font-family: Arial;"&gt;&amp;#22235;&amp;#12289;&amp;#23454;&amp;#26102;&amp;#25805;&amp;#20316;&amp;#31995;&amp;#32479;&amp;#20248;&amp;#21183;&lt;/span&gt;&lt;/span&gt;&lt;/div&gt;&lt;div align="left"&gt;&lt;span style="font-size: small;"&gt;&lt;span style="font-family: Arial;"&gt;&amp;#31532;&amp;#20108;&amp;#33410;&amp;#35199;&amp;#23433;&amp;#32724;&amp;#36805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1344;&amp;#26377;&amp;#29575;&amp;#21450;&amp;#38144;&amp;#21806;&amp;#39069;&lt;/span&gt;&lt;/span&gt;&lt;/div&gt;&lt;div align="left"&gt;&lt;span style="font-size: small;"&gt;&lt;span style="font-family: Arial;"&gt;&amp;#19977;&amp;#12289;&amp;#23454;&amp;#26102;&amp;#25805;&amp;#20316;&amp;#31995;&amp;#32479;&amp;#29305;&amp;#28857;&amp;#21644;&amp;#24212;&amp;#29992;&amp;#39046;&amp;#22495;&lt;/span&gt;&lt;/span&gt;&lt;/div&gt;&lt;div align="left"&gt;&lt;span style="font-size: small;"&gt;&lt;span style="font-family: Arial;"&gt;&amp;#22235;&amp;#12289;&amp;#23454;&amp;#26102;&amp;#25805;&amp;#20316;&amp;#31995;&amp;#32479;&amp;#20248;&amp;#21183;&lt;/span&gt;&lt;/span&gt;&lt;/div&gt;&lt;div align="left"&gt;&lt;span style="font-size: small;"&gt;&lt;span style="font-family: Arial;"&gt;&amp;#31532;&amp;#19977;&amp;#33410;&amp;#21271;&amp;#20140;&amp;#21531;&amp;#26161;&amp;#26222;&amp;#36866;&amp;#36719;&amp;#202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1344;&amp;#26377;&amp;#29575;&amp;#21450;&amp;#38144;&amp;#21806;&amp;#39069;&lt;/span&gt;&lt;/span&gt;&lt;/div&gt;&lt;div align="left"&gt;&lt;span style="font-size: small;"&gt;&lt;span style="font-family: Arial;"&gt;&amp;#19977;&amp;#12289;&amp;#23454;&amp;#26102;&amp;#25805;&amp;#20316;&amp;#31995;&amp;#32479;&amp;#29305;&amp;#28857;&amp;#21644;&amp;#24212;&amp;#29992;&amp;#39046;&amp;#22495;&lt;/span&gt;&lt;/span&gt;&lt;/div&gt;&lt;div align="left"&gt;&lt;span style="font-size: small;"&gt;&lt;span style="font-family: Arial;"&gt;&amp;#22235;&amp;#12289;&amp;#23454;&amp;#26102;&amp;#25805;&amp;#20316;&amp;#31995;&amp;#32479;&amp;#20248;&amp;#21183;&lt;/span&gt;&lt;/span&gt;&lt;/div&gt;&lt;div align="left"&gt;&lt;span style="font-size: small;"&gt;&lt;span style="font-family: Arial;"&gt;&amp;#31532;&amp;#22235;&amp;#33410;&amp;#20013;&amp;#22269;&amp;#30005;&amp;#23376;&amp;#31185;&amp;#25216;&amp;#38598;&amp;#22242;&amp;#31532;32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1344;&amp;#26377;&amp;#29575;&amp;#21450;&amp;#38144;&amp;#21806;&amp;#39069;&lt;/span&gt;&lt;/span&gt;&lt;/div&gt;&lt;div align="left"&gt;&lt;span style="font-size: small;"&gt;&lt;span style="font-family: Arial;"&gt;&amp;#19977;&amp;#12289;&amp;#23454;&amp;#26102;&amp;#25805;&amp;#20316;&amp;#31995;&amp;#32479;&amp;#29305;&amp;#28857;&amp;#21644;&amp;#24212;&amp;#29992;&amp;#39046;&amp;#22495;&lt;/span&gt;&lt;/span&gt;&lt;/div&gt;&lt;div align="left"&gt;&lt;span style="font-size: small;"&gt;&lt;span style="font-family: Arial;"&gt;&amp;#22235;&amp;#12289;&amp;#23454;&amp;#26102;&amp;#25805;&amp;#20316;&amp;#31995;&amp;#32479;&amp;#20248;&amp;#21183;&lt;/span&gt;&lt;/span&gt;&lt;/div&gt;&lt;div align="left"&gt;&lt;span style="font-size: small;"&gt;&lt;span style="font-family: Arial;"&gt;&amp;#31532;&amp;#20116;&amp;#33410;&amp;#30005;&amp;#23376;&amp;#31185;&amp;#25216;&amp;#22823;&amp;#233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1344;&amp;#26377;&amp;#29575;&amp;#21450;&amp;#38144;&amp;#21806;&amp;#39069;&lt;/span&gt;&lt;/span&gt;&lt;/div&gt;&lt;div align="left"&gt;&lt;span style="font-size: small;"&gt;&lt;span style="font-family: Arial;"&gt;&amp;#19977;&amp;#12289;&amp;#23454;&amp;#26102;&amp;#25805;&amp;#20316;&amp;#31995;&amp;#32479;&amp;#29305;&amp;#28857;&amp;#21644;&amp;#24212;&amp;#29992;&amp;#39046;&amp;#22495;&lt;/span&gt;&lt;/span&gt;&lt;/div&gt;&lt;div align="left"&gt;&lt;span style="font-size: small;"&gt;&lt;span style="font-family: Arial;"&gt;&amp;#22235;&amp;#12289;&amp;#23454;&amp;#26102;&amp;#25805;&amp;#20316;&amp;#31995;&amp;#3247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3454;&amp;#26102;&amp;#25805;&amp;#20316;&amp;#31995;&amp;#3247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3454;&amp;#26102;&amp;#25805;&amp;#20316;&amp;#31995;&amp;#32479;&amp;#34892;&amp;#19994;&amp;#25237;&amp;#36164;&amp;#24773;&amp;#20917;&amp;#20998;&amp;#26512;&lt;/span&gt;&lt;/span&gt;&lt;/div&gt;&lt;div align="left"&gt;&lt;span style="font-size: small;"&gt;&lt;span style="font-family: Arial;"&gt;&amp;#31532;&amp;#20108;&amp;#33410;&amp;#23454;&amp;#26102;&amp;#25805;&amp;#20316;&amp;#31995;&amp;#32479;&amp;#34892;&amp;#19994;&amp;#25237;&amp;#36164;&amp;#26426;&amp;#20250;&amp;#20998;&amp;#26512;&lt;/span&gt;&lt;/span&gt;&lt;/div&gt;&lt;div align="left"&gt;&lt;span style="font-size: small;"&gt;&lt;span style="font-family: Arial;"&gt;&amp;#19968;&amp;#12289;&amp;#23454;&amp;#26102;&amp;#25805;&amp;#20316;&amp;#31995;&amp;#32479;&amp;#25237;&amp;#36164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87;&amp;#20197;&amp;#25237;&amp;#36164;&amp;#30340;&amp;#23454;&amp;#26102;&amp;#25805;&amp;#20316;&amp;#31995;&amp;#32479;&amp;#27169;&amp;#24335;&lt;/span&gt;&lt;/span&gt;&lt;/div&gt;&lt;div align="left"&gt;&lt;span style="font-size: small;"&gt;&lt;span style="font-family: Arial;"&gt;&amp;#19977;&amp;#12289;2019&amp;#24180;&amp;#23454;&amp;#26102;&amp;#25805;&amp;#20316;&amp;#31995;&amp;#32479;&amp;#25237;&amp;#36164;&amp;#26426;&amp;#20250;&lt;/span&gt;&lt;/span&gt;&lt;/div&gt;&lt;div align="left"&gt;&lt;span style="font-size: small;"&gt;&lt;span style="font-family: Arial;"&gt;&amp;#22235;&amp;#12289;2019&amp;#24180;&amp;#23454;&amp;#26102;&amp;#25805;&amp;#20316;&amp;#31995;&amp;#32479;&amp;#25237;&amp;#36164;&amp;#26032;&amp;#26041;&amp;#21521;&lt;/span&gt;&lt;/span&gt;&lt;/div&gt;&lt;div align="left"&gt;&lt;span style="font-size: small;"&gt;&lt;span style="font-family: Arial;"&gt;&amp;#31532;&amp;#19977;&amp;#33410;&amp;#23454;&amp;#26102;&amp;#25805;&amp;#20316;&amp;#31995;&amp;#32479;&amp;#34892;&amp;#19994;&amp;#21457;&amp;#23637;&amp;#21069;&amp;#26223;&amp;#20998;&amp;#26512;&lt;/span&gt;&lt;/span&gt;&lt;/div&gt;&lt;div align="left"&gt;&lt;span style="font-size: small;"&gt;&lt;span style="font-family: Arial;"&gt;&amp;#31532;&amp;#22235;&amp;#33410;2022-2028&amp;#24180;&amp;#20013;&amp;#22269;&amp;#23454;&amp;#26102;&amp;#25805;&amp;#20316;&amp;#31995;&amp;#32479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3454;&amp;#26102;&amp;#25805;&amp;#20316;&amp;#31995;&amp;#32479;&amp;#21457;&amp;#23637;&amp;#36235;&amp;#21183;&lt;/span&gt;&lt;/span&gt;&lt;/div&gt;&lt;div align="left"&gt;&lt;span style="font-size: small;"&gt;&lt;span style="font-family: Arial;"&gt;&amp;#20108;&amp;#12289;2022-2028&amp;#24180;&amp;#20013;&amp;#22269;&amp;#23454;&amp;#26102;&amp;#25805;&amp;#20316;&amp;#31995;&amp;#32479;&amp;#34892;&amp;#19994;&amp;#25216;&amp;#2641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3454;&amp;#26102;&amp;#25805;&amp;#20316;&amp;#31995;&amp;#3247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3454;&amp;#26102;&amp;#25805;&amp;#20316;&amp;#31995;&amp;#32479;&amp;#23384;&amp;#22312;&amp;#30340;&amp;#38382;&amp;#39064;&lt;/span&gt;&lt;/span&gt;&lt;/div&gt;&lt;div align="left"&gt;&lt;span style="font-size: small;"&gt;&lt;span style="font-family: Arial;"&gt;&amp;#31532;&amp;#20108;&amp;#33410;&amp;#23454;&amp;#26102;&amp;#25805;&amp;#20316;&amp;#31995;&amp;#32479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3454;&amp;#26102;&amp;#25805;&amp;#20316;&amp;#31995;&amp;#32479;&amp;#34892;&amp;#19994;&amp;#21457;&amp;#23637;&amp;#35268;&amp;#27169;&lt;/span&gt;&lt;/span&gt;&lt;/div&gt;&lt;div align="left"&gt;&lt;span style="font-size: small;"&gt;&lt;span style="font-family: Arial;"&gt;&amp;#20108;&amp;#12289;2022-2028&amp;#24180;&amp;#20013;&amp;#22269;&amp;#23454;&amp;#26102;&amp;#25805;&amp;#20316;&amp;#31995;&amp;#32479;&amp;#34892;&amp;#19994;&amp;#21457;&amp;#23637;&amp;#39044;&amp;#27979;&lt;/span&gt;&lt;/span&gt;&lt;/div&gt;&lt;div align="left"&gt;&lt;span style="font-size: small;"&gt;&lt;span style="font-family: Arial;"&gt;&amp;#31532;&amp;#19977;&amp;#33410;2022-2028&amp;#24180;&amp;#20013;&amp;#22269;&amp;#23454;&amp;#26102;&amp;#25805;&amp;#20316;&amp;#31995;&amp;#3247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3454;&amp;#26102;&amp;#25805;&amp;#20316;&amp;#31995;&amp;#3247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19&amp;#24180;&amp;#20013;&amp;#22269;&amp;#23454;&amp;#26102;&amp;#25805;&amp;#20316;&amp;#31995;&amp;#32479;&amp;#34892;&amp;#19994;&amp;#25237;&amp;#36164;&amp;#31574;&amp;#30053;&amp;#20998;&amp;#26512;&lt;/span&gt;&lt;/span&gt;&lt;/div&gt;&lt;div align="left"&gt;&lt;span style="font-size: small;"&gt;&lt;span style="font-family: Arial;"&gt;&amp;#19968;&amp;#12289;2019&amp;#24180;&amp;#23454;&amp;#26102;&amp;#25805;&amp;#20316;&amp;#31995;&amp;#32479;&amp;#25237;&amp;#36164;&amp;#31574;&amp;#30053;&lt;/span&gt;&lt;/span&gt;&lt;/div&gt;&lt;div align="left"&gt;&lt;span style="font-size: small;"&gt;&lt;span style="font-family: Arial;"&gt;&amp;#20108;&amp;#12289;2019&amp;#24180;&amp;#23454;&amp;#26102;&amp;#25805;&amp;#20316;&amp;#31995;&amp;#32479;&amp;#21697;&amp;#29260;&amp;#31454;&amp;#20105;&amp;#25112;&amp;#30053;&lt;/span&gt;&lt;/span&gt;&lt;/div&gt;&lt;div align="left"&gt;&lt;span style="font-size: small;"&gt;&lt;span style="font-family: Arial;"&gt;1&amp;#12289;&amp;#21697;&amp;#29260;&amp;#30340;&amp;#37325;&amp;#35201;&amp;#24615;&lt;/span&gt;&lt;/span&gt;&lt;/div&gt;&lt;div align="left"&gt;&lt;span style="font-size: small;"&gt;&lt;span style="font-family: Arial;"&gt;2&amp;#12289;&amp;#23454;&amp;#26045;&amp;#21697;&amp;#29260;&amp;#25112;&amp;#30053;&amp;#30340;&amp;#24847;&amp;#20041;&lt;/span&gt;&lt;/span&gt;&lt;/div&gt;&lt;div align="left"&gt;&lt;span style="font-size: small;"&gt;&lt;span style="font-family: Arial;"&gt;3&amp;#12289;&amp;#20225;&amp;#19994;&amp;#21697;&amp;#29260;&amp;#30340;&amp;#29616;&amp;#29366;&amp;#20998;&amp;#26512;&lt;/span&gt;&lt;/span&gt;&lt;/div&gt;&lt;div align="left"&gt;&lt;span style="font-size: small;"&gt;&lt;span style="font-family: Arial;"&gt;4&amp;#12289;&amp;#20225;&amp;#19994;&amp;#30340;&amp;#21697;&amp;#29260;&amp;#25112;&amp;#30053;&lt;/span&gt;&lt;/span&gt;&lt;/div&gt;&lt;div align="left"&gt;&lt;span style="font-size: small;"&gt;&lt;span style="font-family: Arial;"&gt;5&amp;#12289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2022-2028&amp;#24180;&amp;#20013;&amp;#22269;&amp;#23454;&amp;#26102;&amp;#25805;&amp;#20316;&amp;#31995;&amp;#32479;&amp;#34892;&amp;#19994;&amp;#21457;&amp;#23637;&amp;#25112;&amp;#30053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3454;&amp;#26102;&amp;#25805;&amp;#20316;&amp;#31995;&amp;#32479;&amp;#39033;&amp;#30446;&amp;#25237;&amp;#36164;&amp;#24314;&amp;#35758;&lt;/b&gt;&lt;/span&gt;&lt;/span&gt;&lt;/div&gt;&lt;div align="left"&gt;&lt;span style="font-size: small;"&gt;&lt;span style="font-family: Arial;"&gt;&amp;#31532;.&amp;#19968;&amp;#33410;&amp;#23454;&amp;#26102;&amp;#25805;&amp;#20316;&amp;#31995;&amp;#32479;&amp;#39033;&amp;#30446;&amp;#25237;&amp;#36164;&amp;#29615;&amp;#22659;&amp;#32771;&amp;#23519;()&lt;/span&gt;&lt;/span&gt;&lt;/div&gt;&lt;div align="left"&gt;&lt;span style="font-size: small;"&gt;&lt;span style="font-family: Arial;"&gt;&amp;#31532;&amp;#20108;&amp;#33410;&amp;#20135;&amp;#21697;&amp;#25237;&amp;#36164;&amp;#26041;&amp;#21521;&amp;#24314;&amp;#35758;&lt;/span&gt;&lt;/span&gt;&lt;/div&gt;&lt;div align="left"&gt;&lt;span style="font-size: small;"&gt;&lt;span style="font-family: Arial;"&gt;&amp;#31532;&amp;#19977;&amp;#33410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54;&amp;#26102;&amp;#25805;&amp;#20316;&amp;#31995;&amp;#32479;&amp;#20135;&amp;#19994;&amp;#38142;&amp;#32467;&amp;#26500;&lt;/span&gt;&lt;/span&gt;&lt;/div&gt;&lt;div align="left"&gt;&lt;span style="font-size: small;"&gt;&lt;span style="font-family: Arial;"&gt;&amp;#22270;&amp;#34920;&amp;#65306;&amp;#20013;&amp;#22269;&amp;#23454;&amp;#26102;&amp;#25805;&amp;#20316;&amp;#31995;&amp;#3247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7;&amp;#26631;&amp;#20934;&amp;#21270;&amp;#25512;&amp;#36827;&amp;#24037;&amp;#31243;&lt;/span&gt;&lt;/span&gt;&lt;/div&gt;&lt;div align="left"&gt;&lt;span style="font-size: small;"&gt;&lt;span style="font-family: Arial;"&gt;&amp;#22270;&amp;#34920;&amp;#65306;&amp;#37325;&amp;#28857;&amp;#39046;&amp;#22495;&amp;#24212;&amp;#29992;&amp;#31034;&amp;#33539;&amp;#24037;&amp;#31243;&lt;/span&gt;&lt;/span&gt;&lt;/div&gt;&lt;div align="left"&gt;&lt;span style="font-size: small;"&gt;&lt;span style="font-family: Arial;"&gt;&amp;#22270;&amp;#34920;&amp;#65306;&amp;#20844;&amp;#20849;&amp;#26381;&amp;#21153;&amp;#24179;&amp;#21488;&amp;#24314;&amp;#35774;&amp;#24037;&amp;#31243;&lt;/span&gt;&lt;/span&gt;&lt;/div&gt;&lt;div align="left"&gt;&lt;span style="font-size: small;"&gt;&lt;span style="font-family: Arial;"&gt;&amp;#22270;&amp;#34920;&amp;#65306;&amp;#25105;&amp;#22269;&amp;#22478;&amp;#38215;&amp;#20154;&amp;#22343;&amp;#23621;&amp;#27665;&amp;#28040;&amp;#36153;&amp;#21464;&amp;#21270;&amp;#29575;&lt;/span&gt;&lt;/span&gt;&lt;/div&gt;&lt;div align="left"&gt;&lt;span style="font-size: small;"&gt;&lt;span style="font-family: Arial;"&gt;&amp;#22270;&amp;#34920;&amp;#65306;&amp;#20840;&amp;#29699;ip&amp;#26680;&amp;#20135;&amp;#19994;&amp;#35268;&amp;#27169;&lt;/span&gt;&lt;/span&gt;&lt;/div&gt;&lt;div align="left"&gt;&lt;span style="font-size: small;"&gt;&lt;span style="font-family: Arial;"&gt;&amp;#22270;&amp;#34920;&amp;#65306;IPO&amp;#29289;&amp;#32852;&amp;#32593;&amp;#20225;&amp;#19994;&amp;#19994;&amp;#21153;&amp;#31867;&amp;#22411;&amp;#24773;&amp;#20917;&lt;/span&gt;&lt;/span&gt;&lt;/div&gt;&lt;div align="left"&gt;&lt;span style="font-size: small;"&gt;&lt;span style="font-family: Arial;"&gt;&amp;#22270;&amp;#34920;&amp;#65306;&amp;#23884;&amp;#20837;&amp;#24335;&amp;#31995;&amp;#32479;&amp;#30340;&amp;#20307;&amp;#31995;&amp;#32467;&amp;#26500;&lt;/span&gt;&lt;/span&gt;&lt;/div&gt;&lt;div align="left"&gt;&lt;span style="font-size: small;"&gt;&lt;span style="font-family: Arial;"&gt;&amp;#22270;&amp;#34920;&amp;#65306;&amp;#23884;&amp;#20837;&amp;#24335;&amp;#24212;&amp;#29992;&amp;#31995;&amp;#32479;&amp;#20027;&amp;#35201;&amp;#24212;&amp;#29992;&amp;#39046;&amp;#22495;&lt;/span&gt;&lt;/span&gt;&lt;/div&gt;&lt;div align="left"&gt;&lt;span style="font-size: small;"&gt;&lt;span style="font-family: Arial;"&gt;&amp;#22270;&amp;#34920;&amp;#65306;&amp;#22235;&amp;#31181;&amp;#22522;&amp;#26412;&amp;#30340;&amp;#21697;&amp;#29260;&amp;#25112;&amp;#30053;&lt;/span&gt;&lt;/span&gt;&lt;/div&gt;&lt;div align="left"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 align="left"&gt;&lt;span style="font-size: small;"&gt;&lt;span style="font-family: Arial;"&gt;&amp;#22270;&amp;#34920;&amp;#65306;&amp;#21306;&amp;#22495;swot&amp;#25112;&amp;#30053;&amp;#20998;&amp;#26512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8.html"&gt;http://www.cction.com/report/202202/27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