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3703;&amp;#23721;&amp;#33618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3703;&amp;#23721;&amp;#33618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3703;&amp;#23721;&amp;#33618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4.html"&gt;http://www.cction.com/report/202208/31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3457;&amp;#23703;&amp;#23721;&amp;#33618;&amp;#26009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33457;&amp;#23703;&amp;#23721;&amp;#33618;&amp;#26009;&amp;#34892;&amp;#19994;&amp;#24066;&amp;#22330;&amp;#21457;&amp;#23637;&amp;#29615;&amp;#22659;&amp;#12289;&amp;#33457;&amp;#23703;&amp;#23721;&amp;#33618;&amp;#26009;&amp;#25972;&amp;#20307;&amp;#36816;&amp;#34892;&amp;#24577;&amp;#21183;&amp;#31561;&amp;#65292;&amp;#25509;&amp;#30528;&amp;#20998;&amp;#26512;&amp;#20102;&amp;#33457;&amp;#23703;&amp;#23721;&amp;#33618;&amp;#26009;&amp;#34892;&amp;#19994;&amp;#24066;&amp;#22330;&amp;#36816;&amp;#34892;&amp;#30340;&amp;#29616;&amp;#29366;&amp;#65292;&amp;#28982;&amp;#21518;&amp;#20171;&amp;#32461;&amp;#20102;&amp;#33457;&amp;#23703;&amp;#23721;&amp;#33618;&amp;#26009;&amp;#24066;&amp;#22330;&amp;#31454;&amp;#20105;&amp;#26684;&amp;#23616;&amp;#12290;&amp;#38543;&amp;#21518;&amp;#65292;&amp;#25253;&amp;#21578;&amp;#23545;&amp;#33457;&amp;#23703;&amp;#23721;&amp;#33618;&amp;#26009;&amp;#20570;&amp;#20102;&amp;#37325;&amp;#28857;&amp;#20225;&amp;#19994;&amp;#32463;&amp;#33829;&amp;#29366;&amp;#20917;&amp;#20998;&amp;#26512;&amp;#65292;&amp;#26368;&amp;#21518;&amp;#20998;&amp;#26512;&amp;#20102;&amp;#33457;&amp;#23703;&amp;#23721;&amp;#33618;&amp;#26009;&amp;#34892;&amp;#19994;&amp;#21457;&amp;#23637;&amp;#36235;&amp;#21183;&amp;#19982;&amp;#25237;&amp;#36164;&amp;#39044;&amp;#27979;&amp;#12290;&amp;#24744;&amp;#33509;&amp;#24819;&amp;#23545;&amp;#33457;&amp;#23703;&amp;#23721;&amp;#33618;&amp;#26009;&amp;#20135;&amp;#19994;&amp;#26377;&amp;#20010;&amp;#31995;&amp;#32479;&amp;#30340;&amp;#20102;&amp;#35299;&amp;#25110;&amp;#32773;&amp;#24819;&amp;#25237;&amp;#36164;&amp;#33457;&amp;#23703;&amp;#23721;&amp;#3361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973.html"&gt;&lt;span style="font-size: small;"&gt;&lt;span style="font-family: Arial;"&gt;&amp;#33457;&amp;#23703;&amp;#23721;&amp;#3361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457;&amp;#23703;&amp;#23721;&amp;#33618;&amp;#26009;&amp;#23450;&amp;#20041;&lt;/span&gt;&lt;/span&gt;&lt;/div&gt;&lt;div&gt;&lt;span style="font-size: small;"&gt;&lt;span style="font-family: Arial;"&gt;&amp;#31532;&amp;#20108;&amp;#33410; &amp;#33457;&amp;#23703;&amp;#23721;&amp;#33618;&amp;#26009;&amp;#34892;&amp;#19994;&amp;#21457;&amp;#23637;&amp;#21382;&amp;#31243;&lt;/span&gt;&lt;/span&gt;&lt;/div&gt;&lt;div&gt;&lt;span style="font-size: small;"&gt;&lt;span style="font-family: Arial;"&gt;&amp;#31532;&amp;#19977;&amp;#33410; &amp;#33457;&amp;#23703;&amp;#23721;&amp;#33618;&amp;#26009;&amp;#20998;&amp;#31867;&amp;#24773;&amp;#20917;&lt;/span&gt;&lt;/span&gt;&lt;/div&gt;&lt;div&gt;&lt;span style="font-size: small;"&gt;&lt;span style="font-family: Arial;"&gt;&amp;#31532;&amp;#22235;&amp;#33410; &amp;#33457;&amp;#23703;&amp;#23721;&amp;#3361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7;&amp;#23703;&amp;#23721;&amp;#3361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457;&amp;#23703;&amp;#23721;&amp;#3361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3457;&amp;#23703;&amp;#23721;&amp;#3361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3457;&amp;#23703;&amp;#23721;&amp;#3361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23703;&amp;#23721;&amp;#33618;&amp;#26009;&amp;#29983;&amp;#20135;&amp;#29616;&amp;#29366;&amp;#20998;&amp;#26512;&lt;/b&gt;&lt;/span&gt;&lt;/span&gt;&lt;/div&gt;&lt;div&gt;&lt;span style="font-size: small;"&gt;&lt;span style="font-family: Arial;"&gt;&amp;#31532;&amp;#19968;&amp;#33410; &amp;#33457;&amp;#23703;&amp;#23721;&amp;#33618;&amp;#26009;&amp;#34892;&amp;#19994;&amp;#24635;&amp;#20307;&amp;#35268;&amp;#27169;&lt;/span&gt;&lt;/span&gt;&lt;/div&gt;&lt;div&gt;&lt;span style="font-size: small;"&gt;&lt;span style="font-family: Arial;"&gt;&amp;#31532;&amp;#20108;&amp;#33410; &amp;#33457;&amp;#23703;&amp;#23721;&amp;#33618;&amp;#2600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457;&amp;#23703;&amp;#23721;&amp;#33618;&amp;#26009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3457;&amp;#23703;&amp;#23721;&amp;#3361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457;&amp;#23703;&amp;#23721;&amp;#3361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7;&amp;#23703;&amp;#23721;&amp;#33618;&amp;#26009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33457;&amp;#23703;&amp;#23721;&amp;#33618;&amp;#26009;&amp;#34892;&amp;#19994;2016-2020&amp;#24180;&amp;#24066;&amp;#22330;&amp;#20215;&amp;#26684;&amp;#22238;&amp;#39038;&lt;/span&gt;&lt;/span&gt;&lt;/div&gt;&lt;div&gt;&lt;span style="font-size: small;"&gt;&lt;span style="font-family: Arial;"&gt;&amp;#31532;&amp;#20108;&amp;#33410; &amp;#20013;&amp;#22269;&amp;#33457;&amp;#23703;&amp;#23721;&amp;#33618;&amp;#26009;&amp;#34892;&amp;#19994;&amp;#24403;&amp;#21069;&amp;#24066;&amp;#22330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35780;&amp;#36848;&lt;/span&gt;&lt;/span&gt;&lt;/div&gt;&lt;div&gt;&lt;span style="font-size: small;"&gt;&lt;span style="font-family: Arial;"&gt;&amp;#31532;&amp;#19977;&amp;#33410; &amp;#20013;&amp;#22269;&amp;#33457;&amp;#23703;&amp;#23721;&amp;#33618;&amp;#260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3457;&amp;#23703;&amp;#23721;&amp;#33618;&amp;#26009;&amp;#34892;&amp;#19994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457;&amp;#23703;&amp;#23721;&amp;#3361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457;&amp;#23703;&amp;#23721;&amp;#3361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3457;&amp;#23703;&amp;#23721;&amp;#33618;&amp;#2600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3457;&amp;#23703;&amp;#23721;&amp;#33618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3457;&amp;#23703;&amp;#23721;&amp;#33618;&amp;#2600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3457;&amp;#23703;&amp;#23721;&amp;#33618;&amp;#260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3457;&amp;#23703;&amp;#23721;&amp;#33618;&amp;#26009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457;&amp;#23703;&amp;#23721;&amp;#3361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457;&amp;#23703;&amp;#23721;&amp;#33618;&amp;#26009;&amp;#25152;&amp;#23646;&amp;#34892;&amp;#19994;&amp;#29983;&amp;#20135;&amp;#24773;&amp;#20917;&amp;#20998;&amp;#26512;&lt;/span&gt;&lt;/span&gt;&lt;/div&gt;&lt;div&gt;&lt;span style="font-size: small;"&gt;&lt;span style="font-family: Arial;"&gt;&amp;#20108;&amp;#12289;&amp;#33457;&amp;#23703;&amp;#23721;&amp;#33618;&amp;#26009;&amp;#25152;&amp;#23646;&amp;#34892;&amp;#19994;&amp;#38144;&amp;#21806;&amp;#24773;&amp;#20917;&amp;#20998;&amp;#26512;&lt;/span&gt;&lt;/span&gt;&lt;/div&gt;&lt;div&gt;&lt;span style="font-size: small;"&gt;&lt;span style="font-family: Arial;"&gt;&amp;#19977;&amp;#12289;&amp;#33457;&amp;#23703;&amp;#23721;&amp;#33618;&amp;#2600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457;&amp;#23703;&amp;#23721;&amp;#3361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457;&amp;#23703;&amp;#23721;&amp;#3361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57;&amp;#23703;&amp;#23721;&amp;#33618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57;&amp;#23703;&amp;#23721;&amp;#33618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457;&amp;#23703;&amp;#23721;&amp;#3361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457;&amp;#23703;&amp;#23721;&amp;#33618;&amp;#26009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3457;&amp;#23703;&amp;#23721;&amp;#33618;&amp;#26009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3457;&amp;#23703;&amp;#23721;&amp;#33618;&amp;#26009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3457;&amp;#23703;&amp;#23721;&amp;#3361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23703;&amp;#23721;&amp;#3361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57;&amp;#23703;&amp;#23721;&amp;#33618;&amp;#26009;&amp;#24066;&amp;#22330;&amp;#31454;&amp;#20105;&amp;#31574;&amp;#30053;&amp;#20998;&amp;#26512;&lt;/span&gt;&lt;/span&gt;&lt;/div&gt;&lt;div&gt;&lt;span style="font-size: small;"&gt;&lt;span style="font-family: Arial;"&gt;&amp;#19968;&amp;#12289;&amp;#33457;&amp;#23703;&amp;#23721;&amp;#33618;&amp;#26009;&amp;#24066;&amp;#22330;&amp;#22686;&amp;#38271;&amp;#28508;&amp;#21147;&amp;#20998;&amp;#26512;&lt;/span&gt;&lt;/span&gt;&lt;/div&gt;&lt;div&gt;&lt;span style="font-size: small;"&gt;&lt;span style="font-family: Arial;"&gt;&amp;#20108;&amp;#12289;&amp;#33457;&amp;#23703;&amp;#23721;&amp;#3361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457;&amp;#23703;&amp;#23721;&amp;#3361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457;&amp;#23703;&amp;#23721;&amp;#33618;&amp;#26009;&amp;#24066;&amp;#22330;&amp;#31454;&amp;#20105;&amp;#36235;&amp;#21183;&lt;/span&gt;&lt;/span&gt;&lt;/div&gt;&lt;div&gt;&lt;span style="font-size: small;"&gt;&lt;span style="font-family: Arial;"&gt;&amp;#20108;&amp;#12289;2022-2028&amp;#24180;&amp;#33457;&amp;#23703;&amp;#23721;&amp;#3361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3457;&amp;#23703;&amp;#23721;&amp;#3361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23703;&amp;#23721;&amp;#3361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3457;&amp;#23703;&amp;#23721;&amp;#33618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457;&amp;#23703;&amp;#23721;&amp;#33618;&amp;#26009;&amp;#34892;&amp;#19994;&amp;#25237;&amp;#36164;&amp;#26426;&amp;#20250;&amp;#20998;&amp;#26512;&lt;/span&gt;&lt;/span&gt;&lt;/div&gt;&lt;div&gt;&lt;span style="font-size: small;"&gt;&lt;span style="font-family: Arial;"&gt;&amp;#19968;&amp;#12289;&amp;#33457;&amp;#23703;&amp;#23721;&amp;#3361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7;&amp;#23703;&amp;#23721;&amp;#33618;&amp;#26009;&amp;#27169;&amp;#24335;&lt;/span&gt;&lt;/span&gt;&lt;/div&gt;&lt;div&gt;&lt;span style="font-size: small;"&gt;&lt;span style="font-family: Arial;"&gt;&amp;#19977;&amp;#12289;2020&amp;#24180;&amp;#33457;&amp;#23703;&amp;#23721;&amp;#33618;&amp;#26009;&amp;#25237;&amp;#36164;&amp;#26426;&amp;#20250;&lt;/span&gt;&lt;/span&gt;&lt;/div&gt;&lt;div&gt;&lt;span style="font-size: small;"&gt;&lt;span style="font-family: Arial;"&gt;&amp;#22235;&amp;#12289;2020&amp;#24180;&amp;#33457;&amp;#23703;&amp;#23721;&amp;#33618;&amp;#26009;&amp;#25237;&amp;#36164;&amp;#26032;&amp;#26041;&amp;#21521;&lt;/span&gt;&lt;/span&gt;&lt;/div&gt;&lt;div&gt;&lt;span style="font-size: small;"&gt;&lt;span style="font-family: Arial;"&gt;&amp;#31532;&amp;#19977;&amp;#33410; &amp;#33457;&amp;#23703;&amp;#23721;&amp;#3361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57;&amp;#23703;&amp;#23721;&amp;#33618;&amp;#26009;&amp;#24066;&amp;#22330;&amp;#30340;&amp;#21457;&amp;#23637;&amp;#21069;&amp;#26223;&lt;/span&gt;&lt;/span&gt;&lt;/div&gt;&lt;div&gt;&lt;span style="font-size: small;"&gt;&lt;span style="font-family: Arial;"&gt;&amp;#20108;&amp;#12289;2020&amp;#24180;&amp;#33457;&amp;#23703;&amp;#23721;&amp;#3361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457;&amp;#23703;&amp;#23721;&amp;#3361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457;&amp;#23703;&amp;#23721;&amp;#3361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57;&amp;#23703;&amp;#23721;&amp;#33618;&amp;#26009;&amp;#21457;&amp;#23637;&amp;#20998;&amp;#26512;&lt;/span&gt;&lt;/span&gt;&lt;/div&gt;&lt;div&gt;&lt;span style="font-size: small;"&gt;&lt;span style="font-family: Arial;"&gt;&amp;#20108;&amp;#12289;&amp;#26410;&amp;#26469;&amp;#33457;&amp;#23703;&amp;#23721;&amp;#3361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22235;&amp;#20116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457;&amp;#23703;&amp;#23721;&amp;#3361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23703;&amp;#23721;&amp;#33618;&amp;#26009;&amp;#34892;&amp;#1999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33457;&amp;#23703;&amp;#23721;&amp;#33618;&amp;#26009;&amp;#34892;&amp;#19994;&amp;#20027;&amp;#35201;&amp;#21407;&amp;#26448;&amp;#26009;&lt;/span&gt;&lt;/span&gt;&lt;/div&gt;&lt;div&gt;&lt;span style="font-size: small;"&gt;&lt;span style="font-family: Arial;"&gt;&amp;#31532;&amp;#20108;&amp;#33410; &amp;#33457;&amp;#23703;&amp;#23721;&amp;#33618;&amp;#26009;&amp;#34892;&amp;#19994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33457;&amp;#23703;&amp;#23721;&amp;#33618;&amp;#26009;&amp;#34892;&amp;#19994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57;&amp;#23703;&amp;#23721;&amp;#33618;&amp;#26009;&amp;#20135;&amp;#19994;&amp;#29992;&amp;#25143;&amp;#24230;&amp;#20998;&amp;#26512;&lt;/b&gt;&lt;/span&gt;&lt;/span&gt;&lt;/div&gt;&lt;div&gt;&lt;span style="font-size: small;"&gt;&lt;span style="font-family: Arial;"&gt;&amp;#31532;&amp;#19968;&amp;#33410; &amp;#33457;&amp;#23703;&amp;#23721;&amp;#33618;&amp;#26009;&amp;#20135;&amp;#19994;&amp;#29992;&amp;#25143;&amp;#35748;&amp;#30693;&amp;#31243;&amp;#24230;&lt;/span&gt;&lt;/span&gt;&lt;/div&gt;&lt;div&gt;&lt;span style="font-size: small;"&gt;&lt;span style="font-family: Arial;"&gt;&amp;#31532;&amp;#20108;&amp;#33410; &amp;#33457;&amp;#23703;&amp;#23721;&amp;#33618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amp;#24433;&amp;#21709;&amp;#20998;&amp;#26512;&lt;/span&gt;&lt;/span&gt;&lt;/div&gt;&lt;div&gt;&lt;span style="font-size: small;"&gt;&lt;span style="font-family: Arial;"&gt;&amp;#20108;&amp;#12289;&amp;#36136;&amp;#37327;&amp;#24433;&amp;#21709;&amp;#20998;&amp;#26512;&lt;/span&gt;&lt;/span&gt;&lt;/div&gt;&lt;div&gt;&lt;span style="font-size: small;"&gt;&lt;span style="font-family: Arial;"&gt;&amp;#19977;&amp;#12289;&amp;#20215;&amp;#26684;&amp;#24433;&amp;#21709;&amp;#20998;&amp;#26512;&lt;/span&gt;&lt;/span&gt;&lt;/div&gt;&lt;div&gt;&lt;span style="font-size: small;"&gt;&lt;span style="font-family: Arial;"&gt;&amp;#22235;&amp;#12289;&amp;#22806;&amp;#35266;&amp;#24433;&amp;#21709;&amp;#20998;&amp;#26512;&lt;/span&gt;&lt;/span&gt;&lt;/div&gt;&lt;div&gt;&lt;span style="font-size: small;"&gt;&lt;span style="font-family: Arial;"&gt;&amp;#20116;&amp;#12289;&amp;#26381;&amp;#2115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57;&amp;#23703;&amp;#23721;&amp;#3361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457;&amp;#23703;&amp;#23721;&amp;#33618;&amp;#26009;&amp;#34892;&amp;#19994;&amp;#23384;&amp;#22312;&amp;#30340;&amp;#38382;&amp;#39064;&lt;/span&gt;&lt;/span&gt;&lt;/div&gt;&lt;div&gt;&lt;span style="font-size: small;"&gt;&lt;span style="font-family: Arial;"&gt;&amp;#31532;&amp;#20108;&amp;#33410; &amp;#33457;&amp;#23703;&amp;#23721;&amp;#33618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57;&amp;#23703;&amp;#23721;&amp;#3361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3457;&amp;#23703;&amp;#23721;&amp;#3361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3457;&amp;#23703;&amp;#23721;&amp;#33618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457;&amp;#23703;&amp;#23721;&amp;#33618;&amp;#26009;&amp;#34892;&amp;#19994;&amp;#25237;&amp;#36164;&amp;#39118;&amp;#38505;&amp;#20998;&amp;#26512;&lt;/span&gt;&lt;/span&gt;&lt;/div&gt;&lt;div&gt;&lt;span style="font-size: small;"&gt;&lt;span style="font-family: Arial;"&gt;&amp;#19968;&amp;#12289;&amp;#33457;&amp;#23703;&amp;#23721;&amp;#33618;&amp;#26009;&amp;#34892;&amp;#19994;&amp;#24066;&amp;#22330;&amp;#31454;&amp;#20105;&amp;#39118;&amp;#38505;&lt;/span&gt;&lt;/span&gt;&lt;/div&gt;&lt;div&gt;&lt;span style="font-size: small;"&gt;&lt;span style="font-family: Arial;"&gt;&amp;#20108;&amp;#12289;&amp;#33457;&amp;#23703;&amp;#23721;&amp;#33618;&amp;#2600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3457;&amp;#23703;&amp;#23721;&amp;#33618;&amp;#26009;&amp;#34892;&amp;#19994;&amp;#25216;&amp;#26415;&amp;#39118;&amp;#38505;&amp;#20998;&amp;#26512;&lt;/span&gt;&lt;/span&gt;&lt;/div&gt;&lt;div&gt;&lt;span style="font-size: small;"&gt;&lt;span style="font-family: Arial;"&gt;&amp;#22235;&amp;#12289;&amp;#33457;&amp;#23703;&amp;#23721;&amp;#33618;&amp;#26009;&amp;#34892;&amp;#19994;&amp;#25919;&amp;#31574;&amp;#21644;&amp;#20307;&amp;#21046;&amp;#39118;&amp;#38505;&lt;/span&gt;&lt;/span&gt;&lt;/div&gt;&lt;div&gt;&lt;span style="font-size: small;"&gt;&lt;span style="font-family: Arial;"&gt;&amp;#20116;&amp;#12289;&amp;#33457;&amp;#23703;&amp;#23721;&amp;#33618;&amp;#26009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57;&amp;#23703;&amp;#23721;&amp;#3361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827;&amp;#21271;&amp;#21335;&amp;#27807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869;&amp;#33945;&amp;#21476;&amp;#27704;&amp;#23721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191;&amp;#27719;&amp;#30707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032;&amp;#30086;&amp;#22825;&amp;#24609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665;&amp;#19996;&amp;#30465;&amp;#33713;&amp;#24030;&amp;#37995;&amp;#30922;&amp;#30707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738;&amp;#23707;&amp;#21326;&amp;#30922;&amp;#30707;&amp;#26448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57;&amp;#23703;&amp;#23721;&amp;#33618;&amp;#26009;&amp;#34892;&amp;#19994;&amp;#22320;&amp;#21306;&amp;#38144;&amp;#21806;&amp;#20998;&amp;#26512;&lt;/b&gt;&lt;/span&gt;&lt;/span&gt;&lt;/div&gt;&lt;div&gt;&lt;span style="font-size: small;"&gt;&lt;span style="font-family: Arial;"&gt;&amp;#31532;&amp;#19968;&amp;#33410; &amp;#20013;&amp;#22269;&amp;#33457;&amp;#23703;&amp;#23721;&amp;#3361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457;&amp;#23703;&amp;#23721;&amp;#33618;&amp;#26009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3457;&amp;#23703;&amp;#23721;&amp;#33618;&amp;#26009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3457;&amp;#23703;&amp;#23721;&amp;#33618;&amp;#26009;&amp;ldquo;&amp;#21326;&amp;#21335;&amp;#22320;&amp;#21306;&amp;rdquo;&amp;#38144;&amp;#21806;&amp;#20998;&amp;#26512;&lt;/span&gt;&lt;/span&gt;&lt;/div&gt;&lt;div&gt;&lt;span style="font-size: small;"&gt;&lt;span style="font-family: Arial;"&gt;&amp;#31532;&amp;#20116;&amp;#33410; &amp;#33457;&amp;#23703;&amp;#23721;&amp;#33618;&amp;#26009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3457;&amp;#23703;&amp;#23721;&amp;#33618;&amp;#26009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 &amp;#33457;&amp;#23703;&amp;#23721;&amp;#33618;&amp;#26009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 &amp;#33457;&amp;#23703;&amp;#23721;&amp;#33618;&amp;#26009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457;&amp;#23703;&amp;#23721;&amp;#33618;&amp;#26009;&amp;#34892;&amp;#19994;&amp;#31454;&amp;#20105;&amp;#21147;&amp;#20248;&amp;#21183;&amp;#20998;&amp;#26512;&lt;/b&gt;&lt;/span&gt;&lt;/span&gt;&lt;/div&gt;&lt;div&gt;&lt;span style="font-size: small;"&gt;&lt;span style="font-family: Arial;"&gt;&amp;#19968;&amp;#12289;&amp;#33457;&amp;#23703;&amp;#23721;&amp;#33618;&amp;#26009;&amp;#34892;&amp;#19994;&amp;#31454;&amp;#20105;&amp;#21147;&amp;#35780;&amp;#20215;&lt;/span&gt;&lt;/span&gt;&lt;/div&gt;&lt;div&gt;&lt;span style="font-size: small;"&gt;&lt;span style="font-family: Arial;"&gt;&amp;#20108;&amp;#12289;&amp;#33457;&amp;#23703;&amp;#23721;&amp;#33618;&amp;#26009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33457;&amp;#23703;&amp;#23721;&amp;#33618;&amp;#26009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457;&amp;#23703;&amp;#23721;&amp;#33618;&amp;#26009;&amp;#34892;&amp;#19994;&amp;#35266;&amp;#28857;&amp;#12289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3457;&amp;#23703;&amp;#23721;&amp;#33618;&amp;#26009;&amp;#34892;&amp;#19994;&amp;#30340;&amp;#20135;&amp;#19994;&amp;#38142;&amp;#32467;&amp;#26500;&amp;#22270;&lt;/span&gt;&lt;/span&gt;&lt;/div&gt;&lt;div&gt;&lt;span style="font-size: small;"&gt;&lt;span style="font-family: Arial;"&gt;&amp;#22270;&amp;#34920; 3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5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6-2020&amp;#24180;&amp;#25105;&amp;#22269;&amp;#33457;&amp;#23703;&amp;#23721;&amp;#33618;&amp;#2600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0 2022-2028&amp;#24180;&amp;#25105;&amp;#22269;&amp;#33457;&amp;#23703;&amp;#23721;&amp;#33618;&amp;#26009;&amp;#34892;&amp;#19994;&amp;#36164;&amp;#20135;&amp;#21512;&amp;#35745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4.html"&gt;http://www.cction.com/report/202208/31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