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40092;&amp;#3041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40092;&amp;#3041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40092;&amp;#3041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76.html"&gt;http://www.cction.com/report/202201/261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40092;&amp;#30418;&amp;#65288;crisper&amp;#65289;&amp;#65292;&amp;#20998;&amp;#20026;&amp;#19977;&amp;#31181;&amp;#65306;&amp;#19968;&amp;#31181;&amp;#26159;&amp;#22609;&amp;#26009;&amp;#20445;&amp;#40092;&amp;#30418;&amp;#65306;&amp;#37319;&amp;#29992;&amp;#26641;&amp;#33026;&amp;#26448;&amp;#26009;&amp;#21046;&amp;#25104;&amp;#65292;&amp;#19968;&amp;#33324;&amp;#32784;&amp;#28201;&amp;#33539;&amp;#22260;&amp;#65306;&amp;#26368;&amp;#39640;&amp;#28201;120&amp;#8451;&amp;#65292;&amp;#26368;&amp;#20302;&amp;#28201;-20&amp;#8451;&amp;#12290;&amp;#19968;&amp;#31181;&amp;#26159;&amp;#38050;&amp;#21270;&amp;#29627;&amp;#29827;&amp;#20445;&amp;#40092;&amp;#30418;&amp;#65306;&amp;#26222;&amp;#36890;&amp;#29627;&amp;#29827;&amp;#38050;&amp;#21270;&amp;#65292;&amp;#26368;&amp;#21518;&amp;#19968;&amp;#31181;&amp;#26159;&amp;#32784;&amp;#28909;&amp;#29627;&amp;#29827;&amp;#20445;&amp;#40092;&amp;#30418;&amp;#65292;&amp;#37319;&amp;#29992;&amp;#39640;&amp;#30844;&amp;#30789;&amp;#29627;&amp;#29827;&amp;#26448;&amp;#26009;&amp;#21046;&amp;#25104;&amp;#12290;&lt;br /&gt;&lt;/p&gt;&lt;div&gt;&amp;nbsp; &amp;nbsp; &amp;nbsp; &amp;nbsp;&amp;nbsp;&lt;span style="font-size: small;"&gt;&lt;span style="font-family: Arial;"&gt;&amp;#20445;&amp;#40092;&amp;#30418;&amp;#19981;&amp;#20165;&amp;#26041;&amp;#20415;&amp;#23454;&amp;#29992;&amp;#65292;&amp;#32780;&amp;#19988;&amp;#21487;&amp;#20197;&amp;#23558;&amp;#39135;&amp;#29289;&amp;#20998;&amp;#38376;&amp;#21035;&amp;#31867;&amp;#22320;&amp;#23384;&amp;#25918;&amp;#12290;&amp;#22609;&amp;#26009;&amp;#20445;&amp;#40092;&amp;#30418;&amp;#19981;&amp;#21487;&amp;#20197;&amp;#25918;&amp;#36827;&amp;#24494;&amp;#27874;&amp;#28809;&amp;#21644;&amp;#28900;&amp;#31665;&amp;#65292;&amp;#22240;&amp;#20026;&amp;#39640;&amp;#28201;&amp;#19979;&amp;#22609;&amp;#26009;&amp;#20250;&amp;#20135;&amp;#29983;&amp;#23545;&amp;#20154;&amp;#20307;&amp;#26377;&amp;#23475;&amp;#30340;&amp;#29289;&amp;#36136;&amp;#12290;&amp;#22609;&amp;#26009;&amp;#20445;&amp;#40092;&amp;#30418;&amp;#21487;&amp;#20197;&amp;#25918;&amp;#36827;&amp;#20445;&amp;#40092;&amp;#30418;&amp;#12290;&amp;#27492;&amp;#22806;&amp;#38050;&amp;#21270;&amp;#29627;&amp;#29827;&amp;#20445;&amp;#40092;&amp;#30418;&amp;#22312;&amp;#36935;&amp;#21040;&amp;#26497;&amp;#20919;&amp;#21644;&amp;#26497;&amp;#28909;&amp;#26102;&amp;#21487;&amp;#33021;&amp;#20250;&amp;#33258;&amp;#29190;&amp;#12290;&amp;#27492;&amp;#22806;&amp;#65292;&amp;#20445;&amp;#40092;&amp;#30418;&amp;#36824;&amp;#26377;&amp;#22810;&amp;#31181;&amp;#27454;&amp;#24335;&amp;#12289;&amp;#23610;&amp;#23544;&amp;#21487;&amp;#20379;&amp;#36873;&amp;#25321;&amp;#12290;&amp;#22235;&amp;#26041;&amp;#24418;&amp;#20445;&amp;#40092;&amp;#30418;&amp;#36866;&amp;#29992;&amp;#20110;&amp;#20912;&amp;#31665;&amp;#26588;&amp;#38376;&amp;#65292;&amp;#21487;&amp;#20197;&amp;#29992;&amp;#26469;&amp;#23384;&amp;#25918;&amp;#21508;&amp;#31181;&amp;#20316;&amp;#26009;&amp;#21644;&amp;#21097;&amp;#39135;&amp;#12290;&amp;#38271;&amp;#26041;&amp;#24418;&amp;#20445;&amp;#40092;&amp;#30418;&amp;#30001;&amp;#20110;&amp;#26377;&amp;#25509;&amp;#27700;&amp;#26495;&amp;#65292;&amp;#26131;&amp;#20110;&amp;#23384;&amp;#25918;&amp;#26377;&amp;#27700;&amp;#20998;&amp;#30340;&amp;#39135;&amp;#29289;&amp;#65292;&amp;#22914;&amp;#27700;&amp;#26524;&amp;#12289;&amp;#34092;&amp;#33756;&amp;#21644;&amp;#28023;&amp;#40092;&amp;#12290;&amp;#22278;&amp;#24418;&amp;#20445;&amp;#40092;&amp;#30418;&amp;#21017;&amp;#36866;&amp;#21512;&amp;#23384;&amp;#25918;&amp;#27801;&amp;#21496;&amp;#12289;&amp;#37233;&amp;#31867;&amp;#21644;&amp;#21508;&amp;#31181;&amp;#23567;&amp;#33756;&amp;#12290;&amp;#21508;&amp;#31181;&amp;#20445;&amp;#40092;&amp;#30418;&amp;#37197;&amp;#21512;&amp;#20351;&amp;#29992;&amp;#65292;&amp;#20351;&amp;#20912;&amp;#31665;&amp;#37324;&amp;#26356;&amp;#21152;&amp;#25972;&amp;#40784;&amp;#65292;&amp;#20063;&amp;#20351;&amp;#39135;&amp;#21697;&amp;#38271;&amp;#26399;&amp;#22788;&amp;#20110;&amp;#26368;&amp;#20339;&amp;#20445;&amp;#40092;&amp;#27573;&amp;#65292;PVC&amp;#39135;&amp;#21697;&amp;#20445;&amp;#40092;&amp;#33180;&amp;#23545;&amp;#20154;&amp;#20307;&amp;#21361;&amp;#23475;&amp;#24456;&amp;#22823;&amp;#65292;&amp;#22240;&amp;#20026;&amp;#20854;&amp;#25104;&amp;#20998;&amp;#20013;&amp;#30340;&amp;#20057;&amp;#22522;&amp;#24049;&amp;#22522;&amp;#33018;&amp;#65288;DEHA&amp;#65289;&amp;#23481;&amp;#26131;&amp;#26512;&amp;#20986;&amp;#65292;&amp;#38543;&amp;#39135;&amp;#29289;&amp;#36827;&amp;#20837;&amp;#20154;&amp;#20307;&amp;#21518;&amp;#65292;&amp;#23545;&amp;#20154;&amp;#20307;&amp;#26377;&amp;#33268;&amp;#30284;&amp;#20316;&amp;#29992;&amp;#12290;&amp;#25152;&amp;#20197;&amp;#22312;&amp;#20445;&amp;#23384;&amp;#39135;&amp;#29289;&amp;#26102;&amp;#19981;&amp;#22952;&amp;#29992;&amp;#22810;&amp;#31181;&amp;#22810;&amp;#26679;&amp;#30340;&amp;#20445;&amp;#40092;&amp;#30418;&amp;#26469;&amp;#20195;&amp;#26367;&amp;#12290;&amp;#20912;&amp;#31665;&amp;#20445;&amp;#40092;&amp;#30418;&amp;#23545;&amp;#39135;&amp;#21697;&amp;#20445;&amp;#40092;&amp;#22823;&amp;#26377;&amp;#22909;&amp;#22788;&amp;#65292;&amp;#23427;&amp;#21487;&amp;#20197;&amp;#20445;&amp;#35777;&amp;#20154;&amp;#20204;&amp;#23558;&amp;#39135;&amp;#21697;&amp;#23613;&amp;#37327;&amp;#38548;&amp;#31163;&amp;#25918;&amp;#32622;&amp;#65292;&amp;#38450;&amp;#27490;&amp;#20132;&amp;#21449;&amp;#27745;&amp;#2657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445;&amp;#40092;&amp;#30418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0013;&amp;#22269;&amp;#20445;&amp;#40092;&amp;#30418;&amp;#34892;&amp;#19994;&amp;#24066;&amp;#22330;&amp;#21457;&amp;#23637;&amp;#29615;&amp;#22659;&amp;#12289;&amp;#20445;&amp;#40092;&amp;#30418;&amp;#25972;&amp;#20307;&amp;#36816;&amp;#34892;&amp;#24577;&amp;#21183;&amp;#31561;&amp;#65292;&amp;#25509;&amp;#30528;&amp;#20998;&amp;#26512;&amp;#20102;&amp;#20013;&amp;#22269;&amp;#20445;&amp;#40092;&amp;#30418;&amp;#34892;&amp;#19994;&amp;#24066;&amp;#22330;&amp;#36816;&amp;#34892;&amp;#30340;&amp;#29616;&amp;#29366;&amp;#65292;&amp;#28982;&amp;#21518;&amp;#20171;&amp;#32461;&amp;#20102;&amp;#20445;&amp;#40092;&amp;#30418;&amp;#24066;&amp;#22330;&amp;#31454;&amp;#20105;&amp;#26684;&amp;#23616;&amp;#12290;&amp;#38543;&amp;#21518;&amp;#65292;&amp;#25253;&amp;#21578;&amp;#23545;&amp;#20445;&amp;#40092;&amp;#30418;&amp;#20570;&amp;#20102;&amp;#37325;&amp;#28857;&amp;#20225;&amp;#19994;&amp;#32463;&amp;#33829;&amp;#29366;&amp;#20917;&amp;#20998;&amp;#26512;&amp;#65292;&amp;#26368;&amp;#21518;&amp;#20998;&amp;#26512;&amp;#20102;&amp;#20013;&amp;#22269;&amp;#20445;&amp;#40092;&amp;#30418;&amp;#34892;&amp;#19994;&amp;#21457;&amp;#23637;&amp;#36235;&amp;#21183;&amp;#19982;&amp;#25237;&amp;#36164;&amp;#39044;&amp;#27979;&amp;#12290;&amp;#24744;&amp;#33509;&amp;#24819;&amp;#23545;&amp;#20445;&amp;#40092;&amp;#30418;&amp;#20135;&amp;#19994;&amp;#26377;&amp;#20010;&amp;#31995;&amp;#32479;&amp;#30340;&amp;#20102;&amp;#35299;&amp;#25110;&amp;#32773;&amp;#24819;&amp;#25237;&amp;#36164;&amp;#20013;&amp;#22269;&amp;#20445;&amp;#40092;&amp;#3041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417.html"&gt;&lt;span style="font-size: small;"&gt;&lt;span style="font-family: Arial;"&gt;&amp;#20445;&amp;#40092;&amp;#30418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445;&amp;#40092;&amp;#30418;&amp;#34892;&amp;#19994;&amp;#30456;&amp;#20851;&amp;#25919;&amp;#31574;&amp;#20998;&amp;#26512;&lt;/span&gt;&lt;/span&gt;&lt;/div&gt;&lt;div&gt;&lt;span style="font-size: small;"&gt;&lt;span style="font-family: Arial;"&gt;&amp;#31532;&amp;#22235;&amp;#33410; &amp;#20445;&amp;#40092;&amp;#30418;&amp;#34892;&amp;#19994;&amp;#21457;&amp;#23637;&amp;#30340;&amp;quot;&amp;#27874;&amp;#29305;&amp;#20116;&amp;#21147;&amp;#27169;&amp;#22411;&amp;quot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445;&amp;#40092;&amp;#30418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445;&amp;#40092;&amp;#30418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0445;&amp;#40092;&amp;#30418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0445;&amp;#40092;&amp;#30418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0445;&amp;#40092;&amp;#30418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445;&amp;#40092;&amp;#30418;&amp;#22269;&amp;#20869;&amp;#24066;&amp;#22330;&amp;#32508;&amp;#36848;&lt;/b&gt;&lt;/span&gt;&lt;/span&gt;&lt;/div&gt;&lt;div&gt;&lt;span style="font-size: small;"&gt;&lt;span style="font-family: Arial;"&gt;&amp;#31532;.&amp;#19968;&amp;#33410; &amp;#20013;&amp;#22269;&amp;#20445;&amp;#40092;&amp;#30418;&amp;#20135;&amp;#21697;&amp;#20135;&amp;#37327;&amp;#20998;&amp;#26512;&amp;#21450;&amp;#39044;&amp;#27979;&lt;/span&gt;&lt;/span&gt;&lt;/div&gt;&lt;div&gt;&lt;span style="font-size: small;"&gt;&lt;span style="font-family: Arial;"&gt;&amp;#19968;&amp;#12289;&amp;#20445;&amp;#40092;&amp;#30418;&amp;#20135;&amp;#19994;&amp;#24635;&amp;#20307;&amp;#20135;&amp;#33021;&amp;#35268;&amp;#27169;&lt;/span&gt;&lt;/span&gt;&lt;/div&gt;&lt;div&gt;&lt;span style="font-size: small;"&gt;&lt;span style="font-family: Arial;"&gt;&amp;#20108;&amp;#12289;&amp;#20445;&amp;#40092;&amp;#30418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0445;&amp;#40092;&amp;#3041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445;&amp;#40092;&amp;#3041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0445;&amp;#40092;&amp;#30418;&amp;#20379;&amp;#38656;&amp;#24179;&amp;#34913;&amp;#39044;&amp;#27979;&lt;/span&gt;&lt;/span&gt;&lt;/div&gt;&lt;div&gt;&lt;span style="font-size: small;"&gt;&lt;span style="font-family: Arial;"&gt;&amp;#31532;&amp;#22235;&amp;#33410; &amp;#20013;&amp;#22269;&amp;#20445;&amp;#40092;&amp;#30418;&amp;#20215;&amp;#26684;&amp;#36235;&amp;#21183;&amp;#20998;&amp;#26512;&lt;/span&gt;&lt;/span&gt;&lt;/div&gt;&lt;div&gt;&lt;span style="font-size: small;"&gt;&lt;span style="font-family: Arial;"&gt;&amp;#19968;&amp;#12289;&amp;#20013;&amp;#22269;&amp;#20445;&amp;#40092;&amp;#30418;2019&amp;#24180;&amp;#20215;&amp;#26684;&amp;#36235;&amp;#21183;&lt;/span&gt;&lt;/span&gt;&lt;/div&gt;&lt;div&gt;&lt;span style="font-size: small;"&gt;&lt;span style="font-family: Arial;"&gt;&amp;#20108;&amp;#12289;&amp;#20013;&amp;#22269;&amp;#20445;&amp;#40092;&amp;#3041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445;&amp;#40092;&amp;#30418;&amp;#20215;&amp;#26684;&amp;#22240;&amp;#32032;&amp;#20998;&amp;#26512;&lt;/span&gt;&lt;/span&gt;&lt;/div&gt;&lt;div&gt;&lt;span style="font-size: small;"&gt;&lt;span style="font-family: Arial;"&gt;&amp;#22235;&amp;#12289;2022-2028&amp;#24180;&amp;#20013;&amp;#22269;&amp;#20445;&amp;#40092;&amp;#3041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40092;&amp;#30418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20445;&amp;#40092;&amp;#30418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0445;&amp;#40092;&amp;#30418;&amp;#34892;&amp;#19994;&amp;#36827;&amp;#21475;&amp;#20998;&amp;#26512;&lt;/span&gt;&lt;/span&gt;&lt;/div&gt;&lt;div&gt;&lt;span style="font-size: small;"&gt;&lt;span style="font-family: Arial;"&gt;&amp;#20108;&amp;#12289;2019&amp;#24180;&amp;#20013;&amp;#22269;&amp;#20445;&amp;#40092;&amp;#30418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0445;&amp;#40092;&amp;#30418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0445;&amp;#40092;&amp;#30418;&amp;#34892;&amp;#19994;&amp;#36827;&amp;#21475;&amp;#39044;&amp;#27979;&lt;/span&gt;&lt;/span&gt;&lt;/div&gt;&lt;div&gt;&lt;span style="font-size: small;"&gt;&lt;span style="font-family: Arial;"&gt;&amp;#20108;&amp;#12289;2022-2028&amp;#24180;&amp;#20013;&amp;#22269;&amp;#20445;&amp;#40092;&amp;#30418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0445;&amp;#40092;&amp;#30418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20445;&amp;#40092;&amp;#30418;&amp;#25152;&amp;#23646;&amp;#34892;&amp;#19994;&amp;#35268;&amp;#27169;&amp;#20998;&amp;#26512;&lt;/span&gt;&lt;/span&gt;&lt;/div&gt;&lt;div&gt;&lt;span style="font-size: small;"&gt;&lt;span style="font-family: Arial;"&gt;&amp;#19968;&amp;#12289;2019&amp;#24180;&amp;#20445;&amp;#40092;&amp;#30418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0445;&amp;#40092;&amp;#30418;&amp;#25152;&amp;#23646;&amp;#34892;&amp;#19994;&amp;#20225;&amp;#19994;&amp;#21333;&amp;#20301;&amp;#25968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0445;&amp;#40092;&amp;#30418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0445;&amp;#40092;&amp;#30418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0445;&amp;#40092;&amp;#30418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0445;&amp;#40092;&amp;#30418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0445;&amp;#40092;&amp;#30418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0445;&amp;#40092;&amp;#30418;&amp;#25152;&amp;#23646;&amp;#34892;&amp;#19994;&amp;#25928;&amp;#29575;&amp;#20998;&amp;#26512;&lt;/span&gt;&lt;/span&gt;&lt;/div&gt;&lt;div&gt;&lt;span style="font-size: small;"&gt;&lt;span style="font-family: Arial;"&gt;&amp;#19968;&amp;#12289;2019&amp;#24180;&amp;#20445;&amp;#40092;&amp;#30418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0445;&amp;#40092;&amp;#30418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0445;&amp;#40092;&amp;#30418;&amp;#25152;&amp;#23646;&amp;#34892;&amp;#19994;&amp;#32467;&amp;#26500;&amp;#20998;&amp;#26512;&lt;/span&gt;&lt;/span&gt;&lt;/div&gt;&lt;div&gt;&lt;span style="font-size: small;"&gt;&lt;span style="font-family: Arial;"&gt;&amp;#19968;&amp;#12289;2019&amp;#24180;&amp;#20445;&amp;#40092;&amp;#30418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20445;&amp;#40092;&amp;#30418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0445;&amp;#40092;&amp;#30418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0445;&amp;#40092;&amp;#30418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0445;&amp;#40092;&amp;#30418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0445;&amp;#40092;&amp;#30418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0445;&amp;#40092;&amp;#30418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0445;&amp;#40092;&amp;#30418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0445;&amp;#40092;&amp;#30418;&amp;#37325;&amp;#28857;&amp;#20225;&amp;#19994;&amp;#20998;&amp;#26512;&lt;/b&gt;&lt;/span&gt;&lt;/span&gt;&lt;/div&gt;&lt;div&gt;&lt;span style="font-size: small;"&gt;&lt;span style="font-family: Arial;"&gt;&amp;#31532;.&amp;#19968;&amp;#33410; &amp;#24191;&amp;#19996;&amp;#20048;&amp;#20159;&amp;#22810;&amp;#22609;&amp;#260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191;&amp;#24030;&amp;#24066;&amp;#25391;&amp;#2085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145;&amp;#22323;&amp;#20113;&amp;#20013;&amp;#40548;&amp;#24037;&amp;#36152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993;&amp;#27743;&amp;#40857;&amp;#22763;&amp;#36798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847;&amp;#22823;&amp;#21033;&amp;#29233;&amp;#24605;&amp;#24471;&amp;#65288;&amp;#39321;&amp;#28207;&amp;#6528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1119;&amp;#24314;&amp;#33590;&amp;#33457;&amp;#23478;&amp;#23621;&amp;#22609;&amp;#26009;&amp;#29992;&amp;#2169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8145;&amp;#22323;&amp;#24066;&amp;#31185;&amp;#21147;&amp;#293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025;&amp;#38451;&amp;#19996;&amp;#28070;&amp;#20445;&amp;#4009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40092;&amp;#30418;&amp;#34892;&amp;#19994;&amp;#21457;&amp;#23637;&amp;#39044;&amp;#27979;&lt;/b&gt;&lt;/span&gt;&lt;/span&gt;&lt;/div&gt;&lt;div&gt;&lt;span style="font-size: small;"&gt;&lt;span style="font-family: Arial;"&gt;&amp;#31532;.&amp;#19968;&amp;#33410; 2022-2028&amp;#24180;&amp;#20013;&amp;#22269;&amp;#20445;&amp;#40092;&amp;#30418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0445;&amp;#40092;&amp;#30418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0445;&amp;#40092;&amp;#30418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0445;&amp;#40092;&amp;#30418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45;&amp;#40092;&amp;#3041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445;&amp;#40092;&amp;#3041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445;&amp;#40092;&amp;#30418;&amp;#34892;&amp;#19994;&amp;#25237;&amp;#36164;&amp;#20215;&amp;#20540;&amp;#20998;&amp;#26512;&lt;/span&gt;&lt;/span&gt;&lt;/div&gt;&lt;div&gt;&lt;span style="font-size: small;"&gt;&lt;span style="font-family: Arial;"&gt;&amp;#19968;&amp;#12289;&amp;#20445;&amp;#40092;&amp;#30418;&amp;#34892;&amp;#19994;&amp;#21457;&amp;#23637;&amp;#21069;&amp;#26223;&amp;#20998;&amp;#26512;&lt;/span&gt;&lt;/span&gt;&lt;/div&gt;&lt;div&gt;&lt;span style="font-size: small;"&gt;&lt;span style="font-family: Arial;"&gt;&amp;#20108;&amp;#12289;&amp;#20445;&amp;#40092;&amp;#30418;&amp;#25152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445;&amp;#40092;&amp;#3041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0445;&amp;#40092;&amp;#30418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5;&amp;#40092;&amp;#30418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20445;&amp;#40092;&amp;#30418;&amp;#34892;&amp;#19994;&amp;#20225;&amp;#19994;&amp;#38382;&amp;#39064;&amp;#24635;&amp;#32467;&lt;/span&gt;&lt;/span&gt;&lt;/div&gt;&lt;div&gt;&lt;span style="font-size: small;"&gt;&lt;span style="font-family: Arial;"&gt;&amp;#31532;&amp;#20108;&amp;#33410; &amp;#20445;&amp;#40092;&amp;#3041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445;&amp;#40092;&amp;#3041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0445;&amp;#40092;&amp;#3041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0445;&amp;#40092;&amp;#30418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0445;&amp;#40092;&amp;#30418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0445;&amp;#40092;&amp;#30418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0445;&amp;#40092;&amp;#30418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0445;&amp;#40092;&amp;#30418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2-2028&amp;#24180;&amp;#20013;&amp;#22269;&amp;#20445;&amp;#40092;&amp;#30418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0445;&amp;#40092;&amp;#30418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0445;&amp;#40092;&amp;#30418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20445;&amp;#40092;&amp;#30418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0445;&amp;#40092;&amp;#30418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0445;&amp;#40092;&amp;#30418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0445;&amp;#40092;&amp;#30418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20445;&amp;#40092;&amp;#30418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0445;&amp;#40092;&amp;#30418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20445;&amp;#40092;&amp;#30418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0445;&amp;#40092;&amp;#30418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0445;&amp;#40092;&amp;#30418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0445;&amp;#40092;&amp;#30418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0445;&amp;#40092;&amp;#30418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20445;&amp;#40092;&amp;#30418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20445;&amp;#40092;&amp;#30418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20445;&amp;#40092;&amp;#30418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20445;&amp;#40092;&amp;#30418;&amp;#24066;&amp;#22330;&amp;#38598;&amp;#20013;&amp;#24230;&amp;#20998;&amp;#26512;&lt;/span&gt;&lt;/span&gt;&lt;/div&gt;&lt;div&gt;&lt;span style="font-size: small;"&gt;&lt;span style="font-family: Arial;"&gt;&amp;#22270;&amp;#34920;&amp;#65306;2019&amp;#24180;&amp;#20445;&amp;#40092;&amp;#30418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20445;&amp;#40092;&amp;#30418;&amp;#20135;&amp;#20540;&amp;#39044;&amp;#27979;&amp;#34920;&lt;/span&gt;&lt;/span&gt;&lt;/div&gt;&lt;div&gt;&lt;span style="font-size: small;"&gt;&lt;span style="font-family: Arial;"&gt;&amp;#22270;&amp;#34920;&amp;#65306;2022-2028&amp;#24180;&amp;#20013;&amp;#22269;&amp;#20445;&amp;#40092;&amp;#30418;&amp;#20135;&amp;#20540;&amp;#39044;&amp;#27979;&amp;#22270;&lt;/span&gt;&lt;/span&gt;&lt;/div&gt;&lt;div&gt;&lt;span style="font-size: small;"&gt;&lt;span style="font-family: Arial;"&gt;&amp;#22270;&amp;#34920;&amp;#65306;2022-2028&amp;#24180;&amp;#20013;&amp;#22269;&amp;#20445;&amp;#40092;&amp;#30418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20445;&amp;#40092;&amp;#30418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20445;&amp;#40092;&amp;#30418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20445;&amp;#40092;&amp;#30418;&amp;#24635;&amp;#36164;&amp;#20135;&amp;#39044;&amp;#27979;&amp;#22270;&lt;/span&gt;&lt;/span&gt;&lt;/div&gt;&lt;div&gt;&lt;span style="font-size: small;"&gt;&lt;span style="font-family: Arial;"&gt;&amp;#22270;&amp;#34920;&amp;#65306;&amp;#20013;&amp;#22269;&amp;#20445;&amp;#40092;&amp;#30418;&amp;#34892;&amp;#19994;SWOT&amp;#20998;&amp;#26512;&lt;/span&gt;&lt;/span&gt;&lt;/div&gt;&lt;div&gt;&lt;span style="font-size: small;"&gt;&lt;span style="font-family: Arial;"&gt;&amp;#22270;&amp;#34920;&amp;#65306;2019&amp;#24180;&amp;#20013;&amp;#22269;&amp;#20445;&amp;#40092;&amp;#30418;&amp;#34892;&amp;#19994;&amp;#30408;&amp;#21033;&amp;#33021;&amp;#21147;&amp;#24773;&amp;#20917;&lt;/span&gt;&lt;/span&gt;&lt;/div&gt;&lt;div&gt;&lt;span style="font-size: small;"&gt;&lt;span style="font-family: Arial;"&gt;&amp;#22270;&amp;#34920;&amp;#65306;2019&amp;#24180;&amp;#20013;&amp;#22269;&amp;#20445;&amp;#40092;&amp;#30418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20445;&amp;#40092;&amp;#30418;&amp;#34892;&amp;#19994;&amp;#21457;&amp;#23637;&amp;#33021;&amp;#2114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76.html"&gt;http://www.cction.com/report/202201/261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