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30005;&amp;#2183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30005;&amp;#2183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30005;&amp;#2183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67.html"&gt;http://www.cction.com/report/202205/291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26449;&amp;#30005;&amp;#21830;&amp;#24066;&amp;#22330;&amp;#28145;&amp;#24230;&amp;#35780;&amp;#20272;&amp;#19982;&amp;#25237;&amp;#36164;&amp;#25112;&amp;#30053;&amp;#30740;&amp;#31350;&amp;#25253;&amp;#21578;&amp;#12299;&amp;#20849;&amp;#19971;&amp;#31456;&amp;#12290;&amp;#39318;&amp;#20808;&amp;#20171;&amp;#32461;&amp;#20102;&amp;#20892;&amp;#26449;&amp;#30005;&amp;#21830;&amp;#34892;&amp;#19994;&amp;#24066;&amp;#22330;&amp;#21457;&amp;#23637;&amp;#29615;&amp;#22659;&amp;#12289;&amp;#20892;&amp;#26449;&amp;#30005;&amp;#21830;&amp;#25972;&amp;#20307;&amp;#36816;&amp;#34892;&amp;#24577;&amp;#21183;&amp;#31561;&amp;#65292;&amp;#25509;&amp;#30528;&amp;#20998;&amp;#26512;&amp;#20102;&amp;#20892;&amp;#26449;&amp;#30005;&amp;#21830;&amp;#34892;&amp;#19994;&amp;#24066;&amp;#22330;&amp;#36816;&amp;#34892;&amp;#30340;&amp;#29616;&amp;#29366;&amp;#65292;&amp;#28982;&amp;#21518;&amp;#20171;&amp;#32461;&amp;#20102;&amp;#20892;&amp;#26449;&amp;#30005;&amp;#21830;&amp;#24066;&amp;#22330;&amp;#31454;&amp;#20105;&amp;#26684;&amp;#23616;&amp;#12290;&amp;#38543;&amp;#21518;&amp;#65292;&amp;#25253;&amp;#21578;&amp;#23545;&amp;#20892;&amp;#26449;&amp;#30005;&amp;#21830;&amp;#20570;&amp;#20102;&amp;#37325;&amp;#28857;&amp;#20225;&amp;#19994;&amp;#32463;&amp;#33829;&amp;#29366;&amp;#20917;&amp;#20998;&amp;#26512;&amp;#65292;&amp;#26368;&amp;#21518;&amp;#20998;&amp;#26512;&amp;#20102;&amp;#20892;&amp;#26449;&amp;#30005;&amp;#21830;&amp;#34892;&amp;#19994;&amp;#21457;&amp;#23637;&amp;#36235;&amp;#21183;&amp;#19982;&amp;#25237;&amp;#36164;&amp;#39044;&amp;#27979;&amp;#12290;&amp;#24744;&amp;#33509;&amp;#24819;&amp;#23545;&amp;#20892;&amp;#26449;&amp;#30005;&amp;#21830;&amp;#20135;&amp;#19994;&amp;#26377;&amp;#20010;&amp;#31995;&amp;#32479;&amp;#30340;&amp;#20102;&amp;#35299;&amp;#25110;&amp;#32773;&amp;#24819;&amp;#25237;&amp;#36164;&amp;#20892;&amp;#26449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105;&amp;#22269;&lt;/b&gt;&lt;/span&gt;&lt;/span&gt;&lt;b&gt;&lt;a href="http://www.cction.com/report/202112/255061.html"&gt;&lt;span style="font-size: small;"&gt;&lt;span style="font-family: Arial;"&gt;&amp;#20892;&amp;#26449;&amp;#30005;&amp;#21830;&lt;/span&gt;&lt;/span&gt;&lt;/a&gt;&lt;/b&gt;&lt;span style="font-size: small;"&gt;&lt;span style="font-family: Arial;"&gt;&lt;b&gt;&amp;#21457;&amp;#23637;&amp;#29616;&amp;#29366;&amp;#20998;&amp;#26512;&lt;br /&gt; &lt;/b&gt;11 &amp;#25105;&amp;#22269;&amp;#20892;&amp;#26449;&amp;#30005;&amp;#21830;&amp;#21457;&amp;#23637;&amp;#30340;&amp;#21160;&amp;#22240;&lt;br /&gt; 111 &amp;#22987;&amp;#21160;&amp;#22240;&amp;#32032;&lt;br /&gt; &amp;#65288;1&amp;#65289;&amp;ldquo;&amp;#24102;&amp;#22836;&amp;#20154;+&amp;#29420;&amp;#29305;&amp;#20248;&amp;#21183;&amp;rdquo;&lt;br /&gt; &amp;#65288;2&amp;#65289;&amp;ldquo;&amp;#24102;&amp;#22836;&amp;#20154;+&amp;#28508;&amp;#22312;&amp;#38656;&amp;#27714;&amp;rdquo;&lt;br /&gt; 112 &amp;#22522;&amp;#30784;&amp;#22240;&amp;#32032;&lt;br /&gt; &amp;#65288;1&amp;#65289;&amp;#25919;&amp;#31574;&amp;#25903;&amp;#25345;&lt;br /&gt; &amp;#65288;2&amp;#65289;&amp;#20132;&amp;#36890;&amp;#21450;&amp;#29289;&amp;#27969;&lt;br /&gt; &amp;#65288;3&amp;#65289;&amp;#32593;&amp;#32476;&amp;#35774;&amp;#26045;&lt;br /&gt; &amp;#65288;4&amp;#65289;&amp;#38656;&amp;#27714;&amp;#28508;&amp;#21147;&lt;br /&gt; 113 &amp;#31454;&amp;#20105;&amp;#22240;&amp;#32032;&lt;br /&gt; &amp;#65288;1&amp;#65289;&amp;#21697;&amp;#29260;&lt;br /&gt; &amp;#65288;2&amp;#65289;&amp;#26631;&amp;#20934;&lt;br /&gt; &amp;#65288;3&amp;#65289;&amp;#20851;&amp;#32852;&amp;#20135;&amp;#19994;&lt;br /&gt; 12 &amp;#25105;&amp;#22269;&amp;#20892;&amp;#26449;&amp;#30005;&amp;#21830;&amp;#21457;&amp;#23637;&amp;#30340;&amp;#29305;&amp;#28857;&lt;br /&gt; 121 &amp;#21457;&amp;#23637;&amp;#36895;&amp;#24230;&amp;#24555;&lt;br /&gt; &amp;#65288;1&amp;#65289;&amp;#20892;&amp;#26449;&amp;#32593;&amp;#36141;&amp;#20154;&amp;#25968;&lt;br /&gt; &amp;#65288;2&amp;#65289;&amp;#20892;&amp;#26449;&amp;#32593;&amp;#36141;&amp;#35268;&amp;#27169;&lt;br /&gt; 122 &amp;#35206;&amp;#30422;&amp;#38754;&amp;#36234;&amp;#26469;&amp;#36234;&amp;#24191;&lt;br /&gt; &amp;#65288;1&amp;#65289;&amp;#20174;&amp;#20154;&amp;#21592;&amp;#19978;&amp;#30475;&lt;br /&gt; &amp;#65288;2&amp;#65289;&amp;#20174;&amp;#21306;&amp;#22495;&amp;#19978;&amp;#30475;&lt;br /&gt; &amp;#65288;3&amp;#65289;&amp;#20174;&amp;#20135;&amp;#21697;&amp;#19978;&amp;#30475;&lt;br /&gt; 123 &amp;#31038;&amp;#20250;&amp;#21508;&amp;#30028;&amp;#31215;&amp;#26497;&amp;#25237;&amp;#20837;&lt;br /&gt; &amp;#65288;1&amp;#65289;&amp;#30005;&amp;#21830;&amp;#24040;&amp;#22836;&lt;br /&gt; &amp;#65288;2&amp;#65289;&amp;#20256;&amp;#32479;&amp;#21830;&amp;#36152;&amp;#20225;&amp;#19994;&lt;br /&gt; &amp;#65288;3&amp;#65289;&amp;#20013;&amp;#22269;&amp;#37038;&amp;#25919;&lt;br /&gt; &amp;#65288;4&amp;#65289;&amp;#20379;&amp;#38144;&amp;#31038;&amp;#31995;&amp;#32479;&lt;br /&gt; &amp;#65288;5&amp;#65289;&amp;#22320;&amp;#26041;&amp;#25919;&amp;#24220;&lt;br /&gt; 13 &amp;#25105;&amp;#22269;&amp;#20892;&amp;#26449;&amp;#30005;&amp;#21830;&amp;#21457;&amp;#23637;&amp;#30340;&amp;#38590;&amp;#39064;&lt;br /&gt; 131 &amp;#29289;&amp;#27969;&amp;#25903;&amp;#25745;&amp;#20307;&amp;#31995;&amp;#27424;&amp;#32570;&lt;br /&gt; 132 &amp;#20154;&amp;#25165;&amp;#19982;&amp;#25216;&amp;#26415;&amp;#25903;&amp;#25745;&amp;#38590;&amp;#39064;&lt;br /&gt; 133 &amp;#28040;&amp;#36153;&amp;#35266;&amp;#24565;&amp;#21644;&amp;#35802;&amp;#20449;&amp;#38590;&amp;#39064;&lt;br /&gt; 134 &amp;#32593;&amp;#36141;&amp;#21806;&amp;#21518;&amp;#26381;&amp;#21153;&amp;#38590;&amp;#20197;&amp;#28385;&amp;#36275;&lt;br /&gt; 14 &amp;#25105;&amp;#22269;&amp;#20892;&amp;#26449;&amp;#30005;&amp;#21830;&amp;#21457;&amp;#23637;&amp;#30340;&amp;#23545;&amp;#31574;&lt;br /&gt; 141 &amp;#25919;&amp;#24220;&amp;#25512;&amp;#21160;&lt;br /&gt; 142 &amp;#36873;&amp;#25321;&amp;#21512;&amp;#36866;&amp;#27169;&amp;#24335;&lt;br /&gt; 143 &amp;#21152;&amp;#24378;&amp;#22522;&amp;#30784;&amp;#35774;&amp;#26045;&amp;#24314;&amp;#35774;&lt;br /&gt; 144 &amp;#26631;&amp;#20934;&amp;#21270;&amp;#24314;&amp;#35774;&lt;br /&gt; 145 &amp;#24179;&amp;#21488;&amp;#24314;&amp;#35774;&lt;br /&gt; &amp;nbsp;&lt;br /&gt; &lt;b&gt;&amp;#31532;&amp;#20108;&amp;#31456;&amp;#20013;&amp;#22269;&amp;#20892;&amp;#36164;&amp;#30005;&amp;#21830;&amp;#24066;&amp;#22330;&amp;#28145;&amp;#24230;&amp;#20998;&amp;#26512;&lt;br /&gt; &lt;/b&gt;21 &amp;#20256;&amp;#32479;&amp;#20892;&amp;#36164;&amp;#24066;&amp;#22330;&amp;#21457;&amp;#23637;&amp;#30171;&amp;#28857;&lt;br /&gt; 211 &amp;#20256;&amp;#32479;&amp;#20892;&amp;#36164;&amp;#27969;&amp;#36890;&amp;#29615;&amp;#33410;&amp;#20998;&amp;#26512;&lt;br /&gt; 212 &amp;#20027;&amp;#27969;&amp;#20892;&amp;#36164;&amp;#38144;&amp;#21806;&amp;#27169;&amp;#24335;&amp;#20998;&amp;#26512;&lt;br /&gt; 213 &amp;#20892;&amp;#36164;&amp;#34892;&amp;#19994;&amp;#26680;&amp;#24515;&amp;#30171;&amp;#28857;&amp;#20998;&amp;#26512;&lt;br /&gt; &amp;#65288;1&amp;#65289;&amp;#38144;&amp;#21806;&amp;#32593;&amp;#28857;&amp;#20081;&lt;br /&gt; &amp;#65288;2&amp;#65289;&amp;#20135;&amp;#21697;&amp;#21517;&amp;#30446;&amp;#20081;&lt;br /&gt; &amp;#65288;3&amp;#65289;&amp;#38144;&amp;#21806;&amp;#20215;&amp;#26684;&amp;#20081;&lt;br /&gt; &amp;#65288;4&amp;#65289;&amp;#24066;&amp;#22330;&amp;#30417;&amp;#31649;&amp;#20081;&lt;br /&gt; &amp;#65288;5&amp;#65289;&amp;#33829;&amp;#38144;&amp;#24191;&amp;#21578;&amp;#20081;&lt;br /&gt; 22 &amp;#20892;&amp;#36164;&amp;#30005;&amp;#21830;&amp;#26680;&amp;#24515;&amp;#31454;&amp;#20105;&amp;#21147;&lt;br /&gt; 221 &amp;#26680;&amp;#24515;&amp;#31454;&amp;#20105;&amp;#21147;&amp;#20043;&amp;mdash;&amp;mdash;&amp;#20302;&amp;#20215;&lt;br /&gt; &amp;#65288;1&amp;#65289;&amp;#20256;&amp;#32479;&amp;#20892;&amp;#36164;&amp;#20135;&amp;#21697;&amp;#20215;&amp;#26684;&amp;#30072;&amp;#39640;&amp;#30340;&amp;#21407;&amp;#22240;&lt;br /&gt; &amp;#65288;2&amp;#65289;&amp;ldquo;&amp;#21378;&amp;#23478;&amp;mdash;&amp;#20892;&amp;#36164;&amp;#30005;&amp;#21830;&amp;mdash;&amp;#20892;&amp;#25143;&amp;rdquo;&amp;#38144;&amp;#21806;&amp;#27169;&amp;#24335;&lt;br /&gt; 222 &amp;#26680;&amp;#24515;&amp;#31454;&amp;#20105;&amp;#21147;&amp;#20043;&amp;mdash;&amp;mdash;&amp;#26381;&amp;#21153;&lt;br /&gt; &amp;#65288;1&amp;#65289;&amp;#20892;&amp;#25216;&amp;#26381;&amp;#21153;&lt;br /&gt; &amp;#65288;2&amp;#65289;&amp;#29289;&amp;#27969;&amp;#26381;&amp;#21153;&lt;br /&gt; &amp;#65288;3&amp;#65289;&amp;#21806;&amp;#21518;&amp;#26381;&amp;#21153;&lt;br /&gt; 23 &amp;#20892;&amp;#36164;&amp;#24066;&amp;#22330;&amp;#23481;&amp;#37327;&amp;#21450;&amp;#30005;&amp;#21830;&amp;#21270;&amp;#29575;&lt;br /&gt; 231 &amp;#31181;&amp;#23376;&amp;#24066;&amp;#22330;&amp;#23481;&amp;#37327;&amp;#21450;&amp;#30005;&amp;#21830;&amp;#21270;&amp;#29575;&lt;br /&gt; 232 &amp;#21270;&amp;#32933;&amp;#24066;&amp;#22330;&amp;#23481;&amp;#37327;&amp;#21450;&amp;#30005;&amp;#21830;&amp;#21270;&amp;#29575;&lt;br /&gt; 233 &amp;#20892;&amp;#33647;&amp;#24066;&amp;#22330;&amp;#23481;&amp;#37327;&amp;#21450;&amp;#30005;&amp;#21830;&amp;#21270;&amp;#29575;&lt;br /&gt; 234 &amp;#20892;&amp;#26426;&amp;#24066;&amp;#22330;&amp;#23481;&amp;#37327;&amp;#21450;&amp;#30005;&amp;#21830;&amp;#21270;&amp;#29575;&lt;br /&gt; 24 &amp;#20892;&amp;#36164;&amp;#30005;&amp;#21830;&amp;#24066;&amp;#22330;&amp;#31454;&amp;#20105;&amp;#26684;&amp;#23616;&lt;br /&gt; 241 &amp;#32508;&amp;#21512;&amp;#30005;&amp;#21830;&amp;#24179;&amp;#21488;&lt;br /&gt; &amp;#65288;1&amp;#65289;&amp;#38463;&amp;#37324;&amp;#24052;&amp;#24052;&lt;br /&gt; &amp;#65288;2&amp;#65289;&amp;#20140;&amp;#19996;&amp;#38598;&amp;#22242;&lt;br /&gt; 242 &amp;#32769;&amp;#29260;&amp;#20892;&amp;#36164;&amp;#20225;&amp;#19994;&lt;br /&gt; &amp;#65288;1&amp;#65289;&amp;#20013;&amp;#22269;&amp;#36141;&amp;#32933;&amp;#32593;&lt;br /&gt; &amp;#65288;2&amp;#65289;&amp;#20080;&amp;#32933;&amp;#32593;&lt;br /&gt; &amp;#65288;3&amp;#65289;&amp;#20892;&amp;#20449;&amp;#21830;&amp;#22478;&lt;br /&gt; 243 &amp;#22402;&amp;#30452;&amp;#22411;&amp;#20892;&amp;#36164;&amp;#30005;&amp;#21830;&amp;#24179;&amp;#21488;&lt;br /&gt; &amp;#65288;1&amp;#65289;&amp;#20113;&amp;#20892;&amp;#22330;&lt;br /&gt; &amp;#65288;2&amp;#65289;&amp;#20892;&amp;#19968;&amp;#32593;&lt;br /&gt; 244 &amp;#26381;&amp;#21153;&amp;#23548;&amp;#21521;&amp;#22411;&amp;#20892;&amp;#36164;&amp;#30005;&amp;#21830;&lt;br /&gt; &amp;#65288;1&amp;#65289;&amp;#20892;&amp;#21307;&amp;#29983;&lt;br /&gt; &amp;#65288;2&amp;#65289;&amp;#30410;&amp;#20892;&amp;#23453;&lt;br /&gt; 245 &amp;#19987;&amp;#27880;&amp;#20892;&amp;#26449;&amp;#24066;&amp;#22330;&amp;#30340;&amp;#30005;&amp;#21830;&amp;#24179;&amp;#21488;&lt;br /&gt; &amp;#65288;1&amp;#65289;&amp;#28857;&amp;#35910;&amp;#32593;&lt;br /&gt; &amp;#65288;2&amp;#65289;&amp;#20892;&amp;#36164;&amp;#21704;&amp;#21704;&amp;#36865;&lt;br /&gt; &amp;#65288;3&amp;#65289;&amp;#22909;&amp;#27719;&amp;#36141;&lt;br /&gt; &amp;nbsp;&lt;br /&gt; &lt;b&gt;&amp;#31532;&amp;#19977;&amp;#31456;&amp;#20013;&amp;#22269;&amp;#20892;&amp;#20135;&amp;#21697;&amp;#30005;&amp;#21830;&amp;#24066;&amp;#22330;&amp;#28145;&amp;#24230;&amp;#20998;&amp;#26512;&lt;br /&gt; &lt;/b&gt;31 &amp;#25105;&amp;#22269;&amp;#20892;&amp;#20135;&amp;#21697;&amp;#30005;&amp;#21830;&amp;#24066;&amp;#22330;&amp;#29616;&amp;#29366;&lt;br /&gt; 311 &amp;#20892;&amp;#20135;&amp;#21697;&amp;#30005;&amp;#21830;&amp;#20132;&amp;#26131;&amp;#35268;&amp;#27169;&lt;br /&gt; 312 &amp;#20892;&amp;#20135;&amp;#21697;&amp;#30005;&amp;#21830;&amp;#34701;&amp;#36164;&amp;#24773;&amp;#20917;&lt;br /&gt; 313 &amp;#20892;&amp;#20135;&amp;#21697;&amp;#30005;&amp;#21830;&amp;#20027;&amp;#35201;&amp;#28192;&amp;#36947;&lt;br /&gt; &amp;#65288;1&amp;#65289;&amp;#29420;&amp;#31435;B2C&amp;#24179;&amp;#21488;&lt;br /&gt; &amp;#65288;2&amp;#65289;&amp;#31532;&amp;#19977;&amp;#26041;&amp;#20132;&amp;#26131;&amp;#24179;&amp;#214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0892;&amp;#20135;&amp;#21697;&amp;#30005;&amp;#21830;&amp;#24212;&amp;#29992;&amp;#24179;&amp;#21488;&lt;br /&gt; 314 &amp;#20892;&amp;#20135;&amp;#21697;&amp;#30005;&amp;#21830;&amp;#20027;&amp;#35201;&amp;#27169;&amp;#24335;&lt;br /&gt; &amp;#65288;1&amp;#65289;&amp;#20892;&amp;#20135;&amp;#21697;&amp;#30005;&amp;#21830;&amp;#30340;B2C&amp;#27169;&amp;#24335;&lt;br /&gt; &amp;#65288;2&amp;#65289;&amp;ldquo;&amp;#23478;&amp;#24237;&amp;#20250;&amp;#21592;&amp;#23429;&amp;#37197;&amp;rdquo;&amp;#27169;&amp;#24335;&lt;br /&gt; &amp;#65288;3&amp;#65289;&amp;ldquo;&amp;#35746;&amp;#21333;&amp;#20892;&amp;#19994;&amp;rdquo;&amp;#27169;&amp;#24335;&lt;br /&gt; 315 &amp;#20892;&amp;#20135;&amp;#21697;&amp;#30005;&amp;#23376;&amp;#20132;&amp;#26131;&amp;#24066;&amp;#22330;&amp;#20998;&amp;#26512;&lt;br /&gt; 316 &amp;#36328;&amp;#22659;&amp;#20892;&amp;#20135;&amp;#21697;&amp;#30005;&amp;#21830;&amp;#24066;&amp;#22330;&amp;#20998;&amp;#26512;&lt;br /&gt; 32 &amp;#25105;&amp;#22269;&amp;#20892;&amp;#20135;&amp;#21697;&amp;#30005;&amp;#21830;&amp;#29289;&amp;#27969;&amp;#27169;&amp;#24335;&lt;br /&gt; 321 &amp;#29983;&amp;#40092;&amp;#20892;&amp;#20135;&amp;#21697;&amp;#30005;&amp;#21830;&amp;#29289;&amp;#27969;&amp;#27169;&amp;#24335;&lt;br /&gt; &amp;#65288;1&amp;#65289;&amp;#33258;&amp;#33829;&amp;#29289;&amp;#27969;&amp;#37197;&amp;#36865;&lt;br /&gt; &amp;#65288;2&amp;#65289;&amp;#33258;&amp;#33829;&amp;#29289;&amp;#27969;&amp;#31532;&amp;#19977;&amp;#26041;&amp;#29289;&amp;#27969;&amp;#37197;&amp;#36865;&amp;#27169;&amp;#24335;&lt;br /&gt; &amp;#65288;3&amp;#65289;&amp;#33258;&amp;#33829;&amp;#29289;&amp;#27969;&amp;#28040;&amp;#36153;&amp;#32773;&amp;#33258;&amp;#25552;/&amp;#33258;&amp;#33829;&amp;#37197;&amp;#36865;&lt;br /&gt; &amp;#65288;4&amp;#65289;&amp;#31532;&amp;#19977;&amp;#26041;&amp;#29289;&amp;#27969;&amp;#28040;&amp;#36153;&amp;#32773;&amp;#33258;&amp;#25552;/&amp;#31532;&amp;#19977;&amp;#26041;&amp;#37197;&amp;#36865;&lt;br /&gt; &amp;#65288;5&amp;#65289;&amp;#32852;&amp;#30431;&amp;#29289;&amp;#27969;&amp;#37197;&amp;#36865;&lt;br /&gt; &amp;#65288;6&amp;#65289;&amp;ldquo;O-S-O&amp;rdquo;&amp;#29289;&amp;#27969;&amp;#27169;&amp;#24335;&lt;br /&gt; &amp;#65288;7&amp;#65289;&amp;#29289;&amp;#27969;&amp;#19968;&amp;#20307;&amp;#21270;&amp;#27169;&amp;#24335;&lt;br /&gt; &amp;#65288;8&amp;#65289;&amp;#31532;&amp;#22235;&amp;#26041;&amp;#29289;&amp;#27969;&amp;#27169;&amp;#24335;&lt;br /&gt; &amp;#65288;9&amp;#65289;&amp;#31532;&amp;#20116;&amp;#26041;&amp;#29289;&amp;#27969;&lt;br /&gt; 322 &amp;#29983;&amp;#40092;&amp;#20892;&amp;#20135;&amp;#21697;&amp;#20919;&amp;#38142;&amp;#29289;&amp;#27969;&amp;#32593;&amp;#32476;&lt;br /&gt; &amp;#65288;1&amp;#65289;&amp;#21333;&amp;#20010;&amp;#32463;&amp;#27982;&amp;#20307;&amp;#30340;&amp;#20919;&amp;#38142;&amp;#29289;&amp;#27969;&amp;#32593;&amp;#32476;&lt;br /&gt; &amp;#65288;2&amp;#65289;&amp;#21306;&amp;#22495;&amp;#20869;&amp;#30340;&amp;#20919;&amp;#38142;&amp;#29289;&amp;#27969;&amp;#32593;&amp;#32476;&lt;br /&gt; &amp;#65288;3&amp;#65289;&amp;#36328;&amp;#21306;&amp;#22495;&amp;#30340;&amp;#20919;&amp;#38142;&amp;#29289;&amp;#27969;&amp;#32593;&amp;#32476;&lt;br /&gt; 33 &amp;#20892;&amp;#20135;&amp;#21697;&amp;#29305;&amp;#33394;&amp;#30005;&amp;#21830;&amp;#24066;&amp;#22330;&amp;#26684;&amp;#23616;&amp;#20998;&amp;#26512;&lt;br /&gt; 331 &amp;#38463;&amp;#37324;&amp;#31995;&amp;#20892;&amp;#20135;&amp;#21697;&amp;#30005;&amp;#21830;&lt;br /&gt; &amp;#65288;1&amp;#65289;&amp;#38463;&amp;#37324;&amp;#24179;&amp;#21488;&amp;#20892;&amp;#20135;&amp;#21697;&amp;#38144;&amp;#21806;&amp;#39069;&amp;#21450;&amp;#22686;&amp;#36895;&lt;br /&gt; &amp;#65288;2&amp;#65289;&amp;#28120;&amp;#23453;&amp;#32593;&amp;#29983;&amp;#40092;&amp;#20135;&amp;#21697;&amp;#38144;&amp;#21806;&amp;#39069;&amp;#21450;&amp;#22686;&amp;#36895;&lt;br /&gt; 332 &amp;#20140;&amp;#19996;&amp;#31995;&amp;#20892;&amp;#20135;&amp;#21697;&amp;#30005;&amp;#21830;&lt;br /&gt; &amp;#65288;1&amp;#65289;&amp;#20892;&amp;#20135;&amp;#21697;&amp;#38144;&amp;#21806;&amp;#39069;&amp;#21450;&amp;#22686;&amp;#36895;&lt;br /&gt; &amp;#65288;2&amp;#65289;&amp;#29983;&amp;#40092;&amp;#20135;&amp;#21697;&amp;#38144;&amp;#21806;&amp;#39069;&amp;#21450;&amp;#22686;&amp;#36895;&lt;br /&gt; 333 &amp;#29305;&amp;#33394;&amp;#22823;&amp;#23447;&amp;#21830;&amp;#21697;&amp;#20132;&amp;#26131;&amp;#24066;&amp;#22330;&lt;br /&gt; &amp;#65288;1&amp;#65289;&amp;#20013;&amp;#20892;&amp;#32593;&lt;br /&gt; &amp;#65288;2&amp;#65289;&amp;#24191;&amp;#35199;&amp;#31958;&amp;#32593;&lt;br /&gt; &amp;#65288;3&amp;#65289;&amp;#20840;&amp;#22269;&amp;#26825;&amp;#33457;&amp;#20132;&amp;#26131;&amp;#24066;&amp;#22330;&lt;br /&gt; &amp;#65288;4&amp;#65289;&amp;#22235;&amp;#24029;&amp;#30333;&amp;#37202;&amp;#20132;&amp;#26131;&amp;#20013;&amp;#24515;&lt;br /&gt; &amp;#65288;5&amp;#65289;&amp;#27852;&amp;#22372;&amp;#22823;&amp;#23447;&amp;#20892;&amp;#20135;&amp;#21697;&amp;#29616;&amp;#36135;&amp;#30005;&amp;#23376;&amp;#20132;&amp;#26131;&amp;#24066;&amp;#22330;&lt;br /&gt; 334 &amp;#29305;&amp;#33394;&amp;#20892;&amp;#20135;&amp;#21697;&amp;#32593;&amp;#32476;&amp;#38646;&amp;#21806;&amp;#32593;&amp;#31449;&lt;br /&gt; &amp;#65288;1&amp;#65289;&amp;#27825;&amp;#27825;&amp;#24037;&amp;#31038;&lt;br /&gt; &amp;#65288;2&amp;#65289;&amp;#32654;&amp;#21619;&amp;#19971;&amp;#19971;&lt;br /&gt; &amp;#65288;3&amp;#65289;&amp;#28120;&amp;#24120;&amp;#24030;&lt;br /&gt; &amp;#65288;4&amp;#65289;&amp;#29995;&amp;#30000;&amp;#32593;&lt;br /&gt; &amp;#65288;5&amp;#65289;&amp;#38738;&amp;#24180;&amp;#33756;&amp;#21531;&lt;br /&gt; &amp;#65288;6&amp;#65289;&amp;#26412;&amp;#26469;&amp;#29983;&amp;#27963;&amp;#32593;&lt;br /&gt; &amp;#65288;7&amp;#65289;&amp;#40857;&amp;#23453;&amp;#28335;&amp;#28304;&amp;#21830;&amp;#22478;&lt;br /&gt; &amp;#65288;8&amp;#65289;&amp;#20013;&amp;#22269;&amp;#22320;&amp;#29702;&amp;#26631;&amp;#24535;&amp;#20135;&amp;#21697;&amp;#21830;&amp;#22478;&lt;br /&gt; 34 &amp;#25105;&amp;#22269;&amp;#20892;&amp;#20135;&amp;#21697;&amp;#30005;&amp;#21830;&amp;#21457;&amp;#23637;&amp;#36235;&amp;#21183;&lt;br /&gt; 341 &amp;#20892;&amp;#20135;&amp;#21697;&amp;#30005;&amp;#21830;&amp;#35268;&amp;#27169;&amp;#23558;&amp;#20250;&amp;#36805;&amp;#36895;&amp;#25193;&amp;#22823;&lt;br /&gt; 342 &amp;#20892;&amp;#20135;&amp;#21697;&amp;#32593;&amp;#19978;&amp;#32593;&amp;#19979;&amp;#28192;&amp;#36947;&amp;#34701;&amp;#21512;&amp;#21019;&amp;#26032;&lt;br /&gt; 343 &amp;#25919;&amp;#24220;&amp;#21152;&amp;#22823;&amp;#20892;&amp;#20135;&amp;#21697;&amp;#30005;&amp;#21830;&amp;#21457;&amp;#23637;&amp;#21147;&amp;#24230;&lt;br /&gt; 344 &amp;#20892;&amp;#20135;&amp;#21697;&amp;#30005;&amp;#21830;&amp;#24102;&amp;#21160;&amp;#20892;&amp;#26449;&amp;#30005;&amp;#21830;&amp;#21457;&amp;#23637;&lt;br /&gt; 345 &amp;#36328;&amp;#22659;&amp;#20892;&amp;#20135;&amp;#21697;&amp;#30005;&amp;#23376;&amp;#21830;&amp;#21153;&amp;#20221;&amp;#39069;&amp;#25552;&amp;#39640;&lt;br /&gt; &lt;b&gt;&amp;nbsp;&lt;br /&gt; &lt;/b&gt;&lt;b&gt;&amp;#31532;&amp;#22235;&amp;#31456;&amp;#20892;&amp;#26449;&amp;#30005;&amp;#21830;&amp;#29289;&amp;#27969;&amp;#29942;&amp;#39048;&amp;#30340;&amp;#25104;&amp;#22240;&amp;#19982;&amp;#23545;&amp;#31574;&lt;br /&gt; &lt;/b&gt;41 &amp;#20892;&amp;#26449;&amp;#30005;&amp;#21830;&amp;#29289;&amp;#27969;&amp;#21457;&amp;#23637;&amp;#28382;&amp;#21518;&amp;#30340;&amp;#21407;&amp;#22240;&lt;br /&gt; 411 &amp;#22522;&amp;#30784;&amp;#35774;&amp;#26045;&amp;#19981;&amp;#36275;&lt;br /&gt; 412 &amp;#38656;&amp;#27714;&amp;#19981;&amp;#36275;&amp;#19988;&amp;#20998;&amp;#25955;&lt;br /&gt; 413 &amp;#20892;&amp;#20135;&amp;#21697;&amp;#26631;&amp;#20934;&amp;#21270;&amp;#31243;&amp;#24230;&amp;#20302;&lt;br /&gt; 414 &amp;#25919;&amp;#24220;&amp;#25903;&amp;#25345;&amp;#21147;&amp;#24230;&amp;#36824;&amp;#19981;&amp;#22815;&lt;br /&gt; 415 &amp;#20065;&amp;#38215;&amp;#20225;&amp;#19994;&amp;#20449;&amp;#24687;&amp;#21270;&amp;#31243;&amp;#24230;&amp;#20302;&lt;br /&gt; 416 &amp;#29289;&amp;#27969;&amp;#20844;&amp;#21496;&amp;#19981;&amp;#37325;&amp;#35270;&amp;#20892;&amp;#26449;&amp;#19994;&amp;#21153;&lt;br /&gt; 42 &amp;#33756;&amp;#40479;&amp;#32593;&amp;#32476;&amp;#20892;&amp;#26449;&amp;#30005;&amp;#21830;&amp;#29289;&amp;#27969;&amp;#24067;&amp;#23616;&lt;br /&gt; 421 &amp;#33756;&amp;#40479;&amp;#20840;&amp;#22269;&amp;#39592;&amp;#24178;&amp;#32593;&amp;#32476;&amp;#29616;&amp;#29366;&lt;br /&gt; &amp;#65288;1&amp;#65289;&amp;#29289;&amp;#27969;&amp;#26381;&amp;#21153;&amp;#21830;&amp;#30340;&amp;#25972;&amp;#21512;&lt;br /&gt; &amp;#65288;2&amp;#65289;&amp;#22478;&amp;#24066;&amp;#20179;&amp;#20648;&amp;#31995;&amp;#32479;&amp;#24314;&amp;#35774;&lt;br /&gt; &amp;#65288;3&amp;#65289;&amp;#20840;&amp;#22269;&amp;#36865;&amp;#36135;&amp;#20837;&amp;#26449;&amp;#35268;&amp;#21010;&lt;br /&gt; &amp;#65288;4&amp;#65289;&amp;#20840;&amp;#22269;&amp;#33756;&amp;#40479;&amp;#39551;&amp;#31449;&amp;#31995;&amp;#32479;&lt;br /&gt; &amp;#65288;5&amp;#65289;&amp;#21306;&amp;#21439;&amp;#22823;&amp;#23478;&amp;#30005;&amp;#37197;&amp;#36865;&amp;#20837;&amp;#25143;&lt;br /&gt; 422 &amp;#33756;&amp;#40479;&amp;#24555;&amp;#36882;&amp;#19994;&amp;#21153;&amp;#25968;&amp;#25454;&amp;#21270;&amp;#20998;&amp;#26512;&lt;br /&gt; &amp;#65288;1&amp;#65289;&amp;#25163;&amp;#20889;&amp;#38754;&amp;#21333;&amp;#25968;&amp;#25454;&amp;#21270;&lt;br /&gt; &amp;#65288;2&amp;#65289;&amp;#28040;&amp;#36153;&amp;#32773;&amp;#22320;&amp;#22336;&amp;#25968;&amp;#25454;&amp;#21270;&lt;br /&gt; &amp;#65288;3&amp;#65289;&amp;#24555;&amp;#36882;&amp;#36335;&amp;#30001;&amp;#25968;&amp;#25454;&amp;#21270;&lt;br /&gt; 423 &amp;#33756;&amp;#40479;&amp;#31038;&amp;#20250;&amp;#21270;&amp;#36816;&amp;#21147;&amp;#25972;&amp;#21512;&amp;#26041;&amp;#26696;&lt;br /&gt; &amp;#65288;1&amp;#65289;&amp;#20197;&amp;#30465;&amp;#20026;&amp;#21333;&amp;#20301;&amp;#30340;&amp;#29289;&amp;#27969;&amp;#32593;&amp;#32476;&lt;br /&gt; &amp;#65288;2&amp;#65289;&amp;#21069;&amp;#32447;&amp;#21439;&amp;#32423;&amp;#36816;&amp;#33829;&amp;#20013;&amp;#24515;&amp;#24314;&amp;#35774;&lt;br /&gt; &amp;#65288;3&amp;#65289;&amp;#20892;&amp;#26449;&amp;#21512;&amp;#20249;&amp;#20154;&amp;#21457;&amp;#23637;&amp;#35745;&amp;#21010;&lt;br /&gt; 424 &amp;#33756;&amp;#40479;&amp;#32593;&amp;#32476;&amp;#26410;&amp;#26469;&amp;#21457;&amp;#23637;&amp;#35268;&amp;#21010;&lt;br /&gt; &amp;#65288;1&amp;#65289;&amp;#21551;&amp;#21160;&amp;#29289;&amp;#27969;&amp;#26041;&amp;#38754;&amp;#30340;&amp;#19978;&amp;#34892;&lt;br /&gt; &amp;#65288;2&amp;#65289;&amp;#33756;&amp;#40479;&amp;#32593;&amp;#32476;+&amp;#33487;&amp;#23425;&amp;#29289;&amp;#27969;&lt;br /&gt; &amp;#65288;3&amp;#65289;&amp;#23545;&amp;#31038;&amp;#20250;&amp;#29289;&amp;#27969;&amp;#20844;&amp;#21496;&amp;#24320;&amp;#25918;&lt;br /&gt; 43 &amp;#20140;&amp;#19996;&amp;#38598;&amp;#22242;&amp;#20892;&amp;#26449;&amp;#30005;&amp;#21830;&amp;#29289;&amp;#27969;&amp;#24067;&amp;#23616;&lt;br /&gt; 431 &amp;#21407;&amp;#26377;&amp;#30340;&amp;#37197;&amp;#36865;&amp;#20307;&amp;#31995;&lt;br /&gt; &amp;#65288;1&amp;#65289;&amp;#37197;&amp;#36865;&amp;#31449;&amp;#28857;&lt;br /&gt; &amp;#65288;2&amp;#65289;&amp;#37197;&amp;#36865;&amp;#38431;&amp;#20237;&lt;br /&gt; 432 &amp;#20140;&amp;#19996;&amp;#21439;&amp;#32423;&amp;#26381;&amp;#21153;&amp;#20013;&amp;#24515;&lt;br /&gt; &amp;#65288;1&amp;#65289;&amp;#24066;&amp;#22330;&amp;#23450;&amp;#20301;&lt;br /&gt; &amp;#65288;2&amp;#65289;&amp;#26381;&amp;#21153;&amp;#25552;&amp;#20379;&lt;br /&gt; &amp;#65288;3&amp;#65289;&amp;#31649;&amp;#29702;&amp;#20154;&amp;#21592;&lt;br /&gt; 433 &amp;ldquo;&amp;#20140;&amp;#19996;&amp;#24110;&amp;rdquo;&amp;#26381;&amp;#21153;&amp;#24215;&lt;br /&gt; &amp;#65288;1&amp;#65289;&amp;#24066;&amp;#22330;&amp;#23450;&amp;#20301;&lt;br /&gt; &amp;#65288;2&amp;#65289;&amp;#32463;&amp;#33829;&amp;#19994;&amp;#21153;&lt;br /&gt; &amp;#65288;3&amp;#65289;&amp;#26381;&amp;#21153;&amp;#20869;&amp;#23481;&lt;br /&gt; 44 &amp;#33487;&amp;#23425;&amp;#20113;&amp;#21830;&amp;#20892;&amp;#26449;&amp;#30005;&amp;#21830;&amp;#29289;&amp;#27969;&amp;#24067;&amp;#23616;&lt;br /&gt; 441 &amp;#20840;&amp;#35206;&amp;#30422;&amp;#32593;&amp;#32476;&amp;#24179;&amp;#21488;&amp;#24067;&amp;#23616;&lt;br /&gt; &amp;#65288;1&amp;#65289;&amp;#21439;&amp;#32423;&amp;#30452;&amp;#33829;&amp;#24215;&lt;br /&gt; &amp;#65288;2&amp;#65289;&amp;#20065;&amp;#38215;&amp;#21152;&amp;#30431;&amp;#24215;&lt;br /&gt; &amp;#65288;3&amp;#65289;&amp;#26449;&amp;#32423;&amp;#20195;&amp;#29702;&amp;#21592;&lt;br /&gt; 442 &amp;#20892;&amp;#26449;&amp;#30005;&amp;#21830;&amp;#29289;&amp;#27969;&amp;#24314;&amp;#35774;&lt;br /&gt; &amp;#65288;1&amp;#65289;&amp;ldquo;&amp;#27491;&amp;#21521;&amp;rdquo;&amp;#24067;&amp;#23616;&lt;br /&gt; &amp;#65288;2&amp;#65289;&amp;ldquo;&amp;#36870;&amp;#21521;&amp;rdquo;&amp;#24067;&amp;#23616;&lt;br /&gt; &amp;nbsp;&lt;br /&gt; &lt;b&gt;&amp;#31532;&amp;#20116;&amp;#31456;&amp;#20892;&amp;#26449;&amp;#30005;&amp;#21830;&amp;#20027;&amp;#20307;&amp;#21457;&amp;#23637;&amp;#25112;&amp;#30053;&amp;#28145;&amp;#24230;&amp;#35299;&amp;#35835;&lt;br /&gt; &lt;/b&gt;51 &amp;#20379;&amp;#38144;&amp;#31038;&amp;#20892;&amp;#26449;&amp;#30005;&amp;#21830;&amp;#25112;&amp;#30053;&amp;#19982;&amp;#27169;&amp;#24335;&lt;br /&gt; 511 &amp;#24179;&amp;#21488;&amp;#36873;&amp;#25321;&lt;br /&gt; &amp;#65288;1&amp;#65289;&amp;#33258;&amp;#24314;&amp;#24179;&amp;#21488;&lt;br /&gt; &amp;#65288;2&amp;#65289;&amp;#20511;&amp;#21161;&amp;#31532;&amp;#19977;&amp;#26041;&amp;#24179;&amp;#21488;&lt;br /&gt; &amp;#65288;3&amp;#65289;&amp;#33258;&amp;#24314;&amp;#24179;&amp;#21488;+&amp;#20511;&amp;#21161;&amp;#31532;&amp;#19977;&amp;#26041;&amp;#24179;&amp;#21488;&lt;br /&gt; 512 &amp;#19994;&amp;#21153;&amp;#36873;&amp;#25321;&lt;br /&gt; &amp;#65288;1&amp;#65289;&amp;#21482;&amp;#25552;&amp;#20379;&amp;#24179;&amp;#21488;&amp;#26381;&amp;#21153;&lt;br /&gt; &amp;#65288;2&amp;#65289;&amp;#33258;&amp;#24049;&amp;#24320;&amp;#32593;&amp;#24215;&amp;#38144;&amp;#21806;&lt;br /&gt; &amp;#65288;3&amp;#65289;&amp;#33258;&amp;#33829;+&amp;#24179;&amp;#21488;&amp;#26381;&amp;#21153;&lt;br /&gt; 513 &amp;#28192;&amp;#36947;&amp;#36873;&amp;#25321;&lt;br /&gt; &amp;#65288;1&amp;#65289;&amp;#32431;&amp;#32447;&amp;#19978;&lt;br /&gt; &amp;#65288;2&amp;#65289;&amp;#32447;&amp;#19978;&amp;#32447;&amp;#19979;&amp;#32467;&amp;#21512;&lt;br /&gt; 514 &amp;#29289;&amp;#27969;&amp;#36873;&amp;#25321;&lt;br /&gt; &amp;#65288;1&amp;#65289;&amp;#33258;&amp;#24314;&amp;#29289;&amp;#27969;&amp;#20307;&amp;#31995;&lt;br /&gt; &amp;#65288;2&amp;#65289;&amp;#20511;&amp;#21161;&amp;#31532;&amp;#19977;&amp;#26041;&amp;#29289;&amp;#27969;&lt;br /&gt; 515 &amp;#21830;&amp;#21697;&amp;#36873;&amp;#25321;&lt;br /&gt; &amp;#65288;1&amp;#65289;&amp;#22362;&amp;#25345;&amp;#22240;&amp;#22320;&amp;#21046;&amp;#23452;&amp;#21407;&amp;#21017;&lt;br /&gt; &amp;#65288;2&amp;#65289;&amp;#20027;&amp;#25171;&amp;#22320;&amp;#26041;&amp;#29305;&amp;#33394;&amp;#20892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52 &amp;#20013;&amp;#22269;&amp;#37038;&amp;#25919;&amp;#20892;&amp;#26449;&amp;#30005;&amp;#21830;&amp;#25112;&amp;#30053;&amp;#35268;&amp;#21010;&lt;br /&gt; 521 &amp;#24314;&amp;#31435;&amp;#20892;&amp;#26449;&amp;#30005;&amp;#23376;&amp;#21830;&amp;#21153;&amp;#26381;&amp;#21153;&amp;#20307;&amp;#31995;&lt;br /&gt; 522 &amp;#24314;&amp;#31435;&amp;#20892;&amp;#26449;&amp;#32593;&amp;#32476;&amp;#28040;&amp;#36153;&amp;#26381;&amp;#21153;&amp;#20307;&amp;#31995;&lt;br /&gt; &amp;#65288;1&amp;#65289;&amp;#21830;&amp;#21697;&amp;#38144;&amp;#21806;&amp;#21450;&amp;#20195;&amp;#20080;&amp;#20195;&amp;#36141;&lt;br /&gt; &amp;#65288;2&amp;#65289;&amp;#23545;&amp;#25509;&amp;#31532;&amp;#19977;&amp;#26041;&amp;#30005;&amp;#21830;&amp;#24179;&amp;#21488;&lt;br /&gt; &amp;#65288;3&amp;#65289;&amp;#21472;&amp;#21152;&amp;#37329;&amp;#34701;&amp;#26381;&amp;#21153;&amp;#31561;&amp;#21151;&amp;#33021;&lt;br /&gt; 523 &amp;#24314;&amp;#31435;&amp;#20892;&amp;#20135;&amp;#21697;&amp;#32593;&amp;#32476;&amp;#38144;&amp;#21806;&amp;#20307;&amp;#31995;&lt;br /&gt; &amp;#65288;1&amp;#65289;&amp;#20892;&amp;#36229;&amp;#12289;&amp;#20892;&amp;#25209;&amp;#21644;&amp;#20892;&amp;#28040;&amp;#23545;&amp;#25509;&lt;br /&gt; &amp;#65288;2&amp;#65289;&amp;#21512;&amp;#20316;&amp;#24182;&amp;#23545;&amp;#25509;&amp;#31532;&amp;#19977;&amp;#26041;&amp;#30005;&amp;#21830;&amp;#24179;&amp;#21488;&lt;br /&gt; &amp;#65288;3&amp;#65289;&amp;#23545;&amp;#25509;&amp;#22823;&amp;#22411;&amp;#34092;&amp;#33756;&amp;#25209;&amp;#21457;&amp;#24066;&amp;#22330;&amp;#25110;&amp;#24179;&amp;#21488;&lt;br /&gt; &amp;#65288;4&amp;#65289;&amp;#31215;&amp;#26497;&amp;#21457;&amp;#23637;&amp;#20892;&amp;#27665;&amp;#32593;&amp;#24215;&lt;br /&gt; &amp;#65288;5&amp;#65289;&amp;#20892;&amp;#20135;&amp;#21697;&amp;#29983;&amp;#20135;&amp;#26631;&amp;#20934;&amp;#21270;&amp;#20307;&amp;#31995;&amp;#24314;&amp;#35774;&lt;br /&gt; 524 &amp;#24314;&amp;#31435;&amp;#20849;&amp;#21516;&amp;#37197;&amp;#36865;&amp;#20307;&amp;#31995;&lt;br /&gt; &amp;#65288;1&amp;#65289;&amp;#25171;&amp;#36896;&amp;#22522;&amp;#30784;&amp;#24615;&amp;#29289;&amp;#27969;&amp;#26381;&amp;#21153;&amp;#24179;&amp;#21488;&lt;br /&gt; &amp;#65288;2&amp;#65289;&amp;#37319;&amp;#29992;&amp;#21327;&amp;#21516;&amp;#37197;&amp;#36865;+&amp;#20247;&amp;#21253;&amp;#25250;&amp;#21333;&amp;#30340;&amp;#27169;&amp;#24335;&lt;br /&gt; 525 &amp;#24314;&amp;#31435;&amp;#20892;&amp;#26449;&amp;#26222;&amp;#24800;&amp;#37329;&amp;#34701;&amp;#26381;&amp;#21153;&amp;#20307;&amp;#31995;&lt;br /&gt; &amp;#65288;1&amp;#65289;&amp;#25512;&amp;#36827;&amp;#25903;&amp;#20184;&amp;#12289;&amp;#25237;&amp;#36164;&amp;#21644;&amp;#34701;&amp;#36164;&amp;#31867;&amp;#26222;&amp;#24800;&amp;#37329;&amp;#34701;&amp;#26381;&amp;#21153;&lt;br /&gt; &amp;#65288;2&amp;#65289;&amp;#31215;&amp;#26497;&amp;#25506;&amp;#32034;&amp;#20379;&amp;#24212;&amp;#38142;&amp;#34701;&amp;#36164;&amp;#31561;&amp;#20114;&amp;#32852;&amp;#32593;&amp;#37329;&amp;#34701;&amp;#20135;&amp;#21697;&lt;br /&gt; &amp;#65288;3&amp;#65289;&amp;#21457;&amp;#25381;&amp;#20415;&amp;#27665;&amp;#26381;&amp;#21153;&amp;#31449;&amp;#12289;&amp;#21161;&amp;#20892;&amp;#21462;&amp;#27454;&amp;#28857;&amp;#20316;&amp;#29992;&lt;br /&gt; 53 &amp;#20140;&amp;#19996;&amp;#38598;&amp;#22242;&amp;#20892;&amp;#26449;&amp;#30005;&amp;#21830;&amp;#21457;&amp;#23637;&amp;#25112;&amp;#30053;&lt;br /&gt; 531 &amp;#24037;&amp;#19994;&amp;#21697;&amp;#36827;&amp;#20892;&amp;#26449;&amp;#25112;&amp;#30053;&lt;br /&gt; 532 &amp;#20892;&amp;#26449;&amp;#37329;&amp;#34701;&amp;#25112;&amp;#30053;&lt;br /&gt; 533 &amp;#29983;&amp;#40092;&amp;#30005;&amp;#21830;&amp;#25112;&amp;#30053;&lt;br /&gt; 54 &amp;#38463;&amp;#37324;&amp;#24052;&amp;#24052;&amp;#20892;&amp;#26449;&amp;#30005;&amp;#21830;&amp;#25112;&amp;#30053;&lt;br /&gt; 541 &amp;#25237;&amp;#36164;&amp;#22522;&amp;#30784;&amp;#35774;&amp;#26045;&lt;br /&gt; &amp;#65288;1&amp;#65289;&amp;#20065;&amp;#26449;&amp;#26381;&amp;#21153;&amp;#31449;&lt;br /&gt; &amp;#65288;2&amp;#65289;&amp;#21439;&amp;#32423;&amp;#36816;&amp;#33829;&amp;#20013;&amp;#24515;&lt;br /&gt; &amp;#65288;3&amp;#65289;&amp;#20065;&amp;#26449;&amp;#29289;&amp;#27969;&lt;br /&gt; 542 &amp;#28608;&amp;#27963;&amp;#20892;&amp;#26449;&amp;#30005;&amp;#23376;&amp;#21830;&amp;#21153;&amp;#29983;&amp;#24577;&lt;br /&gt; &amp;#65288;1&amp;#65289;&amp;#22823;&amp;#21147;&amp;#21457;&amp;#23637;&amp;#26356;&amp;#22810;&amp;#20892;&amp;#26449;&amp;#21334;&amp;#23478;/&amp;#21334;&amp;#23478;&lt;br /&gt; &amp;#65288;2&amp;#65289;&amp;#22521;&amp;#32946;&amp;#21439;&amp;#32423;&amp;#30005;&amp;#23376;&amp;#21830;&amp;#21153;&amp;#32508;&amp;#21512;&amp;#26381;&amp;#21153;&amp;#21830;&amp;#32676;&amp;#20307;&lt;br /&gt; &amp;#65288;3&amp;#65289;&amp;#25299;&amp;#23637;&amp;#29289;&amp;#27969;/&amp;#20179;&amp;#20648;/&amp;#20195;&amp;#36816;&amp;#33829;&amp;#26381;&amp;#21153;&amp;#32676;&amp;#20307;&lt;br /&gt; &amp;#65288;4&amp;#65289;&amp;#35753;&amp;#38463;&amp;#37324;&amp;#21830;&amp;#23398;&amp;#38498;&amp;#36827;&amp;#20837;&amp;#21439;&amp;#20065;&lt;br /&gt; 543 &amp;#21019;&amp;#26032;&amp;#20892;&amp;#26449;&amp;#32508;&amp;#21512;&amp;#26381;&amp;#21153;&lt;br /&gt; &amp;#65288;1&amp;#65289;&amp;#26449;&amp;#27665;&amp;#20195;&amp;#36141;&amp;#26381;&amp;#21153;&lt;br /&gt; &amp;#65288;2&amp;#65289;&amp;#20892;&amp;#20135;&amp;#21697;&amp;#32447;&amp;#19978;&amp;#38144;&amp;#21806;&amp;#25903;&amp;#25345;&amp;#20307;&amp;#31995;&lt;br /&gt; &amp;#65288;3&amp;#65289;&amp;#20892;&amp;#36164;&amp;#30005;&amp;#21830;O2O&lt;br /&gt; &amp;#65288;4&amp;#65289;&amp;#20892;&amp;#26449;&amp;#37329;&amp;#34701;&lt;br /&gt; 544 &amp;#21019;&amp;#36896;&amp;#20892;&amp;#26449;&amp;#31038;&amp;#20250;&amp;#21644;&amp;#32463;&amp;#27982;&amp;#21452;&amp;#37325;&amp;#20215;&amp;#20540;&lt;br /&gt; &amp;nbsp;&lt;br /&gt; &lt;b&gt;&amp;#31532;&amp;#20845;&amp;#31456;&amp;#20892;&amp;#26449;&amp;#30005;&amp;#21830;&amp;#21457;&amp;#23637;&amp;#27169;&amp;#24335;&amp;#19982;&amp;#26696;&amp;#20363;&amp;#20998;&amp;#26512;&lt;br /&gt; &lt;/b&gt;61 &amp;#25105;&amp;#22269;&amp;#20892;&amp;#26449;&amp;#30005;&amp;#21830;&amp;#21457;&amp;#23637;&amp;#27169;&amp;#24335;&amp;#20998;&amp;#26512;&lt;br /&gt; 611 &amp;#33258;&amp;#19978;&amp;#32780;&amp;#19979;&amp;#30340;&amp;#27169;&amp;#24335;&lt;br /&gt; 612 &amp;#33258;&amp;#19979;&amp;#32780;&amp;#19978;&amp;#30340;&amp;#27169;&amp;#24335;&lt;br /&gt; 613 &amp;#20135;&amp;#19994;&amp;#20998;&amp;#25955;&amp;#21270;&amp;#27169;&amp;#24335;&lt;br /&gt; 614 &amp;#20135;&amp;#19994;&amp;#38598;&amp;#32676;&amp;#21270;&amp;#27169;&amp;#24335;&lt;br /&gt; 615 &amp;#22823;&amp;#24179;&amp;#21488;&amp;#27169;&amp;#24335;&lt;br /&gt; 616 &amp;#33258;&amp;#24314;&amp;#24179;&amp;#21488;&amp;#27169;&amp;#24335;&lt;br /&gt; 62 &amp;#20892;&amp;#26449;&amp;#30005;&amp;#21830;&amp;#21439;&amp;#22495;&amp;#23454;&amp;#36341;&amp;#30340;&amp;#25104;&amp;#21151;&amp;#26696;&amp;#20363;&lt;br /&gt; 621 &amp;#27993;&amp;#27743;&amp;#20020;&amp;#23433;&lt;br /&gt; &amp;#65288;1&amp;#65289;&amp;#21439;&amp;#22495;&amp;#30005;&amp;#21830;&amp;#29615;&amp;#22659;&lt;br /&gt; &amp;#65288;2&amp;#65289;&amp;#25919;&amp;#24220;&amp;#37197;&amp;#22871;&amp;#25919;&amp;#31574;&lt;br /&gt; &amp;#65288;3&amp;#65289;&amp;#20892;&amp;#26449;&amp;#30005;&amp;#21830;&amp;#27169;&amp;#24335;&lt;br /&gt; &amp;#65288;4&amp;#65289;&amp;#25104;&amp;#21151;&amp;#32463;&amp;#39564;&amp;#20998;&amp;#26512;&lt;br /&gt; 622 &amp;#27993;&amp;#27743;&amp;#20029;&amp;#27700;&lt;br /&gt; &amp;#65288;1&amp;#65289;&amp;#21439;&amp;#22495;&amp;#30005;&amp;#21830;&amp;#29615;&amp;#22659;&lt;br /&gt; &amp;#65288;2&amp;#65289;&amp;#25919;&amp;#24220;&amp;#37197;&amp;#22871;&amp;#25919;&amp;#31574;&lt;br /&gt; &amp;#65288;3&amp;#65289;&amp;#20892;&amp;#26449;&amp;#30005;&amp;#21830;&amp;#27169;&amp;#24335;&lt;br /&gt; &amp;#65288;4&amp;#65289;&amp;#25104;&amp;#21151;&amp;#32463;&amp;#39564;&amp;#20998;&amp;#26512;&lt;br /&gt; 623 &amp;#27993;&amp;#27743;&amp;#26704;&amp;#24208;&lt;br /&gt; &amp;#65288;1&amp;#65289;&amp;#21439;&amp;#22495;&amp;#30005;&amp;#21830;&amp;#29615;&amp;#22659;&lt;br /&gt; &amp;#65288;2&amp;#65289;&amp;#25919;&amp;#24220;&amp;#37197;&amp;#22871;&amp;#25919;&amp;#31574;&lt;br /&gt; &amp;#65288;3&amp;#65289;&amp;#20892;&amp;#26449;&amp;#30005;&amp;#21830;&amp;#27169;&amp;#24335;&lt;br /&gt; &amp;#65288;4&amp;#65289;&amp;#25104;&amp;#21151;&amp;#32463;&amp;#39564;&amp;#20998;&amp;#26512;&lt;br /&gt; 624 &amp;#27827;&amp;#21271;&amp;#28165;&amp;#27827;&lt;br /&gt; &amp;#65288;1&amp;#65289;&amp;#21439;&amp;#22495;&amp;#30005;&amp;#21830;&amp;#29615;&amp;#22659;&lt;br /&gt; &amp;#65288;2&amp;#65289;&amp;#25919;&amp;#24220;&amp;#37197;&amp;#22871;&amp;#25919;&amp;#31574;&lt;br /&gt; &amp;#65288;3&amp;#65289;&amp;#20892;&amp;#26449;&amp;#30005;&amp;#21830;&amp;#27169;&amp;#24335;&lt;br /&gt; &amp;#65288;4&amp;#65289;&amp;#25104;&amp;#21151;&amp;#32463;&amp;#39564;&amp;#20998;&amp;#26512;&lt;br /&gt; 625 &amp;#23665;&amp;#19996;&amp;#21338;&amp;#20852;&lt;br /&gt; &amp;#65288;1&amp;#65289;&amp;#21439;&amp;#22495;&amp;#30005;&amp;#21830;&amp;#29615;&amp;#22659;&lt;br /&gt; &amp;#65288;2&amp;#65289;&amp;#25919;&amp;#24220;&amp;#37197;&amp;#22871;&amp;#25919;&amp;#31574;&lt;br /&gt; &amp;#65288;3&amp;#65289;&amp;#20892;&amp;#26449;&amp;#30005;&amp;#21830;&amp;#27169;&amp;#24335;&lt;br /&gt; &amp;#65288;4&amp;#65289;&amp;#25104;&amp;#21151;&amp;#32463;&amp;#39564;&amp;#20998;&amp;#26512;&lt;br /&gt; 626 &amp;#27993;&amp;#27743;&amp;#28023;&amp;#23425;&lt;br /&gt; &amp;#65288;1&amp;#65289;&amp;#21439;&amp;#22495;&amp;#30005;&amp;#21830;&amp;#29615;&amp;#22659;&lt;br /&gt; &amp;#65288;2&amp;#65289;&amp;#25919;&amp;#24220;&amp;#37197;&amp;#22871;&amp;#25919;&amp;#31574;&lt;br /&gt; &amp;#65288;3&amp;#65289;&amp;#20892;&amp;#26449;&amp;#30005;&amp;#21830;&amp;#27169;&amp;#24335;&lt;br /&gt; &amp;#65288;4&amp;#65289;&amp;#25104;&amp;#21151;&amp;#32463;&amp;#39564;&amp;#20998;&amp;#26512;&lt;br /&gt; 627 &amp;#29976;&amp;#32899;&amp;#25104;&amp;#21439;&lt;br /&gt; &amp;#65288;1&amp;#65289;&amp;#21439;&amp;#22495;&amp;#30005;&amp;#21830;&amp;#29615;&amp;#22659;&lt;br /&gt; &amp;#65288;2&amp;#65289;&amp;#25919;&amp;#24220;&amp;#37197;&amp;#22871;&amp;#25919;&amp;#31574;&lt;br /&gt; &amp;#65288;3&amp;#65289;&amp;#20892;&amp;#26449;&amp;#30005;&amp;#21830;&amp;#27169;&amp;#24335;&lt;br /&gt; &amp;#65288;4&amp;#65289;&amp;#25104;&amp;#21151;&amp;#32463;&amp;#39564;&amp;#20998;&amp;#26512;&lt;br /&gt; 628 &amp;#21513;&amp;#26519;&amp;#36890;&amp;#27014;&lt;br /&gt; &amp;#65288;1&amp;#65289;&amp;#21439;&amp;#22495;&amp;#30005;&amp;#21830;&amp;#29615;&amp;#22659;&lt;br /&gt; &amp;#65288;2&amp;#65289;&amp;#25919;&amp;#24220;&amp;#37197;&amp;#22871;&amp;#25919;&amp;#31574;&lt;br /&gt; &amp;#65288;3&amp;#65289;&amp;#20892;&amp;#26449;&amp;#30005;&amp;#21830;&amp;#27169;&amp;#24335;&lt;br /&gt; &amp;#65288;4&amp;#65289;&amp;#25104;&amp;#21151;&amp;#32463;&amp;#39564;&amp;#20998;&amp;#26512;&lt;br /&gt; 629 &amp;#38485;&amp;#35199;&amp;#27494;&amp;#21151;&lt;br /&gt; &amp;#65288;1&amp;#65289;&amp;#21439;&amp;#22495;&amp;#30005;&amp;#21830;&amp;#29615;&amp;#22659;&lt;br /&gt; &amp;#65288;2&amp;#65289;&amp;#25919;&amp;#24220;&amp;#37197;&amp;#22871;&amp;#25919;&amp;#31574;&lt;br /&gt; &amp;#65288;3&amp;#65289;&amp;#20892;&amp;#26449;&amp;#30005;&amp;#21830;&amp;#27169;&amp;#24335;&lt;br /&gt; &amp;#65288;4&amp;#65289;&amp;#25104;&amp;#21151;&amp;#32463;&amp;#39564;&amp;#20998;&amp;#26512;&lt;br /&gt; 6210 &amp;#27743;&amp;#33487;&amp;#27801;&amp;#38598;&lt;br /&gt; &amp;#65288;1&amp;#65289;&amp;#21439;&amp;#22495;&amp;#30005;&amp;#21830;&amp;#29615;&amp;#22659;&lt;br /&gt; &amp;#65288;2&amp;#65289;&amp;#25919;&amp;#24220;&amp;#37197;&amp;#22871;&amp;#25919;&amp;#31574;&lt;br /&gt; &amp;#65288;3&amp;#65289;&amp;#20892;&amp;#26449;&amp;#30005;&amp;#21830;&amp;#27169;&amp;#24335;&lt;br /&gt; &amp;#65288;4&amp;#65289;&amp;#25104;&amp;#21151;&amp;#32463;&amp;#39564;&amp;#20998;&amp;#26512;&lt;br /&gt; 63 &amp;#20892;&amp;#26449;&amp;#30005;&amp;#23376;&amp;#21830;&amp;#21153;&amp;#24314;&amp;#35774;&amp;#26041;&amp;#26696;&lt;br /&gt; 631 &amp;#21830;&amp;#21153;&amp;#20449;&amp;#24687;&amp;#24179;&amp;#21488;&amp;#24314;&amp;#35774;&lt;br /&gt; 632 &amp;#20892;&amp;#26449;&amp;#30005;&amp;#21830;&amp;#26381;&amp;#21153;&amp;#32593;&amp;#28857;&amp;#24314;&amp;#35774;&lt;br /&gt; 633 &amp;#20892;&amp;#26449;&amp;#30005;&amp;#21830;&amp;#20844;&amp;#20849;&amp;#26381;&amp;#21153;&amp;#24179;&amp;#21488;&amp;#24314;&amp;#35774;&lt;br /&gt; 634 &amp;#20135;&amp;#21697;&amp;#32508;&amp;#21512;&amp;#23637;&amp;#31034;&amp;#20013;&amp;#24515;&amp;#24314;&amp;#35774;&lt;br /&gt; 635 &amp;#20892;&amp;#20135;&amp;#21697;&amp;#30005;&amp;#23376;&amp;#21830;&amp;#21153;&amp;#26631;&amp;#20934;&amp;#20307;&amp;#31995;&amp;#24314;&amp;#35774;&lt;br /&gt; 636 &amp;#20179;&amp;#20648;&amp;#29289;&amp;#27969;&amp;#20307;&amp;#31995;&amp;#24314;&amp;#35774;&lt;br /&gt; &amp;nbsp;&lt;br /&gt; &lt;b&gt;&amp;#31532;&amp;#19971;&amp;#31456;&amp;#20892;&amp;#26449;&amp;#30005;&amp;#21830;&amp;#21457;&amp;#23637;&amp;#21069;&amp;#26223;&amp;#19982;&amp;#25237;&amp;#36164;&amp;#35268;&amp;#21010; &lt;br /&gt; &lt;/b&gt;71 &amp;#20892;&amp;#26449;&amp;#30005;&amp;#21830;&amp;#28040;&amp;#36153;&amp;#24066;&amp;#22330;&amp;#28508;&amp;#21147;&amp;#20998;&amp;#26512;&lt;br /&gt; 711 &amp;#25105;&amp;#22269;&amp;#20892;&amp;#26449;&amp;#32593;&amp;#27665;&amp;#21344;&amp;#27604;&amp;#21450;&amp;#35268;&amp;#27169;&amp;#20559;&amp;#23567;&lt;br /&gt; 712 &amp;#25105;&amp;#22269;&amp;#20892;&amp;#26449;&amp;#23621;&amp;#27665;&amp;#20114;&amp;#32852;&amp;#32593;&amp;#26222;&amp;#21450;&amp;#29575;&amp;#25552;&amp;#21319;&lt;br /&gt; 713 &amp;#21508;&amp;#22320;&amp;#20892;&amp;#27665;&amp;#32593;&amp;#24215;&amp;#21450;&amp;#28120;&amp;#23453;&amp;#21439;&amp;#30340;&amp;#20852;&amp;#36215;&lt;br /&gt; 714 &amp;#30005;&amp;#21830;&amp;#24179;&amp;#21488;&amp;#20892;&amp;#20135;&amp;#21697;&amp;#38144;&amp;#21806;&amp;#39069;&amp;#22686;&amp;#21152;&lt;br /&gt; 715 &amp;#20892;&amp;#26449;&amp;#32593;&amp;#36141;&amp;#24066;&amp;#22330;&amp;#35268;&amp;#27169;&amp;#30340;&amp;#25193;&amp;#22823;&lt;br /&gt; 72 &amp;#20892;&amp;#26449;&amp;#30005;&amp;#21830;&amp;#21457;&amp;#23637;&amp;#24102;&amp;#26469;&amp;#30340;&amp;#20135;&amp;#19994;&amp;#26426;&amp;#36935;&lt;br /&gt; 721 &amp;#23558;&amp;#24102;&amp;#26469;&amp;#20108;&amp;#19977;&amp;#32447;&amp;#21697;&amp;#29260;&amp;#30340;&amp;#26032;&amp;#24066;&amp;#22330;&lt;br /&gt; 722 &amp;#24102;&amp;#26469;&amp;#20892;&amp;#20135;&amp;#21697;&amp;#28120;&amp;#21697;&amp;#29260;&amp;#30340;&amp;#26032;&amp;#26426;&amp;#36935;&lt;br /&gt; 723 &amp;#23558;&amp;#24102;&amp;#26469;&amp;#30005;&amp;#21830;&amp;#26381;&amp;#21153;&amp;#19994;&amp;#30340;&amp;#26032;&amp;#31354;&amp;#38388;&lt;br /&gt; 724 &amp;#23558;&amp;#24102;&amp;#26469;&amp;#30005;&amp;#21830;&amp;#22522;&amp;#30784;&amp;#25237;&amp;#36164;&amp;#30340;&amp;#26032;&amp;#34013;&amp;#280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3 &amp;#20892;&amp;#26449;&amp;#30005;&amp;#21830;&amp;#21019;&amp;#26032;&amp;#27169;&amp;#24335;&amp;#30340;&amp;#25237;&amp;#36164;&amp;#20215;&amp;#20540;&lt;br /&gt; 731 &amp;ldquo;&amp;#22522;&amp;#22320;+&amp;#22478;&amp;#24066;&amp;#31038;&amp;#21306;&amp;rdquo;&amp;#27169;&amp;#24335;&lt;br /&gt; 732 &amp;ldquo;&amp;#25209;&amp;#21457;&amp;#24066;&amp;#22330;+&amp;#23429;&amp;#37197;&amp;rdquo;&amp;#27169;&amp;#24335;&lt;br /&gt; 733 &amp;ldquo;&amp;#25918;&amp;#24515;&amp;#20892;&amp;#36164;&amp;#36827;&amp;#20892;&amp;#23478;&amp;rdquo;&amp;#27169;&amp;#24335;&lt;br /&gt; 734 &amp;#36328;&amp;#22659;&amp;#20892;&amp;#19994;&amp;#30005;&amp;#23376;&amp;#21830;&amp;#21153;&amp;#27169;&amp;#24335;&lt;br /&gt; 74 &amp;#20892;&amp;#26449;&amp;#30005;&amp;#21830;&amp;#30456;&amp;#20851;&amp;#19978;&amp;#24066;&amp;#20844;&amp;#21496;&amp;#25237;&amp;#36164;&amp;#26426;&amp;#20250;&lt;br /&gt; 741 &amp;#36745;&amp;#20016;&amp;#32929;&amp;#20221;&lt;br /&gt; 742 &amp;#26234;&amp;#24935;&amp;#20892;&amp;#19994;&lt;br /&gt; 743 &amp;#22823;&amp;#21271;&amp;#20892;&lt;br /&gt; 744 &amp;#35834;&amp;#26222;&amp;#20449;&lt;br /&gt; 745 &amp;#21513;&amp;#23792;&amp;#20892;&amp;#26426;&lt;br /&gt; 746 &amp;#26032;&amp;#37117;&amp;#21270;&amp;#24037;&lt;br /&gt; 747 &amp;#26032;&amp;#24076;&amp;#26395;&lt;br /&gt; 748 &amp;#37329;&amp;#27491;&amp;#22823;&lt;br /&gt; 749 &amp;#21326;&amp;#33521;&amp;#20892;&amp;#19994;&lt;br /&gt; 7410 &amp;#21490;&amp;#20025;&amp;#21033;&lt;br /&gt; &amp;nbsp;&lt;br /&gt; &lt;b&gt;&amp;#37096;&amp;#20998;&amp;#22270;&amp;#34920;&amp;#30446;&amp;#24405;&amp;#65306;&amp;nbsp;&lt;/b&gt;&lt;/span&gt;&lt;/span&gt;&lt;/div&gt;&lt;div&gt;&lt;span style="font-size: small;"&gt;&lt;span style="font-family: Arial;"&gt;&amp;#22270;&amp;#34920; 1&amp;#65306;&amp;#21830;&amp;#21153;&amp;#37096;&amp;#20892;&amp;#26449;&amp;#30005;&amp;#21830;&amp;#25206;&amp;#25345;&amp;#25919;&amp;#31574;&amp;#20998;&amp;#26512;&lt;br /&gt; &amp;#22270;&amp;#34920; 2&amp;#65306;&amp;#20132;&amp;#36890;&amp;#37096;&amp;#20892;&amp;#26449;&amp;#30005;&amp;#21830;&amp;#25206;&amp;#25345;&amp;#25919;&amp;#31574;&amp;#20998;&amp;#26512;&lt;br /&gt; &amp;#22270;&amp;#34920; 3&amp;#65306;&amp;#20892;&amp;#19994;&amp;#37096;&amp;#20892;&amp;#26449;&amp;#30005;&amp;#21830;&amp;#25206;&amp;#25345;&amp;#25919;&amp;#31574;&amp;#20998;&amp;#26512;&lt;br /&gt; &amp;#22270;&amp;#34920; 4&amp;#65306;&amp;#20892;&amp;#26449;&amp;#30005;&amp;#21830;&amp;#29289;&amp;#27969;&amp;#29942;&amp;#39048;&amp;#20998;&amp;#26512;&lt;br /&gt; &amp;#22270;&amp;#34920; 5&amp;#65306;&amp;#20892;&amp;#26449;&amp;#30005;&amp;#21830;&amp;#29289;&amp;#27969;&amp;#25104;&amp;#26412;&amp;#20998;&amp;#26512;&lt;br /&gt; &amp;#22270;&amp;#34920; 6&amp;#65306;&amp;#22269;&amp;#21153;&amp;#38498;&amp;#20892;&amp;#26449;&amp;#23485;&amp;#24102;&amp;#35745;&amp;#21010;&amp;#25237;&amp;#36164;&amp;#35268;&amp;#27169;&amp;#65288;&amp;#21333;&amp;#20301;&amp;#65306;&amp;#20159;&amp;#20803;&amp;#65289;&lt;br /&gt; &amp;#22270;&amp;#34920; 7&amp;#65306;2015-2019&amp;#24180;&amp;#20013;&amp;#22269;&amp;#20892;&amp;#26449;&amp;#23485;&amp;#24102;&amp;#35206;&amp;#30422;&amp;#29575;&amp;#65288;&amp;#21333;&amp;#20301;&amp;#65306;%&amp;#65289;&lt;br /&gt; &amp;#22270;&amp;#34920; 8&amp;#65306;2019&amp;#24180;&amp;#20892;&amp;#26449;&amp;#23485;&amp;#24102;&amp;#34892;&amp;#25919;&amp;#26449;&amp;#35206;&amp;#30422;&amp;#33539;&amp;#22260;&amp;#39044;&amp;#27979;&lt;br /&gt; &amp;#22270;&amp;#34920; 9&amp;#65306;&amp;#20892;&amp;#26449;&amp;#30005;&amp;#21830;&amp;#28040;&amp;#36153;&amp;#20154;&amp;#32676;&amp;#29305;&amp;#28857;&lt;br /&gt; &amp;#22270;&amp;#34920; 10&amp;#65306;&amp;#20892;&amp;#26449;&amp;#30005;&amp;#21830;&amp;#28040;&amp;#36153;&amp;#28508;&amp;#21147;&amp;#20998;&amp;#26512;&lt;br /&gt; &amp;#22270;&amp;#34920; 11&amp;#65306;&amp;#20892;&amp;#26449;&amp;#30005;&amp;#21830;&amp;#28040;&amp;#36153;&amp;#35268;&amp;#27169;&amp;#39044;&amp;#27979;&lt;br /&gt; &amp;#22270;&amp;#34920; 12&amp;#65306;&amp;#20892;&amp;#26449;&amp;#30005;&amp;#21830;&amp;#20851;&amp;#32852;&amp;#20135;&amp;#19994;&lt;br /&gt; &amp;#22270;&amp;#34920; 13&amp;#65306;2015-2019&amp;#24180;&amp;#25105;&amp;#22269;&amp;#30005;&amp;#23376;&amp;#21830;&amp;#21153;&amp;#30340;&amp;#20132;&amp;#26131;&amp;#24635;&amp;#39069;&amp;#65288;&amp;#21333;&amp;#20301;&amp;#65306;&amp;#20159;&amp;#20803;&amp;#65289;&lt;br /&gt; &amp;#22270;&amp;#34920; 14&amp;#65306;2015-2019&amp;#24180;&amp;#20013;&amp;#22269;&amp;#20892;&amp;#26449;&amp;#32593;&amp;#36141;&amp;#24066;&amp;#22330;&amp;#35268;&amp;#27169;&amp;#65288;&amp;#21333;&amp;#20301;&amp;#65306;&amp;#20159;&amp;#20803;&amp;#65289;&lt;br /&gt; &amp;#22270;&amp;#34920; 15&amp;#65306;&amp;#20013;&amp;#22269;&amp;#20892;&amp;#26449;&amp;#32593;&amp;#27665;&amp;#35268;&amp;#27169;&amp;#21450;&amp;#22686;&amp;#38271;&amp;#24773;&amp;#20917;&amp;#65288;&amp;#21333;&amp;#20301;&amp;#65306;&amp;#2015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67.html"&gt;http://www.cction.com/report/202205/291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