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0005;&amp;#2183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0005;&amp;#2183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0005;&amp;#2183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2.html"&gt;http://www.cction.com/report/202204/28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-2019&amp;#24180;&amp;#65292;&amp;#40092;&amp;#33457;&amp;#30005;&amp;#21830;&amp;#34701;&amp;#36164;&amp;#25968;&amp;#37327;&amp;#21644;&amp;#37329;&amp;#39069;&amp;#22343;&amp;#21576;&amp;#27874;&amp;#21160;&amp;#21464;&amp;#21270;&amp;#36235;&amp;#21183;&amp;#65292;2015&amp;#24180;&amp;#20026;&amp;#40092;&amp;#33457;&amp;#30005;&amp;#21830;&amp;#25237;&amp;#36164;&amp;#39030;&amp;#23792;&amp;#65292;&amp;#20849;&amp;#33719;&amp;#24471;&amp;#25237;&amp;#36164;9.58&amp;#20159;&amp;#20803;&amp;#65292;&amp;#25237;&amp;#36164;&amp;#25968;&amp;#37327;22&amp;#36215;&amp;#12290;2019&amp;#24180;&amp;#65292;&amp;#40092;&amp;#33457;&amp;#30005;&amp;#21830;&amp;#25237;&amp;#36164;&amp;#25968;&amp;#37327;&amp;#20026;2&amp;#36215;&amp;#65292;&amp;#25237;&amp;#36164;&amp;#37329;&amp;#39069;&amp;#20849;0.38&amp;#20159;&amp;#20803;&amp;#12290;&lt;/span&gt;&lt;/span&gt;&lt;/div&gt;&lt;div align="center"&gt;&lt;span style="font-size: small;"&gt;&lt;span style="font-family: Arial;"&gt;2013-2019&amp;#24180;&amp;#20013;&amp;#22269;&amp;#40092;&amp;#33457;&amp;#30005;&amp;#21830;&amp;#25237;&amp;#34701;&amp;#36164;&amp;#35268;&amp;#27169;&lt;/span&gt;&lt;/span&gt;&lt;/div&gt;&lt;div align="center"&gt;&lt;span style="font-size: small;"&gt;&lt;span style="font-family: Arial;"&gt;&lt;img src="/sitedata/resource/images/202204/2022041313224775_m.png" excmsresource="resource:77659:m:1:/sitedata/resource/images/202204/202204131322477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30005;&amp;#21830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40092;&amp;#33457;&amp;#30005;&amp;#21830;&amp;#30456;&amp;#20851;&amp;#27010;&amp;#24565;&amp;#21450;&amp;#21457;&amp;#23637;&amp;#29615;&amp;#22659;&amp;#65292;&amp;#25509;&amp;#30528;&amp;#20998;&amp;#26512;&amp;#20102;&amp;#20013;&amp;#22269;&amp;#40092;&amp;#33457;&amp;#30005;&amp;#21830;&amp;#35268;&amp;#27169;&amp;#21450;&amp;#28040;&amp;#36153;&amp;#38656;&amp;#27714;&amp;#65292;&amp;#28982;&amp;#21518;&amp;#23545;&amp;#20013;&amp;#22269;&amp;#40092;&amp;#3345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40092;&amp;#33457;&amp;#30005;&amp;#21830;&amp;#38754;&amp;#20020;&amp;#30340;&amp;#26426;&amp;#36935;&amp;#21450;&amp;#21457;&amp;#23637;&amp;#21069;&amp;#26223;&amp;#12290;&amp;#24744;&amp;#33509;&amp;#24819;&amp;#23545;&amp;#20013;&amp;#22269;&amp;#40092;&amp;#3345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048.html"&gt;&lt;span style="font-size: small;"&gt;&lt;span style="font-family: Arial;"&gt;&amp;#40092;&amp;#33457;&amp;#30005;&amp;#2183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40092;&amp;#33457;&amp;#30005;&amp;#21830;&amp;#34892;&amp;#19994;&amp;#21457;&amp;#23637;&amp;#24635;&amp;#20307;&amp;#27010;&amp;#20917;&lt;/span&gt;&lt;/span&gt;&lt;/div&gt;&lt;div&gt;&lt;span style="font-size: small;"&gt;&lt;span style="font-family: Arial;"&gt;1&amp;#12289;2015-2019&amp;#24180;&amp;#20840;&amp;#29699;&amp;#40092;&amp;#33457;&amp;#30005;&amp;#21830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40092;&amp;#33457;&amp;#30005;&amp;#21830;&amp;#34892;&amp;#19994;&amp;#21457;&amp;#23637;&amp;#36235;&amp;#21183;&lt;/span&gt;&lt;/span&gt;&lt;/div&gt;&lt;div&gt;&lt;span style="font-size: small;"&gt;&lt;span style="font-family: Arial;"&gt;&amp;#20108;&amp;#12289;&amp;#20013;&amp;#22269;&amp;#40092;&amp;#33457;&amp;#30005;&amp;#21830;&amp;#34892;&amp;#19994;&amp;#21457;&amp;#23637;&amp;#27010;&amp;#20917;&lt;/span&gt;&lt;/span&gt;&lt;/div&gt;&lt;div&gt;&lt;span style="font-size: small;"&gt;&lt;span style="font-family: Arial;"&gt;1&amp;#12289;2015-2019&amp;#24180;&amp;#20013;&amp;#22269;&amp;#40092;&amp;#33457;&amp;#30005;&amp;#21830;&amp;#34892;&amp;#19994;&amp;#21457;&amp;#23637;&amp;#27010;&amp;#20917;&lt;/span&gt;&lt;/span&gt;&lt;/div&gt;&lt;div&gt;&lt;span style="font-size: small;"&gt;&lt;span style="font-family: Arial;"&gt;2&amp;#12289;&amp;#20013;&amp;#22269;&amp;#40092;&amp;#33457;&amp;#30005;&amp;#2183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40092;&amp;#33457;&amp;#30005;&amp;#2183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40092;&amp;#33457;&amp;#30005;&amp;#21830;&amp;#34892;&amp;#19994;&amp;#25919;&amp;#31574;&amp;#29615;&amp;#22659;&lt;/span&gt;&lt;/span&gt;&lt;/div&gt;&lt;div&gt;&lt;span style="font-size: small;"&gt;&lt;span style="font-family: Arial;"&gt;&amp;#20116;&amp;#12289;&amp;#40092;&amp;#33457;&amp;#30005;&amp;#2183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40092;&amp;#33457;&amp;#30005;&amp;#2183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092;&amp;#33457;&amp;#30005;&amp;#2183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40092;&amp;#33457;&amp;#30005;&amp;#21830;&amp;#34892;&amp;#19994;&amp;#24066;&amp;#22330;&amp;#35268;&amp;#27169;&amp;#21450;&amp;#22686;&amp;#36895;&lt;/span&gt;&lt;/span&gt;&lt;/div&gt;&lt;div&gt;&lt;span style="font-size: small;"&gt;&lt;span style="font-family: Arial;"&gt;&amp;nbsp; &amp;nbsp; &amp;nbsp; &amp;nbsp;&amp;nbsp;&amp;#22240;&amp;#20026;&amp;#40092;&amp;#33457;&amp;#30340;&amp;#29305;&amp;#27530;&amp;#24615;&amp;#65292;&amp;#40092;&amp;#33457;&amp;#30005;&amp;#21830;&amp;#24179;&amp;#21488;&amp;#30340;&amp;#21457;&amp;#23637;&amp;#27604;&amp;#20854;&amp;#20182;&amp;#34892;&amp;#19994;&amp;#30340;&amp;#30005;&amp;#21830;&amp;#24179;&amp;#21488;&amp;#21457;&amp;#23637;&amp;#30456;&amp;#23545;&amp;#28382;&amp;#21518;&amp;#20102;&amp;#19968;&amp;#20123;&amp;#65292;&amp;#21457;&amp;#23637;&amp;#21364;&amp;#24456;&amp;#36805;&amp;#29467;&amp;#65292;2016&amp;#24180;&amp;#20013;&amp;#22269;&amp;#40092;&amp;#33457;&amp;#30005;&amp;#21830;&amp;#34892;&amp;#19994;&amp;#24066;&amp;#22330;&amp;#35268;&amp;#27169;168.8&amp;#20159;&amp;#20803;&amp;#65292;2&amp;#24180;&amp;#30340;&amp;#26102;&amp;#38388;&amp;#21457;&amp;#23637;&amp;#21040;&amp;#20102;366.2&amp;#20159;&amp;#20803;&amp;#65292;&amp;#32763;&amp;#20102;&amp;#19968;&amp;#30058;&amp;#65292;&amp;#19988;&amp;#22686;&amp;#36895;&amp;#22312;&amp;#25345;&amp;#32493;&amp;#19978;&amp;#28072;&amp;#65292;2019&amp;#24180;&amp;#31361;&amp;#30772;600&amp;#20159;&amp;#20803;&amp;#12290;&amp;#29616;&amp;#22312;&amp;#37096;&amp;#20998;&amp;#33457;&amp;#20225;&amp;#27491;&amp;#22312;&amp;#21457;&amp;#23637;&amp;#20854;&amp;#40092;&amp;#33457;&amp;#30005;&amp;#21830;&amp;#24179;&amp;#21488;&amp;#65292;&amp;#27442;&amp;#21457;&amp;#23637;&amp;#25104;&amp;#20026;&amp;#28120;&amp;#23453;&amp;#12289;&amp;#20140;&amp;#19996;&amp;#24179;&amp;#40784;&amp;#30340;&amp;#22823;&amp;#24179;&amp;#21488;&amp;#65292;&amp;#35753;&amp;#28040;&amp;#36153;&amp;#32773;&amp;#24819;&amp;#36141;&amp;#20080;&amp;#40092;&amp;#33457;&amp;#23601;&amp;#33021;&amp;#24819;&amp;#21040;&amp;#36825;&amp;#20010;&amp;#24179;&amp;#21488;&amp;#65292;&amp;#24182;&amp;#19988;&amp;#25104;&amp;#20026;&amp;#40092;&amp;#33457;&amp;#30005;&amp;#21830;&amp;#30028;&amp;#30340;&amp;#26435;&amp;#23041;&amp;#65292;&amp;#36825;&amp;#20063;&amp;#23601;&amp;#24847;&amp;#21619;&amp;#30528;&amp;#35841;&amp;#20808;&amp;#20570;&amp;#25104;&amp;#40092;&amp;#33457;&amp;#30028;&amp;#30340;&amp;ldquo;&amp;#28120;&amp;#23453;&amp;rdquo;&amp;#12289;&amp;ldquo;&amp;#20140;&amp;#19996;&amp;rdquo;&amp;#12289;&amp;ldquo;&amp;#38463;&amp;#37324;&amp;#24052;&amp;#24052;&amp;rdquo;&amp;#35841;&amp;#23601;&amp;#26159;&amp;#36194;&amp;#23478;&amp;#12290;&lt;/span&gt;&lt;/span&gt;&lt;/div&gt;&lt;div align="center"&gt;&lt;span style="font-size: small;"&gt;&lt;span style="font-family: Arial;"&gt;2016-2019&amp;#24180;&amp;#20013;&amp;#22269;&amp;#40092;&amp;#33457;&amp;#30005;&amp;#21830;&amp;#24066;&amp;#22330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center"&gt;&lt;span style="font-size: small;"&gt;&lt;span style="font-family: Arial;"&gt;&lt;img src="/sitedata/resource/images/202204/20220413132248_m.png" excmsresource="resource:77660:m:1:/sitedata/resource/images/202204/20220413132248_m.png" alt="" /&gt;&lt;/span&gt;&lt;/span&gt;&lt;/div&gt;&lt;div&gt;&lt;span style="font-size: small;"&gt;&lt;span style="font-family: Arial;"&gt;2&amp;#12289;&amp;#40092;&amp;#33457;&amp;#30005;&amp;#2183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40092;&amp;#33457;&amp;#30005;&amp;#21830;&amp;#34892;&amp;#19994;&amp;#24066;&amp;#22330;&amp;#35268;&amp;#27169;&amp;#30340;&amp;#24433;&amp;#21709;&lt;/span&gt;&lt;/span&gt;&lt;/div&gt;&lt;div&gt;&lt;span style="font-size: small;"&gt;&lt;span style="font-family: Arial;"&gt;4&amp;#12289;2022-2028&amp;#24180;&amp;#40092;&amp;#33457;&amp;#30005;&amp;#2183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40092;&amp;#33457;&amp;#30005;&amp;#21830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40092;&amp;#33457;&amp;#30005;&amp;#21830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33457;&amp;#30005;&amp;#2183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5-2019&amp;#24180;&amp;#40092;&amp;#33457;&amp;#30005;&amp;#21830;&amp;#34892;&amp;#19994;&amp;#29983;&amp;#20135;&amp;#24635;&amp;#37327;&amp;#21450;&amp;#22686;&amp;#36895;&lt;/span&gt;&lt;/span&gt;&lt;/div&gt;&lt;div&gt;&lt;span style="font-size: small;"&gt;&lt;span style="font-family: Arial;"&gt;2&amp;#12289;2015-2019&amp;#24180;&amp;#40092;&amp;#33457;&amp;#30005;&amp;#21830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40092;&amp;#33457;&amp;#30005;&amp;#21830;&amp;#34892;&amp;#19994;&amp;#29983;&amp;#20135;&amp;#30340;&amp;#24433;&amp;#21709;&lt;/span&gt;&lt;/span&gt;&lt;/div&gt;&lt;div&gt;&lt;span style="font-size: small;"&gt;&lt;span style="font-family: Arial;"&gt;4&amp;#12289;2022-2028&amp;#24180;&amp;#40092;&amp;#33457;&amp;#30005;&amp;#2183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92;&amp;#33457;&amp;#30005;&amp;#21830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40092;&amp;#33457;&amp;#30005;&amp;#21830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92;&amp;#33457;&amp;#30005;&amp;#21830;&amp;#19979;&amp;#28216;&amp;#34892;&amp;#19994;&amp;#20998;&amp;#26512;&lt;/b&gt;&lt;/span&gt;&lt;/span&gt;&lt;/div&gt;&lt;div&gt;&lt;span style="font-size: small;"&gt;&lt;span style="font-family: Arial;"&gt;&amp;#19968;&amp;#12289;&amp;#40092;&amp;#33457;&amp;#30005;&amp;#21830;&amp;#19979;&amp;#28216;&amp;#34892;&amp;#19994;&amp;#22686;&amp;#38271;&amp;#24773;&amp;#20917;&lt;/span&gt;&lt;/span&gt;&lt;/div&gt;&lt;div&gt;&lt;span style="font-size: small;"&gt;&lt;span style="font-family: Arial;"&gt;&amp;#20108;&amp;#12289;&amp;#40092;&amp;#33457;&amp;#30005;&amp;#21830;&amp;#19979;&amp;#28216;&amp;#34892;&amp;#19994;&amp;#21306;&amp;#22495;&amp;#20998;&amp;#24067;&amp;#24773;&amp;#20917;&lt;/span&gt;&lt;/span&gt;&lt;/div&gt;&lt;div&gt;&lt;span style="font-size: small;"&gt;&lt;span style="font-family: Arial;"&gt;&amp;#19977;&amp;#12289;&amp;#40092;&amp;#33457;&amp;#30005;&amp;#21830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40092;&amp;#33457;&amp;#30005;&amp;#21830;&amp;#19979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40092;&amp;#33457;&amp;#30005;&amp;#21830;&amp;#34892;&amp;#19994;&amp;#38144;&amp;#21806;&amp;#27611;&amp;#21033;&amp;#29575;&lt;/span&gt;&lt;/span&gt;&lt;/div&gt;&lt;div&gt;&lt;span style="font-size: small;"&gt;&lt;span style="font-family: Arial;"&gt;&amp;#20108;&amp;#12289;2015-2019&amp;#24180;&amp;#40092;&amp;#33457;&amp;#30005;&amp;#21830;&amp;#34892;&amp;#19994;&amp;#38144;&amp;#21806;&amp;#21033;&amp;#28070;&amp;#29575;&lt;/span&gt;&lt;/span&gt;&lt;/div&gt;&lt;div&gt;&lt;span style="font-size: small;"&gt;&lt;span style="font-family: Arial;"&gt;&amp;#19977;&amp;#12289;2015-2019&amp;#24180;&amp;#40092;&amp;#33457;&amp;#30005;&amp;#21830;&amp;#34892;&amp;#19994;&amp;#24635;&amp;#36164;&amp;#20135;&amp;#21033;&amp;#28070;&amp;#29575;&lt;/span&gt;&lt;/span&gt;&lt;/div&gt;&lt;div&gt;&lt;span style="font-size: small;"&gt;&lt;span style="font-family: Arial;"&gt;&amp;#22235;&amp;#12289;2015-2019&amp;#24180;&amp;#40092;&amp;#33457;&amp;#30005;&amp;#21830;&amp;#34892;&amp;#19994;&amp;#20928;&amp;#36164;&amp;#20135;&amp;#21033;&amp;#28070;&amp;#29575;&lt;/span&gt;&lt;/span&gt;&lt;/div&gt;&lt;div&gt;&lt;span style="font-size: small;"&gt;&lt;span style="font-family: Arial;"&gt;&amp;#20116;&amp;#12289;2015-2019&amp;#24180;&amp;#40092;&amp;#33457;&amp;#30005;&amp;#21830;&amp;#34892;&amp;#19994;&amp;#20135;&amp;#20540;&amp;#21033;&amp;#31246;&amp;#29575;&lt;/span&gt;&lt;/span&gt;&lt;/div&gt;&lt;div&gt;&lt;span style="font-size: small;"&gt;&lt;span style="font-family: Arial;"&gt;&amp;#20845;&amp;#12289;2022-2028&amp;#24180;&amp;#40092;&amp;#33457;&amp;#30005;&amp;#2183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40092;&amp;#33457;&amp;#30005;&amp;#2183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40092;&amp;#33457;&amp;#30005;&amp;#2183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40092;&amp;#33457;&amp;#30005;&amp;#2183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40092;&amp;#33457;&amp;#30005;&amp;#2183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40092;&amp;#33457;&amp;#30005;&amp;#21830;&amp;#34892;&amp;#19994;&amp;#21033;&amp;#28070;&amp;#22686;&amp;#38271;&amp;#20998;&amp;#26512;&lt;/span&gt;&lt;/span&gt;&lt;/div&gt;&lt;div&gt;&lt;span style="font-size: small;"&gt;&lt;span style="font-family: Arial;"&gt;&amp;#20845;&amp;#12289;2022-2028&amp;#24180;&amp;#40092;&amp;#33457;&amp;#30005;&amp;#2183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0607;&amp;#20538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40092;&amp;#33457;&amp;#30005;&amp;#2183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40092;&amp;#33457;&amp;#30005;&amp;#21830;&amp;#34892;&amp;#19994;&amp;#36895;&amp;#21160;&amp;#27604;&amp;#29575;&amp;#20998;&amp;#26512;&lt;/span&gt;&lt;/span&gt;&lt;/div&gt;&lt;div&gt;&lt;span style="font-size: small;"&gt;&lt;span style="font-family: Arial;"&gt;&amp;#19977;&amp;#12289;2015-2019&amp;#24180;&amp;#40092;&amp;#33457;&amp;#30005;&amp;#21830;&amp;#34892;&amp;#19994;&amp;#27969;&amp;#21160;&amp;#27604;&amp;#29575;&amp;#20998;&amp;#26512;&lt;/span&gt;&lt;/span&gt;&lt;/div&gt;&lt;div&gt;&lt;span style="font-size: small;"&gt;&lt;span style="font-family: Arial;"&gt;&amp;#22235;&amp;#12289;2015-2019&amp;#24180;&amp;#40092;&amp;#33457;&amp;#30005;&amp;#21830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40092;&amp;#33457;&amp;#30005;&amp;#2183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40092;&amp;#33457;&amp;#30005;&amp;#2183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40092;&amp;#33457;&amp;#30005;&amp;#21830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40092;&amp;#33457;&amp;#30005;&amp;#2183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40092;&amp;#33457;&amp;#30005;&amp;#21830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40092;&amp;#33457;&amp;#30005;&amp;#21830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40092;&amp;#33457;&amp;#30005;&amp;#2183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31036;&amp;#40092;&amp;#33457;&amp;#32593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Flower+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7326;&amp;#20861;&amp;#2796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Roseonly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9233;&amp;#23578;&amp;#40092;&amp;#33457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40092;&amp;#33457;&amp;#30005;&amp;#21830;&amp;#34892;&amp;#19994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40092;&amp;#33457;&amp;#30005;&amp;#21830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40092;&amp;#33457;&amp;#30005;&amp;#21830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40092;&amp;#33457;&amp;#30005;&amp;#21830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40092;&amp;#33457;&amp;#30005;&amp;#2183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092;&amp;#33457;&amp;#30005;&amp;#2183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40092;&amp;#33457;&amp;#30005;&amp;#21830;&amp;#34892;&amp;#19994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40092;&amp;#33457;&amp;#30005;&amp;#21830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40092;&amp;#33457;&amp;#30005;&amp;#21830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40092;&amp;#33457;&amp;#30005;&amp;#2183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092;&amp;#33457;&amp;#30005;&amp;#21830;&amp;#34892;&amp;#19994;&amp;#39118;&amp;#38505;&amp;#20998;&amp;#26512;&lt;/b&gt;&lt;/span&gt;&lt;/span&gt;&lt;/div&gt;&lt;div&gt;&lt;span style="font-size: small;"&gt;&lt;span style="font-family: Arial;"&gt;&amp;#19968;&amp;#12289;&amp;#40092;&amp;#33457;&amp;#30005;&amp;#21830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40092;&amp;#33457;&amp;#30005;&amp;#21830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40092;&amp;#33457;&amp;#30005;&amp;#21830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40092;&amp;#33457;&amp;#30005;&amp;#21830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40092;&amp;#33457;&amp;#30005;&amp;#2183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&amp;#65288;&amp;#65289;&lt;/b&gt;&lt;/span&gt;&lt;/span&gt;&lt;/div&gt;&lt;div&gt;&lt;span style="font-size: small;"&gt;&lt;span style="font-family: Arial;"&gt;&amp;#19968;&amp;#12289;&amp;#40092;&amp;#33457;&amp;#30005;&amp;#21830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40092;&amp;#33457;&amp;#30005;&amp;#2183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40092;&amp;#33457;&amp;#30005;&amp;#2183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40092;&amp;#33457;&amp;#30005;&amp;#2183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40092;&amp;#33457;&amp;#30005;&amp;#2183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40092;&amp;#33457;&amp;#30005;&amp;#2183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40092;&amp;#33457;&amp;#30005;&amp;#2183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38656;&amp;#27714;&amp;#24635;&amp;#3732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22-2028&amp;#24180;&amp;#20013;&amp;#22269;&amp;#40092;&amp;#33457;&amp;#30005;&amp;#2183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40092;&amp;#33457;&amp;#30005;&amp;#2183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38144;&amp;#21806;&amp;#37327;&lt;/span&gt;&lt;/span&gt;&lt;/div&gt;&lt;div&gt;&lt;span style="font-size: small;"&gt;&lt;span style="font-family: Arial;"&gt;&amp;#22270;&amp;#34920;&amp;#65306;2015-2019&amp;#24180;&amp;#20013;&amp;#22269;&amp;#40092;&amp;#33457;&amp;#30005;&amp;#21830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2.html"&gt;http://www.cction.com/report/202204/28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