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02;&amp;#23578;&amp;#20135;&amp;#21697;&amp;#35774;&amp;#3574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02;&amp;#23578;&amp;#20135;&amp;#21697;&amp;#35774;&amp;#3574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02;&amp;#23578;&amp;#20135;&amp;#21697;&amp;#35774;&amp;#3574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29.html"&gt;http://www.cction.com/report/202204/285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35774;&amp;#35745;&amp;#23398;&amp;#31185;&amp;#39046;&amp;#22495;&amp;#20869;&amp;#65292;&amp;#20135;&amp;#21697;&amp;#35774;&amp;#35745;&amp;#65288;ProductDesign&amp;#65289;&amp;#39318;&amp;#20808;&amp;#23646;&amp;#20110;&amp;#19968;&amp;#20010;&amp;#38376;&amp;#31867;&amp;#65292;&amp;#19982;&amp;#35270;&amp;#35273;&amp;#20256;&amp;#36798;&amp;#35774;&amp;#35745;&amp;#21644;&amp;#31354;&amp;#38388;&amp;#29615;&amp;#22659;&amp;#35774;&amp;#35745;&amp;#20849;&amp;#21516;&amp;#26500;&amp;#25104;&amp;#35774;&amp;#35745;&amp;#30340;&amp;#20840;&amp;#37096;&amp;#20869;&amp;#23481;&amp;#65292;&amp;#26159;&amp;#21327;&amp;#35843;&amp;#20135;&amp;#21697;&amp;#19982;&amp;#20154;&amp;#20043;&amp;#38388;&amp;#30340;&amp;#20851;&amp;#31995;&amp;#65292;&amp;#23454;&amp;#29616;&amp;#20135;&amp;#21697;&amp;#20154;&amp;#26426;&amp;#21151;&amp;#33021;&amp;#21644;&amp;#20154;&amp;#25991;&amp;#32654;&amp;#23398;&amp;#21697;&amp;#36136;&amp;#31561;&amp;#30446;&amp;#30340;&amp;#20043;&amp;#36884;&amp;#24452;&amp;#12290;&amp;#22312;&amp;#27492;&amp;#65292;&amp;#26102;&amp;#23578;&amp;#20135;&amp;#21697;&amp;#21450;&amp;#20854;&amp;#35774;&amp;#35745;&amp;#21363;&amp;#26159;&amp;#20854;&amp;#20013;&amp;#30340;&amp;#19968;&amp;#20010;&amp;#35774;&amp;#35745;&amp;#20998;&amp;#25903;&amp;#65292;&amp;#20197;&amp;ldquo;&amp;#26102;&amp;#23578;&amp;rdquo;&amp;#35201;&amp;#32032;&amp;#20026;&amp;#34920;&amp;#36798;&amp;#36733;&amp;#20307;&amp;#21327;&amp;#35843;&amp;#20135;&amp;#21697;&amp;#19982;&amp;#28040;&amp;#36153;&amp;#32773;&amp;#20043;&amp;#38388;&amp;#30340;&amp;#20851;&amp;#31995;&amp;#12290;&lt;/span&gt;&lt;/span&gt;&lt;/div&gt;&lt;div&gt;&lt;span style="font-size: small;"&gt;&lt;span style="font-family: Arial;"&gt;&amp;nbsp; &amp;nbsp; &amp;nbsp; &amp;nbsp;&amp;nbsp;2018&amp;#24180;&amp;#20840;&amp;#29699;&amp;#26102;&amp;#23578;&amp;#34892;&amp;#19994;&amp;#24066;&amp;#22330;&amp;#35268;&amp;#27169;&amp;#36798;&amp;#21040;&amp;#20102;&amp;#19975;&amp;#20159;&amp;#32654;&amp;#20803;&amp;#65292;&amp;#21516;&amp;#27604;&amp;#22686;&amp;#38271;4.8%&amp;#65292;&amp;#26102;&amp;#23578;&amp;#20135;&amp;#21697;&amp;#35774;&amp;#35745;&amp;#34892;&amp;#19994;&amp;#30340;&amp;#24066;&amp;#22330;&amp;#35268;&amp;#27169;&amp;#20134;&amp;#38543;&amp;#27492;&amp;#22686;&amp;#38271;&amp;#12290;&amp;#30446;&amp;#21069;&amp;#22823;&amp;#20247;&amp;#26102;&amp;#23578;&amp;#34892;&amp;#19994;&amp;#21576;&amp;#29616;&amp;#30340;&amp;ldquo;&amp;#24555;&amp;#26102;&amp;#23578;&amp;rdquo;&amp;#36235;&amp;#21183;&amp;#65292;&amp;#27491;&amp;#22312;&amp;#28145;&amp;#21051;&amp;#25913;&amp;#21464;&amp;#30528;&amp;#26102;&amp;#23578;&amp;#20135;&amp;#21697;&amp;#35774;&amp;#35745;&amp;#34892;&amp;#19994;&amp;#30340;&amp;#31454;&amp;#20105;&amp;#26684;&amp;#23616;&amp;#12290;2007-2015&amp;#24180;&amp;#65292;H&amp;amp;M&amp;#12289;ZARA&amp;#31561;&amp;#20840;&amp;#29699;&amp;#39046;&amp;#20808;&amp;#30340;&amp;#24555;&amp;#26102;&amp;#23578;&amp;#21697;&amp;#29260;&amp;#25910;&amp;#20837;&amp;#22686;&amp;#38271;&amp;#29575;&amp;#26174;&amp;#33879;&amp;#39640;&amp;#20110;&amp;#25972;&amp;#20307;&amp;#26381;&amp;#35013;&amp;#38795;&amp;#24125;&amp;#34892;&amp;#19994;&amp;#65307;&amp;#21363;&amp;#20351;&amp;#22312;2008&amp;#24180;&amp;#36152;&amp;#26131;&amp;#25112;&amp;#26102;&amp;#26399;&amp;#65292;&amp;#35813;&amp;#31561;&amp;#24555;&amp;#26102;&amp;#23578;&amp;#21697;&amp;#29260;&amp;#20381;&amp;#28982;&amp;#20445;&amp;#25345;&amp;#20102;&amp;#20004;&amp;#20301;&amp;#25968;&amp;#30340;&amp;#22686;&amp;#38271;&amp;#29575;&amp;#12290;&amp;ldquo;&amp;#24555;&amp;#26102;&amp;#23578;&amp;rdquo;&amp;#28526;&amp;#27969;&amp;#19979;&amp;#65292;&amp;#20256;&amp;#32479;&amp;#30340;&amp;#35774;&amp;#35745;&amp;#24037;&amp;#20316;&amp;#23460;&amp;#24050;&amp;#32463;&amp;#24456;&amp;#38590;&amp;#28385;&amp;#36275;&amp;#22823;&amp;#20247;&amp;#21697;&amp;#29260;&amp;#24555;&amp;#26102;&amp;#23578;&amp;#28526;&amp;#27969;&amp;#19979;&amp;#30340;&amp;#35774;&amp;#35745;&amp;#38656;&amp;#27714;&amp;#65292;&amp;#20855;&amp;#26377;&amp;#37327;&amp;#36137;&amp;#24335;&amp;#35774;&amp;#35745;&amp;#33021;&amp;#21147;&amp;#30340;&amp;#35774;&amp;#35745;&amp;#26426;&amp;#26500;&amp;#36880;&amp;#28176;&amp;#25104;&amp;#20026;&amp;#26102;&amp;#23578;&amp;#20135;&amp;#21697;&amp;#35774;&amp;#35745;&amp;#34892;&amp;#19994;&amp;#30340;&amp;#20013;&amp;#22362;&amp;#21147;&amp;#37327;&amp;#12290;&lt;/span&gt;&lt;/span&gt;&lt;/div&gt;&lt;div&gt;&lt;span style="font-size: small;"&gt;&lt;span style="font-family: Arial;"&gt;&amp;nbsp; &amp;nbsp; &amp;nbsp; &amp;nbsp;&amp;nbsp;&amp;#25105;&amp;#22269;&amp;#30340;&amp;#26102;&amp;#23578;&amp;#20135;&amp;#21697;&amp;#35774;&amp;#35745;&amp;#34892;&amp;#19994;&amp;#36215;&amp;#27493;&amp;#36739;&amp;#26202;&amp;#65292;&amp;#21040;&amp;#30446;&amp;#21069;&amp;#21487;&amp;#20197;&amp;#20998;&amp;#20026;&amp;#19977;&amp;#20010;&amp;#38454;&amp;#27573;&amp;#65306;&lt;/span&gt;&lt;/span&gt;&lt;/div&gt;&lt;table border="1" cellspacing="0" cellpadding="0" width="100%"&gt;  &lt;tbody&gt;&lt;tr&gt;   &lt;td width="100%" colspan="2" valign="top"&gt;&lt;div align="center"&gt;&lt;span style="font-size: small;"&gt;&lt;span style="font-family: Arial;"&gt;&amp;#25105;&amp;#22269;&amp;#30340;&amp;#26102;&amp;#23578;&amp;#20135;&amp;#21697;&amp;#35774;&amp;#35745;&amp;#34892;&amp;#19994;&amp;#36215;&amp;#27493;&amp;#36739;&amp;#26202;&amp;#65292;&amp;#21040;&amp;#30446;&amp;#21069;&amp;#21487;&amp;#20197;&amp;#20998;&amp;#20026;&amp;#19977;&amp;#20010;&amp;#38454;&amp;#27573;&amp;#65306;&lt;/span&gt;&lt;/span&gt;&lt;/div&gt;&lt;/td&gt;  &lt;/tr&gt;  &lt;tr&gt;   &lt;td width="13%" valign="top"&gt;&lt;div align="center"&gt;&lt;span style="font-size: small;"&gt;&lt;span style="font-family: Arial;"&gt;&amp;#31532;&amp;#19968;&amp;#38454;&amp;#27573;&amp;#65306;&amp;#33804;&amp;#33469;&amp;#38454;&amp;#27573;&lt;/span&gt;&lt;/span&gt;&lt;/div&gt;&lt;/td&gt;   &lt;td width="86%" valign="top"&gt;&lt;div align="center"&gt;&lt;span style="font-size: small;"&gt;&lt;span style="font-family: Arial;"&gt;20&amp;#19990;&amp;#32426;90&amp;#24180;&amp;#20195;&amp;#24320;&amp;#22987;&amp;#65292;&amp;#38543;&amp;#30528;&amp;#25105;&amp;#22269;&amp;#24037;&amp;#19994;&amp;#27700;&amp;#24179;&amp;#30340;&amp;#25552;&amp;#39640;&amp;#65292;&amp;#24037;&amp;#19994;&amp;#20135;&amp;#21697;&amp;#36880;&amp;#27493;&amp;#26174;&amp;#29616;&amp;#23545;&amp;#20110;&amp;#20135;&amp;#21697;&amp;#35774;&amp;#35745;&amp;#30340;&amp;#38656;&amp;#27714;&amp;#65292;&amp;#35813;&amp;#38454;&amp;#27573;&amp;#25152;&amp;#35859;&amp;#30340;&amp;#26102;&amp;#23578;&amp;#20135;&amp;#21697;&amp;#35774;&amp;#35745;&amp;#26356;&amp;#22810;&amp;#30340;&amp;#20307;&amp;#29616;&amp;#20026;&amp;#24037;&amp;#21280;&amp;#35774;&amp;#35745;&amp;#65292;&amp;#21363;&amp;#21046;&amp;#36896;&amp;#21830;&amp;#20174;&amp;#33258;&amp;#36523;&amp;#29702;&amp;#35299;&amp;#22609;&amp;#36896;&amp;#20135;&amp;#21697;&amp;#22806;&amp;#35266;&amp;#65292;&amp;#32570;&amp;#20047;&amp;#19987;&amp;#19994;&amp;#35774;&amp;#35745;&amp;#20154;&amp;#21592;&amp;#65292;&amp;#35774;&amp;#35745;&amp;#20316;&amp;#21697;&amp;#35774;&amp;#35745;&amp;#24230;&amp;#36739;&amp;#20302;&amp;#12290;&amp;#35813;&amp;#38454;&amp;#27573;&amp;#25105;&amp;#22269;&amp;#38795;&amp;#23653;&amp;#34892;&amp;#19994;&amp;#20197;OEM&amp;#20195;&amp;#24037;&amp;#20026;&amp;#20027;&amp;#35201;&amp;#32463;&amp;#33829;&amp;#27169;&amp;#24335;&amp;#65292;&amp;#32570;&amp;#20047;&amp;#30740;&amp;#21457;&amp;#35774;&amp;#35745;&amp;#33021;&amp;#21147;&amp;#65292;&amp;#25110;&amp;#20381;&amp;#36182;&amp;#21697;&amp;#29260;&amp;#21830;&amp;#30340;&amp;#35774;&amp;#35745;&amp;#22270;&amp;#32440;&amp;#36827;&amp;#34892;&amp;#29983;&amp;#20135;&amp;#21152;&amp;#24037;&amp;#65292;&amp;#25110;&amp;#31616;&amp;#21333;&amp;#27169;&amp;#20223;&amp;#24066;&amp;#22330;&amp;#19978;&amp;#30340;&amp;#27454;&amp;#24335;&amp;#36827;&amp;#34892;&amp;#21046;&amp;#36896;&amp;#38144;&amp;#21806;&amp;#12290;&lt;/span&gt;&lt;/span&gt;&lt;/div&gt;&lt;/td&gt;  &lt;/tr&gt;  &lt;tr&gt;   &lt;td width="13%" valign="top"&gt;&lt;div align="center"&gt;&lt;span style="font-size: small;"&gt;&lt;span style="font-family: Arial;"&gt;&amp;#31532;&amp;#20108;&amp;#38454;&amp;#27573;&amp;#65306;&amp;#36215;&amp;#27493;&amp;#38454;&amp;#27573;&lt;/span&gt;&lt;/span&gt;&lt;/div&gt;&lt;/td&gt;   &lt;td width="86%" valign="top"&gt;&lt;div align="center"&gt;&lt;span style="font-size: small;"&gt;&lt;span style="font-family: Arial;"&gt;21&amp;#19990;&amp;#32426;&amp;#20043;&amp;#21021;&amp;#65292;&amp;#38543;&amp;#30528;&amp;#25105;&amp;#22269;&amp;#21152;&amp;#20837;&amp;#19990;&amp;#36152;&amp;#32452;&amp;#32455;&amp;#65292;&amp;#22269;&amp;#20869;&amp;#28040;&amp;#36153;&amp;#21697;&amp;#24066;&amp;#22330;&amp;#31454;&amp;#20105;&amp;#26085;&amp;#36235;&amp;#28608;&amp;#28872;&amp;#65292;&amp;#28040;&amp;#36153;&amp;#24066;&amp;#22330;&amp;#20174;&amp;#21334;&amp;#26041;&amp;#24066;&amp;#22330;&amp;#36716;&amp;#20026;&amp;#20080;&amp;#26041;&amp;#24066;&amp;#22330;&amp;#65292;&amp;#29983;&amp;#20135;&amp;#20225;&amp;#19994;&amp;#24840;&amp;#21457;&amp;#37325;&amp;#35270;&amp;#26102;&amp;#23578;&amp;#20135;&amp;#21697;&amp;#35774;&amp;#35745;&amp;#23545;&amp;#20110;&amp;#28040;&amp;#36153;&amp;#21697;&amp;#25552;&amp;#20379;&amp;#30340;&amp;#31454;&amp;#20105;&amp;#20248;&amp;#21183;&amp;#12290;&amp;#19982;&amp;#27492;&amp;#21516;&amp;#26102;&amp;#65292;&amp;#22269;&amp;#20869;&amp;#39640;&amp;#31561;&amp;#38498;&amp;#26657;&amp;#20063;&amp;#36880;&amp;#27493;&amp;#24314;&amp;#31435;&amp;#21644;&amp;#21457;&amp;#23637;&amp;#20102;&amp;#20307;&amp;#31995;&amp;#21270;&amp;#30340;&amp;#35774;&amp;#35745;&amp;#19987;&amp;#19994;&amp;#35838;&amp;#31243;&amp;#65292;&amp;#24418;&amp;#25104;&amp;#20102;&amp;#19987;&amp;#19994;&amp;#21270;&amp;#30340;&amp;#35774;&amp;#35745;&amp;#24072;&amp;#22521;&amp;#20859;&amp;#31995;&amp;#32479;&amp;#65292;&amp;#36880;&amp;#27493;&amp;#20986;&amp;#29616;&amp;#20102;&amp;#19968;&amp;#25209;&amp;#19987;&amp;#19994;&amp;#30340;&amp;#35774;&amp;#35745;&amp;#24072;&amp;#20154;&amp;#25165;&amp;#12290;&amp;#35813;&amp;#38454;&amp;#27573;&amp;#25105;&amp;#22269;&amp;#38795;&amp;#23653;&amp;#34892;&amp;#19994;&amp;#20174;&amp;#21333;&amp;#32431;&amp;#30340;OEM&amp;#20225;&amp;#19994;&amp;#24320;&amp;#22987;&amp;#21521;&amp;#38468;&amp;#21152;&amp;#20540;&amp;#26356;&amp;#39640;&amp;#30340;&amp;#21697;&amp;#29260;&amp;#33829;&amp;#38144;&amp;#29615;&amp;#33410;&amp;#36716;&amp;#31227;&amp;#65292;&amp;#25105;&amp;#22269;&amp;#20986;&amp;#29616;&amp;#20102;&amp;#19968;&amp;#25209;&amp;#20197;&amp;#22885;&amp;#24247;&amp;#12289;&amp;#32418;&amp;#34619;&amp;#34579;&amp;#12289;&amp;#21305;&amp;#20811;&amp;#12289;&amp;#23433;&amp;#36367;&amp;#20026;&amp;#20195;&amp;#34920;&amp;#30340;&amp;#21697;&amp;#29260;&amp;#38795;&amp;#20225;&amp;#65292;&amp;#21697;&amp;#29260;&amp;#20225;&amp;#19994;&amp;#20027;&amp;#35201;&amp;#36890;&amp;#36807;&amp;#25307;&amp;#32856;&amp;#21644;&amp;#22521;&amp;#20859;&amp;#35774;&amp;#35745;&amp;#19987;&amp;#19994;&amp;#20154;&amp;#25165;&amp;#65292;&amp;#24418;&amp;#25104;&amp;#20102;&amp;#19987;&amp;#19994;&amp;#21270;&amp;#30340;&amp;#20869;&amp;#37096;&amp;#35774;&amp;#35745;&amp;#22242;&amp;#38431;&amp;#28385;&amp;#36275;&amp;#33258;&amp;#36523;&amp;#38795;&amp;#23653;&amp;#35774;&amp;#35745;&amp;#38656;&amp;#27714;&amp;#65292;&amp;#21516;&amp;#26102;&amp;#65292;&amp;#22312;&amp;#21508;&amp;#20010;&amp;#38795;&amp;#20225;&amp;#20135;&amp;#19994;&amp;#38598;&amp;#32858;&amp;#22320;&amp;#20063;&amp;#20986;&amp;#29616;&amp;#20102;&amp;#19968;&amp;#20123;&amp;#20197;&amp;#38376;&amp;#24215;&amp;#25110;&amp;#32773;&amp;#24037;&amp;#20316;&amp;#23460;&amp;#24418;&amp;#24335;&amp;#20026;&amp;#20027;&amp;#30340;&amp;#23567;&amp;#22411;&amp;#35774;&amp;#35745;&amp;#26426;&amp;#26500;&amp;#12290;&lt;/span&gt;&lt;/span&gt;&lt;/div&gt;&lt;/td&gt;  &lt;/tr&gt;  &lt;tr&gt;   &lt;td width="13%" valign="top"&gt;&lt;div align="center"&gt;&lt;span style="font-size: small;"&gt;&lt;span style="font-family: Arial;"&gt;&amp;#31532;&amp;#19977;&amp;#38454;&amp;#27573;&amp;#65306;&amp;#19987;&amp;#19994;&amp;#21270;&amp;#38454;&amp;#27573;&lt;/span&gt;&lt;/span&gt;&lt;/div&gt;&lt;/td&gt;   &lt;td width="86%" valign="top"&gt;&lt;div align="center"&gt;&lt;span style="font-size: small;"&gt;&lt;span style="font-family: Arial;"&gt;2010&amp;#24180;&amp;#33267;&amp;#20170;&amp;#65292;&amp;#38543;&amp;#30528;&amp;quot;&amp;#24555;&amp;#26102;&amp;#23578;&amp;quot;&amp;#28526;&amp;#27969;&amp;#30340;&amp;#26174;&amp;#29616;&amp;#21644;&amp;#20114;&amp;#32852;&amp;#32593;&amp;#23545;&amp;#20110;&amp;#38144;&amp;#21806;&amp;#22320;&amp;#22495;&amp;#26702;&amp;#26767;&amp;#30340;&amp;#35299;&amp;#20915;&amp;#65292;&amp;#20256;&amp;#32479;&amp;#30340;&amp;#20869;&amp;#37096;&amp;#35774;&amp;#35745;&amp;#37096;&amp;#38376;&amp;#25110;&amp;#32773;&amp;#24037;&amp;#20316;&amp;#23460;&amp;#24418;&amp;#24335;&amp;#30340;&amp;#23567;&amp;#22411;&amp;#35774;&amp;#35745;&amp;#26426;&amp;#26500;&amp;#24050;&amp;#32463;&amp;#19981;&amp;#33021;&amp;#28385;&amp;#36275;&amp;quot;&amp;#24555;&amp;#26102;&amp;#23578;&amp;quot;&amp;#28526;&amp;#27969;&amp;#19979;&amp;#23545;&amp;#20110;&amp;#26102;&amp;#23578;&amp;#20135;&amp;#21697;&amp;#35774;&amp;#35745;&amp;#37327;&amp;#36137;&amp;#24335;&amp;#30340;&amp;#35774;&amp;#35745;&amp;#38656;&amp;#27714;&amp;#65292;&amp;quot;&amp;#24555;&amp;#26102;&amp;#23578;&amp;quot;&amp;#35774;&amp;#35745;&amp;#27454;&amp;#22810;&amp;#12289;&amp;#26102;&amp;#30701;&amp;#30340;&amp;#38656;&amp;#27714;&amp;#21472;&amp;#21152;&amp;#20114;&amp;#32852;&amp;#32593;&amp;#38144;&amp;#21806;&amp;#27169;&amp;#24335;&amp;#20351;&amp;#24471;&amp;#20225;&amp;#19994;&amp;#30340;&amp;#20135;&amp;#21697;&amp;#38656;&amp;#35201;&amp;#38754;&amp;#23545;&amp;#20840;&amp;#22269;&amp;#29978;&amp;#33267;&amp;#20840;&amp;#29699;&amp;#19981;&amp;#21516;&amp;#20559;&amp;#22909;&amp;#30340;&amp;#28040;&amp;#36153;&amp;#32773;&amp;#65292;&amp;#29420;&amp;#31435;&amp;#31532;&amp;#19977;&amp;#26041;&amp;#30340;&amp;#22823;&amp;#22411;&amp;#35774;&amp;#35745;&amp;#26426;&amp;#26500;&amp;#20986;&amp;#29616;&amp;#65292;&amp;#22914;&amp;#19987;&amp;#27880;&amp;#20110;&amp;#26381;&amp;#35013;&amp;#12289;&amp;#23478;&amp;#23621;&amp;#12289;&amp;#21270;&amp;#22918;&amp;#21697;&amp;#35774;&amp;#35745;&amp;#39046;&amp;#22495;&amp;#30340;&amp;#27861;&amp;#22269;&amp;#23068;&amp;#20029;&amp;#32599;&amp;#33659;&amp;#35774;&amp;#35745;&amp;#20107;&amp;#21153;&amp;#25152;&amp;#12289;&amp;#33394;&amp;#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6;&amp;#22495;&amp;#30340;&amp;#27861;&amp;#22269;&amp;#36125;&amp;#20811;&amp;#33713;&amp;#23572;&amp;#31561;&amp;#12290;&amp;#22312;&amp;#38795;&amp;#26381;&amp;#34892;&amp;#19994;&amp;#20013;&amp;#65292;ZARA&amp;#12289;H&amp;amp;M&amp;#12289;&amp;#20248;&amp;#34915;&amp;#24211;&amp;#31561;&amp;#20135;&amp;#19994;&amp;#24040;&amp;#22836;&amp;#24341;&amp;#39046;&amp;#30340;&amp;quot;&amp;#24555;&amp;#26102;&amp;#23578;&amp;quot;&amp;#28526;&amp;#27969;&amp;#26356;&amp;#21152;&amp;#21095;&amp;#20102;&amp;#35813;&amp;#39046;&amp;#22495;&amp;#21697;&amp;#29260;&amp;#20225;&amp;#19994;&amp;#23545;&amp;#20110;&amp;#29420;&amp;#31435;&amp;#31532;&amp;#19977;&amp;#26041;&amp;#35774;&amp;#35745;&amp;#20225;&amp;#19994;&amp;#30340;&amp;#38656;&amp;#27714;&amp;#65292;&amp;#22914;&amp;#19987;&amp;#27880;&amp;#20110;&amp;#36816;&amp;#21160;&amp;#26381;&amp;#35013;&amp;#35774;&amp;#35745;&amp;#39046;&amp;#22495;&amp;#30340;&amp;#26575;&amp;#22561;&amp;#40857;&amp;#12289;&amp;#19987;&amp;#27880;&amp;#20110;&amp;#38795;&amp;#23653;&amp;#35774;&amp;#35745;&amp;#34892;&amp;#19994;&amp;#30340;&amp;#20013;&amp;#32996;&amp;#26102;&amp;#23578;&amp;#31561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02;&amp;#23578;&amp;#20135;&amp;#21697;&amp;#35774;&amp;#35745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6102;&amp;#23578;&amp;#20135;&amp;#21697;&amp;#35774;&amp;#35745;&amp;#34892;&amp;#19994;&amp;#24066;&amp;#22330;&amp;#21457;&amp;#23637;&amp;#29615;&amp;#22659;&amp;#12289;&amp;#26102;&amp;#23578;&amp;#20135;&amp;#21697;&amp;#35774;&amp;#35745;&amp;#25972;&amp;#20307;&amp;#36816;&amp;#34892;&amp;#24577;&amp;#21183;&amp;#31561;&amp;#65292;&amp;#25509;&amp;#30528;&amp;#20998;&amp;#26512;&amp;#20102;&amp;#26102;&amp;#23578;&amp;#20135;&amp;#21697;&amp;#35774;&amp;#35745;&amp;#34892;&amp;#19994;&amp;#24066;&amp;#22330;&amp;#36816;&amp;#34892;&amp;#30340;&amp;#29616;&amp;#29366;&amp;#65292;&amp;#28982;&amp;#21518;&amp;#20171;&amp;#32461;&amp;#20102;&amp;#26102;&amp;#23578;&amp;#20135;&amp;#21697;&amp;#35774;&amp;#35745;&amp;#24066;&amp;#22330;&amp;#31454;&amp;#20105;&amp;#26684;&amp;#23616;&amp;#12290;&amp;#38543;&amp;#21518;&amp;#65292;&amp;#25253;&amp;#21578;&amp;#23545;&amp;#26102;&amp;#23578;&amp;#20135;&amp;#21697;&amp;#35774;&amp;#35745;&amp;#20570;&amp;#20102;&amp;#37325;&amp;#28857;&amp;#20225;&amp;#19994;&amp;#32463;&amp;#33829;&amp;#29366;&amp;#20917;&amp;#20998;&amp;#26512;&amp;#65292;&amp;#26368;&amp;#21518;&amp;#20998;&amp;#26512;&amp;#20102;&amp;#26102;&amp;#23578;&amp;#20135;&amp;#21697;&amp;#35774;&amp;#35745;&amp;#34892;&amp;#19994;&amp;#21457;&amp;#23637;&amp;#36235;&amp;#21183;&amp;#19982;&amp;#25237;&amp;#36164;&amp;#39044;&amp;#27979;&amp;#12290;&amp;#24744;&amp;#33509;&amp;#24819;&amp;#23545;&amp;#26102;&amp;#23578;&amp;#20135;&amp;#21697;&amp;#35774;&amp;#35745;&amp;#20135;&amp;#19994;&amp;#26377;&amp;#20010;&amp;#31995;&amp;#32479;&amp;#30340;&amp;#20102;&amp;#35299;&amp;#25110;&amp;#32773;&amp;#24819;&amp;#25237;&amp;#36164;&amp;#26102;&amp;#23578;&amp;#20135;&amp;#21697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6102;&amp;#23578;&amp;#20135;&amp;#21697;&amp;#35774;&amp;#35745;&amp;#34892;&amp;#19994;&amp;#21457;&amp;#23637;&amp;#32508;&amp;#36848;&lt;/b&gt;&lt;/span&gt;&lt;/span&gt;&lt;/div&gt;&lt;div&gt;&lt;span style="font-size: small;"&gt;&lt;span style="font-family: Arial;"&gt;1.1 &amp;nbsp;&amp;#26102;&amp;#23578;&amp;#20135;&amp;#21697;&amp;#35774;&amp;#3574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102;&amp;#23578;&amp;#20135;&amp;#21697;&amp;#35774;&amp;#3574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102;&amp;#23578;&amp;#20135;&amp;#21697;&amp;#35774;&amp;#3574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102;&amp;#23578;&amp;#20135;&amp;#21697;&amp;#35774;&amp;#357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102;&amp;#23578;&amp;#20135;&amp;#21697;&amp;#35774;&amp;#3574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102;&amp;#23578;&amp;#20135;&amp;#21697;&amp;#35774;&amp;#3574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6102;&amp;#23578;&amp;#20135;&amp;#21697;&amp;#35774;&amp;#35745;&amp;#34892;&amp;#19994;&amp;#36816;&amp;#34892;&amp;#29615;&amp;#22659;&amp;#20998;&amp;#26512;&lt;/b&gt;&lt;/span&gt;&lt;/span&gt;&lt;/div&gt;&lt;div&gt;&lt;span style="font-size: small;"&gt;&lt;span style="font-family: Arial;"&gt;2.1 &amp;nbsp;&amp;#26102;&amp;#23578;&amp;#20135;&amp;#21697;&amp;#35774;&amp;#3574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102;&amp;#23578;&amp;#20135;&amp;#21697;&amp;#35774;&amp;#3574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102;&amp;#23578;&amp;#20135;&amp;#21697;&amp;#35774;&amp;#3574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nbsp;&amp;#26102;&amp;#23578;&amp;#20135;&amp;#21697;&amp;#35774;&amp;#3574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102;&amp;#23578;&amp;#20135;&amp;#21697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102;&amp;#23578;&amp;#20135;&amp;#21697;&amp;#35774;&amp;#35745;&amp;#34892;&amp;#19994;&amp;#25216;&amp;#26415;&amp;#29615;&amp;#22659;&amp;#20998;&amp;#26512;&lt;/span&gt;&lt;/span&gt;&lt;/div&gt;&lt;div&gt;&lt;span style="font-size: small;"&gt;&lt;span style="font-family: Arial;"&gt;2.4.1&amp;nbsp;&amp;#26102;&amp;#23578;&amp;#20135;&amp;#21697;&amp;#35774;&amp;#35745;&amp;#25216;&amp;#26415;&amp;#20998;&amp;#26512;&lt;/span&gt;&lt;/span&gt;&lt;/div&gt;&lt;div&gt;&lt;span style="font-size: small;"&gt;&lt;span style="font-family: Arial;"&gt;2.4.2&amp;nbsp;&amp;#26102;&amp;#23578;&amp;#20135;&amp;#21697;&amp;#35774;&amp;#3574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102;&amp;#23578;&amp;#20135;&amp;#21697;&amp;#35774;&amp;#35745;&amp;#25152;&amp;#23646;&amp;#34892;&amp;#19994;&amp;#36816;&amp;#34892;&amp;#20998;&amp;#26512;&lt;/b&gt;&lt;/span&gt;&lt;/span&gt;&lt;/div&gt;&lt;div&gt;&lt;span style="font-size: small;"&gt;&lt;span style="font-family: Arial;"&gt;3.1 &amp;nbsp;&amp;#25105;&amp;#22269;&amp;#26102;&amp;#23578;&amp;#20135;&amp;#21697;&amp;#35774;&amp;#35745;&amp;#34892;&amp;#19994;&amp;#21457;&amp;#23637;&amp;#29366;&amp;#20917;&amp;#20998;&amp;#26512;&lt;/span&gt;&lt;/span&gt;&lt;/div&gt;&lt;div&gt;&lt;span style="font-size: small;"&gt;&lt;span style="font-family: Arial;"&gt;3.1.1&amp;nbsp;&amp;#25105;&amp;#22269;&amp;#26102;&amp;#23578;&amp;#20135;&amp;#21697;&amp;#35774;&amp;#35745;&amp;#34892;&amp;#19994;&amp;#21457;&amp;#23637;&amp;#38454;&amp;#27573;&lt;/span&gt;&lt;/span&gt;&lt;/div&gt;&lt;div&gt;&lt;span style="font-size: small;"&gt;&lt;span style="font-family: Arial;"&gt;3.1.2&amp;nbsp;&amp;#25105;&amp;#22269;&amp;#26102;&amp;#23578;&amp;#20135;&amp;#21697;&amp;#35774;&amp;#35745;&amp;#34892;&amp;#19994;&amp;#21457;&amp;#23637;&amp;#24635;&amp;#20307;&amp;#27010;&amp;#20917;&lt;/span&gt;&lt;/span&gt;&lt;/div&gt;&lt;div&gt;&lt;span style="font-size: small;"&gt;&lt;span style="font-family: Arial;"&gt;3.1.3&amp;nbsp;&amp;#25105;&amp;#22269;&amp;#26102;&amp;#23578;&amp;#20135;&amp;#21697;&amp;#35774;&amp;#35745;&amp;#34892;&amp;#19994;&amp;#21457;&amp;#23637;&amp;#29305;&amp;#28857;&amp;#20998;&amp;#26512;&lt;/span&gt;&lt;/span&gt;&lt;/div&gt;&lt;div&gt;&lt;span style="font-size: small;"&gt;&lt;span style="font-family: Arial;"&gt;3.2 &amp;nbsp;2015-2019&amp;#24180;&amp;#26102;&amp;#23578;&amp;#20135;&amp;#21697;&amp;#35774;&amp;#35745;&amp;#34892;&amp;#19994;&amp;#21457;&amp;#23637;&amp;#29616;&amp;#29366;&lt;/span&gt;&lt;/span&gt;&lt;/div&gt;&lt;div&gt;&lt;span style="font-size: small;"&gt;&lt;span style="font-family: Arial;"&gt;3.2.1 &amp;nbsp;2015-2019&amp;#24180;&amp;#25105;&amp;#22269;&amp;#26102;&amp;#23578;&amp;#20135;&amp;#21697;&amp;#35774;&amp;#35745;&amp;#34892;&amp;#19994;&amp;#24066;&amp;#22330;&amp;#35268;&amp;#27169;&lt;/span&gt;&lt;/span&gt;&lt;/div&gt;&lt;div&gt;&lt;span style="font-size: small;"&gt;&lt;span style="font-family: Arial;"&gt;3.2.2 &amp;nbsp;2015-2019&amp;#24180;&amp;#25105;&amp;#22269;&amp;#26102;&amp;#23578;&amp;#20135;&amp;#21697;&amp;#35774;&amp;#35745;&amp;#34892;&amp;#19994;&amp;#21457;&amp;#23637;&amp;#20998;&amp;#26512;&lt;/span&gt;&lt;/span&gt;&lt;/div&gt;&lt;div&gt;&lt;span style="font-size: small;"&gt;&lt;span style="font-family: Arial;"&gt;3.2.3 &amp;nbsp;2015-2019&amp;#24180;&amp;#20013;&amp;#22269;&amp;#26102;&amp;#23578;&amp;#20135;&amp;#21697;&amp;#35774;&amp;#3574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102;&amp;#23578;&amp;#20135;&amp;#21697;&amp;#35774;&amp;#3574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102;&amp;#23578;&amp;#20135;&amp;#21697;&amp;#35774;&amp;#35745;&amp;#20135;&amp;#21697;/&amp;#26381;&amp;#21153;&amp;#20215;&amp;#26684;&amp;#20998;&amp;#26512;&lt;/span&gt;&lt;/span&gt;&lt;/div&gt;&lt;div&gt;&lt;span style="font-size: small;"&gt;&lt;span style="font-family: Arial;"&gt;3.5.1 &amp;nbsp;2015-2019&amp;#24180;&amp;#26102;&amp;#23578;&amp;#20135;&amp;#21697;&amp;#35774;&amp;#35745;&amp;#20215;&amp;#26684;&amp;#36208;&amp;#21183;&lt;/span&gt;&lt;/span&gt;&lt;/div&gt;&lt;div&gt;&lt;span style="font-size: small;"&gt;&lt;span style="font-family: Arial;"&gt;3.5.2&amp;nbsp;&amp;#24433;&amp;#21709;&amp;#26102;&amp;#23578;&amp;#20135;&amp;#21697;&amp;#35774;&amp;#357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102;&amp;#23578;&amp;#20135;&amp;#21697;&amp;#35774;&amp;#3574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102;&amp;#23578;&amp;#20135;&amp;#21697;&amp;#35774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102;&amp;#23578;&amp;#20135;&amp;#21697;&amp;#35774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102;&amp;#23578;&amp;#20135;&amp;#21697;&amp;#35774;&amp;#3574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102;&amp;#23578;&amp;#20135;&amp;#21697;&amp;#35774;&amp;#3574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102;&amp;#23578;&amp;#20135;&amp;#21697;&amp;#35774;&amp;#3574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102;&amp;#23578;&amp;#20135;&amp;#21697;&amp;#35774;&amp;#3574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102;&amp;#23578;&amp;#20135;&amp;#21697;&amp;#35774;&amp;#35745;&amp;#25152;&amp;#23646;&amp;#34892;&amp;#19994;&amp;#20135;&amp;#38144;&amp;#29575;&lt;/span&gt;&lt;/span&gt;&lt;/div&gt;&lt;div&gt;&lt;span style="font-size: small;"&gt;&lt;span style="font-family: Arial;"&gt;4.3 &amp;nbsp;2015-2019&amp;#24180;&amp;#20013;&amp;#22269;&amp;#26102;&amp;#23578;&amp;#20135;&amp;#21697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&amp;nbsp;&lt;/b&gt;&lt;b&gt;&amp;#25105;&amp;#22269;&amp;#26102;&amp;#23578;&amp;#20135;&amp;#21697;&amp;#35774;&amp;#35745;&amp;#34892;&amp;#19994;&amp;#20379;&amp;#38656;&amp;#24418;&amp;#21183;&amp;#20998;&amp;#26512;&lt;/b&gt;&lt;/span&gt;&lt;/span&gt;&lt;/div&gt;&lt;div&gt;&lt;span style="font-size: small;"&gt;&lt;span style="font-family: Arial;"&gt;5.1 &amp;nbsp;&amp;#26102;&amp;#23578;&amp;#20135;&amp;#21697;&amp;#35774;&amp;#35745;&amp;#34892;&amp;#19994;&amp;#20379;&amp;#32473;&amp;#20998;&amp;#26512;&lt;/span&gt;&lt;/span&gt;&lt;/div&gt;&lt;div&gt;&lt;span style="font-size: small;"&gt;&lt;span style="font-family: Arial;"&gt;5.1.1 &amp;nbsp;2015-2019&amp;#24180;&amp;#26102;&amp;#23578;&amp;#20135;&amp;#21697;&amp;#35774;&amp;#35745;&amp;#34892;&amp;#19994;&amp;#20379;&amp;#32473;&amp;#20998;&amp;#26512;&lt;/span&gt;&lt;/span&gt;&lt;/div&gt;&lt;div&gt;&lt;span style="font-size: small;"&gt;&lt;span style="font-family: Arial;"&gt;5.1.2 &amp;nbsp;2022-2028&amp;#24180;&amp;#26102;&amp;#23578;&amp;#20135;&amp;#21697;&amp;#35774;&amp;#35745;&amp;#34892;&amp;#19994;&amp;#20379;&amp;#32473;&amp;#21464;&amp;#21270;&amp;#36235;&amp;#21183;&lt;/span&gt;&lt;/span&gt;&lt;/div&gt;&lt;div&gt;&lt;span style="font-size: small;"&gt;&lt;span style="font-family: Arial;"&gt;5.1.3&amp;nbsp;&amp;#26102;&amp;#23578;&amp;#20135;&amp;#21697;&amp;#35774;&amp;#3574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102;&amp;#23578;&amp;#20135;&amp;#21697;&amp;#35774;&amp;#35745;&amp;#34892;&amp;#19994;&amp;#38656;&amp;#27714;&amp;#24773;&amp;#20917;&lt;/span&gt;&lt;/span&gt;&lt;/div&gt;&lt;div&gt;&lt;span style="font-size: small;"&gt;&lt;span style="font-family: Arial;"&gt;5.2.1&amp;nbsp;&amp;#26102;&amp;#23578;&amp;#20135;&amp;#21697;&amp;#35774;&amp;#35745;&amp;#34892;&amp;#19994;&amp;#38656;&amp;#27714;&amp;#24066;&amp;#22330;&lt;/span&gt;&lt;/span&gt;&lt;/div&gt;&lt;div&gt;&lt;span style="font-size: small;"&gt;&lt;span style="font-family: Arial;"&gt;5.2.2&amp;nbsp;&amp;#26102;&amp;#23578;&amp;#20135;&amp;#21697;&amp;#35774;&amp;#35745;&amp;#34892;&amp;#19994;&amp;#23458;&amp;#25143;&amp;#32467;&amp;#26500;&lt;/span&gt;&lt;/span&gt;&lt;/div&gt;&lt;div&gt;&lt;span style="font-size: small;"&gt;&lt;span style="font-family: Arial;"&gt;5.2.3&amp;nbsp;&amp;#26102;&amp;#23578;&amp;#20135;&amp;#21697;&amp;#35774;&amp;#35745;&amp;#34892;&amp;#19994;&amp;#38656;&amp;#27714;&amp;#30340;&amp;#22320;&amp;#21306;&amp;#24046;&amp;#24322;&lt;/span&gt;&lt;/span&gt;&lt;/div&gt;&lt;div&gt;&lt;span style="font-size: small;"&gt;&lt;span style="font-family: Arial;"&gt;5.3 &amp;nbsp;&amp;#26102;&amp;#23578;&amp;#20135;&amp;#21697;&amp;#35774;&amp;#35745;&amp;#24066;&amp;#22330;&amp;#24212;&amp;#29992;&amp;#21450;&amp;#38656;&amp;#27714;&amp;#39044;&amp;#27979;&lt;/span&gt;&lt;/span&gt;&lt;/div&gt;&lt;div&gt;&lt;span style="font-size: small;"&gt;&lt;span style="font-family: Arial;"&gt;5.3.1&amp;nbsp;&amp;#26102;&amp;#23578;&amp;#20135;&amp;#21697;&amp;#35774;&amp;#357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102;&amp;#23578;&amp;#20135;&amp;#21697;&amp;#35774;&amp;#35745;&amp;#24212;&amp;#29992;&amp;#24066;&amp;#22330;&amp;#38656;&amp;#27714;&amp;#29305;&amp;#24449;&lt;/span&gt;&lt;/span&gt;&lt;/div&gt;&lt;div&gt;&lt;span style="font-size: small;"&gt;&lt;span style="font-family: Arial;"&gt;&amp;#65288;2&amp;#65289;&amp;#26102;&amp;#23578;&amp;#20135;&amp;#21697;&amp;#35774;&amp;#3574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102;&amp;#23578;&amp;#20135;&amp;#21697;&amp;#35774;&amp;#357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102;&amp;#23578;&amp;#20135;&amp;#21697;&amp;#35774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102;&amp;#23578;&amp;#20135;&amp;#21697;&amp;#35774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102;&amp;#23578;&amp;#20135;&amp;#21697;&amp;#35774;&amp;#3574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6102;&amp;#23578;&amp;#20135;&amp;#21697;&amp;#35774;&amp;#35745;&amp;#34892;&amp;#19994;&amp;#20135;&amp;#19994;&amp;#32467;&amp;#26500;&amp;#20998;&amp;#26512;&lt;/b&gt;&lt;/span&gt;&lt;/span&gt;&lt;/div&gt;&lt;div&gt;&lt;span style="font-size: small;"&gt;&lt;span style="font-family: Arial;"&gt;6.1 &amp;nbsp;&amp;#26102;&amp;#23578;&amp;#20135;&amp;#21697;&amp;#35774;&amp;#3574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102;&amp;#23578;&amp;#20135;&amp;#21697;&amp;#35774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102;&amp;#23578;&amp;#20135;&amp;#21697;&amp;#35774;&amp;#35745;&amp;#34892;&amp;#19994;&amp;#20135;&amp;#19994;&amp;#38142;&amp;#20998;&amp;#26512;&lt;/b&gt;&lt;/span&gt;&lt;/span&gt;&lt;/div&gt;&lt;div&gt;&lt;span style="font-size: small;"&gt;&lt;span style="font-family: Arial;"&gt;7.1 &amp;nbsp;&amp;#26102;&amp;#23578;&amp;#20135;&amp;#21697;&amp;#35774;&amp;#3574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102;&amp;#23578;&amp;#20135;&amp;#21697;&amp;#35774;&amp;#35745;&amp;#19978;&amp;#28216;&amp;#34892;&amp;#19994;&amp;#20998;&amp;#26512;&lt;/span&gt;&lt;/span&gt;&lt;/div&gt;&lt;div&gt;&lt;span style="font-size: small;"&gt;&lt;span style="font-family: Arial;"&gt;7.2.1&amp;nbsp;&amp;#26102;&amp;#23578;&amp;#20135;&amp;#21697;&amp;#35774;&amp;#3574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102;&amp;#23578;&amp;#20135;&amp;#21697;&amp;#35774;&amp;#35745;&amp;#34892;&amp;#19994;&amp;#30340;&amp;#24433;&amp;#21709;&lt;/span&gt;&lt;/span&gt;&lt;/div&gt;&lt;div&gt;&lt;span style="font-size: small;"&gt;&lt;span style="font-family: Arial;"&gt;7.3 &amp;nbsp;&amp;#26102;&amp;#23578;&amp;#20135;&amp;#21697;&amp;#35774;&amp;#35745;&amp;#19979;&amp;#28216;&amp;#34892;&amp;#19994;&amp;#20998;&amp;#26512;&lt;/span&gt;&lt;/span&gt;&lt;/div&gt;&lt;div&gt;&lt;span style="font-size: small;"&gt;&lt;span style="font-family: Arial;"&gt;7.3.1&amp;nbsp;&amp;#26102;&amp;#23578;&amp;#20135;&amp;#21697;&amp;#35774;&amp;#3574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nbsp;&amp;#19979;&amp;#28216;&amp;#38656;&amp;#27714;&amp;#23545;&amp;#26102;&amp;#23578;&amp;#20135;&amp;#21697;&amp;#35774;&amp;#357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6102;&amp;#23578;&amp;#20135;&amp;#21697;&amp;#35774;&amp;#35745;&amp;#34892;&amp;#19994;&amp;#28192;&amp;#36947;&amp;#20998;&amp;#26512;&amp;#21450;&amp;#31574;&amp;#30053;&lt;/b&gt;&lt;/span&gt;&lt;/span&gt;&lt;/div&gt;&lt;div&gt;&lt;span style="font-size: small;"&gt;&lt;span style="font-family: Arial;"&gt;8.1 &amp;nbsp;&amp;#26102;&amp;#23578;&amp;#20135;&amp;#21697;&amp;#35774;&amp;#3574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102;&amp;#23578;&amp;#20135;&amp;#21697;&amp;#35774;&amp;#35745;&amp;#34892;&amp;#19994;&amp;#30340;&amp;#24433;&amp;#21709;&lt;/span&gt;&lt;/span&gt;&lt;/div&gt;&lt;div&gt;&lt;span style="font-size: small;"&gt;&lt;span style="font-family: Arial;"&gt;8.1.3&amp;nbsp;&amp;#20027;&amp;#35201;&amp;#26102;&amp;#23578;&amp;#20135;&amp;#21697;&amp;#35774;&amp;#3574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102;&amp;#23578;&amp;#20135;&amp;#21697;&amp;#35774;&amp;#3574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102;&amp;#23578;&amp;#20135;&amp;#21697;&amp;#35774;&amp;#35745;&amp;#34892;&amp;#19994;&amp;#33829;&amp;#38144;&amp;#31574;&amp;#30053;&amp;#20998;&amp;#26512;&lt;/span&gt;&lt;/span&gt;&lt;/div&gt;&lt;div&gt;&lt;span style="font-size: small;"&gt;&lt;span style="font-family: Arial;"&gt;8.3.1&amp;nbsp;&amp;#20013;&amp;#22269;&amp;#26102;&amp;#23578;&amp;#20135;&amp;#21697;&amp;#35774;&amp;#35745;&amp;#33829;&amp;#38144;&amp;#27010;&amp;#20917;&lt;/span&gt;&lt;/span&gt;&lt;/div&gt;&lt;div&gt;&lt;span style="font-size: small;"&gt;&lt;span style="font-family: Arial;"&gt;8.3.2&amp;nbsp;&amp;#26102;&amp;#23578;&amp;#20135;&amp;#21697;&amp;#35774;&amp;#35745;&amp;#33829;&amp;#38144;&amp;#31574;&amp;#30053;&amp;#25506;&amp;#35752;&lt;/span&gt;&lt;/span&gt;&lt;/div&gt;&lt;div&gt;&lt;span style="font-size: small;"&gt;&lt;span style="font-family: Arial;"&gt;8.3.3&amp;nbsp;&amp;#26102;&amp;#23578;&amp;#20135;&amp;#21697;&amp;#35774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102;&amp;#23578;&amp;#20135;&amp;#21697;&amp;#35774;&amp;#3574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102;&amp;#23578;&amp;#20135;&amp;#21697;&amp;#35774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102;&amp;#23578;&amp;#20135;&amp;#21697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102;&amp;#23578;&amp;#20135;&amp;#21697;&amp;#35774;&amp;#35745;&amp;#34892;&amp;#19994;&amp;#38598;&amp;#20013;&amp;#24230;&amp;#20998;&amp;#26512;&lt;/span&gt;&lt;/span&gt;&lt;/div&gt;&lt;div&gt;&lt;span style="font-size: small;"&gt;&lt;span style="font-family: Arial;"&gt;9.1.4&amp;nbsp;&amp;#26102;&amp;#23578;&amp;#20135;&amp;#21697;&amp;#35774;&amp;#35745;&amp;#34892;&amp;#19994;SWOT&amp;#20998;&amp;#26512;&lt;/span&gt;&lt;/span&gt;&lt;/div&gt;&lt;div&gt;&lt;span style="font-size: small;"&gt;&lt;span style="font-family: Arial;"&gt;9.2 &amp;nbsp;&amp;#20013;&amp;#22269;&amp;#26102;&amp;#23578;&amp;#20135;&amp;#21697;&amp;#35774;&amp;#35745;&amp;#34892;&amp;#19994;&amp;#31454;&amp;#20105;&amp;#26684;&amp;#23616;&amp;#32508;&amp;#36848;&lt;/span&gt;&lt;/span&gt;&lt;/div&gt;&lt;div&gt;&lt;span style="font-size: small;"&gt;&lt;span style="font-family: Arial;"&gt;9.2.1&amp;nbsp;&amp;#26102;&amp;#23578;&amp;#20135;&amp;#21697;&amp;#35774;&amp;#35745;&amp;#34892;&amp;#19994;&amp;#31454;&amp;#20105;&amp;#27010;&amp;#20917;&lt;/span&gt;&lt;/span&gt;&lt;/div&gt;&lt;div&gt;&lt;span style="font-size: small;"&gt;&lt;span style="font-family: Arial;"&gt;&amp;#65288;1&amp;#65289;&amp;#20013;&amp;#22269;&amp;#26102;&amp;#23578;&amp;#20135;&amp;#21697;&amp;#35774;&amp;#35745;&amp;#34892;&amp;#19994;&amp;#31454;&amp;#20105;&amp;#26684;&amp;#23616;&lt;/span&gt;&lt;/span&gt;&lt;/div&gt;&lt;div&gt;&lt;span style="font-size: small;"&gt;&lt;span style="font-family: Arial;"&gt;&amp;#65288;2&amp;#65289;&amp;#26102;&amp;#23578;&amp;#20135;&amp;#21697;&amp;#35774;&amp;#357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102;&amp;#23578;&amp;#20135;&amp;#21697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102;&amp;#23578;&amp;#20135;&amp;#21697;&amp;#35774;&amp;#35745;&amp;#34892;&amp;#19994;&amp;#31454;&amp;#20105;&amp;#21147;&amp;#20998;&amp;#26512;&lt;/span&gt;&lt;/span&gt;&lt;/div&gt;&lt;div&gt;&lt;span style="font-size: small;"&gt;&lt;span style="font-family: Arial;"&gt;&amp;#65288;1&amp;#65289;&amp;#25105;&amp;#22269;&amp;#26102;&amp;#23578;&amp;#20135;&amp;#21697;&amp;#35774;&amp;#35745;&amp;#34892;&amp;#19994;&amp;#31454;&amp;#20105;&amp;#21147;&amp;#21078;&amp;#26512;&lt;/span&gt;&lt;/span&gt;&lt;/div&gt;&lt;div&gt;&lt;span style="font-size: small;"&gt;&lt;span style="font-family: Arial;"&gt;&amp;#65288;2&amp;#65289;&amp;#25105;&amp;#22269;&amp;#26102;&amp;#23578;&amp;#20135;&amp;#21697;&amp;#35774;&amp;#357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102;&amp;#23578;&amp;#20135;&amp;#21697;&amp;#35774;&amp;#35745;&amp;#20225;&amp;#19994;&amp;#31454;&amp;#20105;&amp;#33021;&amp;#21147;&amp;#25552;&amp;#21319;&amp;#36884;&amp;#24452;&lt;/span&gt;&lt;/span&gt;&lt;/div&gt;&lt;div&gt;&lt;span style="font-size: small;"&gt;&lt;span style="font-family: Arial;"&gt;9.2.3&amp;nbsp;&amp;#26102;&amp;#23578;&amp;#20135;&amp;#21697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102;&amp;#23578;&amp;#20135;&amp;#21697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102;&amp;#23578;&amp;#20135;&amp;#21697;&amp;#35774;&amp;#35745;&amp;#34892;&amp;#19994;&amp;#25237;&amp;#36164;&amp;#21069;&amp;#26223;&lt;/b&gt;&lt;/span&gt;&lt;/span&gt;&lt;/div&gt;&lt;div&gt;&lt;span style="font-size: small;"&gt;&lt;span style="font-family: Arial;"&gt;11.1 &amp;nbsp;2022-2028&amp;#24180;&amp;#26102;&amp;#23578;&amp;#20135;&amp;#21697;&amp;#35774;&amp;#35745;&amp;#24066;&amp;#22330;&amp;#21457;&amp;#23637;&amp;#21069;&amp;#26223;&lt;/span&gt;&lt;/span&gt;&lt;/div&gt;&lt;div&gt;&lt;span style="font-size: small;"&gt;&lt;span style="font-family: Arial;"&gt;11.1.1 &amp;nbsp;2022-2028&amp;#24180;&amp;#26102;&amp;#23578;&amp;#20135;&amp;#21697;&amp;#35774;&amp;#35745;&amp;#24066;&amp;#22330;&amp;#21457;&amp;#23637;&amp;#28508;&amp;#21147;&lt;/span&gt;&lt;/span&gt;&lt;/div&gt;&lt;div&gt;&lt;span style="font-size: small;"&gt;&lt;span style="font-family: Arial;"&gt;11.1.2 &amp;nbsp;2022-2028&amp;#24180;&amp;#26102;&amp;#23578;&amp;#20135;&amp;#21697;&amp;#35774;&amp;#35745;&amp;#24066;&amp;#22330;&amp;#21457;&amp;#23637;&amp;#21069;&amp;#26223;&amp;#23637;&amp;#26395;&lt;/span&gt;&lt;/span&gt;&lt;/div&gt;&lt;div&gt;&lt;span style="font-size: small;"&gt;&lt;span style="font-family: Arial;"&gt;11.1.3 &amp;nbsp;2022-2028&amp;#24180;&amp;#26102;&amp;#23578;&amp;#20135;&amp;#21697;&amp;#35774;&amp;#3574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102;&amp;#23578;&amp;#20135;&amp;#21697;&amp;#35774;&amp;#35745;&amp;#24066;&amp;#22330;&amp;#21457;&amp;#23637;&amp;#36235;&amp;#21183;&amp;#39044;&amp;#27979;&lt;/span&gt;&lt;/span&gt;&lt;/div&gt;&lt;div&gt;&lt;span style="font-size: small;"&gt;&lt;span style="font-family: Arial;"&gt;11.2.1 &amp;nbsp;2022-2028&amp;#24180;&amp;#26102;&amp;#23578;&amp;#20135;&amp;#21697;&amp;#35774;&amp;#35745;&amp;#34892;&amp;#19994;&amp;#21457;&amp;#23637;&amp;#36235;&amp;#21183;&lt;/span&gt;&lt;/span&gt;&lt;/div&gt;&lt;div&gt;&lt;span style="font-size: small;"&gt;&lt;span style="font-family: Arial;"&gt;11.2.2 &amp;nbsp;2022-2028&amp;#24180;&amp;#26102;&amp;#23578;&amp;#20135;&amp;#21697;&amp;#35774;&amp;#35745;&amp;#24066;&amp;#22330;&amp;#35268;&amp;#27169;&amp;#39044;&amp;#27979;&lt;/span&gt;&lt;/span&gt;&lt;/div&gt;&lt;div&gt;&lt;span style="font-size: small;"&gt;&lt;span style="font-family: Arial;"&gt;11.2.3 &amp;nbsp;2022-2028&amp;#24180;&amp;#26102;&amp;#23578;&amp;#20135;&amp;#21697;&amp;#35774;&amp;#3574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102;&amp;#23578;&amp;#20135;&amp;#21697;&amp;#35774;&amp;#35745;&amp;#34892;&amp;#19994;&amp;#20379;&amp;#38656;&amp;#39044;&amp;#27979;&lt;/span&gt;&lt;/span&gt;&lt;/div&gt;&lt;div&gt;&lt;span style="font-size: small;"&gt;&lt;span style="font-family: Arial;"&gt;11.3.1 &amp;nbsp;2022-2028&amp;#24180;&amp;#20013;&amp;#22269;&amp;#26102;&amp;#23578;&amp;#20135;&amp;#21697;&amp;#35774;&amp;#35745;&amp;#34892;&amp;#19994;&amp;#20379;&amp;#32473;&amp;#39044;&amp;#27979;&lt;/span&gt;&lt;/span&gt;&lt;/div&gt;&lt;div&gt;&lt;span style="font-size: small;"&gt;&lt;span style="font-family: Arial;"&gt;11.3.2 &amp;nbsp;2022-2028&amp;#24180;&amp;#20013;&amp;#22269;&amp;#26102;&amp;#23578;&amp;#20135;&amp;#21697;&amp;#35774;&amp;#35745;&amp;#34892;&amp;#19994;&amp;#38656;&amp;#27714;&amp;#39044;&amp;#27979;&lt;/span&gt;&lt;/span&gt;&lt;/div&gt;&lt;div&gt;&lt;span style="font-size: small;"&gt;&lt;span style="font-family: Arial;"&gt;11.3.3 &amp;nbsp;2022-2028&amp;#24180;&amp;#20013;&amp;#22269;&amp;#26102;&amp;#23578;&amp;#20135;&amp;#21697;&amp;#35774;&amp;#3574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102;&amp;#23578;&amp;#20135;&amp;#21697;&amp;#35774;&amp;#35745;&amp;#34892;&amp;#19994;&amp;#25237;&amp;#36164;&amp;#26426;&amp;#20250;&amp;#19982;&amp;#39118;&amp;#38505;&lt;/b&gt;&lt;/span&gt;&lt;/span&gt;&lt;/div&gt;&lt;div&gt;&lt;span style="font-size: small;"&gt;&lt;span style="font-family: Arial;"&gt;12.1 &amp;nbsp;&amp;#26102;&amp;#23578;&amp;#20135;&amp;#21697;&amp;#35774;&amp;#3574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102;&amp;#23578;&amp;#20135;&amp;#21697;&amp;#35774;&amp;#3574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102;&amp;#23578;&amp;#20135;&amp;#21697;&amp;#35774;&amp;#3574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102;&amp;#23578;&amp;#20135;&amp;#21697;&amp;#35774;&amp;#35745;&amp;#34892;&amp;#19994;&amp;#25237;&amp;#36164;&amp;#25112;&amp;#30053;&amp;#30740;&amp;#31350;&lt;/b&gt;&lt;/span&gt;&lt;/span&gt;&lt;/div&gt;&lt;div&gt;&lt;span style="font-size: small;"&gt;&lt;span style="font-family: Arial;"&gt;13.1 &amp;nbsp;&amp;#26102;&amp;#23578;&amp;#20135;&amp;#21697;&amp;#35774;&amp;#3574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102;&amp;#23578;&amp;#20135;&amp;#21697;&amp;#35774;&amp;#35745;&amp;#21697;&amp;#29260;&amp;#30340;&amp;#25112;&amp;#30053;&amp;#24605;&amp;#32771;&lt;/span&gt;&lt;/span&gt;&lt;/div&gt;&lt;div&gt;&lt;span style="font-size: small;"&gt;&lt;span style="font-family: Arial;"&gt;13.2.1&amp;nbsp;&amp;#26102;&amp;#23578;&amp;#20135;&amp;#21697;&amp;#35774;&amp;#35745;&amp;#21697;&amp;#29260;&amp;#30340;&amp;#37325;&amp;#35201;&amp;#24615;&lt;/span&gt;&lt;/span&gt;&lt;/div&gt;&lt;div&gt;&lt;span style="font-size: small;"&gt;&lt;span style="font-family: Arial;"&gt;13.2.2&amp;nbsp;&amp;#26102;&amp;#23578;&amp;#20135;&amp;#21697;&amp;#35774;&amp;#35745;&amp;#23454;&amp;#26045;&amp;#21697;&amp;#29260;&amp;#25112;&amp;#30053;&amp;#30340;&amp;#24847;&amp;#20041;&lt;/span&gt;&lt;/span&gt;&lt;/div&gt;&lt;div&gt;&lt;span style="font-size: small;"&gt;&lt;span style="font-family: Arial;"&gt;13.2.3&amp;nbsp;&amp;#26102;&amp;#23578;&amp;#20135;&amp;#21697;&amp;#35774;&amp;#3574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102;&amp;#23578;&amp;#20135;&amp;#21697;&amp;#35774;&amp;#35745;&amp;#20225;&amp;#19994;&amp;#30340;&amp;#21697;&amp;#29260;&amp;#25112;&amp;#30053;&lt;/span&gt;&lt;/span&gt;&lt;/div&gt;&lt;div&gt;&lt;span style="font-size: small;"&gt;&lt;span style="font-family: Arial;"&gt;13.2.5&amp;nbsp;&amp;#26102;&amp;#23578;&amp;#20135;&amp;#21697;&amp;#35774;&amp;#35745;&amp;#21697;&amp;#29260;&amp;#25112;&amp;#30053;&amp;#31649;&amp;#29702;&amp;#30340;&amp;#31574;&amp;#30053;&lt;/span&gt;&lt;/span&gt;&lt;/div&gt;&lt;div&gt;&lt;span style="font-size: small;"&gt;&lt;span style="font-family: Arial;"&gt;13.3 &amp;nbsp;&amp;#26102;&amp;#23578;&amp;#20135;&amp;#21697;&amp;#35774;&amp;#35745;&amp;#32463;&amp;#33829;&amp;#31574;&amp;#30053;&amp;#20998;&amp;#26512;&lt;/span&gt;&lt;/span&gt;&lt;/div&gt;&lt;div&gt;&lt;span style="font-size: small;"&gt;&lt;span style="font-family: Arial;"&gt;13.3.1&amp;nbsp;&amp;#26102;&amp;#23578;&amp;#20135;&amp;#21697;&amp;#35774;&amp;#35745;&amp;#24066;&amp;#22330;&amp;#32454;&amp;#20998;&amp;#31574;&amp;#30053;&lt;/span&gt;&lt;/span&gt;&lt;/div&gt;&lt;div&gt;&lt;span style="font-size: small;"&gt;&lt;span style="font-family: Arial;"&gt;13.3.2&amp;nbsp;&amp;#26102;&amp;#23578;&amp;#20135;&amp;#21697;&amp;#35774;&amp;#3574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102;&amp;#23578;&amp;#20135;&amp;#21697;&amp;#35774;&amp;#35745;&amp;#26032;&amp;#20135;&amp;#21697;&amp;#24046;&amp;#24322;&amp;#21270;&amp;#25112;&amp;#30053;&lt;/span&gt;&lt;/span&gt;&lt;/div&gt;&lt;div&gt;&lt;span style="font-size: small;"&gt;&lt;span style="font-family: Arial;"&gt;13.4 &amp;nbsp;&amp;#26102;&amp;#23578;&amp;#20135;&amp;#21697;&amp;#35774;&amp;#35745;&amp;#34892;&amp;#19994;&amp;#25237;&amp;#36164;&amp;#25112;&amp;#30053;&amp;#30740;&amp;#31350;&lt;/span&gt;&lt;/span&gt;&lt;/div&gt;&lt;div&gt;&lt;span style="font-size: small;"&gt;&lt;span style="font-family: Arial;"&gt;13.4.1 &amp;nbsp;2019&amp;#24180;&amp;#26102;&amp;#23578;&amp;#20135;&amp;#21697;&amp;#35774;&amp;#35745;&amp;#34892;&amp;#19994;&amp;#25237;&amp;#36164;&amp;#25112;&amp;#30053;&lt;/span&gt;&lt;/span&gt;&lt;/div&gt;&lt;div&gt;&lt;span style="font-size: small;"&gt;&lt;span style="font-family: Arial;"&gt;13.4.2 &amp;nbsp;2022-2028&amp;#24180;&amp;#26102;&amp;#23578;&amp;#20135;&amp;#21697;&amp;#35774;&amp;#3574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102;&amp;#23578;&amp;#20135;&amp;#21697;&amp;#35774;&amp;#35745;&amp;#34892;&amp;#19994;&amp;#30740;&amp;#31350;&amp;#32467;&amp;#35770;&lt;/span&gt;&lt;/span&gt;&lt;/div&gt;&lt;div&gt;&lt;span style="font-size: small;"&gt;&lt;span style="font-family: Arial;"&gt;14.2 &amp;nbsp;&amp;#26102;&amp;#23578;&amp;#20135;&amp;#21697;&amp;#35774;&amp;#35745;&amp;#34892;&amp;#19994;&amp;#25237;&amp;#36164;&amp;#20215;&amp;#20540;&amp;#35780;&amp;#20272;&lt;/span&gt;&lt;/span&gt;&lt;/div&gt;&lt;div&gt;&lt;span style="font-size: small;"&gt;&lt;span style="font-family: Arial;"&gt;14.3 &amp;nbsp;&amp;#26102;&amp;#23578;&amp;#20135;&amp;#21697;&amp;#35774;&amp;#3574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29.html"&gt;http://www.cction.com/report/202204/285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