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316;&amp;#29289;&amp;#31224;&amp;#311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316;&amp;#29289;&amp;#31224;&amp;#311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316;&amp;#29289;&amp;#31224;&amp;#311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2.html"&gt;http://www.cction.com/report/202112/25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5105;&amp;#22269;&amp;#32463;&amp;#27982;&amp;#21457;&amp;#23637;&amp;#65292;&amp;#30005;&amp;#27668;&amp;#21270;&amp;#21457;&amp;#23637;&amp;#36805;&amp;#36895;&amp;#65292;&amp;#23621;&amp;#27665;&amp;#28040;&amp;#36153;&amp;#24037;&amp;#19994;&amp;#21697;&amp;#20379;&amp;#32473;&amp;#25968;&amp;#37327;&amp;#22823;&amp;#24133;&amp;#25552;&amp;#39640;&amp;#65292;&amp;#20892;&amp;#26449;&amp;#23545;&amp;#31224;&amp;#31174;&amp;#30340;&amp;#38656;&amp;#27714;&amp;#20943;&amp;#23569;&amp;#65292;&amp;#31224;&amp;#31174;&amp;#28954;&amp;#28903;&amp;ldquo;&amp;#28925;&amp;#28895;&amp;rdquo;&amp;#22235;&amp;#36215;&amp;#65292;&amp;#34429;&amp;#28982;&amp;#22269;&amp;#23478;&amp;#25171;&amp;#20987;&amp;#28954;&amp;#28903;&amp;#31224;&amp;#31174;&amp;#34892;&amp;#20026;&amp;#65292;&amp;#20294;&amp;#20381;&amp;#26087;&amp;#19981;&amp;#33021;&amp;#23436;&amp;#20840;&amp;#26460;&amp;#32477;&amp;#12290;&amp;#31224;&amp;#31174;&amp;#21457;&amp;#30005;&amp;#23558;&amp;#20892;&amp;#20316;&amp;#29289;&amp;#31224;&amp;#31174;&amp;#20570;&amp;#20026;&amp;#20027;&amp;#35201;&amp;#29123;&amp;#26009;&amp;#36827;&amp;#34892;&amp;#30005;&amp;#21147;&amp;#29983;&amp;#20135;&amp;#65292;&amp;#26082;&amp;#20943;&amp;#23569;&amp;#29615;&amp;#22659;&amp;#27745;&amp;#26579;&amp;#21448;&amp;#20026;&amp;#32463;&amp;#27982;&amp;#21457;&amp;#23637;&amp;#25552;&amp;#20379;&amp;#30005;&amp;#21147;&amp;#25903;&amp;#25345;&amp;#65292;&amp;#24418;&amp;#25104;&amp;#20102;&amp;#23545;&amp;#31224;&amp;#31174;&amp;#30340;&amp;#28165;&amp;#27905;&amp;#26377;&amp;#25928;&amp;#21033;&amp;#29992;&amp;#65292;&amp;#20294;&amp;#31224;&amp;#31174;&amp;#21457;&amp;#30005;&amp;#21463;&amp;#38480;&amp;#20110;&amp;#39033;&amp;#30446;&amp;#25104;&amp;#26412;&amp;#65292;&amp;#21457;&amp;#23637;&amp;#20381;&amp;#28982;&amp;#38754;&amp;#20020;&amp;#37325;&amp;#37325;&amp;#22256;&amp;#38590;&amp;#12290;&amp;#31224;&amp;#31174;&amp;#20316;&amp;#20026;&amp;#19968;&amp;#31181;&amp;#28165;&amp;#27905;&amp;#21487;&amp;#20877;&amp;#29983;&amp;#33021;&amp;#28304;&amp;#65292;&amp;#26159;&amp;#26368;&amp;#20855;&amp;#26377;&amp;#24320;&amp;#21457;&amp;#28508;&amp;#21147;&amp;#30340;&amp;#26032;&amp;#33021;&amp;#28304;&amp;#20043;&amp;#19968;&amp;#65292;&amp;#31224;&amp;#31174;&amp;#21457;&amp;#30005;&amp;#20855;&amp;#26377;&amp;#33391;&amp;#22909;&amp;#30340;&amp;#32463;&amp;#27982;&amp;#12289;&amp;#29983;&amp;#24577;&amp;#21644;&amp;#31038;&amp;#20250;&amp;#25928;&amp;#30410;&amp;#12290;&amp;#31224;&amp;#31174;&amp;#21457;&amp;#30005;&amp;#21487;&amp;#20998;&amp;#20026;&amp;#27668;&amp;#21270;&amp;#21457;&amp;#30005;&amp;#21644;&amp;#29123;&amp;#28903;&amp;#21457;&amp;#30005;&amp;#65292;&amp;#20854;&amp;#20013;&amp;#27668;&amp;#21270;&amp;#21457;&amp;#30005;&amp;#24037;&amp;#33402;&amp;#36807;&amp;#31243;&amp;#36739;&amp;#20026;&amp;#22797;&amp;#26434;&amp;#65292;&amp;#31224;&amp;#31174;&amp;#29123;&amp;#28903;&amp;#21457;&amp;#30005;&amp;#25104;&amp;#20026;&amp;#21487;&amp;#34892;&amp;#30340;&amp;#35268;&amp;#27169;&amp;#21270;&amp;#24212;&amp;#29992;&amp;#36884;&amp;#24452;&amp;#12290;&lt;/span&gt;&lt;/span&gt;&lt;/div&gt;&lt;div align="left"&gt;&lt;span style="font-size: small;"&gt;&lt;span style="font-family: Arial;"&gt;&amp;nbsp; &amp;nbsp; &amp;nbsp; &amp;nbsp;&amp;nbsp;&amp;#31224;&amp;#31174;&amp;#21457;&amp;#30005;&amp;#22312;&amp;#27431;&amp;#27954;&amp;#24050;&amp;#24418;&amp;#25104;&amp;#20102;&amp;#20135;&amp;#19994;,&amp;#32780;&amp;#22312;&amp;#20013;&amp;#22269;&amp;#21017;&amp;#36824;&amp;#26159;&amp;#26032;&amp;#20852;&amp;#20107;&amp;#29289;,&amp;#30446;&amp;#21069;&amp;#23578;&amp;#23646;&amp;#39033;&amp;#30446;&amp;#35774;&amp;#35745;&amp;#25110;&amp;#24314;&amp;#35774;&amp;#30340;&amp;#35797;&amp;#39564;&amp;#26399;,&amp;#36824;&amp;#27809;&amp;#26377;&amp;#19968;&amp;#23478;&amp;#20225;&amp;#19994;&amp;#27491;&amp;#24335;&amp;#29983;&amp;#20135;&amp;#36816;&amp;#34892;.&amp;#20294;&amp;#20854;&amp;#20852;&amp;#24314;&amp;#30340;&amp;#21183;&amp;#22836;&amp;#20043;&amp;#29467;&amp;#12289;&amp;#33539;&amp;#22260;&amp;#20043;&amp;#22823;&amp;#12289;&amp;#24067;&amp;#28857;&amp;#20043;&amp;#22810;,&amp;#35266;&amp;#20854;&amp;#21457;&amp;#23637;&amp;#36235;&amp;#21183;&amp;#20196;&amp;#20154;&amp;#25391;&amp;#22859;.&amp;#20294;&amp;#26159;,&amp;#22914;&amp;#20309;&amp;#20351;&amp;#35813;&amp;#39033;&amp;#30446;&amp;#23454;&amp;#29616;&amp;#32463;&amp;#27982;&amp;#24615;&amp;#24314;&amp;#35774;&amp;#21644;&amp;#20302;&amp;#25104;&amp;#26412;&amp;#36816;&amp;#36716;,&amp;#25165;&amp;#26159;&amp;#35813;&amp;#39033;&amp;#26032;&amp;#20852;&amp;#20135;&amp;#19994;&amp;#33021;&amp;#21542;&amp;#21462;&amp;#24471;&amp;#25104;&amp;#21151;&amp;#24182;&amp;#33719;&amp;#24471;&amp;#25345;&amp;#32493;&amp;#24615;&amp;#21457;&amp;#23637;&amp;#30340;&amp;#20851;&amp;#38190;&amp;#12290;&lt;/span&gt;&lt;/span&gt;&lt;/div&gt;&lt;div align="center"&gt;&lt;span style="font-size: small;"&gt;&lt;span style="font-family: Arial;"&gt;&amp;#25105;&amp;#22269;&amp;#20892;&amp;#20316;&amp;#29289;&amp;#33609;&amp;#35895;&amp;#27604;&amp;#31995;&amp;#25968;&lt;/span&gt;&lt;/span&gt;&lt;/div&gt;&lt;div align="center"&gt;&lt;span style="font-size: small;"&gt;&lt;span style="font-family: Arial;"&gt;&lt;img src="/sitedata/resource/images/202112/20211214110811_m.png" excmsresource="resource:63052:m:1:/sitedata/resource/images/202112/202112141108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316;&amp;#29289;&amp;#31224;&amp;#31174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0892;&amp;#20316;&amp;#29289;&amp;#31224;&amp;#31174;&amp;#34892;&amp;#19994;&amp;#24066;&amp;#22330;&amp;#21457;&amp;#23637;&amp;#29615;&amp;#22659;&amp;#12289;&amp;#20892;&amp;#20316;&amp;#29289;&amp;#31224;&amp;#31174;&amp;#25972;&amp;#20307;&amp;#36816;&amp;#34892;&amp;#24577;&amp;#21183;&amp;#31561;&amp;#65292;&amp;#25509;&amp;#30528;&amp;#20998;&amp;#26512;&amp;#20102;&amp;#20013;&amp;#22269;&amp;#20892;&amp;#20316;&amp;#29289;&amp;#31224;&amp;#31174;&amp;#34892;&amp;#19994;&amp;#24066;&amp;#22330;&amp;#36816;&amp;#34892;&amp;#30340;&amp;#29616;&amp;#29366;&amp;#65292;&amp;#28982;&amp;#21518;&amp;#20171;&amp;#32461;&amp;#20102;&amp;#20892;&amp;#20316;&amp;#29289;&amp;#31224;&amp;#31174;&amp;#24066;&amp;#22330;&amp;#31454;&amp;#20105;&amp;#26684;&amp;#23616;&amp;#12290;&amp;#38543;&amp;#21518;&amp;#65292;&amp;#25253;&amp;#21578;&amp;#23545;&amp;#20892;&amp;#20316;&amp;#29289;&amp;#31224;&amp;#31174;&amp;#20570;&amp;#20102;&amp;#37325;&amp;#28857;&amp;#20225;&amp;#19994;&amp;#32463;&amp;#33829;&amp;#29366;&amp;#20917;&amp;#20998;&amp;#26512;&amp;#65292;&amp;#26368;&amp;#21518;&amp;#20998;&amp;#26512;&amp;#20102;&amp;#20013;&amp;#22269;&amp;#20892;&amp;#20316;&amp;#29289;&amp;#31224;&amp;#31174;&amp;#34892;&amp;#19994;&amp;#21457;&amp;#23637;&amp;#36235;&amp;#21183;&amp;#19982;&amp;#25237;&amp;#36164;&amp;#39044;&amp;#27979;&amp;#12290;&amp;#24744;&amp;#33509;&amp;#24819;&amp;#23545;&amp;#20892;&amp;#20316;&amp;#29289;&amp;#31224;&amp;#31174;&amp;#20135;&amp;#19994;&amp;#26377;&amp;#20010;&amp;#31995;&amp;#32479;&amp;#30340;&amp;#20102;&amp;#35299;&amp;#25110;&amp;#32773;&amp;#24819;&amp;#25237;&amp;#36164;&amp;#20013;&amp;#22269;&amp;#20892;&amp;#20316;&amp;#29289;&amp;#31224;&amp;#311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92;&amp;#20316;&amp;#29289;&lt;/b&gt;&lt;/span&gt;&lt;/span&gt;&lt;b&gt;&lt;a href="http://www.cction.com/report/202011/192953.html"&gt;&lt;span style="font-size: small;"&gt;&lt;span style="font-family: Arial;"&gt;&amp;#31224;&amp;#3117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892;&amp;#20316;&amp;#29289;&amp;#31224;&amp;#31174;&amp;#34892;&amp;#19994;&amp;#20135;&amp;#21697;&amp;#23450;&amp;#20041;&lt;/span&gt;&lt;/span&gt;&lt;/div&gt;&lt;div align="left"&gt;&lt;span style="font-size: small;"&gt;&lt;span style="font-family: Arial;"&gt;&amp;#19968;&amp;#12289;&amp;#20892;&amp;#20316;&amp;#29289;&amp;#31224;&amp;#3117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92;&amp;#20316;&amp;#29289;&amp;#31224;&amp;#3117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92;&amp;#20316;&amp;#29289;&amp;#31224;&amp;#31174;&amp;#34892;&amp;#19994;&amp;#21457;&amp;#23637;&amp;#21382;&amp;#31243;&lt;/span&gt;&lt;/span&gt;&lt;/div&gt;&lt;div align="left"&gt;&lt;span style="font-size: small;"&gt;&lt;span style="font-family: Arial;"&gt;&amp;#22235;&amp;#12289;&amp;#20892;&amp;#20316;&amp;#29289;&amp;#31224;&amp;#3117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892;&amp;#20316;&amp;#29289;&amp;#31224;&amp;#3117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92;&amp;#20316;&amp;#29289;&amp;#31224;&amp;#3117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92;&amp;#20316;&amp;#29289;&amp;#31224;&amp;#3117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92;&amp;#20316;&amp;#29289;&amp;#31224;&amp;#3117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92;&amp;#20316;&amp;#29289;&amp;#31224;&amp;#31174;&amp;#25216;&amp;#26415;&amp;#21457;&amp;#23637;&amp;#29616;&amp;#29366;&lt;/span&gt;&lt;/span&gt;&lt;/div&gt;&lt;div align="left"&gt;&lt;span style="font-size: small;"&gt;&lt;span style="font-family: Arial;"&gt;&amp;#19968;&amp;#12289;&amp;#20892;&amp;#20316;&amp;#29289;&amp;#31224;&amp;#31174;&amp;#34892;&amp;#19994;&amp;#25216;&amp;#26415;&amp;#21457;&amp;#23637;&lt;/span&gt;&lt;/span&gt;&lt;/div&gt;&lt;div align="left"&gt;&lt;span style="font-size: small;"&gt;&lt;span style="font-family: Arial;"&gt;&amp;#20108;&amp;#12289;&amp;#20892;&amp;#20316;&amp;#29289;&amp;#31224;&amp;#31174;&amp;#29983;&amp;#20135;&amp;#24037;&amp;#33402;&lt;/span&gt;&lt;/span&gt;&lt;/div&gt;&lt;div align="left"&gt;&lt;span style="font-size: small;"&gt;&lt;span style="font-family: Arial;"&gt;&amp;#19968;&amp;#12289;&amp;#20892;&amp;#20316;&amp;#29289;&amp;#31224;&amp;#3117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92;&amp;#20316;&amp;#29289;&amp;#31224;&amp;#3117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92;&amp;#20316;&amp;#29289;&amp;#31224;&amp;#31174;&amp;#34892;&amp;#19994;&amp;#21457;&amp;#23637;&amp;#20998;&amp;#26512;&lt;/span&gt;&lt;/span&gt;&lt;/div&gt;&lt;div align="left"&gt;&lt;span style="font-size: small;"&gt;&lt;span style="font-family: Arial;"&gt;&amp;#19968;&amp;#12289;&amp;#20840;&amp;#29699;&amp;#20892;&amp;#20316;&amp;#29289;&amp;#31224;&amp;#3117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92;&amp;#20316;&amp;#29289;&amp;#31224;&amp;#3117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92;&amp;#20316;&amp;#29289;&amp;#31224;&amp;#3117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892;&amp;#20316;&amp;#29289;&amp;#31224;&amp;#3117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92;&amp;#20316;&amp;#29289;&amp;#31224;&amp;#3117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92;&amp;#20316;&amp;#29289;&amp;#31224;&amp;#3117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92;&amp;#20316;&amp;#29289;&amp;#31224;&amp;#3117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92;&amp;#20316;&amp;#29289;&amp;#31224;&amp;#3117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92;&amp;#20316;&amp;#29289;&amp;#31224;&amp;#3117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92;&amp;#20316;&amp;#29289;&amp;#31224;&amp;#31174;&amp;#34892;&amp;#19994;&amp;#23545;&amp;#27604;&amp;#20998;&amp;#26512;&lt;/span&gt;&lt;/span&gt;&lt;/div&gt;&lt;div align="left"&gt;&lt;span style="font-size: small;"&gt;&lt;span style="font-family: Arial;"&gt;&amp;#19968;&amp;#12289;&amp;#20013;&amp;#22269;&amp;#20892;&amp;#20316;&amp;#29289;&amp;#31224;&amp;#3117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92;&amp;#20316;&amp;#29289;&amp;#31224;&amp;#3117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92;&amp;#20316;&amp;#29289;&amp;#31224;&amp;#3117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92;&amp;#20316;&amp;#29289;&amp;#31224;&amp;#3117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892;&amp;#20316;&amp;#29289;&amp;#31224;&amp;#3117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892;&amp;#20316;&amp;#29289;&amp;#31224;&amp;#31174;&amp;#34892;&amp;#19994;&amp;#21457;&amp;#23637;&amp;#27010;&amp;#36848;&lt;/span&gt;&lt;/span&gt;&lt;/div&gt;&lt;div align="left"&gt;&lt;span style="font-size: small;"&gt;&lt;span style="font-family: Arial;"&gt;&amp;#19968;&amp;#12289;&amp;#20013;&amp;#22269;&amp;#20892;&amp;#20316;&amp;#29289;&amp;#31224;&amp;#31174;&amp;#34892;&amp;#19994;&amp;#21457;&amp;#23637;&amp;#29616;&amp;#29366;&lt;/span&gt;&lt;/span&gt;&lt;/div&gt;&lt;div align="left"&gt;&lt;span style="font-size: small;"&gt;&lt;span style="font-family: Arial;"&gt;&amp;nbsp; &amp;nbsp; &amp;nbsp; &amp;nbsp;&amp;nbsp;&amp;#31224;&amp;#31174;&amp;#21457;&amp;#30005;&amp;#34892;&amp;#19994;&amp;#30340;&amp;#21457;&amp;#23637;&amp;#19982;&amp;#25105;&amp;#22269;&amp;#31224;&amp;#31174;&amp;#20135;&amp;#37327;&amp;#26377;&amp;#30528;&amp;#30452;&amp;#25509;&amp;#20851;&amp;#31995;&amp;#65292;2012-2017&amp;#24180;&amp;#25105;&amp;#22269;&amp;#20892;&amp;#20316;&amp;#29289;&amp;#31224;&amp;#31174;&amp;#20135;&amp;#37327;&amp;#25972;&amp;#20307;&amp;#21576;&amp;#22686;&amp;#38271;&amp;#24577;&amp;#21183;&amp;#12290;2018&amp;#24180;&amp;#25105;&amp;#22269;&amp;#31224;&amp;#31174;&amp;#20135;&amp;#37327;&amp;#25509;&amp;#36817;11.35&amp;#20159;&amp;#21544;&amp;#12290;&amp;#24635;&amp;#20307;&amp;#26469;&amp;#30475;&amp;#65292;&amp;#25105;&amp;#22269;&amp;#31224;&amp;#31174;&amp;#20135;&amp;#37327;&amp;#24040;&amp;#22823;&amp;#65292;&amp;#36825;&amp;#20026;&amp;#31224;&amp;#31174;&amp;#21457;&amp;#30005;&amp;#25552;&amp;#20379;&amp;#20102;&amp;#20805;&amp;#36275;&amp;#30340;&amp;#21407;&amp;#26448;&amp;#26009;&amp;#24066;&amp;#22330;&amp;#65292;&amp;#20063;&amp;#20026;&amp;#31224;&amp;#31174;&amp;#21457;&amp;#30005;&amp;#25552;&amp;#20379;&amp;#20102;&amp;#24191;&amp;#38420;&amp;#30340;&amp;#21457;&amp;#23637;&amp;#31354;&amp;#38388;&amp;#12290;&lt;/span&gt;&lt;/span&gt;&lt;/div&gt;&lt;div align="center"&gt;&lt;span style="font-size: small;"&gt;&lt;span style="font-family: Arial;"&gt;2016-2018&amp;#24180;&amp;#25105;&amp;#22269;&amp;#20892;&amp;#20316;&amp;#29289;&amp;#31224;&amp;#31174;&amp;#20135;&amp;#37327;&amp;#65288;&amp;#21333;&amp;#20301;&amp;#65306;&amp;#20159;&amp;#21544;&amp;#65289;&lt;/span&gt;&lt;/span&gt;&lt;/div&gt;&lt;div align="center"&gt;&lt;span style="font-size: small;"&gt;&lt;span style="font-family: Arial;"&gt;&lt;img src="/sitedata/resource/images/202112/202112141108112y_m.png" excmsresource="resource:63053:m:1:/sitedata/resource/images/202112/202112141108112y_m.png" alt="" /&gt;&lt;/span&gt;&lt;/span&gt;&lt;/div&gt;&lt;div align="left"&gt;&lt;span style="font-size: small;"&gt;&lt;span style="font-family: Arial;"&gt;&amp;#20108;&amp;#12289;&amp;#20013;&amp;#22269;&amp;#20892;&amp;#20316;&amp;#29289;&amp;#31224;&amp;#31174;&amp;#21457;&amp;#23637;&amp;#38754;&amp;#2002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0892;&amp;#20316;&amp;#29289;&amp;#31224;&amp;#31174;&amp;#34892;&amp;#19994;&amp;#24066;&amp;#22330;&amp;#35268;&amp;#27169;&lt;/span&gt;&lt;/span&gt;&lt;/div&gt;&lt;div align="left"&gt;&lt;span style="font-size: small;"&gt;&lt;span style="font-family: Arial;"&gt;&amp;#22235;&amp;#12289;&amp;#20013;&amp;#22269;&amp;#20892;&amp;#20316;&amp;#29289;&amp;#31224;&amp;#3117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892;&amp;#20316;&amp;#29289;&amp;#31224;&amp;#3117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92;&amp;#20316;&amp;#29289;&amp;#31224;&amp;#3117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92;&amp;#20316;&amp;#29289;&amp;#31224;&amp;#3117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892;&amp;#20316;&amp;#29289;&amp;#31224;&amp;#31174;&amp;#34892;&amp;#19994;&amp;#20135;&amp;#37327;&amp;#20998;&amp;#26512;&lt;/span&gt;&lt;/span&gt;&lt;/div&gt;&lt;div align="left"&gt;&lt;span style="font-size: small;"&gt;&lt;span style="font-family: Arial;"&gt;&amp;#31532;&amp;#22235;&amp;#33410;2019&amp;#24180;&amp;#20892;&amp;#20316;&amp;#29289;&amp;#31224;&amp;#3117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92;&amp;#20316;&amp;#29289;&amp;#31224;&amp;#3117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92;&amp;#20316;&amp;#29289;&amp;#31224;&amp;#3117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92;&amp;#20316;&amp;#29289;&amp;#31224;&amp;#3117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892;&amp;#20316;&amp;#29289;&amp;#31224;&amp;#31174;&amp;#34892;&amp;#19994;&amp;#38598;&amp;#20013;&amp;#24230;&amp;#20998;&amp;#26512;&lt;/span&gt;&lt;/span&gt;&lt;/div&gt;&lt;div align="left"&gt;&lt;span style="font-size: small;"&gt;&lt;span style="font-family: Arial;"&gt;&amp;#19968;&amp;#12289;&amp;#20892;&amp;#20316;&amp;#29289;&amp;#31224;&amp;#31174;&amp;#24066;&amp;#22330;&amp;#38598;&amp;#20013;&amp;#24230;&amp;#20998;&amp;#26512;&lt;/span&gt;&lt;/span&gt;&lt;/div&gt;&lt;div align="left"&gt;&lt;span style="font-size: small;"&gt;&lt;span style="font-family: Arial;"&gt;&amp;#20108;&amp;#12289;&amp;#20892;&amp;#20316;&amp;#29289;&amp;#31224;&amp;#3117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92;&amp;#20316;&amp;#29289;&amp;#31224;&amp;#3117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92;&amp;#20316;&amp;#29289;&amp;#31224;&amp;#311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892;&amp;#20316;&amp;#29289;&amp;#31224;&amp;#3117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92;&amp;#20316;&amp;#29289;&amp;#31224;&amp;#3117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92;&amp;#20316;&amp;#29289;&amp;#31224;&amp;#3117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92;&amp;#20316;&amp;#29289;&amp;#31224;&amp;#3117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92;&amp;#20316;&amp;#29289;&amp;#31224;&amp;#3117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892;&amp;#20316;&amp;#29289;&amp;#31224;&amp;#3117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892;&amp;#20316;&amp;#29289;&amp;#31224;&amp;#3117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92;&amp;#20316;&amp;#29289;&amp;#31224;&amp;#31174;&amp;#20225;&amp;#19994;&amp;#25968;&amp;#37327;&amp;#21450;&amp;#20998;&amp;#24067;&lt;/span&gt;&lt;/span&gt;&lt;/div&gt;&lt;div align="left"&gt;&lt;span style="font-size: small;"&gt;&lt;span style="font-family: Arial;"&gt;&amp;#20108;&amp;#12289;&amp;#20892;&amp;#20316;&amp;#29289;&amp;#31224;&amp;#3117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892;&amp;#20316;&amp;#29289;&amp;#31224;&amp;#3117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892;&amp;#20316;&amp;#29289;&amp;#31224;&amp;#3117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892;&amp;#20316;&amp;#29289;&amp;#31224;&amp;#3117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892;&amp;#20316;&amp;#29289;&amp;#31224;&amp;#3117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892;&amp;#20316;&amp;#29289;&amp;#31224;&amp;#3117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892;&amp;#20316;&amp;#29289;&amp;#31224;&amp;#31174;&amp;#34892;&amp;#19994;&amp;#21306;&amp;#22495;&amp;#21457;&amp;#2363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 align="left"&gt;&lt;span style="font-size: small;"&gt;&lt;span style="font-family: Arial;"&gt;&amp;#31532;.&amp;#19968;&amp;#33410;&amp;#20013;&amp;#22269;&amp;#20892;&amp;#20316;&amp;#29289;&amp;#31224;&amp;#3117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92;&amp;#20316;&amp;#29289;&amp;#31224;&amp;#3117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92;&amp;#20316;&amp;#29289;&amp;#31224;&amp;#3117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892;&amp;#20316;&amp;#29289;&amp;#31224;&amp;#3117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92;&amp;#20316;&amp;#29289;&amp;#31224;&amp;#3117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92;&amp;#20316;&amp;#29289;&amp;#31224;&amp;#3117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92;&amp;#20316;&amp;#29289;&amp;#31224;&amp;#31174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92;&amp;#20316;&amp;#29289;&amp;#31224;&amp;#3117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92;&amp;#20316;&amp;#29289;&amp;#31224;&amp;#3117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92;&amp;#20316;&amp;#29289;&amp;#31224;&amp;#31174;&amp;#34892;&amp;#19994;&amp;#21457;&amp;#23637;&amp;#36235;&amp;#21183;&lt;/span&gt;&lt;/span&gt;&lt;/div&gt;&lt;div align="left"&gt;&lt;span style="font-size: small;"&gt;&lt;span style="font-family: Arial;"&gt;&amp;#19968;&amp;#12289;&amp;#20013;&amp;#22269;&amp;#20892;&amp;#20316;&amp;#29289;&amp;#31224;&amp;#3117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92;&amp;#20316;&amp;#29289;&amp;#31224;&amp;#31174;&amp;#20135;&amp;#19994;&amp;#35268;&amp;#21010;&amp;#20998;&amp;#26512;&lt;/span&gt;&lt;/span&gt;&lt;/div&gt;&lt;div align="left"&gt;&lt;span style="font-size: small;"&gt;&lt;span style="font-family: Arial;"&gt;&amp;#19977;&amp;#12289;&amp;#25105;&amp;#22269;&amp;#20892;&amp;#20316;&amp;#29289;&amp;#31224;&amp;#3117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92;&amp;#20316;&amp;#29289;&amp;#31224;&amp;#3117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92;&amp;#20316;&amp;#29289;&amp;#31224;&amp;#3117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892;&amp;#20316;&amp;#29289;&amp;#31224;&amp;#3117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92;&amp;#20316;&amp;#29289;&amp;#31224;&amp;#3117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92;&amp;#20316;&amp;#29289;&amp;#31224;&amp;#3117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92;&amp;#20316;&amp;#29289;&amp;#31224;&amp;#3117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92;&amp;#20316;&amp;#29289;&amp;#31224;&amp;#31174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&amp;#20892;&amp;#20316;&amp;#29289;&amp;#31224;&amp;#3117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892;&amp;#20316;&amp;#29289;&amp;#31224;&amp;#3117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892;&amp;#20316;&amp;#29289;&amp;#31224;&amp;#3117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892;&amp;#20316;&amp;#29289;&amp;#31224;&amp;#3117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92;&amp;#20316;&amp;#29289;&amp;#31224;&amp;#3117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92;&amp;#20316;&amp;#29289;&amp;#31224;&amp;#3117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92;&amp;#20316;&amp;#29289;&amp;#31224;&amp;#3117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92;&amp;#20316;&amp;#29289;&amp;#31224;&amp;#3117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92;&amp;#20316;&amp;#29289;&amp;#31224;&amp;#3117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92;&amp;#20316;&amp;#29289;&amp;#31224;&amp;#3117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892;&amp;#20316;&amp;#29289;&amp;#31224;&amp;#31174;&amp;#20215;&amp;#26684;&amp;#31574;&amp;#30053;&amp;#20998;&amp;#26512;&lt;/span&gt;&lt;/span&gt;&lt;/div&gt;&lt;div align="left"&gt;&lt;span style="font-size: small;"&gt;&lt;span style="font-family: Arial;"&gt;&amp;#20108;&amp;#12289;&amp;#20892;&amp;#20316;&amp;#29289;&amp;#31224;&amp;#3117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892;&amp;#20316;&amp;#29289;&amp;#31224;&amp;#3117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92;&amp;#20316;&amp;#29289;&amp;#31224;&amp;#3117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92;&amp;#20316;&amp;#29289;&amp;#31224;&amp;#311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92;&amp;#20316;&amp;#29289;&amp;#31224;&amp;#311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92;&amp;#20316;&amp;#29289;&amp;#31224;&amp;#3117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892;&amp;#20316;&amp;#29289;&amp;#31224;&amp;#31174;&amp;#21697;&amp;#29260;&amp;#30340;&amp;#25112;&amp;#30053;&amp;#24605;&amp;#32771;&lt;/span&gt;&lt;/span&gt;&lt;/div&gt;&lt;div align="left"&gt;&lt;span style="font-size: small;"&gt;&lt;span style="font-family: Arial;"&gt;&amp;#19968;&amp;#12289;&amp;#20892;&amp;#20316;&amp;#29289;&amp;#31224;&amp;#3117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92;&amp;#20316;&amp;#29289;&amp;#31224;&amp;#3117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92;&amp;#20316;&amp;#29289;&amp;#31224;&amp;#31174;&amp;#20225;&amp;#19994;&amp;#30340;&amp;#21697;&amp;#29260;&amp;#25112;&amp;#30053;&lt;/span&gt;&lt;/span&gt;&lt;/div&gt;&lt;div align="left"&gt;&lt;span style="font-size: small;"&gt;&lt;span style="font-family: Arial;"&gt;&amp;#22235;&amp;#12289;&amp;#20892;&amp;#20316;&amp;#29289;&amp;#31224;&amp;#3117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92;&amp;#20316;&amp;#29289;&amp;#31224;&amp;#31174;&amp;#34892;&amp;#19994;&amp;#21382;&amp;#31243;&lt;/span&gt;&lt;/span&gt;&lt;/div&gt;&lt;div align="left"&gt;&lt;span style="font-size: small;"&gt;&lt;span style="font-family: Arial;"&gt;&amp;#22270;&amp;#34920;&amp;#65306;&amp;#20892;&amp;#20316;&amp;#29289;&amp;#31224;&amp;#31174;&amp;#34892;&amp;#19994;&amp;#29983;&amp;#21629;&amp;#21608;&amp;#26399;&lt;/span&gt;&lt;/span&gt;&lt;/div&gt;&lt;div align="left"&gt;&lt;span style="font-size: small;"&gt;&lt;span style="font-family: Arial;"&gt;&amp;#22270;&amp;#34920;&amp;#65306;&amp;#20892;&amp;#20316;&amp;#29289;&amp;#31224;&amp;#3117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92;&amp;#20316;&amp;#29289;&amp;#31224;&amp;#31174;&amp;#34892;&amp;#19994;&amp;#20135;&amp;#33021;&amp;#20998;&amp;#26512;&lt;/span&gt;&lt;/span&gt;&lt;/div&gt;&lt;div align="left"&gt;&lt;span style="font-size: small;"&gt;&lt;span style="font-family: Arial;"&gt;&amp;#22270;&amp;#34920;&amp;#65306;2015-2019&amp;#24180;&amp;#20892;&amp;#20316;&amp;#29289;&amp;#31224;&amp;#3117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92;&amp;#20316;&amp;#29289;&amp;#31224;&amp;#31174;&amp;#34892;&amp;#19994;&amp;#20135;&amp;#37327;&amp;#20998;&amp;#26512;&lt;/span&gt;&lt;/span&gt;&lt;/div&gt;&lt;div align="left"&gt;&lt;span style="font-size: small;"&gt;&lt;span style="font-family: Arial;"&gt;&amp;#22270;&amp;#34920;&amp;#65306;2015-2019&amp;#24180;&amp;#20892;&amp;#20316;&amp;#29289;&amp;#31224;&amp;#31174;&amp;#34892;&amp;#19994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892;&amp;#20316;&amp;#29289;&amp;#31224;&amp;#3117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92;&amp;#20316;&amp;#29289;&amp;#31224;&amp;#3117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92;&amp;#20316;&amp;#29289;&amp;#31224;&amp;#3117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92;&amp;#20316;&amp;#29289;&amp;#31224;&amp;#3117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92;&amp;#20316;&amp;#29289;&amp;#31224;&amp;#3117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92;&amp;#20316;&amp;#29289;&amp;#31224;&amp;#3117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92;&amp;#20316;&amp;#29289;&amp;#31224;&amp;#3117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92;&amp;#20316;&amp;#29289;&amp;#31224;&amp;#3117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92;&amp;#20316;&amp;#29289;&amp;#31224;&amp;#31174;&amp;#34892;&amp;#19994;&amp;#20135;&amp;#37327;&amp;#39044;&amp;#27979;&lt;/span&gt;&lt;/span&gt;&lt;/div&gt;&lt;div align="left"&gt;&lt;span style="font-size: small;"&gt;&lt;span style="font-family: Arial;"&gt;&amp;#22270;&amp;#34920;&amp;#65306;2022-2028&amp;#24180;&amp;#20892;&amp;#20316;&amp;#29289;&amp;#31224;&amp;#31174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2.html"&gt;http://www.cction.com/report/202112/25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