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13;&amp;#38738;&amp;#27922;&amp;#24067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13;&amp;#38738;&amp;#27922;&amp;#24067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13;&amp;#38738;&amp;#27922;&amp;#24067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89.html"&gt;http://www.cction.com/report/202204/28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13;&amp;#38738;&amp;#27922;&amp;#24067;&amp;#36710;&amp;#26159;&amp;#25351;&amp;#35013;&amp;#22791;&amp;#26377;&amp;#20445;&amp;#28201;&amp;#23481;&amp;#22120;&amp;#12289;&amp;#27813;&amp;#38738;&amp;#27893;&amp;#12289;&amp;#21152;&amp;#28909;&amp;#22120;&amp;#21644;&amp;#21943;&amp;#27922;&amp;#31995;&amp;#32479;&amp;#65292;&amp;#29992;&amp;#20110;&amp;#21943;&amp;#27922;&amp;#27813;&amp;#38738;&amp;#30340;&amp;#32592;&amp;#24335;&amp;#19987;&amp;#29992;&amp;#20316;&amp;#19994;&amp;#27773;&amp;#36710;&amp;#65307;&amp;#20063;&amp;#21487;&amp;#20197;&amp;#23450;&amp;#20041;&amp;#20026;&amp;#19968;&amp;#31181;&amp;#21943;&amp;#27922;&amp;#28909;&amp;#24577;&amp;#27813;&amp;#38738;&amp;#12289;&amp;#20083;&amp;#21270;&amp;#27813;&amp;#38738;&amp;#12289;&amp;#28195;&amp;#27833;&amp;#31561;&amp;#28082;&amp;#24577;&amp;#27813;&amp;#38738;&amp;#30340;&amp;#36335;&amp;#38754;&amp;#26045;&amp;#24037;&amp;#26426;&amp;#26800;&amp;#65307;&amp;#21487;&amp;#24191;&amp;#27867;&amp;#24212;&amp;#29992;&amp;#20110;&amp;#20844;&amp;#36335;&amp;#12289;&amp;#22478;&amp;#24066;&amp;#36947;&amp;#36335;&amp;#12289;&amp;#26426;&amp;#22330;&amp;#12289;&amp;#28207;&amp;#21475;&amp;#30721;&amp;#22836;&amp;#21644;&amp;#27700;&amp;#24211;&amp;#31561;&amp;#36335;&amp;#38754;&amp;#26045;&amp;#24037;&amp;#65307;&amp;#22823;&amp;#23481;&amp;#37327;&amp;#30340;&amp;#27813;&amp;#38738;&amp;#27922;&amp;#24067;&amp;#36710;&amp;#20063;&amp;#21487;&amp;#20316;&amp;#20026;&amp;#27813;&amp;#38738;&amp;#36816;&amp;#36733;&amp;#24037;&amp;#20855;&amp;#65292;&amp;#20027;&amp;#35201;&amp;#29992;&amp;#20110;&amp;#27813;&amp;#38738;&amp;#36143;&amp;#20837;&amp;#27861;&amp;#34920;&amp;#38754;&amp;#22788;&amp;#27835;&amp;#12289;&amp;#36879;&amp;#23618;&amp;#12289;&amp;#31896;&amp;#23618;&amp;#12289;&amp;#28151;&amp;#21512;&amp;#26009;&amp;#23601;&amp;#22320;&amp;#25292;&amp;#21644;&amp;#12289;&amp;#27813;&amp;#38738;&amp;#31283;&amp;#23450;&amp;#22303;&amp;#31561;&amp;#26045;&amp;#24037;&amp;#21644;&amp;#20859;&amp;#25252;&amp;#2403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13;&amp;#38738;&amp;#27922;&amp;#24067;&amp;#36710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7813;&amp;#38738;&amp;#27922;&amp;#24067;&amp;#36710;&amp;#34892;&amp;#19994;&amp;#24066;&amp;#22330;&amp;#21457;&amp;#23637;&amp;#29615;&amp;#22659;&amp;#12289;&amp;#27813;&amp;#38738;&amp;#27922;&amp;#24067;&amp;#36710;&amp;#25972;&amp;#20307;&amp;#36816;&amp;#34892;&amp;#24577;&amp;#21183;&amp;#31561;&amp;#65292;&amp;#25509;&amp;#30528;&amp;#20998;&amp;#26512;&amp;#20102;&amp;#27813;&amp;#38738;&amp;#27922;&amp;#24067;&amp;#36710;&amp;#34892;&amp;#19994;&amp;#24066;&amp;#22330;&amp;#36816;&amp;#34892;&amp;#30340;&amp;#29616;&amp;#29366;&amp;#65292;&amp;#28982;&amp;#21518;&amp;#20171;&amp;#32461;&amp;#20102;&amp;#27813;&amp;#38738;&amp;#27922;&amp;#24067;&amp;#36710;&amp;#24066;&amp;#22330;&amp;#31454;&amp;#20105;&amp;#26684;&amp;#23616;&amp;#12290;&amp;#38543;&amp;#21518;&amp;#65292;&amp;#25253;&amp;#21578;&amp;#23545;&amp;#27813;&amp;#38738;&amp;#27922;&amp;#24067;&amp;#36710;&amp;#20570;&amp;#20102;&amp;#37325;&amp;#28857;&amp;#20225;&amp;#19994;&amp;#32463;&amp;#33829;&amp;#29366;&amp;#20917;&amp;#20998;&amp;#26512;&amp;#65292;&amp;#26368;&amp;#21518;&amp;#20998;&amp;#26512;&amp;#20102;&amp;#27813;&amp;#38738;&amp;#27922;&amp;#24067;&amp;#36710;&amp;#34892;&amp;#19994;&amp;#21457;&amp;#23637;&amp;#36235;&amp;#21183;&amp;#19982;&amp;#25237;&amp;#36164;&amp;#39044;&amp;#27979;&amp;#12290;&amp;#24744;&amp;#33509;&amp;#24819;&amp;#23545;&amp;#27813;&amp;#38738;&amp;#27922;&amp;#24067;&amp;#36710;&amp;#20135;&amp;#19994;&amp;#26377;&amp;#20010;&amp;#31995;&amp;#32479;&amp;#30340;&amp;#20102;&amp;#35299;&amp;#25110;&amp;#32773;&amp;#24819;&amp;#25237;&amp;#36164;&amp;#27813;&amp;#38738;&amp;#27922;&amp;#2406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203/272872.html"&gt;&lt;span style="font-size: small;"&gt;&lt;span style="font-family: Arial;"&gt;&amp;#27813;&amp;#38738;&amp;#27922;&amp;#24067;&amp;#3671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813;&amp;#38738;&amp;#27922;&amp;#24067;&amp;#3671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7813;&amp;#38738;&amp;#27922;&amp;#24067;&amp;#367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13;&amp;#38738;&amp;#27922;&amp;#24067;&amp;#3671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7813;&amp;#38738;&amp;#27922;&amp;#24067;&amp;#36710;&amp;#34892;&amp;#19994;&amp;#23450;&amp;#20041;&amp;#21450;&amp;#20998;&amp;#31867;&lt;/span&gt;&lt;/span&gt;&lt;/div&gt;&lt;div&gt;&lt;span style="font-size: small;"&gt;&lt;span style="font-family: Arial;"&gt;&amp;#20108;&amp;#12289;&amp;#27813;&amp;#38738;&amp;#27922;&amp;#24067;&amp;#36710;&amp;#34892;&amp;#19994;&amp;#32463;&amp;#27982;&amp;#29305;&amp;#24615;&lt;/span&gt;&lt;/span&gt;&lt;/div&gt;&lt;div&gt;&lt;span style="font-size: small;"&gt;&lt;span style="font-family: Arial;"&gt;&amp;#19977;&amp;#12289;&amp;#27813;&amp;#38738;&amp;#27922;&amp;#24067;&amp;#36710;&amp;#34892;&amp;#19994;&amp;#20135;&amp;#19994;&amp;#38142;&amp;#31616;&amp;#20171;&lt;/span&gt;&lt;/span&gt;&lt;/div&gt;&lt;div&gt;&lt;span style="font-size: small;"&gt;&lt;span style="font-family: Arial;"&gt;&amp;#31532;&amp;#20108;&amp;#33410; &amp;#27813;&amp;#38738;&amp;#27922;&amp;#24067;&amp;#367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813;&amp;#38738;&amp;#27922;&amp;#24067;&amp;#3671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7813;&amp;#38738;&amp;#27922;&amp;#24067;&amp;#36710;&amp;#34892;&amp;#19994;&amp;#24066;&amp;#22330;&amp;#36816;&amp;#34892;&amp;#244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b&gt;&lt;/span&gt;&lt;/span&gt;&lt;/div&gt;&lt;div&gt;&lt;span style="font-size: small;"&gt;&lt;span style="font-family: Arial;"&gt;&amp;#31532;&amp;#19968;&amp;#33410; &amp;#20840;&amp;#29699;&amp;#27813;&amp;#38738;&amp;#27922;&amp;#24067;&amp;#3671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7813;&amp;#38738;&amp;#27922;&amp;#24067;&amp;#3671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813;&amp;#38738;&amp;#27922;&amp;#24067;&amp;#3671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813;&amp;#38738;&amp;#27922;&amp;#24067;&amp;#3671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813;&amp;#38738;&amp;#27922;&amp;#24067;&amp;#3671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7813;&amp;#38738;&amp;#27922;&amp;#24067;&amp;#3671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813;&amp;#38738;&amp;#27922;&amp;#24067;&amp;#3671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7813;&amp;#38738;&amp;#27922;&amp;#24067;&amp;#36710;&amp;#34892;&amp;#19994;&amp;#25216;&amp;#26415;&amp;#21457;&amp;#23637;&amp;#29616;&amp;#29366;&lt;/span&gt;&lt;/span&gt;&lt;/div&gt;&lt;div&gt;&lt;span style="font-size: small;"&gt;&lt;span style="font-family: Arial;"&gt;&amp;#31532;&amp;#20108;&amp;#33410; &amp;#27813;&amp;#38738;&amp;#27922;&amp;#24067;&amp;#36710;&amp;#34892;&amp;#19994;&amp;#25216;&amp;#26415;&amp;#29305;&amp;#28857;&amp;#20998;&amp;#26512;&lt;/span&gt;&lt;/span&gt;&lt;/div&gt;&lt;div&gt;&lt;span style="font-size: small;"&gt;&lt;span style="font-family: Arial;"&gt;&amp;#31532;&amp;#19977;&amp;#33410; &amp;#27813;&amp;#38738;&amp;#27922;&amp;#24067;&amp;#36710;&amp;#34892;&amp;#19994;&amp;#25216;&amp;#26415;&amp;#19987;&amp;#21033;&amp;#24773;&amp;#20917;&lt;/span&gt;&lt;/span&gt;&lt;/div&gt;&lt;div&gt;&lt;span style="font-size: small;"&gt;&lt;span style="font-family: Arial;"&gt;&amp;#19968;&amp;#12289;&amp;#27813;&amp;#38738;&amp;#27922;&amp;#24067;&amp;#36710;&amp;#34892;&amp;#19994;&amp;#19987;&amp;#21033;&amp;#30003;&amp;#35831;&amp;#25968;&amp;#20998;&amp;#26512;&lt;/span&gt;&lt;/span&gt;&lt;/div&gt;&lt;div&gt;&lt;span style="font-size: small;"&gt;&lt;span style="font-family: Arial;"&gt;&amp;#20108;&amp;#12289;&amp;#27813;&amp;#38738;&amp;#27922;&amp;#24067;&amp;#36710;&amp;#34892;&amp;#19994;&amp;#19987;&amp;#21033;&amp;#30003;&amp;#35831;&amp;#20154;&amp;#20998;&amp;#26512;&lt;/span&gt;&lt;/span&gt;&lt;/div&gt;&lt;div&gt;&lt;span style="font-size: small;"&gt;&lt;span style="font-family: Arial;"&gt;&amp;#19977;&amp;#12289;&amp;#27813;&amp;#38738;&amp;#27922;&amp;#24067;&amp;#3671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813;&amp;#38738;&amp;#27922;&amp;#24067;&amp;#3671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13;&amp;#38738;&amp;#27922;&amp;#24067;&amp;#36710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7813;&amp;#38738;&amp;#27922;&amp;#24067;&amp;#36710;&amp;#34892;&amp;#19994;&amp;#21457;&amp;#23637;&amp;#29366;&amp;#20917;&lt;/span&gt;&lt;/span&gt;&lt;/div&gt;&lt;div&gt;&lt;span style="font-size: small;"&gt;&lt;span style="font-family: Arial;"&gt;&amp;#19968;&amp;#12289;2019&amp;#24180;&amp;#27813;&amp;#38738;&amp;#27922;&amp;#24067;&amp;#3671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813;&amp;#38738;&amp;#27922;&amp;#24067;&amp;#36710;&amp;#34892;&amp;#19994;&amp;#21457;&amp;#23637;&amp;#21160;&amp;#24577;&lt;/span&gt;&lt;/span&gt;&lt;/div&gt;&lt;div&gt;&lt;span style="font-size: small;"&gt;&lt;span style="font-family: Arial;"&gt;&amp;#19977;&amp;#12289;2019&amp;#24180;&amp;#25105;&amp;#22269;&amp;#27813;&amp;#38738;&amp;#27922;&amp;#24067;&amp;#36710;&amp;#34892;&amp;#19994;&amp;#21457;&amp;#23637;&amp;#28909;&amp;#28857;&lt;/span&gt;&lt;/span&gt;&lt;/div&gt;&lt;div&gt;&lt;span style="font-size: small;"&gt;&lt;span style="font-family: Arial;"&gt;&amp;#22235;&amp;#12289;2019&amp;#24180;&amp;#25105;&amp;#22269;&amp;#27813;&amp;#38738;&amp;#27922;&amp;#24067;&amp;#3671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813;&amp;#38738;&amp;#27922;&amp;#24067;&amp;#3671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813;&amp;#38738;&amp;#27922;&amp;#24067;&amp;#36710;&amp;#34892;&amp;#19994;&amp;#20379;&amp;#32473;&amp;#20998;&amp;#26512;&lt;/span&gt;&lt;/span&gt;&lt;/div&gt;&lt;div&gt;&lt;span style="font-size: small;"&gt;&lt;span style="font-family: Arial;"&gt;&amp;#20108;&amp;#12289;2015-2019&amp;#24180;&amp;#20013;&amp;#22269;&amp;#27813;&amp;#38738;&amp;#27922;&amp;#24067;&amp;#3671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813;&amp;#38738;&amp;#27922;&amp;#24067;&amp;#36710;&amp;#34892;&amp;#19994;&amp;#20135;&amp;#21697;&amp;#20215;&amp;#26684;&amp;#20998;&amp;#26512;&lt;/span&gt;&lt;/span&gt;&lt;/div&gt;&lt;div&gt;&lt;span style="font-size: small;"&gt;&lt;span style="font-family: Arial;"&gt;1&amp;#12289;&amp;#20013;&amp;#22269;&amp;#27813;&amp;#38738;&amp;#27922;&amp;#24067;&amp;#3671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813;&amp;#38738;&amp;#27922;&amp;#24067;&amp;#3671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13;&amp;#38738;&amp;#27922;&amp;#24067;&amp;#367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813;&amp;#38738;&amp;#27922;&amp;#24067;&amp;#367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7813;&amp;#38738;&amp;#27922;&amp;#24067;&amp;#3671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7813;&amp;#38738;&amp;#27922;&amp;#24067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813;&amp;#38738;&amp;#27922;&amp;#24067;&amp;#3671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813;&amp;#38738;&amp;#27922;&amp;#24067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813;&amp;#38738;&amp;#27922;&amp;#24067;&amp;#3671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7813;&amp;#38738;&amp;#27922;&amp;#24067;&amp;#3671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13;&amp;#38738;&amp;#27922;&amp;#24067;&amp;#3671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8246;&amp;#21271;&amp;#40718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2269;&amp;#37325;&amp;#27773;&amp;#38598;&amp;#22242;&amp;#26753;&amp;#23665;&amp;#25346;&amp;#36710;&amp;#22235;&amp;#36890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5199;&amp;#23433;&amp;#36798;&amp;#21018;&amp;#36335;&amp;#3875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4914;&amp;#24030;&amp;#24320;&amp;#23665;&amp;#36335;&amp;#3875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5104;&amp;#37117;&amp;#22823;&amp;#21326;&amp;#36335;&amp;#3875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3665;&amp;#19996;&amp;#22025;&amp;#25104;&amp;#36335;&amp;#3875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191;&amp;#24030;&amp;#36884;&amp;#23041;&amp;#36335;&amp;#3875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1119;&amp;#24314;&amp;#21335;&amp;#26041;&amp;#36335;&amp;#3875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813;&amp;#38738;&amp;#27922;&amp;#24067;&amp;#3671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7813;&amp;#38738;&amp;#27922;&amp;#24067;&amp;#3671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813;&amp;#38738;&amp;#27922;&amp;#24067;&amp;#3671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813;&amp;#38738;&amp;#27922;&amp;#24067;&amp;#36710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7813;&amp;#38738;&amp;#27922;&amp;#24067;&amp;#3671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813;&amp;#38738;&amp;#27922;&amp;#24067;&amp;#3671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813;&amp;#38738;&amp;#27922;&amp;#24067;&amp;#36710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813;&amp;#38738;&amp;#27922;&amp;#24067;&amp;#36710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&amp;#19968;&amp;#33410; 2022-2028&amp;#24180;&amp;#27813;&amp;#38738;&amp;#27922;&amp;#24067;&amp;#3671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7813;&amp;#38738;&amp;#27922;&amp;#24067;&amp;#3671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813;&amp;#38738;&amp;#27922;&amp;#24067;&amp;#3671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7813;&amp;#38738;&amp;#27922;&amp;#24067;&amp;#3671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7813;&amp;#38738;&amp;#27922;&amp;#24067;&amp;#3671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7813;&amp;#38738;&amp;#27922;&amp;#24067;&amp;#3671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13;&amp;#38738;&amp;#27922;&amp;#24067;&amp;#36710;&amp;#34892;&amp;#19994;&amp;#25237;&amp;#36164;&amp;#20998;&amp;#26512;&lt;/b&gt;&lt;/span&gt;&lt;/span&gt;&lt;/div&gt;&lt;div&gt;&lt;span style="font-size: small;"&gt;&lt;span style="font-family: Arial;"&gt;&amp;#31532;&amp;#19968;&amp;#33410; 2015-2019&amp;#24180;&amp;#20013;&amp;#22269;&amp;#27813;&amp;#38738;&amp;#27922;&amp;#24067;&amp;#36710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7813;&amp;#38738;&amp;#27922;&amp;#24067;&amp;#3671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7813;&amp;#38738;&amp;#27922;&amp;#24067;&amp;#3671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813;&amp;#38738;&amp;#27922;&amp;#24067;&amp;#3671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7813;&amp;#38738;&amp;#27922;&amp;#24067;&amp;#3671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7813;&amp;#38738;&amp;#27922;&amp;#24067;&amp;#36710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13;&amp;#38738;&amp;#27922;&amp;#24067;&amp;#36710;&amp;#34892;&amp;#19994;&amp;#25237;&amp;#36164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7813;&amp;#38738;&amp;#27922;&amp;#24067;&amp;#36710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813;&amp;#38738;&amp;#27922;&amp;#24067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7813;&amp;#38738;&amp;#27922;&amp;#24067;&amp;#3671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7813;&amp;#38738;&amp;#27922;&amp;#24067;&amp;#3671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7813;&amp;#38738;&amp;#27922;&amp;#24067;&amp;#3671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7813;&amp;#38738;&amp;#27922;&amp;#24067;&amp;#36710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7813;&amp;#38738;&amp;#27922;&amp;#24067;&amp;#36710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7813;&amp;#38738;&amp;#27922;&amp;#24067;&amp;#36710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27813;&amp;#38738;&amp;#27922;&amp;#24067;&amp;#36710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7813;&amp;#38738;&amp;#27922;&amp;#24067;&amp;#36710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7813;&amp;#38738;&amp;#27922;&amp;#24067;&amp;#36710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813;&amp;#38738;&amp;#27922;&amp;#24067;&amp;#3671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813;&amp;#38738;&amp;#27922;&amp;#24067;&amp;#3671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7813;&amp;#38738;&amp;#27922;&amp;#24067;&amp;#3671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7813;&amp;#38738;&amp;#27922;&amp;#24067;&amp;#3671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7813;&amp;#38738;&amp;#27922;&amp;#24067;&amp;#3671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7813;&amp;#38738;&amp;#27922;&amp;#24067;&amp;#36710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89.html"&gt;http://www.cction.com/report/202204/28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