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721;&amp;#2682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721;&amp;#2682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721;&amp;#2682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60.html"&gt;http://www.cction.com/report/202204/280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3721;&amp;#26825;&amp;#36215;&amp;#28304;&amp;#20110;&amp;#22799;&amp;#23041;&amp;#22839;&amp;#12290;&amp;#24403;&amp;#22799;&amp;#23041;&amp;#22839;&amp;#23707;&amp;#31532;&amp;#19968;&amp;#27425;&amp;#28779;&amp;#23665;&amp;#21943;&amp;#21457;&amp;#20043;&amp;#21518;&amp;#65292;&amp;#23707;&amp;#19978;&amp;#30340;&amp;#23621;&amp;#27665;&amp;#22312;&amp;#22320;&amp;#19978;&amp;#21457;&amp;#29616;&amp;#20102;&amp;#19968;&amp;#32533;&amp;#19968;&amp;#32533;&amp;#34701;&amp;#21270;&amp;#21518;&amp;#36136;&amp;#22320;&amp;#26580;&amp;#36719;&amp;#30340;&amp;#23721;&amp;#30707;&amp;#65292;&amp;#36825;&amp;#23601;&amp;#26159;&amp;#26368;&amp;#21021;&amp;#20154;&amp;#31867;&amp;#35748;&amp;#30693;&amp;#30340;&amp;#23721;&amp;#26825;&amp;#32420;&amp;#32500;&amp;#65292;&amp;#23721;&amp;#26825;&amp;#30340;&amp;#29983;&amp;#20135;&amp;#36807;&amp;#31243;&amp;#65292;&amp;#20854;&amp;#23454;&amp;#26159;&amp;#27169;&amp;#25311;&amp;#20102;&amp;#22799;&amp;#23041;&amp;#22839;&amp;#28779;&amp;#23665;&amp;#21943;&amp;#21457;&amp;#36825;&amp;#19968;&amp;#33258;&amp;#28982;&amp;#36807;&amp;#31243;&amp;#65292;&amp;#23721;&amp;#26825;&amp;#20135;&amp;#21697;&amp;#22343;&amp;#37319;&amp;#29992;&amp;#20248;&amp;#36136;&amp;#29572;&amp;#27494;&amp;#23721;&amp;#12289;&amp;#30333;&amp;#20113;&amp;#30707;&amp;#31561;&amp;#20026;&amp;#20027;&amp;#35201;&amp;#21407;&amp;#26448;&amp;#26009;&amp;#65292;&amp;#32463;1450&amp;#8451;&amp;#20197;&amp;#19978;&amp;#39640;&amp;#28201;&amp;#29076;&amp;#21270;&amp;#21518;&amp;#37319;&amp;#29992;&amp;#22269;&amp;#38469;&amp;#20808;&amp;#36827;&amp;#30340;&amp;#22235;&amp;#36724;&amp;#31163;&amp;#24515;&amp;#26426;&amp;#39640;&amp;#36895;&amp;#31163;&amp;#24515;&amp;#25104;&amp;#32420;&amp;#32500;&amp;#65292;&amp;#21516;&amp;#26102;&amp;#21943;&amp;#20837;&amp;#19968;&amp;#23450;&amp;#37327;&amp;#31896;&amp;#32467;&amp;#21058;&amp;#12289;&amp;#38450;&amp;#23576;&amp;#27833;&amp;#12289;&amp;#24974;&amp;#27700;&amp;#21058;&amp;#21518;&amp;#32463;&amp;#38598;&amp;#26825;&amp;#26426;&amp;#25910;&amp;#38598;&amp;#12289;&amp;#36890;&amp;#36807;&amp;#25670;&amp;#38180;&amp;#27861;&amp;#24037;&amp;#33402;&amp;#65292;&amp;#21152;&amp;#19978;&amp;#19977;&amp;#32500;&amp;#27861;&amp;#38138;&amp;#26825;&amp;#21518;&amp;#36827;&amp;#34892;&amp;#22266;&amp;#21270;&amp;#12289;&amp;#20999;&amp;#21106;&amp;#65292;&amp;#24418;&amp;#25104;&amp;#19981;&amp;#21516;&amp;#35268;&amp;#26684;&amp;#21644;&amp;#29992;&amp;#36884;&amp;#30340;&amp;#23721;&amp;#26825;&amp;#20135;&amp;#21697;&amp;#12290;&lt;/span&gt;&lt;/span&gt;&lt;/div&gt;&lt;div&gt;&lt;span style="font-family: Arial;"&gt;&lt;span style="font-size: small;"&gt;&amp;nbsp; &amp;nbsp; &amp;nbsp; &amp;nbsp;&amp;nbsp;2018&amp;#24180;&amp;#25105;&amp;#22269;&amp;#23721;&amp;#26825;&amp;#34892;&amp;#19994;&amp;#20135;&amp;#33021;&amp;#22686;&amp;#38271;&amp;#33267;386&amp;#19975;&amp;#21544;&amp;#65292;&amp;#20135;&amp;#33021;&amp;#21033;&amp;#29992;&amp;#29575;&amp;#20026;88.1%&amp;#12290;2018&amp;#24180;&amp;#25105;&amp;#22269;&amp;#20869;&amp;#23721;&amp;#26825;&amp;#26032;&amp;#22686;&amp;#20135;&amp;#33021; 21 &amp;#19975;&amp;#21544;&amp;#65292;&amp;#20027;&amp;#35201;&amp;#38598;&amp;#20013;&amp;#22312;&amp;#21326;&amp;#21271;&amp;#12289;&amp;#35199;&amp;#21335;&amp;#12289;&amp;#19996;&amp;#21335;&amp;#31561;&amp;#22320;&amp;#21306;&amp;#65292;&amp;#26032;&amp;#22686;&amp;#21333;&amp;#32447;&amp;#35774;&amp;#35745;&amp;#20135;&amp;#33021;&amp;#22312; 3.0 &amp;#19975; t &amp;#19978;&amp;#19979;&amp;#65292;&amp;#22312;&amp;#26032;&amp;#22686;&amp;#20135;&amp;#33021;&amp;#20013;&amp;#30005;&amp;#28809;&amp;#29076;&amp;#21270;&amp;#24037;&amp;#33402;&amp;#29983;&amp;#20135;&amp;#32447;&amp;#30340;&amp;#21344;&amp;#27604;&amp;#36880;&amp;#28176;&amp;#19978;&amp;#21319;&amp;#12290;&lt;/span&gt;&lt;/span&gt;&lt;/div&gt;&lt;div align="center"&gt;&lt;span style="font-family: Arial;"&gt;&lt;span style="font-size: small;"&gt;2010-2018&amp;#24180;&amp;#25105;&amp;#22269;&amp;#23721;&amp;#26825;&amp;#20135;&amp;#37327;&amp;#36208;&amp;#21183;&amp;#22270;&lt;/span&gt;&lt;/span&gt;&lt;/div&gt;&lt;div align="center"&gt;&lt;span style="font-family: Arial;"&gt;&lt;span style="font-size: small;"&gt;&lt;img src="/sitedata/resource/images/202204/20220403134359j3_m.png" excmsresource="resource:76021:m:1:/sitedata/resource/images/202204/20220403134359j3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721;&amp;#26825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3721;&amp;#26825;&amp;#34892;&amp;#19994;&amp;#24066;&amp;#22330;&amp;#21457;&amp;#23637;&amp;#29615;&amp;#22659;&amp;#12289;&amp;#23721;&amp;#26825;&amp;#25972;&amp;#20307;&amp;#36816;&amp;#34892;&amp;#24577;&amp;#21183;&amp;#31561;&amp;#65292;&amp;#25509;&amp;#30528;&amp;#20998;&amp;#26512;&amp;#20102;&amp;#23721;&amp;#26825;&amp;#34892;&amp;#19994;&amp;#24066;&amp;#22330;&amp;#36816;&amp;#34892;&amp;#30340;&amp;#29616;&amp;#29366;&amp;#65292;&amp;#28982;&amp;#21518;&amp;#20171;&amp;#32461;&amp;#20102;&amp;#23721;&amp;#26825;&amp;#24066;&amp;#22330;&amp;#31454;&amp;#20105;&amp;#26684;&amp;#23616;&amp;#12290;&amp;#38543;&amp;#21518;&amp;#65292;&amp;#25253;&amp;#21578;&amp;#23545;&amp;#23721;&amp;#26825;&amp;#20570;&amp;#20102;&amp;#37325;&amp;#28857;&amp;#20225;&amp;#19994;&amp;#32463;&amp;#33829;&amp;#29366;&amp;#20917;&amp;#20998;&amp;#26512;&amp;#65292;&amp;#26368;&amp;#21518;&amp;#20998;&amp;#26512;&amp;#20102;&amp;#23721;&amp;#26825;&amp;#34892;&amp;#19994;&amp;#21457;&amp;#23637;&amp;#36235;&amp;#21183;&amp;#19982;&amp;#25237;&amp;#36164;&amp;#39044;&amp;#27979;&amp;#12290;&amp;#24744;&amp;#33509;&amp;#24819;&amp;#23545;&amp;#23721;&amp;#26825;&amp;#20135;&amp;#19994;&amp;#26377;&amp;#20010;&amp;#31995;&amp;#32479;&amp;#30340;&amp;#20102;&amp;#35299;&amp;#25110;&amp;#32773;&amp;#24819;&amp;#25237;&amp;#36164;&amp;#23721;&amp;#268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107/230941.html"&gt;&lt;span style="font-family: Arial;"&gt;&lt;span style="font-size: small;"&gt;&amp;#23721;&amp;#26825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#23721;&amp;#26825;&amp;#34892;&amp;#19994;&amp;#23450;&amp;#20041;&amp;#21450;&amp;#20998;&amp;#31867;&lt;/span&gt;&lt;/span&gt;&lt;/div&gt;&lt;div&gt;&lt;span style="font-family: Arial;"&gt;&lt;span style="font-size: small;"&gt;1.1.1&amp;#34892;&amp;#19994;&amp;#23450;&amp;#20041;&lt;/span&gt;&lt;/span&gt;&lt;/div&gt;&lt;div&gt;&lt;span style="font-family: Arial;"&gt;&lt;span style="font-size: small;"&gt;1.1.2&amp;#34892;&amp;#19994;&amp;#20135;&amp;#21697;/&amp;#26381;&amp;#21153;&amp;#20998;&amp;#31867;&lt;/span&gt;&lt;/span&gt;&lt;/div&gt;&lt;div&gt;&lt;span style="font-family: Arial;"&gt;&lt;span style="font-size: small;"&gt;1.1.3&amp;#34892;&amp;#19994;&amp;#20027;&amp;#35201;&amp;#21830;&amp;#19994;&amp;#27169;&amp;#24335;&lt;/span&gt;&lt;/span&gt;&lt;/div&gt;&lt;div&gt;&lt;span style="font-family: Arial;"&gt;&lt;span style="font-size: small;"&gt;1.2&amp;#23721;&amp;#26825;&amp;#34892;&amp;#19994;&amp;#29305;&amp;#24449;&amp;#20998;&amp;#26512;&lt;/span&gt;&lt;/span&gt;&lt;/div&gt;&lt;div&gt;&lt;span style="font-family: Arial;"&gt;&lt;span style="font-size: small;"&gt;1.2.1&amp;#20135;&amp;#19994;&amp;#38142;&amp;#20998;&amp;#26512;&lt;/span&gt;&lt;/span&gt;&lt;/div&gt;&lt;div&gt;&lt;span style="font-family: Arial;"&gt;&lt;span style="font-size: small;"&gt;1.2.2&amp;#23721;&amp;#26825;&amp;#34892;&amp;#19994;&amp;#22312;&amp;#20135;&amp;#19994;&amp;#38142;&amp;#20013;&amp;#30340;&amp;#22320;&amp;#20301;&lt;/span&gt;&lt;/span&gt;&lt;/div&gt;&lt;div&gt;&lt;span style="font-family: Arial;"&gt;&lt;span style="font-size: small;"&gt;1.2.3&amp;#23721;&amp;#26825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3721;&amp;#26825;&amp;#34892;&amp;#19994;&amp;#29983;&amp;#21629;&amp;#21608;&amp;#26399;&lt;/span&gt;&lt;/span&gt;&lt;/div&gt;&lt;div&gt;&lt;span style="font-family: Arial;"&gt;&lt;span style="font-size: small;"&gt;1.3&amp;#26368;&amp;#36817;3-5&amp;#24180;&amp;#25105;&amp;#22269;&amp;#23721;&amp;#26825;&amp;#34892;&amp;#19994;&amp;#32463;&amp;#27982;&amp;#25351;&amp;#26631;&amp;#20998;&amp;#26512;&lt;/span&gt;&lt;/span&gt;&lt;/div&gt;&lt;div&gt;&lt;span style="font-family: Arial;"&gt;&lt;span style="font-size: small;"&gt;1.3.1&amp;#36194;&amp;#21033;&amp;#24615;&lt;/span&gt;&lt;/span&gt;&lt;/div&gt;&lt;div&gt;&lt;span style="font-family: Arial;"&gt;&lt;span style="font-size: small;"&gt;1.3.2&amp;#25104;&amp;#38271;&amp;#36895;&amp;#24230;&lt;/span&gt;&lt;/span&gt;&lt;/div&gt;&lt;div&gt;&lt;span style="font-family: Arial;"&gt;&lt;span style="font-size: small;"&gt;1.3.3&amp;#38468;&amp;#21152;&amp;#20540;&amp;#30340;&amp;#25552;&amp;#21319;&amp;#31354;&amp;#38388;&lt;/span&gt;&lt;/span&gt;&lt;/div&gt;&lt;div&gt;&lt;span style="font-family: Arial;"&gt;&lt;span style="font-size: small;"&gt;1.3.4&amp;#36827;&amp;#20837;&amp;#22721;&amp;#22418;&amp;#65295;&amp;#36864;&amp;#20986;&amp;#26426;&amp;#21046;&lt;/span&gt;&lt;/span&gt;&lt;/div&gt;&lt;div&gt;&lt;span style="font-family: Arial;"&gt;&lt;span style="font-size: small;"&gt;1.3.5&amp;#39118;&amp;#38505;&amp;#24615;&lt;/span&gt;&lt;/span&gt;&lt;/div&gt;&lt;div&gt;&lt;span style="font-family: Arial;"&gt;&lt;span style="font-size: small;"&gt;1.3.6&amp;#34892;&amp;#19994;&amp;#21608;&amp;#26399;&lt;/span&gt;&lt;/span&gt;&lt;/div&gt;&lt;div&gt;&lt;span style="font-family: Arial;"&gt;&lt;span style="font-size: small;"&gt;1.3.7&amp;#31454;&amp;#20105;&amp;#28608;&amp;#28872;&amp;#31243;&amp;#24230;&amp;#25351;&amp;#26631;&lt;/span&gt;&lt;/span&gt;&lt;/div&gt;&lt;div&gt;&lt;span style="font-family: Arial;"&gt;&lt;span style="font-size: small;"&gt;1.3.8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&amp;#23721;&amp;#26825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&amp;#23721;&amp;#26825;&amp;#34892;&amp;#19994;&amp;#25919;&amp;#27835;&amp;#27861;&amp;#24459;&amp;#29615;&amp;#22659;&amp;#20998;&amp;#26512;&lt;/span&gt;&lt;/span&gt;&lt;/div&gt;&lt;div&gt;&lt;span style="font-family: Arial;"&gt;&lt;span style="font-size: small;"&gt;2.1.1&amp;#34892;&amp;#19994;&amp;#31649;&amp;#29702;&amp;#20307;&amp;#21046;&amp;#20998;&amp;#26512;&lt;/span&gt;&lt;/span&gt;&lt;/div&gt;&lt;div&gt;&lt;span style="font-family: Arial;"&gt;&lt;span style="font-size: small;"&gt;2.1.2&amp;#34892;&amp;#19994;&amp;#20027;&amp;#35201;&amp;#27861;&amp;#24459;&amp;#27861;&amp;#35268;&lt;/span&gt;&lt;/span&gt;&lt;/div&gt;&lt;div&gt;&lt;span style="font-family: Arial;"&gt;&lt;span style="font-size: small;"&gt;2.1.3&amp;#34892;&amp;#19994;&amp;#30456;&amp;#20851;&amp;#21457;&amp;#23637;&amp;#35268;&amp;#21010;&lt;/span&gt;&lt;/span&gt;&lt;/div&gt;&lt;div&gt;&lt;span style="font-family: Arial;"&gt;&lt;span style="font-size: small;"&gt;2.2&amp;#23721;&amp;#26825;&amp;#34892;&amp;#19994;&amp;#32463;&amp;#27982;&amp;#29615;&amp;#22659;&amp;#20998;&amp;#26512;&lt;/span&gt;&lt;/span&gt;&lt;/div&gt;&lt;div&gt;&lt;span style="font-family: Arial;"&gt;&lt;span style="font-size: small;"&gt;2.2.1&amp;#22269;&amp;#38469;&amp;#23439;&amp;#35266;&amp;#32463;&amp;#27982;&amp;#24418;&amp;#21183;&amp;#20998;&amp;#26512;&lt;/span&gt;&lt;/span&gt;&lt;/div&gt;&lt;div&gt;&lt;span style="font-family: Arial;"&gt;&lt;span style="font-size: small;"&gt;2.2.2&amp;#22269;&amp;#20869;&amp;#23439;&amp;#35266;&amp;#32463;&amp;#27982;&amp;#24418;&amp;#21183;&amp;#20998;&amp;#26512;&lt;/span&gt;&lt;/span&gt;&lt;/div&gt;&lt;div&gt;&lt;span style="font-family: Arial;"&gt;&lt;span style="font-size: small;"&gt;2.2.3&amp;#20135;&amp;#19994;&amp;#23439;&amp;#35266;&amp;#32463;&amp;#27982;&amp;#29615;&amp;#22659;&amp;#20998;&amp;#26512;&lt;/span&gt;&lt;/span&gt;&lt;/div&gt;&lt;div&gt;&lt;span style="font-family: Arial;"&gt;&lt;span style="font-size: small;"&gt;2.3&amp;#23721;&amp;#26825;&amp;#34892;&amp;#19994;&amp;#31038;&amp;#20250;&amp;#29615;&amp;#22659;&amp;#20998;&amp;#26512;&lt;/span&gt;&lt;/span&gt;&lt;/div&gt;&lt;div&gt;&lt;span style="font-family: Arial;"&gt;&lt;span style="font-size: small;"&gt;2.3.1&amp;#23721;&amp;#26825;&amp;#20135;&amp;#19994;&amp;#31038;&amp;#20250;&amp;#29615;&amp;#22659;&lt;/span&gt;&lt;/span&gt;&lt;/div&gt;&lt;div&gt;&lt;span style="font-family: Arial;"&gt;&lt;span style="font-size: small;"&gt;2.3.2&amp;#31038;&amp;#20250;&amp;#29615;&amp;#22659;&amp;#23545;&amp;#34892;&amp;#19994;&amp;#30340;&amp;#24433;&amp;#21709;&lt;/span&gt;&lt;/span&gt;&lt;/div&gt;&lt;div&gt;&lt;span style="font-family: Arial;"&gt;&lt;span style="font-size: small;"&gt;2.3.3&amp;#23721;&amp;#26825;&amp;#20135;&amp;#19994;&amp;#21457;&amp;#23637;&amp;#23545;&amp;#31038;&amp;#20250;&amp;#21457;&amp;#23637;&amp;#30340;&amp;#24433;&amp;#21709;&lt;/span&gt;&lt;/span&gt;&lt;/div&gt;&lt;div&gt;&lt;span style="font-family: Arial;"&gt;&lt;span style="font-size: small;"&gt;2.4&amp;#23721;&amp;#26825;&amp;#34892;&amp;#19994;&amp;#25216;&amp;#26415;&amp;#29615;&amp;#22659;&amp;#20998;&amp;#26512;&lt;/span&gt;&lt;/span&gt;&lt;/div&gt;&lt;div&gt;&lt;span style="font-family: Arial;"&gt;&lt;span style="font-size: small;"&gt;2.4.1&amp;#23721;&amp;#26825;&amp;#25216;&amp;#26415;&amp;#20998;&amp;#26512;&lt;/span&gt;&lt;/span&gt;&lt;/div&gt;&lt;div&gt;&lt;span style="font-family: Arial;"&gt;&lt;span style="font-size: small;"&gt;2.4.2&amp;#23721;&amp;#26825;&amp;#25216;&amp;#26415;&amp;#21457;&amp;#23637;&amp;#27700;&amp;#24179;&lt;/span&gt;&lt;/span&gt;&lt;/div&gt;&lt;div&gt;&lt;span style="font-family: Arial;"&gt;&lt;span style="font-size: small;"&gt;2.4.3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5105;&amp;#22269;&amp;#23721;&amp;#26825;&amp;#25152;&amp;#23646;&amp;#34892;&amp;#19994;&amp;#36816;&amp;#34892;&amp;#20998;&amp;#26512;&lt;/b&gt;&lt;/span&gt;&lt;/span&gt;&lt;/div&gt;&lt;div&gt;&lt;span style="font-family: Arial;"&gt;&lt;span style="font-size: small;"&gt;3.1&amp;#25105;&amp;#22269;&amp;#23721;&amp;#26825;&amp;#34892;&amp;#19994;&amp;#21457;&amp;#23637;&amp;#29366;&amp;#20917;&amp;#20998;&amp;#26512;&lt;/span&gt;&lt;/span&gt;&lt;/div&gt;&lt;div&gt;&lt;span style="font-family: Arial;"&gt;&lt;span style="font-size: small;"&gt;3.1.1&amp;#25105;&amp;#22269;&amp;#23721;&amp;#26825;&amp;#34892;&amp;#19994;&amp;#21457;&amp;#23637;&amp;#38454;&amp;#27573;&lt;/span&gt;&lt;/span&gt;&lt;/div&gt;&lt;div&gt;&lt;span style="font-family: Arial;"&gt;&lt;span style="font-size: small;"&gt;3.1.2&amp;#25105;&amp;#22269;&amp;#23721;&amp;#26825;&amp;#34892;&amp;#19994;&amp;#21457;&amp;#23637;&amp;#24635;&amp;#20307;&amp;#27010;&amp;#20917;&lt;/span&gt;&lt;/span&gt;&lt;/div&gt;&lt;div&gt;&lt;span style="font-family: Arial;"&gt;&lt;span style="font-size: small;"&gt;3.1.3&amp;#25105;&amp;#22269;&amp;#23721;&amp;#26825;&amp;#34892;&amp;#19994;&amp;#21457;&amp;#23637;&amp;#29305;&amp;#28857;&amp;#20998;&amp;#26512;&lt;/span&gt;&lt;/span&gt;&lt;/div&gt;&lt;div&gt;&lt;span style="font-family: Arial;"&gt;&lt;span style="font-size: small;"&gt;3.22015-2019&amp;#24180;&amp;#23721;&amp;#26825;&amp;#34892;&amp;#19994;&amp;#21457;&amp;#23637;&amp;#29616;&amp;#29366;&lt;/span&gt;&lt;/span&gt;&lt;/div&gt;&lt;div align="left"&gt;&lt;span style="font-family: Arial;"&gt;&lt;span style="font-size: small;"&gt;&amp;#20026;&amp;#21152;&amp;#24555;&amp;#23721;&amp;#26825;&amp;#34892;&amp;#19994;&amp;#36716;&amp;#22411;&amp;#21319;&amp;#32423;&amp;#65292;2012 &amp;#24180;&amp;#24037;&amp;#20449;&amp;#37096;&amp;#19979;&amp;#21457;&amp;#12298;&amp;#23721;&amp;#26825;&amp;#34892;&amp;#19994;&amp;#20934;&amp;#20837;&amp;#20844;&amp;#21578;&amp;#31649;&amp;#29702;&amp;#26242;&amp;#34892;&amp;#21150;&amp;#27861;&amp;#12299;&amp;#65292;&amp;#24182;&amp;#22312;&amp;#12298;&amp;#23721;&amp;#26825;&amp;#34892;&amp;#19994;&amp;#20934;&amp;#20837;&amp;#26465;&amp;#20214;&amp;#12299;&amp;#20013;&amp;#35201;&amp;#27714;&amp;ldquo;&amp;#26032;&amp;#24314;&amp;#23721;&amp;#26825;&amp;#39033;&amp;#30446;&amp;#24635;&amp;#35268;&amp;#27169;&amp;#19981;&amp;#24471;&amp;#20302;&amp;#20110;4&amp;#19975;&amp;#21544;/&amp;#24180;&amp;#65292;&amp;#21333;&amp;#32447;&amp;#35268;&amp;#27169;&amp;#19981;&amp;#24471;&amp;#20302;&amp;#20110;2&amp;#19975;&amp;#21544;/&amp;#24180;&amp;#65307;&amp;#25913;&amp;#25193;&amp;#24314;&amp;#23721;&amp;#26825;&amp;#39033;&amp;#30446;&amp;#21333;&amp;#32447;&amp;#35268;&amp;#27169;&amp;#19981;&amp;#24471;&amp;#20302;&amp;#20110;2&amp;#19975;&amp;#21544;/&amp;#24180;&amp;rdquo;&amp;#12290;&amp;#33258;2012&amp;#24180;&amp;#36215;&amp;#65292;&amp;#23721;&amp;#26825;&amp;#34892;&amp;#19994;&amp;#20135;&amp;#33021;&amp;#22686;&amp;#36895;&amp;#21576;&amp;#29616;&amp;#19979;&amp;#28369;&amp;#36235;&amp;#21183;&amp;#12290;&amp;#21463;&amp;#20379;&amp;#32473;&amp;#20391;&amp;#25913;&amp;#38761;&amp;#24433;&amp;#21709;&amp;#65292;2015-2016&amp;#24180;&amp;#25105;&amp;#22269;&amp;#23721;&amp;#26825;&amp;#34892;&amp;#19994;&amp;#20135;&amp;#33021;&amp;#22686;&amp;#36895;&amp;#38477;&amp;#24133;&amp;#36739;&amp;#22823;&amp;#12290;&lt;/span&gt;&lt;/span&gt;&lt;/div&gt;&lt;div align="center"&gt;&lt;span style="font-family: Arial;"&gt;&lt;span style="font-size: small;"&gt;&amp;#31526;&amp;#21512;&amp;#12298;&amp;#23721;&amp;#26825;&amp;#34892;&amp;#19994;&amp;#20934;&amp;#20837;&amp;#26465;&amp;#20214;&amp;#12299;&amp;#30340;&amp;#23721;&amp;#26825;&amp;#20225;&amp;#19994;&amp;#21517;&amp;#21333;&amp;#65288;&amp;#31532;&amp;#19968;&amp;#33267;&amp;#31532;&amp;#19977;&amp;#25209;&amp;#65289;&lt;/span&gt;&lt;/span&gt;&lt;/div&gt;&lt;div align="center"&gt;&lt;table border="1" cellspacing="0" cellpadding="0" width="100%"&gt;  &lt;tbody&gt;&lt;tr&gt;   &lt;td width="100%" colspan="3" valign="top"&gt;&lt;div align="center"&gt;&lt;span style="font-family: Arial;"&gt;&lt;span style="font-size: small;"&gt;&amp;#31526;&amp;#21512;&amp;#12298;&amp;#23721;&amp;#26825;&amp;#34892;&amp;#19994;&amp;#20934;&amp;#20837;&amp;#26465;&amp;#20214;&amp;#12299;&amp;#30340;&amp;#23721;&amp;#26825;&amp;#20225;&amp;#19994;&amp;#21517;&amp;#21333;&amp;#65288;&amp;#31532;&amp;#19968;&amp;#33267;&amp;#31532;&amp;#19977;&amp;#25209;&amp;#65289;&lt;/span&gt;&lt;/span&gt;&lt;/div&gt;&lt;/td&gt;  &lt;/tr&gt;  &lt;tr&gt;   &lt;td width="42%" valign="top"&gt;&lt;div align="center"&gt;&lt;span style="font-family: Arial;"&gt;&lt;span style="font-size: small;"&gt;&amp;#29983;&amp;#20135;&amp;#32447;&amp;#21517;&amp;#31216;&lt;/span&gt;&lt;/span&gt;&lt;/div&gt;&lt;/td&gt;   &lt;td width="13%" valign="top"&gt;&lt;div align="center"&gt;&lt;span style="font-family: Arial;"&gt;&lt;span style="font-size: small;"&gt;&amp;#20135;&amp;#33021;&amp;#65288;&amp;#19975;&amp;#21544;/&amp;#24180;&amp;#65289;&lt;/span&gt;&lt;/span&gt;&lt;/div&gt;&lt;/td&gt;   &lt;td width="43%" valign="top"&gt;&lt;div align="center"&gt;&lt;span style="font-family: Arial;"&gt;&lt;span style="font-size: small;"&gt;&amp;#24314;&amp;#35774;&amp;#22320;&amp;#28857;&lt;/span&gt;&lt;/span&gt;&lt;/div&gt;&lt;/td&gt;  &lt;/tr&gt;  &lt;tr&gt;   &lt;td width="100%" colspan="3" valign="top"&gt;&lt;div align="center"&gt;&lt;span style="font-family: Arial;"&gt;&lt;span style="font-size: small;"&gt;&amp;#31532;&amp;#19968;&amp;#25209;&lt;/span&gt;&lt;/span&gt;&lt;/div&gt;&lt;/td&gt;  &lt;/tr&gt;  &lt;tr&gt;   &lt;td width="42%" valign="top"&gt;&lt;div align="center"&gt;&lt;span style="font-family: Arial;"&gt;&lt;span style="font-size: small;"&gt;&amp;#21271;&amp;#26032;&amp;#38598;&amp;#22242;&amp;#24314;&amp;#26448;&amp;#32929;&amp;#20221;&amp;#26377;&amp;#38480;&amp;#20844;&amp;#21496;&amp;#19979;&amp;#33457;&amp;#22253;&amp;#20998;&amp;#20844;&amp;#21496;&amp;#23721;&amp;#26825;&amp;#29983;&amp;#20135;&amp;#32447;&lt;/span&gt;&lt;/span&gt;&lt;/div&gt;&lt;/td&gt;   &lt;td width="13%" valign="top"&gt;&lt;div align="center"&gt;&lt;span style="font-family: Arial;"&gt;&lt;span style="font-size: small;"&gt;2&lt;/span&gt;&lt;/span&gt;&lt;/div&gt;&lt;/td&gt;   &lt;td width="43%" valign="top"&gt;&lt;div align="center"&gt;&lt;span style="font-family: Arial;"&gt;&lt;span style="font-size: small;"&gt;&amp;#27827;&amp;#21271;&amp;#30465;&amp;#24352;&amp;#23478;&amp;#21475;&amp;#24066;&amp;#19979;&amp;#33457;&amp;#22253;&amp;#21306;&amp;#21407;&amp;#29028;&amp;#30719;&amp;#23721;&amp;#26825;&amp;#21378;&amp;#38498;&amp;#20869;&lt;/span&gt;&lt;/span&gt;&lt;/div&gt;&lt;/td&gt;  &lt;/tr&gt;  &lt;tr&gt;   &lt;td width="42%" valign="top"&gt;&lt;div align="center"&gt;&lt;span style="font-family: Arial;"&gt;&lt;span style="font-size: small;"&gt;&amp;#19978;&amp;#28023;&amp;#26032;&amp;#22411;&amp;#24314;&amp;#26448;&amp;#23721;&amp;#26825;&amp;#26377;&amp;#38480;&amp;#20844;&amp;#21496;&amp;#23721;&amp;#26825;&amp;#29983;&amp;#20135;&amp;#32447;&amp;#65288;1&amp;#21495;&amp;#32447;&amp;#65289;&lt;/span&gt;&lt;/span&gt;&lt;/div&gt;&lt;/td&gt;   &lt;td width="13%" valign="top"&gt;&lt;div align="center"&gt;&lt;span style="font-family: Arial;"&gt;&lt;span style="font-size: small;"&gt;2&lt;/span&gt;&lt;/span&gt;&lt;/div&gt;&lt;/td&gt;   &lt;td width="43%" valign="top"&gt;&lt;div align="center"&gt;&lt;span style="font-family: Arial;"&gt;&lt;span style="font-size: small;"&gt;&amp;#19978;&amp;#28023;&amp;#24066;&amp;#38738;&amp;#28006;&amp;#21306;&amp;#27818;&amp;#38738;&amp;#24179;&amp;#20844;&amp;#36335;3828&amp;#24324;99&amp;#21495;&lt;/span&gt;&lt;/span&gt;&lt;/div&gt;&lt;/td&gt;  &lt;/tr&gt;  &lt;tr&gt;   &lt;td width="42%" valign="top"&gt;&lt;div align="center"&gt;&lt;span style="font-family: Arial;"&gt;&lt;span style="font-size: small;"&gt;&amp;#19978;&amp;#28023;&amp;#26032;&amp;#22411;&amp;#24314;&amp;#26448;&amp;#23721;&amp;#26825;&amp;#26377;&amp;#38480;&amp;#20844;&amp;#21496;&amp;#23721;&amp;#26825;&amp;#29983;&amp;#20135;&amp;#32447;&amp;#65288;2&amp;#21495;&amp;#32447;&amp;#65289;&lt;/span&gt;&lt;/span&gt;&lt;/div&gt;&lt;/td&gt;   &lt;td width="13%" valign="top"&gt;&lt;div align="center"&gt;&lt;span style="font-family: Arial;"&gt;&lt;span style="font-size: small;"&gt;2&lt;/span&gt;&lt;/span&gt;&lt;/div&gt;&lt;/td&gt;   &lt;td width="43%" valign="top"&gt;&lt;div align="center"&gt;&lt;span style="font-family: Arial;"&gt;&lt;span style="font-size: small;"&gt;&amp;#19978;&amp;#28023;&amp;#24066;&amp;#38738;&amp;#28006;&amp;#21306;&amp;#27818;&amp;#38738;&amp;#24179;&amp;#20844;&amp;#36335;3828&amp;#24324;99&amp;#21495;&lt;/span&gt;&lt;/span&gt;&lt;/div&gt;&lt;/td&gt;  &lt;/tr&gt;  &lt;tr&gt;   &lt;td width="42%" valign="top"&gt;&lt;div align="center"&gt;&lt;span style="font-family: Arial;"&gt;&lt;span style="font-size: small;"&gt;&amp;#19978;&amp;#28023;&amp;#20961;&amp;#20961;&amp;#26032;&amp;#22411;&amp;#24314;&amp;#26448;&amp;#26377;&amp;#38480;&amp;#20844;&amp;#21496;&amp;#23721;&amp;#26825;&amp;#29983;&amp;#20135;&amp;#32447;&amp;#65288;1&amp;#21495;&amp;#32447;&amp;#65289;&lt;/span&gt;&lt;/span&gt;&lt;/div&gt;&lt;/td&gt;   &lt;td width="13%" valign="top"&gt;&lt;div align="center"&gt;&lt;span style="font-family: Arial;"&gt;&lt;span style="font-size: small;"&gt;2&lt;/span&gt;&lt;/span&gt;&lt;/div&gt;&lt;/td&gt;   &lt;td width="43%" valign="top"&gt;&lt;div align="center"&gt;&lt;span style="font-family: Arial;"&gt;&lt;span style="font-size: small;"&gt;&amp;#19978;&amp;#28023;&amp;#24066;&amp;#38738;&amp;#28006;&amp;#24037;&amp;#19994;&amp;#21306;&amp;#23847;&amp;#29790;&amp;#36335;117&amp;#21495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42%" valign="top"&gt;&lt;div align="center"&gt;&lt;span style="font-family: Arial;"&gt;&lt;span style="font-size: small;"&gt;&amp;#19978;&amp;#28023;&amp;#20961;&amp;#20961;&amp;#26032;&amp;#22411;&amp;#24314;&amp;#26448;&amp;#26377;&amp;#38480;&amp;#20844;&amp;#21496;&amp;#23721;&amp;#26825;&amp;#29983;&amp;#20135;&amp;#32447;&amp;#65288;2&amp;#21495;&amp;#32447;&amp;#65289;&lt;/span&gt;&lt;/span&gt;&lt;/div&gt;&lt;/td&gt;   &lt;td width="13%" valign="top"&gt;&lt;div align="center"&gt;&lt;span style="font-family: Arial;"&gt;&lt;span style="font-size: small;"&gt;2&lt;/span&gt;&lt;/span&gt;&lt;/div&gt;&lt;/td&gt;   &lt;td width="43%" valign="top"&gt;&lt;div align="center"&gt;&lt;span style="font-family: Arial;"&gt;&lt;span style="font-size: small;"&gt;&amp;#19978;&amp;#28023;&amp;#24066;&amp;#38738;&amp;#28006;&amp;#24037;&amp;#19994;&amp;#21306;&amp;#23847;&amp;#29790;&amp;#36335;117&amp;#21495;&lt;/span&gt;&lt;/span&gt;&lt;/div&gt;&lt;/td&gt;  &lt;/tr&gt;  &lt;tr&gt;   &lt;td width="42%" valign="top"&gt;&lt;div align="center"&gt;&lt;span style="font-family: Arial;"&gt;&lt;span style="font-size: small;"&gt;&amp;#21335;&amp;#20140;&amp;#24658;&amp;#32724;&amp;#20445;&amp;#28201;&amp;#26448;&amp;#26009;&amp;#21046;&amp;#36896;&amp;#26377;&amp;#38480;&amp;#20844;&amp;#21496;1#&amp;#23721;&amp;#26825;&amp;#29983;&amp;#20135;&amp;#32447;&lt;/span&gt;&lt;/span&gt;&lt;/div&gt;&lt;/td&gt;   &lt;td width="13%" valign="top"&gt;&lt;div align="center"&gt;&lt;span style="font-family: Arial;"&gt;&lt;span style="font-size: small;"&gt;2&lt;/span&gt;&lt;/span&gt;&lt;/div&gt;&lt;/td&gt;   &lt;td width="43%" valign="top"&gt;&lt;div align="center"&gt;&lt;span style="font-family: Arial;"&gt;&lt;span style="font-size: small;"&gt;&amp;#27743;&amp;#33487;&amp;#30465;&amp;#21335;&amp;#20140;&amp;#24066;&amp;#20845;&amp;#21512;&amp;#32463;&amp;#27982;&amp;#24320;&amp;#21457;&amp;#21306;&amp;#28246;&amp;#33633;&amp;#36335;&lt;/span&gt;&lt;/span&gt;&lt;/div&gt;&lt;/td&gt;  &lt;/tr&gt;  &lt;tr&gt;   &lt;td width="42%" valign="top"&gt;&lt;div align="center"&gt;&lt;span style="font-family: Arial;"&gt;&lt;span style="font-size: small;"&gt;&amp;#21335;&amp;#20140;&amp;#24658;&amp;#32724;&amp;#20445;&amp;#28201;&amp;#26448;&amp;#26009;&amp;#21046;&amp;#36896;&amp;#26377;&amp;#38480;&amp;#20844;&amp;#21496;2#&amp;#23721;&amp;#26825;&amp;#29983;&amp;#20135;&amp;#32447;&lt;/span&gt;&lt;/span&gt;&lt;/div&gt;&lt;/td&gt;   &lt;td width="13%" valign="top"&gt;&lt;div align="center"&gt;&lt;span style="font-family: Arial;"&gt;&lt;span style="font-size: small;"&gt;3&lt;/span&gt;&lt;/span&gt;&lt;/div&gt;&lt;/td&gt;   &lt;td width="43%" valign="top"&gt;&lt;div align="center"&gt;&lt;span style="font-family: Arial;"&gt;&lt;span style="font-size: small;"&gt;&amp;#27743;&amp;#33487;&amp;#30465;&amp;#21335;&amp;#20140;&amp;#24066;&amp;#20845;&amp;#21512;&amp;#32463;&amp;#27982;&amp;#24320;&amp;#21457;&amp;#21306;&amp;#28246;&amp;#33633;&amp;#36335;&lt;/span&gt;&lt;/span&gt;&lt;/div&gt;&lt;/td&gt;  &lt;/tr&gt;  &lt;tr&gt;   &lt;td width="42%" valign="top"&gt;&lt;div align="center"&gt;&lt;span style="font-family: Arial;"&gt;&lt;span style="font-size: small;"&gt;&amp;#23665;&amp;#19996;&amp;#27888;&amp;#30707;&amp;#33410;&amp;#33021;&amp;#20445;&amp;#28201;&amp;#26448;&amp;#26009;&amp;#26377;&amp;#38480;&amp;#20844;&amp;#21496;&amp;#23721;&amp;#26825;&amp;#29983;&amp;#20135;&amp;#32447;&amp;#19968;&amp;#32447;&lt;/span&gt;&lt;/span&gt;&lt;/div&gt;&lt;/td&gt;   &lt;td width="13%" valign="top"&gt;&lt;div align="center"&gt;&lt;span style="font-family: Arial;"&gt;&lt;span style="font-size: small;"&gt;3&lt;/span&gt;&lt;/span&gt;&lt;/div&gt;&lt;/td&gt;   &lt;td width="43%" valign="top"&gt;&lt;div align="center"&gt;&lt;span style="font-family: Arial;"&gt;&lt;span style="font-size: small;"&gt;&amp;#23665;&amp;#19996;&amp;#30465;&amp;#27888;&amp;#23433;&amp;#24066;&amp;#23729;&amp;#23731;&amp;#21306;&amp;#28385;&amp;#24196;&amp;#38215;&amp;#19978;&amp;#27849;&amp;#26449;&lt;/span&gt;&lt;/span&gt;&lt;/div&gt;&lt;/td&gt;  &lt;/tr&gt;  &lt;tr&gt;   &lt;td width="42%" valign="top"&gt;&lt;div align="center"&gt;&lt;span style="font-family: Arial;"&gt;&lt;span style="font-size: small;"&gt;&amp;#27931;&amp;#31185;&amp;#23041;&amp;#38450;&amp;#28779;&amp;#20445;&amp;#28201;&amp;#26448;&amp;#26009;&amp;#65288;&amp;#24191;&amp;#24030;&amp;#65289;&amp;#26377;&amp;#38480;&amp;#20844;&amp;#21496;&amp;#23721;&amp;#26825;&amp;#21046;&amp;#21697;&amp;#29983;&amp;#20135;&amp;#32447;&amp;#19968;&amp;#32447;&lt;/span&gt;&lt;/span&gt;&lt;/div&gt;&lt;/td&gt;   &lt;td width="13%" valign="top"&gt;&lt;div align="center"&gt;&lt;span style="font-family: Arial;"&gt;&lt;span style="font-size: small;"&gt;2&lt;/span&gt;&lt;/span&gt;&lt;/div&gt;&lt;/td&gt;   &lt;td width="43%" valign="top"&gt;&lt;div align="center"&gt;&lt;span style="font-family: Arial;"&gt;&lt;span style="font-size: small;"&gt;&amp;#24191;&amp;#19996;&amp;#30465;&amp;#24191;&amp;#24030;&amp;#24066;&amp;#32463;&amp;#27982;&amp;#25216;&amp;#26415;&amp;#24320;&amp;#21457;&amp;#21306;&amp;#27704;&amp;#31166;&amp;#21306;&amp;#31166;&amp;#20016;&amp;#36335;&amp;#20197;&amp;#21335;&lt;/span&gt;&lt;/span&gt;&lt;/div&gt;&lt;/td&gt;  &lt;/tr&gt;  &lt;tr&gt;   &lt;td width="42%" valign="top"&gt;&lt;div align="center"&gt;&lt;span style="font-family: Arial;"&gt;&lt;span style="font-size: small;"&gt;&amp;#27931;&amp;#31185;&amp;#23041;&amp;#38450;&amp;#28779;&amp;#20445;&amp;#28201;&amp;#26448;&amp;#26009;&amp;#65288;&amp;#24191;&amp;#24030;&amp;#65289;&amp;#26377;&amp;#38480;&amp;#20844;&amp;#21496;&amp;#23721;&amp;#26825;&amp;#21046;&amp;#21697;&amp;#29983;&amp;#20135;&amp;#32447;&amp;#20108;&amp;#32447;&lt;/span&gt;&lt;/span&gt;&lt;/div&gt;&lt;/td&gt;   &lt;td width="13%" valign="top"&gt;&lt;div align="center"&gt;&lt;span style="font-family: Arial;"&gt;&lt;span style="font-size: small;"&gt;2&lt;/span&gt;&lt;/span&gt;&lt;/div&gt;&lt;/td&gt;   &lt;td width="43%" valign="top"&gt;&lt;div align="center"&gt;&lt;span style="font-family: Arial;"&gt;&lt;span style="font-size: small;"&gt;&amp;#24191;&amp;#19996;&amp;#30465;&amp;#24191;&amp;#24030;&amp;#24066;&amp;#32463;&amp;#27982;&amp;#25216;&amp;#26415;&amp;#24320;&amp;#21457;&amp;#21306;&amp;#27704;&amp;#31166;&amp;#21306;&amp;#31166;&amp;#20016;&amp;#36335;&amp;#20197;&amp;#21335;&lt;/span&gt;&lt;/span&gt;&lt;/div&gt;&lt;/td&gt;  &lt;/tr&gt;  &lt;tr&gt;   &lt;td width="100%" colspan="3" valign="top"&gt;&lt;div align="center"&gt;&lt;span style="font-family: Arial;"&gt;&lt;span style="font-size: small;"&gt;&amp;#31532;&amp;#20108;&amp;#25209;&lt;/span&gt;&lt;/span&gt;&lt;/div&gt;&lt;/td&gt;  &lt;/tr&gt;  &lt;tr&gt;   &lt;td width="42%" valign="top"&gt;&lt;div align="center"&gt;&lt;span style="font-family: Arial;"&gt;&lt;span style="font-size: small;"&gt;&amp;#22825;&amp;#27941;&amp;#24066;&amp;#19996;&amp;#26041;&amp;#24040;&amp;#40857;&amp;#20379;&amp;#28909;&amp;#35774;&amp;#22791;&amp;#26377;&amp;#38480;&amp;#20844;&amp;#21496;&amp;#23721;&amp;#26825;&amp;#21046;&amp;#21697;&amp;#39033;&amp;#30446;&amp;#65288;&amp;#19968;&amp;#32447;&amp;#65289;&lt;/span&gt;&lt;/span&gt;&lt;/div&gt;&lt;/td&gt;   &lt;td width="13%" valign="top"&gt;&lt;div align="center"&gt;&lt;span style="font-family: Arial;"&gt;&lt;span style="font-size: small;"&gt;2.5&lt;/span&gt;&lt;/span&gt;&lt;/div&gt;&lt;/td&gt;   &lt;td width="43%" valign="top"&gt;&lt;div align="center"&gt;&lt;span style="font-family: Arial;"&gt;&lt;span style="font-size: small;"&gt;&amp;#22825;&amp;#27941;&amp;#24066;&amp;#27494;&amp;#28165;&amp;#21306;&amp;#26757;&amp;#21378;&amp;#38215;&amp;#31119;&amp;#28304;&amp;#32463;&amp;#27982;&amp;#21306;&amp;#24320;&amp;#28304;&amp;#36335;9&amp;#21495;&lt;/span&gt;&lt;/span&gt;&lt;/div&gt;&lt;/td&gt;  &lt;/tr&gt;  &lt;tr&gt;   &lt;td width="42%" valign="top"&gt;&lt;div align="center"&gt;&lt;span style="font-family: Arial;"&gt;&lt;span style="font-size: small;"&gt;&amp;#22825;&amp;#27941;&amp;#24066;&amp;#19996;&amp;#26041;&amp;#24040;&amp;#40857;&amp;#20379;&amp;#28909;&amp;#35774;&amp;#22791;&amp;#26377;&amp;#38480;&amp;#20844;&amp;#21496;&amp;#23721;&amp;#26825;&amp;#21046;&amp;#21697;&amp;#39033;&amp;#30446;&amp;#65288;&amp;#20108;&amp;#32447;&amp;#65289;&lt;/span&gt;&lt;/span&gt;&lt;/div&gt;&lt;/td&gt;   &lt;td width="13%" valign="top"&gt;&lt;div align="center"&gt;&lt;span style="font-family: Arial;"&gt;&lt;span style="font-size: small;"&gt;2.5&lt;/span&gt;&lt;/span&gt;&lt;/div&gt;&lt;/td&gt;   &lt;td width="43%" valign="top"&gt;&lt;div align="center"&gt;&lt;span style="font-family: Arial;"&gt;&lt;span style="font-size: small;"&gt;&amp;#22825;&amp;#27941;&amp;#24066;&amp;#27494;&amp;#28165;&amp;#21306;&amp;#26757;&amp;#21378;&amp;#38215;&amp;#31119;&amp;#28304;&amp;#32463;&amp;#27982;&amp;#21306;&amp;#24320;&amp;#28304;&amp;#36335;9&amp;#21495;&lt;/span&gt;&lt;/span&gt;&lt;/div&gt;&lt;/td&gt;  &lt;/tr&gt;  &lt;tr&gt;   &lt;td width="42%" valign="top"&gt;&lt;div align="center"&gt;&lt;span style="font-family: Arial;"&gt;&lt;span style="font-size: small;"&gt;&amp;#21271;&amp;#20140;&amp;#37329;&amp;#38533;&amp;#33410;&amp;#33021;&amp;#20445;&amp;#28201;&amp;#31185;&amp;#25216;&amp;#26377;&amp;#38480;&amp;#20844;&amp;#21496;&amp;#23721;&amp;#26825;&amp;#21046;&amp;#21697;&amp;#29983;&amp;#20135;&amp;#32447;&lt;/span&gt;&lt;/span&gt;&lt;/div&gt;&lt;/td&gt;   &lt;td width="13%" valign="top"&gt;&lt;div align="center"&gt;&lt;span style="font-family: Arial;"&gt;&lt;span style="font-size: small;"&gt;3.5&lt;/span&gt;&lt;/span&gt;&lt;/div&gt;&lt;/td&gt;   &lt;td width="43%" valign="top"&gt;&lt;div align="center"&gt;&lt;span style="font-family: Arial;"&gt;&lt;span style="font-size: small;"&gt;&amp;#27827;&amp;#21271;&amp;#30465;&amp;#24266;&amp;#22346;&amp;#24066;&amp;#22823;&amp;#21378;&amp;#21439;&amp;#22799;&amp;#22443;&amp;#38215;&amp;#22799;&amp;#23433;&amp;#36335;8&amp;#21495;&amp;#22823;&amp;#21378;&amp;#24037;&amp;#19994;&amp;#22253;&amp;#21306;&lt;/span&gt;&lt;/span&gt;&lt;/div&gt;&lt;/td&gt;  &lt;/tr&gt;  &lt;tr&gt;   &lt;td width="42%" valign="top"&gt;&lt;div align="center"&gt;&lt;span style="font-family: Arial;"&gt;&lt;span style="font-size: small;"&gt;&amp;#27827;&amp;#21271;&amp;#21326;&amp;#33021;&amp;#20013;&amp;#22825;&amp;#21270;&amp;#24037;&amp;#24314;&amp;#26448;&amp;#38598;&amp;#22242;&amp;#26377;&amp;#38480;&amp;#20844;&amp;#21496;&amp;#23721;&amp;#26825;&amp;#21046;&amp;#21697;&amp;#29983;&amp;#20135;&amp;#32447;&amp;#65288;&amp;#19968;&amp;#32447;&amp;#65289;&lt;/span&gt;&lt;/span&gt;&lt;/div&gt;&lt;/td&gt;   &lt;td width="13%" valign="top"&gt;&lt;div align="center"&gt;&lt;span style="font-family: Arial;"&gt;&lt;span style="font-size: small;"&gt;2.5&lt;/span&gt;&lt;/span&gt;&lt;/div&gt;&lt;/td&gt;   &lt;td width="43%" valign="top"&gt;&lt;div align="center"&gt;&lt;span style="font-family: Arial;"&gt;&lt;span style="font-size: small;"&gt;&amp;#27827;&amp;#21271;&amp;#30465;&amp;#24266;&amp;#22346;&amp;#24066;&amp;#22823;&amp;#22478;&amp;#21439;&amp;#30041;&amp;#21508;&amp;#24196;&amp;#24037;&amp;#19994;&amp;#21306;&amp;#22823;&amp;#27754;&amp;#26449;&amp;#21271;&lt;/span&gt;&lt;/span&gt;&lt;/div&gt;&lt;/td&gt;  &lt;/tr&gt;  &lt;tr&gt;   &lt;td width="42%" valign="top"&gt;&lt;div align="center"&gt;&lt;span style="font-family: Arial;"&gt;&lt;span style="font-size: small;"&gt;&amp;#27827;&amp;#21271;&amp;#21326;&amp;#33021;&amp;#20013;&amp;#22825;&amp;#21270;&amp;#24037;&amp;#24314;&amp;#26448;&amp;#38598;&amp;#22242;&amp;#26377;&amp;#38480;&amp;#20844;&amp;#21496;&amp;#23721;&amp;#26825;&amp;#21046;&amp;#21697;&amp;#29983;&amp;#20135;&amp;#32447;&amp;#65288;&amp;#20108;&amp;#32447;&amp;#65289;&lt;/span&gt;&lt;/span&gt;&lt;/div&gt;&lt;/td&gt;   &lt;td width="13%" valign="top"&gt;&lt;div align="center"&gt;&lt;span style="font-family: Arial;"&gt;&lt;span style="font-size: small;"&gt;2.5&lt;/span&gt;&lt;/span&gt;&lt;/div&gt;&lt;/td&gt;   &lt;td width="43%" valign="top"&gt;&lt;div align="center"&gt;&lt;span style="font-family: Arial;"&gt;&lt;span style="font-size: small;"&gt;&amp;#27827;&amp;#21271;&amp;#30465;&amp;#24266;&amp;#22346;&amp;#24066;&amp;#22823;&amp;#22478;&amp;#21439;&amp;#30041;&amp;#21508;&amp;#24196;&amp;#24037;&amp;#19994;&amp;#21306;&amp;#22823;&amp;#27754;&amp;#26449;&amp;#21271;&lt;/span&gt;&lt;/span&gt;&lt;/div&gt;&lt;/td&gt;  &lt;/tr&gt;  &lt;tr&gt;   &lt;td width="42%" valign="top"&gt;&lt;div align="center"&gt;&lt;span style="font-family: Arial;"&gt;&lt;span style="font-size: small;"&gt;&amp;#27827;&amp;#21271;&amp;#21326;&amp;#33021;&amp;#20013;&amp;#22825;&amp;#21270;&amp;#24037;&amp;#24314;&amp;#26448;&amp;#38598;&amp;#22242;&amp;#26377;&amp;#38480;&amp;#20844;&amp;#21496;&amp;#23721;&amp;#26825;&amp;#21046;&amp;#21697;&amp;#29983;&amp;#20135;&amp;#32447;&amp;#65288;&amp;#19977;&amp;#32447;&amp;#65289;&lt;/span&gt;&lt;/span&gt;&lt;/div&gt;&lt;/td&gt;   &lt;td width="13%" valign="top"&gt;&lt;div align="center"&gt;&lt;span style="font-family: Arial;"&gt;&lt;span style="font-size: small;"&gt;2.5&lt;/span&gt;&lt;/span&gt;&lt;/div&gt;&lt;/td&gt;   &lt;td width="43%" valign="top"&gt;&lt;div align="center"&gt;&lt;span style="font-family: Arial;"&gt;&lt;span style="font-size: small;"&gt;&amp;#27827;&amp;#21271;&amp;#30465;&amp;#24266;&amp;#22346;&amp;#24066;&amp;#22823;&amp;#22478;&amp;#21439;&amp;#30041;&amp;#21508;&amp;#24196;&amp;#24037;&amp;#19994;&amp;#21306;&amp;#22823;&amp;#27754;&amp;#26449;&amp;#21271;&lt;/span&gt;&lt;/span&gt;&lt;/div&gt;&lt;/td&gt;  &lt;/tr&gt;  &lt;tr&gt;   &lt;td width="42%" valign="top"&gt;&lt;div align="center"&gt;&lt;span style="font-family: Arial;"&gt;&lt;span style="font-size: small;"&gt;&amp;#21335;&amp;#20140;&amp;#24420;&amp;#22825;&amp;#23721;&amp;#26825;&amp;#26377;&amp;#38480;&amp;#20844;&amp;#21496;&amp;#23721;&amp;#26825;&amp;#21046;&amp;#21697;&amp;#29983;&amp;#20135;&amp;#32447;&lt;/span&gt;&lt;/span&gt;&lt;/div&gt;&lt;/td&gt;   &lt;td width="13%" valign="top"&gt;&lt;div align="cent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5&lt;/span&gt;&lt;/span&gt;&lt;/div&gt;&lt;/td&gt;   &lt;td width="43%" valign="top"&gt;&lt;div align="center"&gt;&lt;span style="font-family: Arial;"&gt;&lt;span style="font-size: small;"&gt;&amp;#27743;&amp;#33487;&amp;#30465;&amp;#21335;&amp;#20140;&amp;#24066;&amp;#20845;&amp;#21512;&amp;#32463;&amp;#27982;&amp;#24320;&amp;#21457;&amp;#21306;&amp;#26102;&amp;#20195;&amp;#22823;&amp;#36947;&lt;/span&gt;&lt;/span&gt;&lt;/div&gt;&lt;/td&gt;  &lt;/tr&gt;  &lt;tr&gt;   &lt;td width="42%" valign="top"&gt;&lt;div align="center"&gt;&lt;span style="font-family: Arial;"&gt;&lt;span style="font-size: small;"&gt;&amp;#23665;&amp;#19996;&amp;#40065;&amp;#38451;&amp;#32929;&amp;#20221;&amp;#26377;&amp;#38480;&amp;#20844;&amp;#21496;&amp;#23721;&amp;#26825;&amp;#21046;&amp;#21697;&amp;#29983;&amp;#20135;&amp;#32447;&amp;#65288;1&amp;#21495;&amp;#32447;&amp;#65289;&lt;/span&gt;&lt;/span&gt;&lt;/div&gt;&lt;/td&gt;   &lt;td width="13%" valign="top"&gt;&lt;div align="center"&gt;&lt;span style="font-family: Arial;"&gt;&lt;span style="font-size: small;"&gt;2.5&lt;/span&gt;&lt;/span&gt;&lt;/div&gt;&lt;/td&gt;   &lt;td width="43%" valign="top"&gt;&lt;div align="center"&gt;&lt;span style="font-family: Arial;"&gt;&lt;span style="font-size: small;"&gt;&amp;#23665;&amp;#19996;&amp;#30465;&amp;#28100;&amp;#21338;&amp;#24066;&amp;#27778;&amp;#28304;&amp;#21439;&amp;#32463;&amp;#27982;&amp;#24320;&amp;#21457;&amp;#21306;&lt;/span&gt;&lt;/span&gt;&lt;/div&gt;&lt;/td&gt;  &lt;/tr&gt;  &lt;tr&gt;   &lt;td width="42%" valign="top"&gt;&lt;div align="center"&gt;&lt;span style="font-family: Arial;"&gt;&lt;span style="font-size: small;"&gt;&amp;#23665;&amp;#19996;&amp;#40065;&amp;#38451;&amp;#32929;&amp;#20221;&amp;#26377;&amp;#38480;&amp;#20844;&amp;#21496;&amp;#23721;&amp;#26825;&amp;#21046;&amp;#21697;&amp;#29983;&amp;#20135;&amp;#32447;&amp;#65288;2&amp;#21495;&amp;#32447;&amp;#65289;&lt;/span&gt;&lt;/span&gt;&lt;/div&gt;&lt;/td&gt;   &lt;td width="13%" valign="top"&gt;&lt;div align="center"&gt;&lt;span style="font-family: Arial;"&gt;&lt;span style="font-size: small;"&gt;2.5&lt;/span&gt;&lt;/span&gt;&lt;/div&gt;&lt;/td&gt;   &lt;td width="43%" valign="top"&gt;&lt;div align="center"&gt;&lt;span style="font-family: Arial;"&gt;&lt;span style="font-size: small;"&gt;&amp;#23665;&amp;#19996;&amp;#30465;&amp;#28100;&amp;#21338;&amp;#24066;&amp;#27778;&amp;#28304;&amp;#21439;&amp;#32463;&amp;#27982;&amp;#24320;&amp;#21457;&amp;#21306;&lt;/span&gt;&lt;/span&gt;&lt;/div&gt;&lt;/td&gt;  &lt;/tr&gt;  &lt;tr&gt;   &lt;td width="42%" valign="top"&gt;&lt;div align="center"&gt;&lt;span style="font-family: Arial;"&gt;&lt;span style="font-size: small;"&gt;&amp;#23665;&amp;#19996;&amp;#40065;&amp;#38451;&amp;#32929;&amp;#20221;&amp;#26377;&amp;#38480;&amp;#20844;&amp;#21496;&amp;#23721;&amp;#26825;&amp;#21046;&amp;#21697;&amp;#29983;&amp;#20135;&amp;#32447;&amp;#65288;3&amp;#21495;&amp;#32447;&amp;#65289;&lt;/span&gt;&lt;/span&gt;&lt;/div&gt;&lt;/td&gt;   &lt;td width="13%" valign="top"&gt;&lt;div align="center"&gt;&lt;span style="font-family: Arial;"&gt;&lt;span style="font-size: small;"&gt;5&lt;/span&gt;&lt;/span&gt;&lt;/div&gt;&lt;/td&gt;   &lt;td width="43%" valign="top"&gt;&lt;div align="center"&gt;&lt;span style="font-family: Arial;"&gt;&lt;span style="font-size: small;"&gt;&amp;#23665;&amp;#19996;&amp;#30465;&amp;#28100;&amp;#21338;&amp;#24066;&amp;#27778;&amp;#28304;&amp;#21439;&amp;#32463;&amp;#27982;&amp;#24320;&amp;#21457;&amp;#21306;&lt;/span&gt;&lt;/span&gt;&lt;/div&gt;&lt;/td&gt;  &lt;/tr&gt;  &lt;tr&gt;   &lt;td width="42%" valign="top"&gt;&lt;div align="center"&gt;&lt;span style="font-family: Arial;"&gt;&lt;span style="font-size: small;"&gt;&amp;#39532;&amp;#38797;&amp;#23665;&amp;#24066;&amp;#23439;&amp;#36798;&amp;#20445;&amp;#28201;&amp;#26448;&amp;#26009;&amp;#26377;&amp;#38480;&amp;#20844;&amp;#21496;&amp;#29615;&amp;#20445;&amp;#22411;&amp;#23721;&amp;#26825;&amp;#35013;&amp;#39280;&amp;#24314;&amp;#26448;&amp;#39033;&amp;#30446;&amp;#65288;A&amp;#32447;&amp;#65289;&lt;/span&gt;&lt;/span&gt;&lt;/div&gt;&lt;/td&gt;   &lt;td width="13%" valign="top"&gt;&lt;div align="center"&gt;&lt;span style="font-family: Arial;"&gt;&lt;span style="font-size: small;"&gt;2&lt;/span&gt;&lt;/span&gt;&lt;/div&gt;&lt;/td&gt;   &lt;td width="43%" valign="top"&gt;&lt;div align="center"&gt;&lt;span style="font-family: Arial;"&gt;&lt;span style="font-size: small;"&gt;&amp;#23433;&amp;#24509;&amp;#30465;&amp;#39532;&amp;#38797;&amp;#23665;&amp;#24066;&amp;#21338;&amp;#26395;&amp;#21306;&amp;#26032;&amp;#26448;&amp;#26009;&amp;#20135;&amp;#19994;&amp;#22253;&amp;#25391;&amp;#20852;&amp;#36335;&amp;#21335;&amp;#20391;&lt;/span&gt;&lt;/span&gt;&lt;/div&gt;&lt;/td&gt;  &lt;/tr&gt;  &lt;tr&gt;   &lt;td width="100%" colspan="3" valign="top"&gt;&lt;div align="center"&gt;&lt;span style="font-family: Arial;"&gt;&lt;span style="font-size: small;"&gt;&amp;#31532;&amp;#19977;&amp;#25209;&lt;/span&gt;&lt;/span&gt;&lt;/div&gt;&lt;/td&gt;  &lt;/tr&gt;  &lt;tr&gt;   &lt;td width="42%" valign="top"&gt;&lt;div align="center"&gt;&lt;span style="font-family: Arial;"&gt;&lt;span style="font-size: small;"&gt;&amp;#27784;&amp;#38451;&amp;#27888;&amp;#30707;&amp;#23721;&amp;#26825;&amp;#26377;&amp;#38480;&amp;#20844;&amp;#21496;&amp;#24180;&amp;#20135;50000&amp;#21544;&amp;#23721;&amp;#26825;&amp;#29983;&amp;#20135;&amp;#32447;&lt;/span&gt;&lt;/span&gt;&lt;/div&gt;&lt;/td&gt;   &lt;td width="13%" valign="top"&gt;&lt;div align="center"&gt;&lt;span style="font-family: Arial;"&gt;&lt;span style="font-size: small;"&gt;5&lt;/span&gt;&lt;/span&gt;&lt;/div&gt;&lt;/td&gt;   &lt;td width="43%" valign="top"&gt;&lt;div align="center"&gt;&lt;span style="font-family: Arial;"&gt;&lt;span style="font-size: small;"&gt;&amp;#36797;&amp;#23425;&amp;#30465;&amp;#38081;&amp;#23725;&amp;#24066;&amp;#38081;&amp;#23725;&amp;#21439;&amp;#24037;&amp;#19994;&amp;#22253;&amp;#21306;&amp;#25087;&amp;#36335;&amp;#24037;&amp;#19994;&amp;#22253;&amp;#22235;&amp;#21495;&amp;#36335;&amp;#31532;1&amp;#21495;&lt;/span&gt;&lt;/span&gt;&lt;/div&gt;&lt;/td&gt;  &lt;/tr&gt;  &lt;tr&gt;   &lt;td width="42%" valign="top"&gt;&lt;div align="center"&gt;&lt;span style="font-family: Arial;"&gt;&lt;span style="font-size: small;"&gt;&amp;#27743;&amp;#33487;&amp;#25391;&amp;#23041;&amp;#26032;&amp;#26448;&amp;#26009;&amp;#31185;&amp;#25216;&amp;#26377;&amp;#38480;&amp;#20844;&amp;#21496;&amp;#24180;&amp;#20135;25000&amp;#21544;&amp;#23721;&amp;#26825;&amp;#29983;&amp;#20135;&amp;#32447;&amp;#65288;1&amp;#21495;&amp;#32447;&amp;#65289;&lt;/span&gt;&lt;/span&gt;&lt;/div&gt;&lt;/td&gt;   &lt;td width="13%" valign="top"&gt;&lt;div align="center"&gt;&lt;span style="font-family: Arial;"&gt;&lt;span style="font-size: small;"&gt;2.5&lt;/span&gt;&lt;/span&gt;&lt;/div&gt;&lt;/td&gt;   &lt;td width="43%" valign="top"&gt;&lt;div align="center"&gt;&lt;span style="font-family: Arial;"&gt;&lt;span style="font-size: small;"&gt;&amp;#27743;&amp;#33487;&amp;#30465;&amp;#24464;&amp;#24030;&amp;#24066;&amp;#27803;&amp;#21439;&amp;#26472;&amp;#23663;&amp;#38215;&amp;#21335;&amp;#20210;&amp;#23665;&amp;#35199;&amp;#24037;&amp;#19994;&amp;#22253;&amp;#21306;&lt;/span&gt;&lt;/span&gt;&lt;/div&gt;&lt;/td&gt;  &lt;/tr&gt;  &lt;tr&gt;   &lt;td width="42%" valign="top"&gt;&lt;div align="center"&gt;&lt;span style="font-family: Arial;"&gt;&lt;span style="font-size: small;"&gt;&amp;#25196;&amp;#24030;&amp;#31185;&amp;#27779;&amp;#33410;&amp;#33021;&amp;#26032;&amp;#26448;&amp;#26009;&amp;#26377;&amp;#38480;&amp;#20844;&amp;#21496;&amp;#24180;&amp;#20135;20000&amp;#21544;&amp;#23721;&amp;#26825;&amp;#21046;&amp;#21697;&amp;#29983;&amp;#20135;&amp;#32447;&amp;#65288;1&amp;#21495;&amp;#32447;&amp;#65289;&lt;/span&gt;&lt;/span&gt;&lt;/div&gt;&lt;/td&gt;   &lt;td width="13%" valign="top"&gt;&lt;div align="center"&gt;&lt;span style="font-family: Arial;"&gt;&lt;span style="font-size: small;"&gt;2&lt;/span&gt;&lt;/span&gt;&lt;/div&gt;&lt;/td&gt;   &lt;td width="43%" valign="top"&gt;&lt;div align="center"&gt;&lt;span style="font-family: Arial;"&gt;&lt;span style="font-size: small;"&gt;&amp;#27743;&amp;#33487;&amp;#30465;&amp;#25196;&amp;#24030;&amp;#24066;&amp;#20202;&amp;#24449;&amp;#32463;&amp;#27982;&amp;#24320;&amp;#21457;&amp;#21306;&amp;#31185;&amp;#30740;&amp;#22235;&amp;#36335;1&amp;#21495;&lt;/span&gt;&lt;/span&gt;&lt;/div&gt;&lt;/td&gt;  &lt;/tr&gt;  &lt;tr&gt;   &lt;td width="42%" valign="top"&gt;&lt;div align="center"&gt;&lt;span style="font-family: Arial;"&gt;&lt;span style="font-size: small;"&gt;&amp;#23041;&amp;#28023;&amp;#21338;&amp;#30427;&amp;#26032;&amp;#26448;&amp;#26009;&amp;#26377;&amp;#38480;&amp;#20844;&amp;#21496;&amp;#24180;&amp;#20135;25000&amp;#21544;&amp;#23721;&amp;#26825;&amp;#29983;&amp;#20135;&amp;#32447;&amp;#65288;&amp;#19968;&amp;#32447;&amp;#65289;&lt;/span&gt;&lt;/span&gt;&lt;/div&gt;&lt;/td&gt;   &lt;td width="13%" valign="top"&gt;&lt;div align="center"&gt;&lt;span style="font-family: Arial;"&gt;&lt;span style="font-size: small;"&gt;2.5&lt;/span&gt;&lt;/span&gt;&lt;/div&gt;&lt;/td&gt;   &lt;td width="43%" valign="top"&gt;&lt;div align="center"&gt;&lt;span style="font-family: Arial;"&gt;&lt;span style="font-size: small;"&gt;&amp;#23665;&amp;#19996;&amp;#30465;&amp;#23041;&amp;#28023;&amp;#24066;&amp;#25991;&amp;#30331;&amp;#21335;&amp;#28023;&amp;#20020;&amp;#28207;&amp;#20135;&amp;#19994;&amp;#21306;&amp;#40857;&amp;#28023;&amp;#36335;&amp;#19996;&amp;#29616;&amp;#20195;&amp;#36335;&amp;#21271;&lt;/span&gt;&lt;/span&gt;&lt;/div&gt;&lt;/td&gt;  &lt;/tr&gt;  &lt;tr&gt;   &lt;td width="42%" valign="top"&gt;&lt;div align="center"&gt;&lt;span style="font-family: Arial;"&gt;&lt;span style="font-size: small;"&gt;&amp;#23665;&amp;#19996;&amp;#38451;&amp;#20809;&amp;#23721;&amp;#26825;&amp;#31185;&amp;#25216;&amp;#26377;&amp;#38480;&amp;#20844;&amp;#21496;&amp;#24180;&amp;#20135;35000&amp;#21544;&amp;#23721;&amp;#26825;&amp;#29983;&amp;#20135;&amp;#32447;&amp;#65288;&amp;#19968;&amp;#26399;&amp;#65289;&lt;/span&gt;&lt;/span&gt;&lt;/div&gt;&lt;/td&gt;   &lt;td width="13%" valign="top"&gt;&lt;div align="center"&gt;&lt;span style="font-family: Arial;"&gt;&lt;span style="font-size: small;"&gt;3.5&lt;/span&gt;&lt;/span&gt;&lt;/div&gt;&lt;/td&gt;   &lt;td width="43%" valign="top"&gt;&lt;div align="center"&gt;&lt;span style="font-family: Arial;"&gt;&lt;span style="font-size: small;"&gt;&amp;#23665;&amp;#19996;&amp;#30465;&amp;#32842;&amp;#22478;&amp;#24066;&amp;#33688;&amp;#21439;&amp;#21476;&amp;#20113;&amp;#38215;&amp;#31206;&amp;#24196;&amp;#26449;&lt;/span&gt;&lt;/span&gt;&lt;/div&gt;&lt;/td&gt;  &lt;/tr&gt;  &lt;tr&gt;   &lt;td width="42%" valign="top"&gt;&lt;div align="center"&gt;&lt;span style="font-family: Arial;"&gt;&lt;span style="font-size: small;"&gt;&amp;#27888;&amp;#30707;&amp;#23721;&amp;#26825;&amp;#26377;&amp;#38480;&amp;#20844;&amp;#21496;&amp;#24180;&amp;#20135;30000&amp;#21544;&amp;#23721;&amp;#26825;&amp;#29983;&amp;#20135;&amp;#32447;&amp;#65288;&amp;#20108;&amp;#32447;&amp;#65289;&lt;/span&gt;&lt;/span&gt;&lt;/div&gt;&lt;/td&gt;   &lt;td width="13%" valign="top"&gt;&lt;div align="center"&gt;&lt;span style="font-family: Arial;"&gt;&lt;span style="font-size: small;"&gt;3&lt;/span&gt;&lt;/span&gt;&lt;/div&gt;&lt;/td&gt;   &lt;td width="43%" valign="top"&gt;&lt;div align="center"&gt;&lt;span style="font-family: Arial;"&gt;&lt;span style="font-size: small;"&gt;&amp;#23665;&amp;#19996;&amp;#30465;&amp;#27888;&amp;#23433;&amp;#24066;&amp;#23729;&amp;#23731;&amp;#21306;&amp;#28385;&amp;#24196;&amp;#38215;&amp;#19978;&amp;#27849;&amp;#26449;&lt;/span&gt;&lt;/span&gt;&lt;/div&gt;&lt;/td&gt;  &lt;/tr&gt;  &lt;tr&gt;   &lt;td width="42%" valign="top"&gt;&lt;div align="center"&gt;&lt;span style="font-family: Arial;"&gt;&lt;span style="font-size: small;"&gt;&amp;#27888;&amp;#30707;&amp;#23721;&amp;#26825;&amp;#26377;&amp;#38480;&amp;#20844;&amp;#21496;&amp;#24180;&amp;#20135;30000&amp;#21544;&amp;#23721;&amp;#26825;&amp;#29983;&amp;#20135;&amp;#32447;&amp;#65288;&amp;#19977;&amp;#32447;&amp;#65289;&lt;/span&gt;&lt;/span&gt;&lt;/div&gt;&lt;/td&gt;   &lt;td width="13%" valign="top"&gt;&lt;div align="center"&gt;&lt;span style="font-family: Arial;"&gt;&lt;span style="font-size: small;"&gt;3&lt;/span&gt;&lt;/span&gt;&lt;/div&gt;&lt;/td&gt;   &lt;td width="43%" valign="top"&gt;&lt;div align="center"&gt;&lt;span style="font-family: Arial;"&gt;&lt;span style="font-size: small;"&gt;&amp;#23665;&amp;#19996;&amp;#30465;&amp;#27888;&amp;#23433;&amp;#24066;&amp;#23729;&amp;#23731;&amp;#21306;&amp;#28385;&amp;#24196;&amp;#38215;&amp;#19978;&amp;#27849;&amp;#26449;&lt;/span&gt;&lt;/span&gt;&lt;/div&gt;&lt;/td&gt;  &lt;/tr&gt;  &lt;tr&gt;   &lt;td width="42%" valign="top"&gt;&lt;div align="center"&gt;&lt;span style="font-family: Arial;"&gt;&lt;span style="font-size: small;"&gt;&amp;#22235;&amp;#24029;&amp;#24085;&amp;#27779;&amp;#21487;&amp;#30719;&amp;#29289;&amp;#32420;&amp;#32500;&amp;#21046;&amp;#21697;&amp;#26377;&amp;#38480;&amp;#20844;&amp;#21496;&amp;#24180;&amp;#20135;28000&amp;#21544;&amp;#29572;&amp;#27494;&amp;#23721;&amp;#23721;&amp;#26825;&amp;#21046;&amp;#21697;&amp;#29983;&amp;#20135;&amp;#32447;&lt;/span&gt;&lt;/span&gt;&lt;/div&gt;&lt;/td&gt;   &lt;td width="13%" valign="top"&gt;&lt;div align="center"&gt;&lt;span style="font-family: Arial;"&gt;&lt;span style="font-size: small;"&gt;2.8&lt;/span&gt;&lt;/span&gt;&lt;/div&gt;&lt;/td&gt;   &lt;td width="43%" valign="top"&gt;&lt;div align="center"&gt;&lt;span style="font-family: Arial;"&gt;&lt;span style="font-size: small;"&gt;&amp;#22235;&amp;#24029;&amp;#30465;&amp;#21326;&amp;#34021;&amp;#24066;&amp;#24191;&amp;#21326;&amp;#24037;&amp;#19994;&amp;#26032;&amp;#22478;&lt;/span&gt;&lt;/span&gt;&lt;/div&gt;&lt;/td&gt;  &lt;/tr&gt; &lt;/tbody&gt;&lt;/table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2.12015-2019&amp;#24180;&amp;#25105;&amp;#22269;&amp;#23721;&amp;#26825;&amp;#34892;&amp;#19994;&amp;#24066;&amp;#22330;&amp;#35268;&amp;#27169;&lt;/span&gt;&lt;/span&gt;&lt;/div&gt;&lt;div&gt;&lt;span style="font-family: Arial;"&gt;&lt;span style="font-size: small;"&gt;3.2.22015-2019&amp;#24180;&amp;#25105;&amp;#22269;&amp;#23721;&amp;#26825;&amp;#34892;&amp;#19994;&amp;#21457;&amp;#23637;&amp;#20998;&amp;#26512;&lt;/span&gt;&lt;/span&gt;&lt;/div&gt;&lt;div&gt;&lt;span style="font-family: Arial;"&gt;&lt;span style="font-size: small;"&gt;3.2.32015-2019&amp;#24180;&amp;#25105;&amp;#22269;&amp;#23721;&amp;#26825;&amp;#20225;&amp;#19994;&amp;#21457;&amp;#23637;&amp;#20998;&amp;#26512;&lt;/span&gt;&lt;/span&gt;&lt;/div&gt;&lt;div&gt;&lt;span style="font-family: Arial;"&gt;&lt;span style="font-size: small;"&gt;3.3&amp;#21306;&amp;#22495;&amp;#24066;&amp;#22330;&amp;#20998;&amp;#26512;&lt;/span&gt;&lt;/span&gt;&lt;/div&gt;&lt;div&gt;&lt;span style="font-family: Arial;"&gt;&lt;span style="font-size: small;"&gt;3.3.1&amp;#21306;&amp;#22495;&amp;#24066;&amp;#22330;&amp;#20998;&amp;#24067;&amp;#24635;&amp;#20307;&amp;#24773;&amp;#20917;&lt;/span&gt;&lt;/span&gt;&lt;/div&gt;&lt;div&gt;&lt;span style="font-family: Arial;"&gt;&lt;span style="font-size: small;"&gt;3.3.22015-2019&amp;#24180;&amp;#37325;&amp;#28857;&amp;#30465;&amp;#24066;&amp;#24066;&amp;#22330;&amp;#20998;&amp;#26512;&lt;/span&gt;&lt;/span&gt;&lt;/div&gt;&lt;div&gt;&lt;span style="font-family: Arial;"&gt;&lt;span style="font-size: small;"&gt;3.4&amp;#23721;&amp;#26825;&amp;#32454;&amp;#20998;&amp;#20135;&amp;#21697;/&amp;#26381;&amp;#21153;&amp;#24066;&amp;#22330;&amp;#20998;&amp;#26512;&lt;/span&gt;&lt;/span&gt;&lt;/div&gt;&lt;div&gt;&lt;span style="font-family: Arial;"&gt;&lt;span style="font-size: small;"&gt;3.4.1&amp;#32454;&amp;#20998;&amp;#20135;&amp;#21697;/&amp;#26381;&amp;#21153;&amp;#29305;&amp;#33394;&lt;/span&gt;&lt;/span&gt;&lt;/div&gt;&lt;div&gt;&lt;span style="font-family: Arial;"&gt;&lt;span style="font-size: small;"&gt;3.4.2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&amp;#23721;&amp;#26825;&amp;#20135;&amp;#21697;/&amp;#26381;&amp;#21153;&amp;#20215;&amp;#26684;&amp;#20998;&amp;#26512;&lt;/span&gt;&lt;/span&gt;&lt;/div&gt;&lt;div&gt;&lt;span style="font-family: Arial;"&gt;&lt;span style="font-size: small;"&gt;3.5.12015-2019&amp;#24180;&amp;#23721;&amp;#26825;&amp;#20215;&amp;#26684;&amp;#36208;&amp;#21183;&lt;/span&gt;&lt;/span&gt;&lt;/div&gt;&lt;div&gt;&lt;span style="font-family: Arial;"&gt;&lt;span style="font-size: small;"&gt;3.5.2&amp;#24433;&amp;#21709;&amp;#23721;&amp;#26825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2022-2028&amp;#24180;&amp;#23721;&amp;#26825;&amp;#20135;&amp;#21697;/&amp;#26381;&amp;#21153;&amp;#20215;&amp;#26684;&amp;#21464;&amp;#21270;&amp;#36235;&amp;#21183;&lt;/span&gt;&lt;/span&gt;&lt;/div&gt;&lt;div&gt;&lt;span style="font-family: Arial;"&gt;&lt;span style="font-size: small;"&gt;3.5.4&amp;#20027;&amp;#35201;&amp;#23721;&amp;#26825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5105;&amp;#22269;&amp;#23721;&amp;#26825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2015-2019&amp;#24180;&amp;#25105;&amp;#22269;&amp;#23721;&amp;#26825;&amp;#25152;&amp;#23646;&amp;#34892;&amp;#19994;&amp;#24635;&amp;#20307;&amp;#35268;&amp;#27169;&amp;#20998;&amp;#26512;&lt;/span&gt;&lt;/span&gt;&lt;/div&gt;&lt;div&gt;&lt;span style="font-family: Arial;"&gt;&lt;span style="font-size: small;"&gt;4.1.1&amp;#20225;&amp;#19994;&amp;#25968;&amp;#37327;&amp;#32467;&amp;#26500;&amp;#20998;&amp;#26512;&lt;/span&gt;&lt;/span&gt;&lt;/div&gt;&lt;div&gt;&lt;span style="font-family: Arial;"&gt;&lt;span style="font-size: small;"&gt;4.1.2&amp;#20154;&amp;#21592;&amp;#35268;&amp;#27169;&amp;#29366;&amp;#20917;&amp;#20998;&amp;#26512;&lt;/span&gt;&lt;/span&gt;&lt;/div&gt;&lt;div&gt;&lt;span style="font-family: Arial;"&gt;&lt;span style="font-size: small;"&gt;4.1.3&amp;#25152;&amp;#23646;&amp;#34892;&amp;#19994;&amp;#36164;&amp;#20135;&amp;#35268;&amp;#27169;&amp;#20998;&amp;#26512;&lt;/span&gt;&lt;/span&gt;&lt;/div&gt;&lt;div&gt;&lt;span style="font-family: Arial;"&gt;&lt;span style="font-size: small;"&gt;4.1.4&amp;#34892;&amp;#19994;&amp;#24066;&amp;#22330;&amp;#35268;&amp;#27169;&amp;#20998;&amp;#26512;&lt;/span&gt;&lt;/span&gt;&lt;/div&gt;&lt;div&gt;&lt;span style="font-family: Arial;"&gt;&lt;span style="font-size: small;"&gt;4.22015-2019&amp;#24180;&amp;#25105;&amp;#22269;&amp;#23721;&amp;#26825;&amp;#25152;&amp;#23646;&amp;#34892;&amp;#19994;&amp;#36816;&amp;#33829;&amp;#24773;&amp;#20917;&amp;#20998;&amp;#26512;&lt;/span&gt;&lt;/span&gt;&lt;/div&gt;&lt;div&gt;&lt;span style="font-family: Arial;"&gt;&lt;span style="font-size: small;"&gt;4.2.1&amp;#25105;&amp;#22269;&amp;#23721;&amp;#26825;&amp;#34892;&amp;#19994;&amp;#33829;&amp;#25910;&amp;#20998;&amp;#26512;&lt;/span&gt;&lt;/span&gt;&lt;/div&gt;&lt;div&gt;&lt;span style="font-family: Arial;"&gt;&lt;span style="font-size: small;"&gt;4.2.2&amp;#25105;&amp;#22269;&amp;#23721;&amp;#26825;&amp;#34892;&amp;#19994;&amp;#25104;&amp;#26412;&amp;#20998;&amp;#26512;&lt;/span&gt;&lt;/span&gt;&lt;/div&gt;&lt;div&gt;&lt;span style="font-family: Arial;"&gt;&lt;span style="font-size: small;"&gt;4.2.3&amp;#25105;&amp;#22269;&amp;#23721;&amp;#26825;&amp;#34892;&amp;#19994;&amp;#21033;&amp;#28070;&amp;#20998;&amp;#26512;&lt;/span&gt;&lt;/span&gt;&lt;/div&gt;&lt;div&gt;&lt;span style="font-family: Arial;"&gt;&lt;span style="font-size: small;"&gt;4.32015-2019&amp;#24180;&amp;#25105;&amp;#22269;&amp;#23721;&amp;#26825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#25152;&amp;#23646;&amp;#34892;&amp;#19994;&amp;#30408;&amp;#21033;&amp;#33021;&amp;#21147;&amp;#20998;&amp;#26512;&lt;/span&gt;&lt;/span&gt;&lt;/div&gt;&lt;div&gt;&lt;span style="font-family: Arial;"&gt;&lt;span style="font-size: small;"&gt;4.3.2&amp;#25152;&amp;#23646;&amp;#34892;&amp;#19994;&amp;#20607;&amp;#20538;&amp;#33021;&amp;#21147;&amp;#20998;&amp;#26512;&lt;/span&gt;&lt;/span&gt;&lt;/div&gt;&lt;div&gt;&lt;span style="font-family: Arial;"&gt;&lt;span style="font-size: small;"&gt;4.3.3&amp;#34892;&amp;#19994;&amp;#33829;&amp;#36816;&amp;#33021;&amp;#21147;&amp;#20998;&amp;#26512;&lt;/span&gt;&lt;/span&gt;&lt;/div&gt;&lt;div&gt;&lt;span style="font-family: Arial;"&gt;&lt;span style="font-size: small;"&gt;4.3.4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5105;&amp;#22269;&amp;#23721;&amp;#26825;&amp;#34892;&amp;#19994;&amp;#20379;&amp;#38656;&amp;#24418;&amp;#21183;&amp;#20998;&amp;#26512;&lt;/b&gt;&lt;/span&gt;&lt;/span&gt;&lt;/div&gt;&lt;div&gt;&lt;span style="font-family: Arial;"&gt;&lt;span style="font-size: small;"&gt;5.1&amp;#23721;&amp;#26825;&amp;#34892;&amp;#19994;&amp;#20379;&amp;#32473;&amp;#20998;&amp;#26512;&lt;/span&gt;&lt;/span&gt;&lt;/div&gt;&lt;div&gt;&lt;span style="font-family: Arial;"&gt;&lt;span style="font-size: small;"&gt;5.1.12015-2019&amp;#24180;&amp;#23721;&amp;#26825;&amp;#34892;&amp;#19994;&amp;#20379;&amp;#32473;&amp;#20998;&amp;#26512;&lt;/span&gt;&lt;/span&gt;&lt;/div&gt;&lt;div&gt;&lt;span style="font-family: Arial;"&gt;&lt;span style="font-size: small;"&gt;5.1.22022-2028&amp;#24180;&amp;#23721;&amp;#26825;&amp;#34892;&amp;#19994;&amp;#20379;&amp;#32473;&amp;#21464;&amp;#21270;&amp;#36235;&amp;#21183;&lt;/span&gt;&lt;/span&gt;&lt;/div&gt;&lt;div&gt;&lt;span style="font-family: Arial;"&gt;&lt;span style="font-size: small;"&gt;5.1.3&amp;#23721;&amp;#26825;&amp;#34892;&amp;#19994;&amp;#21306;&amp;#22495;&amp;#20379;&amp;#32473;&amp;#20998;&amp;#26512;&lt;/span&gt;&lt;/span&gt;&lt;/div&gt;&lt;div&gt;&lt;span style="font-family: Arial;"&gt;&lt;span style="font-size: small;"&gt;5.22015-2019&amp;#24180;&amp;#25105;&amp;#22269;&amp;#23721;&amp;#26825;&amp;#34892;&amp;#19994;&amp;#38656;&amp;#27714;&amp;#24773;&amp;#20917;&lt;/span&gt;&lt;/span&gt;&lt;/div&gt;&lt;div&gt;&lt;span style="font-family: Arial;"&gt;&lt;span style="font-size: small;"&gt;5.2.1&amp;#23721;&amp;#26825;&amp;#34892;&amp;#19994;&amp;#38656;&amp;#27714;&amp;#24066;&amp;#22330;&lt;/span&gt;&lt;/span&gt;&lt;/div&gt;&lt;div&gt;&lt;span style="font-family: Arial;"&gt;&lt;span style="font-size: small;"&gt;5.2.2&amp;#23721;&amp;#26825;&amp;#34892;&amp;#19994;&amp;#23458;&amp;#25143;&amp;#32467;&amp;#26500;&lt;/span&gt;&lt;/span&gt;&lt;/div&gt;&lt;div&gt;&lt;span style="font-family: Arial;"&gt;&lt;span style="font-size: small;"&gt;5.2.3&amp;#23721;&amp;#26825;&amp;#34892;&amp;#19994;&amp;#38656;&amp;#27714;&amp;#30340;&amp;#22320;&amp;#21306;&amp;#24046;&amp;#24322;&lt;/span&gt;&lt;/span&gt;&lt;/div&gt;&lt;div&gt;&lt;span style="font-family: Arial;"&gt;&lt;span style="font-size: small;"&gt;5.3&amp;#23721;&amp;#26825;&amp;#24066;&amp;#22330;&amp;#24212;&amp;#29992;&amp;#21450;&amp;#38656;&amp;#27714;&amp;#39044;&amp;#27979;&lt;/span&gt;&lt;/span&gt;&lt;/div&gt;&lt;div&gt;&lt;span style="font-family: Arial;"&gt;&lt;span style="font-size: small;"&gt;5.3.1&amp;#23721;&amp;#26825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3721;&amp;#26825;&amp;#24212;&amp;#29992;&amp;#24066;&amp;#22330;&amp;#38656;&amp;#27714;&amp;#29305;&amp;#24449;&lt;/span&gt;&lt;/span&gt;&lt;/div&gt;&lt;div&gt;&lt;span style="font-family: Arial;"&gt;&lt;span style="font-size: small;"&gt;&amp;#65288;2&amp;#65289;&amp;#23721;&amp;#26825;&amp;#24212;&amp;#29992;&amp;#24066;&amp;#22330;&amp;#38656;&amp;#27714;&amp;#24635;&amp;#35268;&amp;#27169;&lt;/span&gt;&lt;/span&gt;&lt;/div&gt;&lt;div&gt;&lt;span style="font-family: Arial;"&gt;&lt;span style="font-size: small;"&gt;5.3.22022-2028&amp;#24180;&amp;#23721;&amp;#26825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3721;&amp;#26825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3721;&amp;#26825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#37325;&amp;#28857;&amp;#34892;&amp;#19994;&amp;#23721;&amp;#26825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3721;&amp;#26825;&amp;#34892;&amp;#19994;&amp;#20135;&amp;#19994;&amp;#32467;&amp;#2650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1&amp;#23721;&amp;#26825;&amp;#20135;&amp;#19994;&amp;#32467;&amp;#26500;&amp;#20998;&amp;#26512;&lt;/span&gt;&lt;/span&gt;&lt;/div&gt;&lt;div&gt;&lt;span style="font-family: Arial;"&gt;&lt;span style="font-size: small;"&gt;6.1.1&amp;#24066;&amp;#22330;&amp;#32454;&amp;#20998;&amp;#20805;&amp;#20998;&amp;#31243;&amp;#24230;&amp;#20998;&amp;#26512;&lt;/span&gt;&lt;/span&gt;&lt;/div&gt;&lt;div&gt;&lt;span style="font-family: Arial;"&gt;&lt;span style="font-size: small;"&gt;6.1.2&amp;#21508;&amp;#32454;&amp;#20998;&amp;#24066;&amp;#22330;&amp;#39046;&amp;#20808;&amp;#20225;&amp;#19994;&amp;#25490;&amp;#21517;&lt;/span&gt;&lt;/span&gt;&lt;/div&gt;&lt;div&gt;&lt;span style="font-family: Arial;"&gt;&lt;span style="font-size: small;"&gt;6.1.3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#20135;&amp;#19994;&amp;#20215;&amp;#20540;&amp;#38142;&amp;#26465;&amp;#30340;&amp;#26500;&amp;#25104;&lt;/span&gt;&lt;/span&gt;&lt;/div&gt;&lt;div&gt;&lt;span style="font-family: Arial;"&gt;&lt;span style="font-size: small;"&gt;6.2.2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&amp;#20135;&amp;#19994;&amp;#32467;&amp;#26500;&amp;#21457;&amp;#23637;&amp;#39044;&amp;#27979;&lt;/span&gt;&lt;/span&gt;&lt;/div&gt;&lt;div&gt;&lt;span style="font-family: Arial;"&gt;&lt;span style="font-size: small;"&gt;6.3.1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#25105;&amp;#22269;&amp;#23721;&amp;#26825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#23721;&amp;#26825;&amp;#20135;&amp;#19994;&amp;#32467;&amp;#26500;&amp;#35843;&amp;#25972;&amp;#26041;&amp;#21521;&amp;#20998;&amp;#26512;&lt;/span&gt;&lt;/span&gt;&lt;/div&gt;&lt;div&gt;&lt;span style="font-family: Arial;"&gt;&lt;span style="font-size: small;"&gt;6.3.5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5105;&amp;#22269;&amp;#23721;&amp;#26825;&amp;#34892;&amp;#19994;&amp;#20135;&amp;#19994;&amp;#38142;&amp;#20998;&amp;#26512;&lt;/b&gt;&lt;/span&gt;&lt;/span&gt;&lt;/div&gt;&lt;div&gt;&lt;span style="font-family: Arial;"&gt;&lt;span style="font-size: small;"&gt;7.1&amp;#23721;&amp;#26825;&amp;#34892;&amp;#19994;&amp;#20135;&amp;#19994;&amp;#38142;&amp;#20998;&amp;#26512;&lt;/span&gt;&lt;/span&gt;&lt;/div&gt;&lt;div&gt;&lt;span style="font-family: Arial;"&gt;&lt;span style="font-size: small;"&gt;7.1.1&amp;#20135;&amp;#19994;&amp;#38142;&amp;#32467;&amp;#26500;&amp;#20998;&amp;#26512;&lt;/span&gt;&lt;/span&gt;&lt;/div&gt;&lt;div&gt;&lt;span style="font-family: Arial;"&gt;&lt;span style="font-size: small;"&gt;7.1.2&amp;#20027;&amp;#35201;&amp;#29615;&amp;#33410;&amp;#30340;&amp;#22686;&amp;#20540;&amp;#31354;&amp;#38388;&lt;/span&gt;&lt;/span&gt;&lt;/div&gt;&lt;div&gt;&lt;span style="font-family: Arial;"&gt;&lt;span style="font-size: small;"&gt;7.1.3&amp;#19982;&amp;#19978;&amp;#19979;&amp;#28216;&amp;#34892;&amp;#19994;&amp;#20043;&amp;#38388;&amp;#30340;&amp;#20851;&amp;#32852;&amp;#24615;&lt;/span&gt;&lt;/span&gt;&lt;/div&gt;&lt;div&gt;&lt;span style="font-family: Arial;"&gt;&lt;span style="font-size: small;"&gt;7.2&amp;#23721;&amp;#26825;&amp;#19978;&amp;#28216;&amp;#34892;&amp;#19994;&amp;#20998;&amp;#26512;&lt;/span&gt;&lt;/span&gt;&lt;/div&gt;&lt;div&gt;&lt;span style="font-family: Arial;"&gt;&lt;span style="font-size: small;"&gt;7.2.1&amp;#23721;&amp;#26825;&amp;#20135;&amp;#21697;&amp;#25104;&amp;#26412;&amp;#26500;&amp;#25104;&lt;/span&gt;&lt;/span&gt;&lt;/div&gt;&lt;div&gt;&lt;span style="font-family: Arial;"&gt;&lt;span style="font-size: small;"&gt;7.2.22015-2019&amp;#24180;&amp;#19978;&amp;#28216;&amp;#34892;&amp;#19994;&amp;#21457;&amp;#23637;&amp;#29616;&amp;#29366;&lt;/span&gt;&lt;/span&gt;&lt;/div&gt;&lt;div&gt;&lt;span style="font-family: Arial;"&gt;&lt;span style="font-size: small;"&gt;7.2.32022-2028&amp;#24180;&amp;#19978;&amp;#28216;&amp;#34892;&amp;#19994;&amp;#21457;&amp;#23637;&amp;#36235;&amp;#21183;&lt;/span&gt;&lt;/span&gt;&lt;/div&gt;&lt;div&gt;&lt;span style="font-family: Arial;"&gt;&lt;span style="font-size: small;"&gt;7.2.4&amp;#19978;&amp;#28216;&amp;#20379;&amp;#32473;&amp;#23545;&amp;#23721;&amp;#26825;&amp;#34892;&amp;#19994;&amp;#30340;&amp;#24433;&amp;#21709;&lt;/span&gt;&lt;/span&gt;&lt;/div&gt;&lt;div&gt;&lt;span style="font-family: Arial;"&gt;&lt;span style="font-size: small;"&gt;7.3&amp;#23721;&amp;#26825;&amp;#19979;&amp;#28216;&amp;#34892;&amp;#19994;&amp;#20998;&amp;#26512;&lt;/span&gt;&lt;/span&gt;&lt;/div&gt;&lt;div&gt;&lt;span style="font-family: Arial;"&gt;&lt;span style="font-size: small;"&gt;7.3.1&amp;#23721;&amp;#26825;&amp;#19979;&amp;#28216;&amp;#34892;&amp;#19994;&amp;#20998;&amp;#24067;&lt;/span&gt;&lt;/span&gt;&lt;/div&gt;&lt;div&gt;&lt;span style="font-family: Arial;"&gt;&lt;span style="font-size: small;"&gt;7.3.22015-2019&amp;#24180;&amp;#19979;&amp;#28216;&amp;#34892;&amp;#19994;&amp;#21457;&amp;#23637;&amp;#29616;&amp;#29366;&lt;/span&gt;&lt;/span&gt;&lt;/div&gt;&lt;div&gt;&lt;span style="font-family: Arial;"&gt;&lt;span style="font-size: small;"&gt;7.3.32022-2028&amp;#24180;&amp;#19979;&amp;#28216;&amp;#34892;&amp;#19994;&amp;#21457;&amp;#23637;&amp;#36235;&amp;#21183;&lt;/span&gt;&lt;/span&gt;&lt;/div&gt;&lt;div&gt;&lt;span style="font-family: Arial;"&gt;&lt;span style="font-size: small;"&gt;7.3.4&amp;#19979;&amp;#28216;&amp;#38656;&amp;#27714;&amp;#23545;&amp;#23721;&amp;#2682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5105;&amp;#22269;&amp;#23721;&amp;#26825;&amp;#34892;&amp;#19994;&amp;#28192;&amp;#36947;&amp;#20998;&amp;#26512;&amp;#21450;&amp;#31574;&amp;#30053;&lt;/b&gt;&lt;/span&gt;&lt;/span&gt;&lt;/div&gt;&lt;div&gt;&lt;span style="font-family: Arial;"&gt;&lt;span style="font-size: small;"&gt;8.1&amp;#23721;&amp;#26825;&amp;#34892;&amp;#19994;&amp;#28192;&amp;#36947;&amp;#20998;&amp;#26512;&lt;/span&gt;&lt;/span&gt;&lt;/div&gt;&lt;div&gt;&lt;span style="font-family: Arial;"&gt;&lt;span style="font-size: small;"&gt;8.1.1&amp;#28192;&amp;#36947;&amp;#24418;&amp;#24335;&amp;#21450;&amp;#23545;&amp;#27604;&lt;/span&gt;&lt;/span&gt;&lt;/div&gt;&lt;div&gt;&lt;span style="font-family: Arial;"&gt;&lt;span style="font-size: small;"&gt;8.1.2&amp;#21508;&amp;#31867;&amp;#28192;&amp;#36947;&amp;#23545;&amp;#23721;&amp;#26825;&amp;#34892;&amp;#19994;&amp;#30340;&amp;#24433;&amp;#21709;&lt;/span&gt;&lt;/span&gt;&lt;/div&gt;&lt;div&gt;&lt;span style="font-family: Arial;"&gt;&lt;span style="font-size: small;"&gt;8.1.3&amp;#20027;&amp;#35201;&amp;#23721;&amp;#26825;&amp;#20225;&amp;#19994;&amp;#28192;&amp;#36947;&amp;#31574;&amp;#30053;&amp;#30740;&amp;#31350;&lt;/span&gt;&lt;/span&gt;&lt;/div&gt;&lt;div&gt;&lt;span style="font-family: Arial;"&gt;&lt;span style="font-size: small;"&gt;8.1.4&amp;#21508;&amp;#21306;&amp;#22495;&amp;#20027;&amp;#35201;&amp;#20195;&amp;#29702;&amp;#21830;&amp;#24773;&amp;#20917;&lt;/span&gt;&lt;/span&gt;&lt;/div&gt;&lt;div&gt;&lt;span style="font-family: Arial;"&gt;&lt;span style="font-size: small;"&gt;8.2&amp;#23721;&amp;#26825;&amp;#34892;&amp;#19994;&amp;#29992;&amp;#25143;&amp;#20998;&amp;#26512;&lt;/span&gt;&lt;/span&gt;&lt;/div&gt;&lt;div&gt;&lt;span style="font-family: Arial;"&gt;&lt;span style="font-size: small;"&gt;8.2.1&amp;#29992;&amp;#25143;&amp;#35748;&amp;#30693;&amp;#31243;&amp;#24230;&amp;#20998;&amp;#26512;&lt;/span&gt;&lt;/span&gt;&lt;/div&gt;&lt;div&gt;&lt;span style="font-family: Arial;"&gt;&lt;span style="font-size: small;"&gt;8.2.2&amp;#29992;&amp;#25143;&amp;#38656;&amp;#27714;&amp;#29305;&amp;#28857;&amp;#20998;&amp;#26512;&lt;/span&gt;&lt;/span&gt;&lt;/div&gt;&lt;div&gt;&lt;span style="font-family: Arial;"&gt;&lt;span style="font-size: small;"&gt;8.2.3&amp;#29992;&amp;#25143;&amp;#36141;&amp;#20080;&amp;#36884;&amp;#24452;&amp;#20998;&amp;#26512;&lt;/span&gt;&lt;/span&gt;&lt;/div&gt;&lt;div&gt;&lt;span style="font-family: Arial;"&gt;&lt;span style="font-size: small;"&gt;8.3&amp;#23721;&amp;#26825;&amp;#34892;&amp;#19994;&amp;#33829;&amp;#38144;&amp;#31574;&amp;#30053;&amp;#20998;&amp;#26512;&lt;/span&gt;&lt;/span&gt;&lt;/div&gt;&lt;div&gt;&lt;span style="font-family: Arial;"&gt;&lt;span style="font-size: small;"&gt;8.3.1&amp;#25105;&amp;#22269;&amp;#23721;&amp;#26825;&amp;#33829;&amp;#38144;&amp;#27010;&amp;#20917;&lt;/span&gt;&lt;/span&gt;&lt;/div&gt;&lt;div&gt;&lt;span style="font-family: Arial;"&gt;&lt;span style="font-size: small;"&gt;8.3.2&amp;#23721;&amp;#26825;&amp;#33829;&amp;#38144;&amp;#31574;&amp;#30053;&amp;#25506;&amp;#35752;&lt;/span&gt;&lt;/span&gt;&lt;/div&gt;&lt;div&gt;&lt;span style="font-family: Arial;"&gt;&lt;span style="font-size: small;"&gt;8.3.3&amp;#23721;&amp;#26825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5105;&amp;#22269;&amp;#23721;&amp;#26825;&amp;#34892;&amp;#19994;&amp;#31454;&amp;#20105;&amp;#24418;&amp;#21183;&amp;#21450;&amp;#31574;&amp;#30053;&lt;/b&gt;&lt;/span&gt;&lt;/span&gt;&lt;/div&gt;&lt;div&gt;&lt;span style="font-family: Arial;"&gt;&lt;span style="font-size: small;"&gt;9.1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#23721;&amp;#26825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#23721;&amp;#26825;&amp;#34892;&amp;#19994;&amp;#20225;&amp;#19994;&amp;#38388;&amp;#31454;&amp;#20105;&amp;#26684;&amp;#23616;&amp;#20998;&amp;#26512;&lt;/span&gt;&lt;/span&gt;&lt;/div&gt;&lt;div&gt;&lt;span style="font-family: Arial;"&gt;&lt;span style="font-size: small;"&gt;9.1.3&amp;#23721;&amp;#26825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1.4&amp;#23721;&amp;#26825;&amp;#34892;&amp;#19994;SWOT&amp;#20998;&amp;#26512;&lt;/span&gt;&lt;/span&gt;&lt;/div&gt;&lt;div&gt;&lt;span style="font-family: Arial;"&gt;&lt;span style="font-size: small;"&gt;9.2&amp;#25105;&amp;#22269;&amp;#23721;&amp;#26825;&amp;#34892;&amp;#19994;&amp;#31454;&amp;#20105;&amp;#26684;&amp;#23616;&amp;#32508;&amp;#36848;&lt;/span&gt;&lt;/span&gt;&lt;/div&gt;&lt;div&gt;&lt;span style="font-family: Arial;"&gt;&lt;span style="font-size: small;"&gt;9.2.1&amp;#23721;&amp;#26825;&amp;#34892;&amp;#19994;&amp;#31454;&amp;#20105;&amp;#27010;&amp;#20917;&lt;/span&gt;&lt;/span&gt;&lt;/div&gt;&lt;div&gt;&lt;span style="font-family: Arial;"&gt;&lt;span style="font-size: small;"&gt;&amp;#65288;1&amp;#65289;&amp;#25105;&amp;#22269;&amp;#23721;&amp;#26825;&amp;#34892;&amp;#19994;&amp;#31454;&amp;#20105;&amp;#26684;&amp;#23616;&lt;/span&gt;&lt;/span&gt;&lt;/div&gt;&lt;div&gt;&lt;span style="font-family: Arial;"&gt;&lt;span style="font-size: small;"&gt;&amp;#65288;2&amp;#65289;&amp;#23721;&amp;#26825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3721;&amp;#26825;&amp;#24066;&amp;#22330;&amp;#36827;&amp;#20837;&amp;#21450;&amp;#31454;&amp;#20105;&amp;#23545;&amp;#25163;&amp;#20998;&amp;#26512;&lt;/span&gt;&lt;/span&gt;&lt;/div&gt;&lt;div&gt;&lt;span style="font-family: Arial;"&gt;&lt;span style="font-size: small;"&gt;9.2.2&amp;#25105;&amp;#22269;&amp;#23721;&amp;#26825;&amp;#34892;&amp;#19994;&amp;#31454;&amp;#20105;&amp;#21147;&amp;#20998;&amp;#26512;&lt;/span&gt;&lt;/span&gt;&lt;/div&gt;&lt;div&gt;&lt;span style="font-family: Arial;"&gt;&lt;span style="font-size: small;"&gt;&amp;#65288;1&amp;#65289;&amp;#25105;&amp;#22269;&amp;#23721;&amp;#26825;&amp;#34892;&amp;#19994;&amp;#31454;&amp;#20105;&amp;#21147;&amp;#21078;&amp;#26512;&lt;/span&gt;&lt;/span&gt;&lt;/div&gt;&lt;div&gt;&lt;span style="font-family: Arial;"&gt;&lt;span style="font-size: small;"&gt;&amp;#65288;2&amp;#65289;&amp;#25105;&amp;#22269;&amp;#23721;&amp;#26825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3721;&amp;#26825;&amp;#20225;&amp;#19994;&amp;#31454;&amp;#20105;&amp;#33021;&amp;#21147;&amp;#25552;&amp;#21319;&amp;#36884;&amp;#24452;&lt;/span&gt;&lt;/span&gt;&lt;/div&gt;&lt;div&gt;&lt;span style="font-family: Arial;"&gt;&lt;span style="font-size: small;"&gt;9.2.3&amp;#23721;&amp;#26825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3721;&amp;#26825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1326;&amp;#21335;&amp;#24314;&amp;#26448;&amp;#65288;&amp;#28145;&amp;#22323;&amp;#65289;&amp;#26377;&amp;#38480;&amp;#20844;&amp;#21496;&lt;/span&gt;&lt;/span&gt;&lt;/div&gt;&lt;div&gt;&lt;span style="font-family: Arial;"&gt;&lt;span style="font-size: small;"&gt;10.1.1&amp;#20225;&amp;#19994;&amp;#27010;&amp;#20917;&lt;/span&gt;&lt;/span&gt;&lt;/div&gt;&lt;div&gt;&lt;span style="font-family: Arial;"&gt;&lt;span style="font-size: small;"&gt;10.1.2&amp;#20225;&amp;#19994;&amp;#20248;&amp;#21183;&amp;#20998;&amp;#26512;&lt;/span&gt;&lt;/span&gt;&lt;/div&gt;&lt;div&gt;&lt;span style="font-family: Arial;"&gt;&lt;span style="font-size: small;"&gt;10.1.3&amp;#20135;&amp;#21697;/&amp;#26381;&amp;#21153;&amp;#29305;&amp;#33394;&lt;/span&gt;&lt;/span&gt;&lt;/div&gt;&lt;div&gt;&lt;span style="font-family: Arial;"&gt;&lt;span style="font-size: small;"&gt;10.1.4&amp;#32463;&amp;#33829;&amp;#29366;&amp;#20917;&lt;/span&gt;&lt;/span&gt;&lt;/div&gt;&lt;div&gt;&lt;span style="font-family: Arial;"&gt;&lt;span style="font-size: small;"&gt;10.1.5&amp;#21457;&amp;#23637;&amp;#35268;&amp;#21010;&lt;/span&gt;&lt;/span&gt;&lt;/div&gt;&lt;div&gt;&lt;span style="font-family: Arial;"&gt;&lt;span style="font-size: small;"&gt;10.2&amp;#35199;&amp;#26031;&amp;#23572;&amp;#65288;&amp;#24191;&amp;#24030;&amp;#65289;&amp;#23721;&amp;#26825;&amp;#21046;&amp;#21697;&amp;#26377;&amp;#38480;&amp;#20844;&amp;#21496;&lt;/span&gt;&lt;/span&gt;&lt;/div&gt;&lt;div&gt;&lt;span style="font-family: Arial;"&gt;&lt;span style="font-size: small;"&gt;10.2.1&amp;#20225;&amp;#19994;&amp;#27010;&amp;#20917;&lt;/span&gt;&lt;/span&gt;&lt;/div&gt;&lt;div&gt;&lt;span style="font-family: Arial;"&gt;&lt;span style="font-size: small;"&gt;10.2.2&amp;#20225;&amp;#19994;&amp;#20248;&amp;#21183;&amp;#20998;&amp;#26512;&lt;/span&gt;&lt;/span&gt;&lt;/div&gt;&lt;div&gt;&lt;span style="font-family: Arial;"&gt;&lt;span style="font-size: small;"&gt;10.2.3&amp;#20135;&amp;#21697;/&amp;#26381;&amp;#21153;&amp;#29305;&amp;#33394;&lt;/span&gt;&lt;/span&gt;&lt;/div&gt;&lt;div&gt;&lt;span style="font-family: Arial;"&gt;&lt;span style="font-size: small;"&gt;10.2.4&amp;#32463;&amp;#33829;&amp;#29366;&amp;#20917;&lt;/span&gt;&lt;/span&gt;&lt;/div&gt;&lt;div&gt;&lt;span style="font-family: Arial;"&gt;&lt;span style="font-size: small;"&gt;10.2.5&amp;#21457;&amp;#23637;&amp;#35268;&amp;#21010;&lt;/span&gt;&lt;/span&gt;&lt;/div&gt;&lt;div&gt;&lt;span style="font-family: Arial;"&gt;&lt;span style="font-size: small;"&gt;10.3 &amp;#27743;&amp;#33487;&amp;#28023;&amp;#38470;&amp;#31185;&amp;#25216;&amp;#32929;&amp;#20221;&amp;#26377;&amp;#38480;&amp;#20844;&amp;#21496;&lt;/span&gt;&lt;/span&gt;&lt;/div&gt;&lt;div&gt;&lt;span style="font-family: Arial;"&gt;&lt;span style="font-size: small;"&gt;10.3.1&amp;#20225;&amp;#19994;&amp;#27010;&amp;#20917;&lt;/span&gt;&lt;/span&gt;&lt;/div&gt;&lt;div&gt;&lt;span style="font-family: Arial;"&gt;&lt;span style="font-size: small;"&gt;10.3.2&amp;#20225;&amp;#19994;&amp;#20248;&amp;#21183;&amp;#20998;&amp;#26512;&lt;/span&gt;&lt;/span&gt;&lt;/div&gt;&lt;div&gt;&lt;span style="font-family: Arial;"&gt;&lt;span style="font-size: small;"&gt;10.3.3&amp;#20135;&amp;#21697;/&amp;#26381;&amp;#21153;&amp;#29305;&amp;#33394;&lt;/span&gt;&lt;/span&gt;&lt;/div&gt;&lt;div&gt;&lt;span style="font-family: Arial;"&gt;&lt;span style="font-size: small;"&gt;10.3.4&amp;#32463;&amp;#33829;&amp;#29366;&amp;#20917;&lt;/span&gt;&lt;/span&gt;&lt;/div&gt;&lt;div&gt;&lt;span style="font-family: Arial;"&gt;&lt;span style="font-size: small;"&gt;10.3.5&amp;#21457;&amp;#23637;&amp;#35268;&amp;#21010;&lt;/span&gt;&lt;/span&gt;&lt;/div&gt;&lt;div&gt;&lt;span style="font-family: Arial;"&gt;&lt;span style="font-size: small;"&gt;10.4&amp;#23665;&amp;#19996;&amp;#20013;&amp;#33021;&amp;#20445;&amp;#28201;&amp;#38450;&amp;#33104;&amp;#26377;&amp;#38480;&amp;#20844;&amp;#21496;&amp;nbsp;&lt;/span&gt;&lt;/span&gt;&lt;/div&gt;&lt;div&gt;&lt;span style="font-family: Arial;"&gt;&lt;span style="font-size: small;"&gt;10.4.1&amp;#20225;&amp;#19994;&amp;#27010;&amp;#20917;&lt;/span&gt;&lt;/span&gt;&lt;/div&gt;&lt;div&gt;&lt;span style="font-family: Arial;"&gt;&lt;span style="font-size: small;"&gt;10.4.2&amp;#20225;&amp;#19994;&amp;#20248;&amp;#21183;&amp;#20998;&amp;#26512;&lt;/span&gt;&lt;/span&gt;&lt;/div&gt;&lt;div&gt;&lt;span style="font-family: Arial;"&gt;&lt;span style="font-size: small;"&gt;10.4.3&amp;#20135;&amp;#21697;/&amp;#26381;&amp;#21153;&amp;#29305;&amp;#33394;&lt;/span&gt;&lt;/span&gt;&lt;/div&gt;&lt;div&gt;&lt;span style="font-family: Arial;"&gt;&lt;span style="font-size: small;"&gt;10.4.4&amp;#32463;&amp;#33829;&amp;#29366;&amp;#20917;&lt;/span&gt;&lt;/span&gt;&lt;/div&gt;&lt;div&gt;&lt;span style="font-family: Arial;"&gt;&lt;span style="font-size: small;"&gt;10.4.5&amp;#21457;&amp;#23637;&amp;#35268;&amp;#21010;&lt;/span&gt;&lt;/span&gt;&lt;/div&gt;&lt;div&gt;&lt;span style="font-family: Arial;"&gt;&lt;span style="font-size: small;"&gt;10.5&amp;#19978;&amp;#28023;&amp;#26032;&amp;#26133;&amp;#26495;&amp;#26448;&amp;#26377;&amp;#38480;&amp;#20844;&amp;#21496;&lt;/span&gt;&lt;/span&gt;&lt;/div&gt;&lt;div&gt;&lt;span style="font-family: Arial;"&gt;&lt;span style="font-size: small;"&gt;10.5.1&amp;#20225;&amp;#19994;&amp;#27010;&amp;#20917;&lt;/span&gt;&lt;/span&gt;&lt;/div&gt;&lt;div&gt;&lt;span style="font-family: Arial;"&gt;&lt;span style="font-size: small;"&gt;10.5.2&amp;#20225;&amp;#19994;&amp;#20248;&amp;#21183;&amp;#20998;&amp;#26512;&lt;/span&gt;&lt;/span&gt;&lt;/div&gt;&lt;div&gt;&lt;span style="font-family: Arial;"&gt;&lt;span style="font-size: small;"&gt;10.5.3&amp;#20135;&amp;#21697;/&amp;#26381;&amp;#21153;&amp;#29305;&amp;#33394;&lt;/span&gt;&lt;/span&gt;&lt;/div&gt;&lt;div&gt;&lt;span style="font-family: Arial;"&gt;&lt;span style="font-size: small;"&gt;10.5.4&amp;#32463;&amp;#33829;&amp;#29366;&amp;#20917;&lt;/span&gt;&lt;/span&gt;&lt;/div&gt;&lt;div&gt;&lt;span style="font-family: Arial;"&gt;&lt;span style="font-size: small;"&gt;10.5.5&amp;#21457;&amp;#23637;&amp;#35268;&amp;#21010;&lt;/span&gt;&lt;/span&gt;&lt;/div&gt;&lt;div&gt;&lt;span style="font-family: Arial;"&gt;&lt;span style="font-size: small;"&gt;10.6&amp;#27827;&amp;#21271;&amp;#37329;&amp;#26071;&amp;#32784;&amp;#28779;&amp;#20445;&amp;#28201;&amp;#26448;&amp;#26009;&amp;#26377;&amp;#38480;&amp;#20844;&amp;#21496;&amp;nbsp;&lt;/span&gt;&lt;/span&gt;&lt;/div&gt;&lt;div&gt;&lt;span style="font-family: Arial;"&gt;&lt;span style="font-size: small;"&gt;10.6.1&amp;#20225;&amp;#19994;&amp;#27010;&amp;#20917;&lt;/span&gt;&lt;/span&gt;&lt;/div&gt;&lt;div&gt;&lt;span style="font-family: Arial;"&gt;&lt;span style="font-size: small;"&gt;10.6.2&amp;#20225;&amp;#19994;&amp;#20248;&amp;#21183;&amp;#20998;&amp;#26512;&lt;/span&gt;&lt;/span&gt;&lt;/div&gt;&lt;div&gt;&lt;span style="font-family: Arial;"&gt;&lt;span style="font-size: small;"&gt;10.6.3&amp;#20135;&amp;#21697;/&amp;#26381;&amp;#21153;&amp;#29305;&amp;#33394;&lt;/span&gt;&lt;/span&gt;&lt;/div&gt;&lt;div&gt;&lt;span style="font-family: Arial;"&gt;&lt;span style="font-size: small;"&gt;10.6.4&amp;#32463;&amp;#33829;&amp;#29366;&amp;#20917;&lt;/span&gt;&lt;/span&gt;&lt;/div&gt;&lt;div&gt;&lt;span style="font-family: Arial;"&gt;&lt;span style="font-size: small;"&gt;10.6.5&amp;#21457;&amp;#23637;&amp;#35268;&amp;#21010;&lt;/span&gt;&lt;/span&gt;&lt;/div&gt;&lt;div&gt;&lt;span style="font-family: Arial;"&gt;&lt;span style="font-size: small;"&gt;10.7&amp;#26354;&amp;#38428;&amp;#24066;&amp;#21335;&amp;#39532;&amp;#20445;&amp;#28201;&amp;#26448;&amp;#26009;&amp;#26377;&amp;#38480;&amp;#20844;&amp;#21496;&lt;/span&gt;&lt;/span&gt;&lt;/div&gt;&lt;div&gt;&lt;span style="font-family: Arial;"&gt;&lt;span style="font-size: small;"&gt;10.7.1&amp;#20225;&amp;#19994;&amp;#27010;&amp;#20917;&lt;/span&gt;&lt;/span&gt;&lt;/div&gt;&lt;div&gt;&lt;span style="font-family: Arial;"&gt;&lt;span style="font-size: small;"&gt;10.7.2&amp;#20225;&amp;#19994;&amp;#20248;&amp;#21183;&amp;#20998;&amp;#26512;&lt;/span&gt;&lt;/span&gt;&lt;/div&gt;&lt;div&gt;&lt;span style="font-family: Arial;"&gt;&lt;span style="font-size: small;"&gt;10.7.3&amp;#20135;&amp;#21697;/&amp;#26381;&amp;#21153;&amp;#29305;&amp;#33394;&lt;/span&gt;&lt;/span&gt;&lt;/div&gt;&lt;div&gt;&lt;span style="font-family: Arial;"&gt;&lt;span style="font-size: small;"&gt;10.7.4&amp;#32463;&amp;#33829;&amp;#29366;&amp;#20917;&lt;/span&gt;&lt;/span&gt;&lt;/div&gt;&lt;div&gt;&lt;span style="font-family: Arial;"&gt;&lt;span style="font-size: small;"&gt;10.7.5&amp;#21457;&amp;#23637;&amp;#35268;&amp;#21010;&lt;/span&gt;&lt;/span&gt;&lt;/div&gt;&lt;div&gt;&lt;span style="font-family: Arial;"&gt;&lt;span style="font-size: small;"&gt;10.8&amp;#36797;&amp;#38451;&amp;#23784;&amp;#23883;&amp;#20445;&amp;#28201;&amp;#26448;&amp;#26009;&amp;#26377;&amp;#38480;&amp;#20844;&amp;#21496;&lt;/span&gt;&lt;/span&gt;&lt;/div&gt;&lt;div&gt;&lt;span style="font-family: Arial;"&gt;&lt;span style="font-size: small;"&gt;10.8.1&amp;#20225;&amp;#19994;&amp;#27010;&amp;#20917;&lt;/span&gt;&lt;/span&gt;&lt;/div&gt;&lt;div&gt;&lt;span style="font-family: Arial;"&gt;&lt;span style="font-size: small;"&gt;10.8.2&amp;#20225;&amp;#19994;&amp;#20248;&amp;#21183;&amp;#20998;&amp;#26512;&lt;/span&gt;&lt;/span&gt;&lt;/div&gt;&lt;div&gt;&lt;span style="font-family: Arial;"&gt;&lt;span style="font-size: small;"&gt;10.8.3&amp;#20135;&amp;#21697;/&amp;#26381;&amp;#21153;&amp;#29305;&amp;#33394;&lt;/span&gt;&lt;/span&gt;&lt;/div&gt;&lt;div&gt;&lt;span style="font-family: Arial;"&gt;&lt;span style="font-size: small;"&gt;10.8.4&amp;#32463;&amp;#33829;&amp;#29366;&amp;#20917;&lt;/span&gt;&lt;/span&gt;&lt;/div&gt;&lt;div&gt;&lt;span style="font-family: Arial;"&gt;&lt;span style="font-size: small;"&gt;10.8.5&amp;#21457;&amp;#23637;&amp;#35268;&amp;#21010;&lt;/span&gt;&lt;/span&gt;&lt;/div&gt;&lt;div&gt;&lt;span style="font-family: Arial;"&gt;&lt;span style="font-size: small;"&gt;10.9&amp;#27827;&amp;#38388;&amp;#24066;&amp;#22825;&amp;#40857;&amp;#32784;&amp;#28779;&amp;#20445;&amp;#28201;&amp;#26448;&amp;#26009;&amp;#26377;&amp;#38480;&amp;#20844;&amp;#21496;&lt;/span&gt;&lt;/span&gt;&lt;/div&gt;&lt;div&gt;&lt;span style="font-family: Arial;"&gt;&lt;span style="font-size: small;"&gt;10.9.1&amp;#20225;&amp;#19994;&amp;#27010;&amp;#20917;&lt;/span&gt;&lt;/span&gt;&lt;/div&gt;&lt;div&gt;&lt;span style="font-family: Arial;"&gt;&lt;span style="font-size: small;"&gt;10.9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9.3&amp;#20135;&amp;#21697;/&amp;#26381;&amp;#21153;&amp;#29305;&amp;#33394;&lt;/span&gt;&lt;/span&gt;&lt;/div&gt;&lt;div&gt;&lt;span style="font-family: Arial;"&gt;&lt;span style="font-size: small;"&gt;10.9.4&amp;#32463;&amp;#33829;&amp;#29366;&amp;#20917;&lt;/span&gt;&lt;/span&gt;&lt;/div&gt;&lt;div&gt;&lt;span style="font-family: Arial;"&gt;&lt;span style="font-size: small;"&gt;10.9.5&amp;#21457;&amp;#23637;&amp;#35268;&amp;#21010;&lt;/span&gt;&lt;/span&gt;&lt;/div&gt;&lt;div&gt;&lt;span style="font-family: Arial;"&gt;&lt;span style="font-size: small;"&gt;10.10 &amp;#27827;&amp;#21271;&amp;#21326;&amp;#33021;&amp;#20013;&amp;#22825;&amp;#21270;&amp;#24037;&amp;#24314;&amp;#26448;&amp;#26377;&amp;#38480;&amp;#20844;&amp;#21496;&lt;/span&gt;&lt;/span&gt;&lt;/div&gt;&lt;div&gt;&lt;span style="font-family: Arial;"&gt;&lt;span style="font-size: small;"&gt;10.10.1&amp;#20225;&amp;#19994;&amp;#27010;&amp;#20917;&lt;/span&gt;&lt;/span&gt;&lt;/div&gt;&lt;div&gt;&lt;span style="font-family: Arial;"&gt;&lt;span style="font-size: small;"&gt;10.10.2&amp;#20225;&amp;#19994;&amp;#20248;&amp;#21183;&amp;#20998;&amp;#26512;&lt;/span&gt;&lt;/span&gt;&lt;/div&gt;&lt;div&gt;&lt;span style="font-family: Arial;"&gt;&lt;span style="font-size: small;"&gt;10.10.3&amp;#20135;&amp;#21697;/&amp;#26381;&amp;#21153;&amp;#29305;&amp;#33394;&lt;/span&gt;&lt;/span&gt;&lt;/div&gt;&lt;div&gt;&lt;span style="font-family: Arial;"&gt;&lt;span style="font-size: small;"&gt;10.10.4&amp;#32463;&amp;#33829;&amp;#29366;&amp;#20917;&lt;/span&gt;&lt;/span&gt;&lt;/div&gt;&lt;div&gt;&lt;span style="font-family: Arial;"&gt;&lt;span style="font-size: small;"&gt;10.10.5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3721;&amp;#26825;&amp;#34892;&amp;#19994;&amp;#25237;&amp;#36164;&amp;#21069;&amp;#26223;&lt;/b&gt;&lt;/span&gt;&lt;/span&gt;&lt;/div&gt;&lt;div&gt;&lt;span style="font-family: Arial;"&gt;&lt;span style="font-size: small;"&gt;11.12022-2028&amp;#24180;&amp;#23721;&amp;#26825;&amp;#24066;&amp;#22330;&amp;#21457;&amp;#23637;&amp;#21069;&amp;#26223;&lt;/span&gt;&lt;/span&gt;&lt;/div&gt;&lt;div&gt;&lt;span style="font-family: Arial;"&gt;&lt;span style="font-size: small;"&gt;11.1.12022-2028&amp;#24180;&amp;#23721;&amp;#26825;&amp;#24066;&amp;#22330;&amp;#21457;&amp;#23637;&amp;#28508;&amp;#21147;&lt;/span&gt;&lt;/span&gt;&lt;/div&gt;&lt;div&gt;&lt;span style="font-family: Arial;"&gt;&lt;span style="font-size: small;"&gt;11.1.22022-2028&amp;#24180;&amp;#23721;&amp;#26825;&amp;#24066;&amp;#22330;&amp;#21457;&amp;#23637;&amp;#21069;&amp;#26223;&amp;#23637;&amp;#26395;&lt;/span&gt;&lt;/span&gt;&lt;/div&gt;&lt;div&gt;&lt;span style="font-family: Arial;"&gt;&lt;span style="font-size: small;"&gt;11.1.32022-2028&amp;#24180;&amp;#23721;&amp;#26825;&amp;#32454;&amp;#20998;&amp;#34892;&amp;#19994;&amp;#21457;&amp;#23637;&amp;#21069;&amp;#26223;&amp;#20998;&amp;#26512;&lt;/span&gt;&lt;/span&gt;&lt;/div&gt;&lt;div&gt;&lt;span style="font-family: Arial;"&gt;&lt;span style="font-size: small;"&gt;11.22022-2028&amp;#24180;&amp;#23721;&amp;#26825;&amp;#24066;&amp;#22330;&amp;#21457;&amp;#23637;&amp;#36235;&amp;#21183;&amp;#39044;&amp;#27979;&lt;/span&gt;&lt;/span&gt;&lt;/div&gt;&lt;div&gt;&lt;span style="font-family: Arial;"&gt;&lt;span style="font-size: small;"&gt;11.2.12022-2028&amp;#24180;&amp;#23721;&amp;#26825;&amp;#34892;&amp;#19994;&amp;#21457;&amp;#23637;&amp;#36235;&amp;#21183;&lt;/span&gt;&lt;/span&gt;&lt;/div&gt;&lt;div&gt;&lt;span style="font-family: Arial;"&gt;&lt;span style="font-size: small;"&gt;11.2.22022-2028&amp;#24180;&amp;#23721;&amp;#26825;&amp;#24066;&amp;#22330;&amp;#35268;&amp;#27169;&amp;#39044;&amp;#27979;&lt;/span&gt;&lt;/span&gt;&lt;/div&gt;&lt;div&gt;&lt;span style="font-family: Arial;"&gt;&lt;span style="font-size: small;"&gt;11.2.32022-2028&amp;#24180;&amp;#23721;&amp;#26825;&amp;#34892;&amp;#19994;&amp;#24212;&amp;#29992;&amp;#36235;&amp;#21183;&amp;#39044;&amp;#27979;&lt;/span&gt;&lt;/span&gt;&lt;/div&gt;&lt;div&gt;&lt;span style="font-family: Arial;"&gt;&lt;span style="font-size: small;"&gt;11.2.42022-2028&amp;#24180;&amp;#32454;&amp;#20998;&amp;#24066;&amp;#22330;&amp;#21457;&amp;#23637;&amp;#36235;&amp;#21183;&amp;#39044;&amp;#27979;&lt;/span&gt;&lt;/span&gt;&lt;/div&gt;&lt;div&gt;&lt;span style="font-family: Arial;"&gt;&lt;span style="font-size: small;"&gt;11.32022-2028&amp;#24180;&amp;#25105;&amp;#22269;&amp;#23721;&amp;#26825;&amp;#34892;&amp;#19994;&amp;#20379;&amp;#38656;&amp;#39044;&amp;#27979;&lt;/span&gt;&lt;/span&gt;&lt;/div&gt;&lt;div&gt;&lt;span style="font-family: Arial;"&gt;&lt;span style="font-size: small;"&gt;11.3.12022-2028&amp;#24180;&amp;#25105;&amp;#22269;&amp;#23721;&amp;#26825;&amp;#34892;&amp;#19994;&amp;#20379;&amp;#32473;&amp;#39044;&amp;#27979;&lt;/span&gt;&lt;/span&gt;&lt;/div&gt;&lt;div&gt;&lt;span style="font-family: Arial;"&gt;&lt;span style="font-size: small;"&gt;11.3.22022-2028&amp;#24180;&amp;#25105;&amp;#22269;&amp;#23721;&amp;#26825;&amp;#34892;&amp;#19994;&amp;#38656;&amp;#27714;&amp;#39044;&amp;#27979;&lt;/span&gt;&lt;/span&gt;&lt;/div&gt;&lt;div&gt;&lt;span style="font-family: Arial;"&gt;&lt;span style="font-size: small;"&gt;11.3.32022-2028&amp;#24180;&amp;#25105;&amp;#22269;&amp;#23721;&amp;#26825;&amp;#20379;&amp;#38656;&amp;#24179;&amp;#34913;&amp;#39044;&amp;#27979;&lt;/span&gt;&lt;/span&gt;&lt;/div&gt;&lt;div&gt;&lt;span style="font-family: Arial;"&gt;&lt;span style="font-size: small;"&gt;11.4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#24066;&amp;#22330;&amp;#25972;&amp;#21512;&amp;#25104;&amp;#38271;&amp;#36235;&amp;#21183;&lt;/span&gt;&lt;/span&gt;&lt;/div&gt;&lt;div&gt;&lt;span style="font-family: Arial;"&gt;&lt;span style="font-size: small;"&gt;11.4.2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#20225;&amp;#19994;&amp;#21306;&amp;#22495;&amp;#24066;&amp;#22330;&amp;#25299;&amp;#23637;&amp;#30340;&amp;#36235;&amp;#21183;&lt;/span&gt;&lt;/span&gt;&lt;/div&gt;&lt;div&gt;&lt;span style="font-family: Arial;"&gt;&lt;span style="font-size: small;"&gt;11.4.4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23721;&amp;#26825;&amp;#34892;&amp;#19994;&amp;#25237;&amp;#36164;&amp;#26426;&amp;#20250;&amp;#19982;&amp;#39118;&amp;#38505;&lt;/b&gt;&lt;/span&gt;&lt;/span&gt;&lt;/div&gt;&lt;div&gt;&lt;span style="font-family: Arial;"&gt;&lt;span style="font-size: small;"&gt;12.1&amp;#23721;&amp;#26825;&amp;#34892;&amp;#19994;&amp;#25237;&amp;#34701;&amp;#36164;&amp;#24773;&amp;#20917;&lt;/span&gt;&lt;/span&gt;&lt;/div&gt;&lt;div&gt;&lt;span style="font-family: Arial;"&gt;&lt;span style="font-size: small;"&gt;12.1.1&amp;#34892;&amp;#19994;&amp;#36164;&amp;#37329;&amp;#28192;&amp;#36947;&amp;#20998;&amp;#26512;&lt;/span&gt;&lt;/span&gt;&lt;/div&gt;&lt;div&gt;&lt;span style="font-family: Arial;"&gt;&lt;span style="font-size: small;"&gt;12.1.2&amp;#22266;&amp;#23450;&amp;#36164;&amp;#20135;&amp;#25237;&amp;#36164;&amp;#20998;&amp;#26512;&lt;/span&gt;&lt;/span&gt;&lt;/div&gt;&lt;div&gt;&lt;span style="font-family: Arial;"&gt;&lt;span style="font-size: small;"&gt;12.1.3&amp;#20860;&amp;#24182;&amp;#37325;&amp;#32452;&amp;#24773;&amp;#20917;&amp;#20998;&amp;#26512;&lt;/span&gt;&lt;/span&gt;&lt;/div&gt;&lt;div&gt;&lt;span style="font-family: Arial;"&gt;&lt;span style="font-size: small;"&gt;12.22022-2028&amp;#24180;&amp;#23721;&amp;#26825;&amp;#34892;&amp;#19994;&amp;#25237;&amp;#36164;&amp;#26426;&amp;#20250;&lt;/span&gt;&lt;/span&gt;&lt;/div&gt;&lt;div&gt;&lt;span style="font-family: Arial;"&gt;&lt;span style="font-size: small;"&gt;12.2.1&amp;#20135;&amp;#19994;&amp;#38142;&amp;#25237;&amp;#36164;&amp;#26426;&amp;#20250;&lt;/span&gt;&lt;/span&gt;&lt;/div&gt;&lt;div&gt;&lt;span style="font-family: Arial;"&gt;&lt;span style="font-size: small;"&gt;12.2.2&amp;#32454;&amp;#20998;&amp;#24066;&amp;#22330;&amp;#25237;&amp;#36164;&amp;#26426;&amp;#20250;&lt;/span&gt;&lt;/span&gt;&lt;/div&gt;&lt;div&gt;&lt;span style="font-family: Arial;"&gt;&lt;span style="font-size: small;"&gt;12.2.3&amp;#37325;&amp;#28857;&amp;#21306;&amp;#22495;&amp;#25237;&amp;#36164;&amp;#26426;&amp;#20250;&lt;/span&gt;&lt;/span&gt;&lt;/div&gt;&lt;div&gt;&lt;span style="font-family: Arial;"&gt;&lt;span style="font-size: small;"&gt;12.32022-2028&amp;#24180;&amp;#23721;&amp;#26825;&amp;#34892;&amp;#19994;&amp;#25237;&amp;#36164;&amp;#39118;&amp;#38505;&amp;#21450;&amp;#38450;&amp;#33539;&lt;/span&gt;&lt;/span&gt;&lt;/div&gt;&lt;div&gt;&lt;span style="font-family: Arial;"&gt;&lt;span style="font-size: small;"&gt;12.3.1&amp;#25919;&amp;#31574;&amp;#39118;&amp;#38505;&amp;#21450;&amp;#38450;&amp;#33539;&lt;/span&gt;&lt;/span&gt;&lt;/div&gt;&lt;div&gt;&lt;span style="font-family: Arial;"&gt;&lt;span style="font-size: small;"&gt;12.3.2&amp;#25216;&amp;#26415;&amp;#39118;&amp;#38505;&amp;#21450;&amp;#38450;&amp;#33539;&lt;/span&gt;&lt;/span&gt;&lt;/div&gt;&lt;div&gt;&lt;span style="font-family: Arial;"&gt;&lt;span style="font-size: small;"&gt;12.3.3&amp;#20379;&amp;#27714;&amp;#39118;&amp;#38505;&amp;#21450;&amp;#38450;&amp;#33539;&lt;/span&gt;&lt;/span&gt;&lt;/div&gt;&lt;div&gt;&lt;span style="font-family: Arial;"&gt;&lt;span style="font-size: small;"&gt;12.3.4&amp;#23439;&amp;#35266;&amp;#32463;&amp;#27982;&amp;#27874;&amp;#21160;&amp;#39118;&amp;#38505;&amp;#21450;&amp;#38450;&amp;#33539;&lt;/span&gt;&lt;/span&gt;&lt;/div&gt;&lt;div&gt;&lt;span style="font-family: Arial;"&gt;&lt;span style="font-size: small;"&gt;12.3.5&amp;#20851;&amp;#32852;&amp;#20135;&amp;#19994;&amp;#39118;&amp;#38505;&amp;#21450;&amp;#38450;&amp;#33539;&lt;/span&gt;&lt;/span&gt;&lt;/div&gt;&lt;div&gt;&lt;span style="font-family: Arial;"&gt;&lt;span style="font-size: small;"&gt;12.3.6&amp;#20135;&amp;#21697;&amp;#32467;&amp;#26500;&amp;#39118;&amp;#38505;&amp;#21450;&amp;#38450;&amp;#33539;&lt;/span&gt;&lt;/span&gt;&lt;/div&gt;&lt;div&gt;&lt;span style="font-family: Arial;"&gt;&lt;span style="font-size: small;"&gt;12.3.7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3721;&amp;#26825;&amp;#34892;&amp;#19994;&amp;#25237;&amp;#36164;&amp;#25112;&amp;#30053;&amp;#30740;&amp;#31350;&lt;/b&gt;&lt;/span&gt;&lt;/span&gt;&lt;/div&gt;&lt;div&gt;&lt;span style="font-family: Arial;"&gt;&lt;span style="font-size: small;"&gt;13.1&amp;#23721;&amp;#26825;&amp;#34892;&amp;#19994;&amp;#21457;&amp;#23637;&amp;#25112;&amp;#30053;&amp;#30740;&amp;#31350;&lt;/span&gt;&lt;/span&gt;&lt;/div&gt;&lt;div&gt;&lt;span style="font-family: Arial;"&gt;&lt;span style="font-size: small;"&gt;13.1.1&amp;#25112;&amp;#30053;&amp;#32508;&amp;#21512;&amp;#35268;&amp;#21010;&lt;/span&gt;&lt;/span&gt;&lt;/div&gt;&lt;div&gt;&lt;span style="font-family: Arial;"&gt;&lt;span style="font-size: small;"&gt;13.1.2&amp;#25216;&amp;#26415;&amp;#24320;&amp;#21457;&amp;#25112;&amp;#30053;&lt;/span&gt;&lt;/span&gt;&lt;/div&gt;&lt;div&gt;&lt;span style="font-family: Arial;"&gt;&lt;span style="font-size: small;"&gt;13.1.3&amp;#19994;&amp;#21153;&amp;#32452;&amp;#21512;&amp;#25112;&amp;#30053;&lt;/span&gt;&lt;/span&gt;&lt;/div&gt;&lt;div&gt;&lt;span style="font-family: Arial;"&gt;&lt;span style="font-size: small;"&gt;13.1.4&amp;#21306;&amp;#22495;&amp;#25112;&amp;#30053;&amp;#35268;&amp;#21010;&lt;/span&gt;&lt;/span&gt;&lt;/div&gt;&lt;div&gt;&lt;span style="font-family: Arial;"&gt;&lt;span style="font-size: small;"&gt;13.1.5&amp;#20135;&amp;#19994;&amp;#25112;&amp;#30053;&amp;#35268;&amp;#21010;&lt;/span&gt;&lt;/span&gt;&lt;/div&gt;&lt;div&gt;&lt;span style="font-family: Arial;"&gt;&lt;span style="font-size: small;"&gt;13.1.6&amp;#33829;&amp;#38144;&amp;#21697;&amp;#29260;&amp;#25112;&amp;#30053;&lt;/span&gt;&lt;/span&gt;&lt;/div&gt;&lt;div&gt;&lt;span style="font-family: Arial;"&gt;&lt;span style="font-size: small;"&gt;13.1.7&amp;#31454;&amp;#20105;&amp;#25112;&amp;#30053;&amp;#35268;&amp;#21010;&lt;/span&gt;&lt;/span&gt;&lt;/div&gt;&lt;div&gt;&lt;span style="font-family: Arial;"&gt;&lt;span style="font-size: small;"&gt;13.2&amp;#23545;&amp;#25105;&amp;#22269;&amp;#23721;&amp;#26825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2.1&amp;#23721;&amp;#26825;&amp;#21697;&amp;#29260;&amp;#30340;&amp;#37325;&amp;#35201;&amp;#24615;&lt;/span&gt;&lt;/span&gt;&lt;/div&gt;&lt;div&gt;&lt;span style="font-family: Arial;"&gt;&lt;span style="font-size: small;"&gt;13.2.2&amp;#23721;&amp;#26825;&amp;#23454;&amp;#26045;&amp;#21697;&amp;#29260;&amp;#25112;&amp;#30053;&amp;#30340;&amp;#24847;&amp;#20041;&lt;/span&gt;&lt;/span&gt;&lt;/div&gt;&lt;div&gt;&lt;span style="font-family: Arial;"&gt;&lt;span style="font-size: small;"&gt;13.2.3&amp;#23721;&amp;#26825;&amp;#20225;&amp;#19994;&amp;#21697;&amp;#29260;&amp;#30340;&amp;#29616;&amp;#29366;&amp;#20998;&amp;#26512;&lt;/span&gt;&lt;/span&gt;&lt;/div&gt;&lt;div&gt;&lt;span style="font-family: Arial;"&gt;&lt;span style="font-size: small;"&gt;13.2.4&amp;#25105;&amp;#22269;&amp;#23721;&amp;#26825;&amp;#20225;&amp;#19994;&amp;#30340;&amp;#21697;&amp;#29260;&amp;#25112;&amp;#30053;&lt;/span&gt;&lt;/span&gt;&lt;/div&gt;&lt;div&gt;&lt;span style="font-family: Arial;"&gt;&lt;span style="font-size: small;"&gt;13.2.5&amp;#23721;&amp;#26825;&amp;#21697;&amp;#29260;&amp;#25112;&amp;#30053;&amp;#31649;&amp;#29702;&amp;#30340;&amp;#31574;&amp;#30053;&lt;/span&gt;&lt;/span&gt;&lt;/div&gt;&lt;div&gt;&lt;span style="font-family: Arial;"&gt;&lt;span style="font-size: small;"&gt;13.3&amp;#23721;&amp;#26825;&amp;#32463;&amp;#33829;&amp;#31574;&amp;#30053;&amp;#20998;&amp;#26512;&lt;/span&gt;&lt;/span&gt;&lt;/div&gt;&lt;div&gt;&lt;span style="font-family: Arial;"&gt;&lt;span style="font-size: small;"&gt;13.3.1&amp;#23721;&amp;#26825;&amp;#24066;&amp;#22330;&amp;#32454;&amp;#20998;&amp;#31574;&amp;#30053;&lt;/span&gt;&lt;/span&gt;&lt;/div&gt;&lt;div&gt;&lt;span style="font-family: Arial;"&gt;&lt;span style="font-size: small;"&gt;13.3.2&amp;#23721;&amp;#26825;&amp;#24066;&amp;#22330;&amp;#21019;&amp;#26032;&amp;#31574;&amp;#30053;&lt;/span&gt;&lt;/span&gt;&lt;/div&gt;&lt;div&gt;&lt;span style="font-family: Arial;"&gt;&lt;span style="font-size: small;"&gt;13.3.3&amp;#21697;&amp;#29260;&amp;#23450;&amp;#20301;&amp;#19982;&amp;#21697;&amp;#31867;&amp;#35268;&amp;#21010;&lt;/span&gt;&lt;/span&gt;&lt;/div&gt;&lt;div&gt;&lt;span style="font-family: Arial;"&gt;&lt;span style="font-size: small;"&gt;13.3.4&amp;#23721;&amp;#26825;&amp;#26032;&amp;#20135;&amp;#21697;&amp;#24046;&amp;#24322;&amp;#21270;&amp;#25112;&amp;#30053;&lt;/span&gt;&lt;/span&gt;&lt;/div&gt;&lt;div&gt;&lt;span style="font-family: Arial;"&gt;&lt;span style="font-size: small;"&gt;13.4&amp;#23721;&amp;#26825;&amp;#34892;&amp;#19994;&amp;#25237;&amp;#36164;&amp;#25112;&amp;#30053;&amp;#30740;&amp;#31350;&lt;/span&gt;&lt;/span&gt;&lt;/div&gt;&lt;div&gt;&lt;span style="font-family: Arial;"&gt;&lt;span style="font-size: small;"&gt;13.4.12019&amp;#24180;&amp;#23721;&amp;#26825;&amp;#34892;&amp;#19994;&amp;#25237;&amp;#36164;&amp;#25112;&amp;#30053;&lt;/span&gt;&lt;/span&gt;&lt;/div&gt;&lt;div&gt;&lt;span style="font-family: Arial;"&gt;&lt;span style="font-size: small;"&gt;13.4.22022-2028&amp;#24180;&amp;#23721;&amp;#26825;&amp;#34892;&amp;#19994;&amp;#25237;&amp;#36164;&amp;#25112;&amp;#30053;&lt;/span&gt;&lt;/span&gt;&lt;/div&gt;&lt;div&gt;&lt;span style="font-family: Arial;"&gt;&lt;span style="font-size: small;"&gt;13.4.3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30740;&amp;#31350;&amp;#32467;&amp;#35770;&amp;#21450;&amp;#25237;&amp;#36164;&amp;#24314;&amp;#35758;&amp;#65288;&amp;#65289;&lt;/b&gt;&lt;/span&gt;&lt;/span&gt;&lt;/div&gt;&lt;div&gt;&lt;span style="font-family: Arial;"&gt;&lt;span style="font-size: small;"&gt;14.1&amp;#23721;&amp;#26825;&amp;#34892;&amp;#19994;&amp;#30740;&amp;#31350;&amp;#32467;&amp;#35770;&lt;/span&gt;&lt;/span&gt;&lt;/div&gt;&lt;div&gt;&lt;span style="font-family: Arial;"&gt;&lt;span style="font-size: small;"&gt;14.2&amp;#23721;&amp;#26825;&amp;#34892;&amp;#19994;&amp;#25237;&amp;#36164;&amp;#20215;&amp;#20540;&amp;#35780;&amp;#20272;&lt;/span&gt;&lt;/span&gt;&lt;/div&gt;&lt;div&gt;&lt;span style="font-family: Arial;"&gt;&lt;span style="font-size: small;"&gt;14.3&amp;#23721;&amp;#26825;&amp;#34892;&amp;#19994;&amp;#25237;&amp;#36164;&amp;#24314;&amp;#35758;&lt;/span&gt;&lt;/span&gt;&lt;/div&gt;&lt;div&gt;&lt;span style="font-family: Arial;"&gt;&lt;span style="font-size: small;"&gt;14.3.1&amp;#34892;&amp;#19994;&amp;#21457;&amp;#23637;&amp;#31574;&amp;#30053;&amp;#24314;&amp;#35758;&lt;/span&gt;&lt;/span&gt;&lt;/div&gt;&lt;div&gt;&lt;span style="font-family: Arial;"&gt;&lt;span style="font-size: small;"&gt;14.3.2&amp;#34892;&amp;#19994;&amp;#25237;&amp;#36164;&amp;#26041;&amp;#21521;&amp;#24314;&amp;#35758;&lt;/span&gt;&lt;/span&gt;&lt;/div&gt;&lt;div&gt;&lt;span style="font-family: Arial;"&gt;&lt;span style="font-size: small;"&gt;14.3.3&amp;#34892;&amp;#19994;&amp;#25237;&amp;#36164;&amp;#26041;&amp;#24335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&amp;#23721;&amp;#26825;&amp;#34892;&amp;#19994;&amp;#29983;&amp;#21629;&amp;#21608;&amp;#26399;&lt;/span&gt;&lt;/span&gt;&lt;/div&gt;&lt;div&gt;&lt;span style="font-family: Arial;"&gt;&lt;span style="font-size: small;"&gt;&amp;#22270;&amp;#34920;2&amp;#65306;&amp;#23721;&amp;#26825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23721;&amp;#26825;&amp;#34892;&amp;#19994;&amp;#24066;&amp;#22330;&amp;#35268;&amp;#27169;&lt;/span&gt;&lt;/span&gt;&lt;/div&gt;&lt;div&gt;&lt;span style="font-family: Arial;"&gt;&lt;span style="font-size: small;"&gt;&amp;#22270;&amp;#34920;4&amp;#65306;2015-2019&amp;#24180;&amp;#25105;&amp;#22269;&amp;#23721;&amp;#26825;&amp;#34892;&amp;#19994;&amp;#24066;&amp;#22330;&amp;#35268;&amp;#27169;&lt;/span&gt;&lt;/span&gt;&lt;/div&gt;&lt;div&gt;&lt;span style="font-family: Arial;"&gt;&lt;span style="font-size: small;"&gt;&amp;#22270;&amp;#34920;5&amp;#65306;2015-2019&amp;#24180;&amp;#23721;&amp;#26825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5105;&amp;#22269;&amp;#23721;&amp;#26825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23721;&amp;#26825;&amp;#34892;&amp;#19994;&amp;#24037;&amp;#19994;&amp;#24635;&amp;#20135;&amp;#20540;&lt;/span&gt;&lt;/span&gt;&lt;/div&gt;&lt;div&gt;&lt;span style="font-family: Arial;"&gt;&lt;span style="font-size: small;"&gt;&amp;#22270;&amp;#34920;8&amp;#65306;2015-2019&amp;#24180;&amp;#23721;&amp;#26825;&amp;#34892;&amp;#19994;&amp;#38144;&amp;#21806;&amp;#25910;&amp;#20837;&lt;/span&gt;&lt;/span&gt;&lt;/div&gt;&lt;div&gt;&lt;span style="font-family: Arial;"&gt;&lt;span style="font-size: small;"&gt;&amp;#22270;&amp;#34920;9&amp;#65306;2015-2019&amp;#24180;&amp;#23721;&amp;#26825;&amp;#34892;&amp;#19994;&amp;#21033;&amp;#28070;&amp;#24635;&amp;#39069;&lt;/span&gt;&lt;/span&gt;&lt;/div&gt;&lt;div&gt;&lt;span style="font-family: Arial;"&gt;&lt;span style="font-size: small;"&gt;&amp;#22270;&amp;#34920;10&amp;#65306;2015-2019&amp;#24180;&amp;#23721;&amp;#26825;&amp;#34892;&amp;#19994;&amp;#36164;&amp;#20135;&amp;#24635;&amp;#35745;&lt;/span&gt;&lt;/span&gt;&lt;/div&gt;&lt;div&gt;&lt;span style="font-family: Arial;"&gt;&lt;span style="font-size: small;"&gt;&amp;#22270;&amp;#34920;11&amp;#65306;2015-2019&amp;#24180;&amp;#23721;&amp;#26825;&amp;#34892;&amp;#19994;&amp;#36127;&amp;#20538;&amp;#24635;&amp;#35745;&lt;/span&gt;&lt;/span&gt;&lt;/div&gt;&lt;div&gt;&lt;span style="font-family: Arial;"&gt;&lt;span style="font-size: small;"&gt;&amp;#22270;&amp;#34920;12&amp;#65306;2015-2019&amp;#24180;&amp;#23721;&amp;#26825;&amp;#34892;&amp;#19994;&amp;#31454;&amp;#20105;&amp;#21147;&amp;#20998;&amp;#26512;&lt;/span&gt;&lt;/span&gt;&lt;/div&gt;&lt;div&gt;&lt;span style="font-family: Arial;"&gt;&lt;span style="font-size: small;"&gt;&amp;#22270;&amp;#34920;13&amp;#65306;2015-2019&amp;#24180;&amp;#23721;&amp;#26825;&amp;#24066;&amp;#22330;&amp;#20215;&amp;#26684;&amp;#36208;&amp;#21183;&lt;/span&gt;&lt;/span&gt;&lt;/div&gt;&lt;div&gt;&lt;span style="font-family: Arial;"&gt;&lt;span style="font-size: small;"&gt;&amp;#22270;&amp;#34920;14&amp;#65306;2015-2019&amp;#24180;&amp;#23721;&amp;#26825;&amp;#34892;&amp;#19994;&amp;#20027;&amp;#33829;&amp;#19994;&amp;#21153;&amp;#25910;&amp;#20837;&lt;/span&gt;&lt;/span&gt;&lt;/div&gt;&lt;div&gt;&lt;span style="font-family: Arial;"&gt;&lt;span style="font-size: small;"&gt;&amp;#22270;&amp;#34920;15&amp;#65306;2015-2019&amp;#24180;&amp;#23721;&amp;#26825;&amp;#34892;&amp;#19994;&amp;#20027;&amp;#33829;&amp;#19994;&amp;#21153;&amp;#25104;&amp;#26412;&lt;/span&gt;&lt;/span&gt;&lt;/div&gt;&lt;div&gt;&lt;span style="font-family: Arial;"&gt;&lt;span style="font-size: small;"&gt;&amp;#22270;&amp;#34920;16&amp;#65306;2015-2019&amp;#24180;&amp;#23721;&amp;#26825;&amp;#34892;&amp;#19994;&amp;#38144;&amp;#21806;&amp;#36153;&amp;#29992;&amp;#20998;&amp;#26512;&lt;/span&gt;&lt;/span&gt;&lt;/div&gt;&lt;div&gt;&lt;span style="font-family: Arial;"&gt;&lt;span style="font-size: small;"&gt;&amp;#22270;&amp;#34920;17&amp;#65306;2015-2019&amp;#24180;&amp;#23721;&amp;#26825;&amp;#25152;&amp;#23646;&amp;#34892;&amp;#19994;&amp;#31649;&amp;#29702;&amp;#36153;&amp;#29992;&amp;#20998;&amp;#26512;&lt;/span&gt;&lt;/span&gt;&lt;/div&gt;&lt;div&gt;&lt;span style="font-family: Arial;"&gt;&lt;span style="font-size: small;"&gt;&amp;#22270;&amp;#34920;18&amp;#65306;2015-2019&amp;#24180;&amp;#23721;&amp;#26825;&amp;#25152;&amp;#23646;&amp;#34892;&amp;#19994;&amp;#36130;&amp;#21153;&amp;#36153;&amp;#29992;&amp;#20998;&amp;#26512;&lt;/span&gt;&lt;/span&gt;&lt;/div&gt;&lt;div&gt;&lt;span style="font-family: Arial;"&gt;&lt;span style="font-size: small;"&gt;&amp;#22270;&amp;#34920;19&amp;#65306;2015-2019&amp;#24180;&amp;#23721;&amp;#26825;&amp;#34892;&amp;#19994;&amp;#38144;&amp;#21806;&amp;#27611;&amp;#21033;&amp;#29575;&amp;#20998;&amp;#26512;&lt;/span&gt;&lt;/span&gt;&lt;/div&gt;&lt;div&gt;&lt;span style="font-family: Arial;"&gt;&lt;span style="font-size: small;"&gt;&amp;#22270;&amp;#34920;20&amp;#65306;2015-2019&amp;#24180;&amp;#23721;&amp;#26825;&amp;#34892;&amp;#19994;&amp;#38144;&amp;#21806;&amp;#21033;&amp;#28070;&amp;#29575;&amp;#20998;&amp;#26512;&lt;/span&gt;&lt;/span&gt;&lt;/div&gt;&lt;div&gt;&lt;span style="font-family: Arial;"&gt;&lt;span style="font-size: small;"&gt;&amp;#22270;&amp;#34920;21&amp;#65306;2015-2019&amp;#24180;&amp;#23721;&amp;#26825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5-2019&amp;#24180;&amp;#23721;&amp;#26825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5-2019&amp;#24180;&amp;#23721;&amp;#26825;&amp;#34892;&amp;#19994;&amp;#38598;&amp;#20013;&amp;#2423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60.html"&gt;http://www.cction.com/report/202204/280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