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40092;&amp;#34092;&amp;#3375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40092;&amp;#34092;&amp;#3375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40092;&amp;#34092;&amp;#3375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0.html"&gt;http://www.cction.com/report/202203/27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40092;&amp;#34092;&amp;#33756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6032;&amp;#40092;&amp;#34092;&amp;#33756;&amp;#34892;&amp;#19994;&amp;#24066;&amp;#22330;&amp;#21457;&amp;#23637;&amp;#29615;&amp;#22659;&amp;#12289;&amp;#26032;&amp;#40092;&amp;#34092;&amp;#33756;&amp;#25972;&amp;#20307;&amp;#36816;&amp;#34892;&amp;#24577;&amp;#21183;&amp;#31561;&amp;#65292;&amp;#25509;&amp;#30528;&amp;#20998;&amp;#26512;&amp;#20102;&amp;#26032;&amp;#40092;&amp;#34092;&amp;#33756;&amp;#34892;&amp;#19994;&amp;#24066;&amp;#22330;&amp;#36816;&amp;#34892;&amp;#30340;&amp;#29616;&amp;#29366;&amp;#65292;&amp;#28982;&amp;#21518;&amp;#20171;&amp;#32461;&amp;#20102;&amp;#26032;&amp;#40092;&amp;#34092;&amp;#33756;&amp;#24066;&amp;#22330;&amp;#31454;&amp;#20105;&amp;#26684;&amp;#23616;&amp;#12290;&amp;#38543;&amp;#21518;&amp;#65292;&amp;#25253;&amp;#21578;&amp;#23545;&amp;#26032;&amp;#40092;&amp;#34092;&amp;#33756;&amp;#20570;&amp;#20102;&amp;#37325;&amp;#28857;&amp;#20225;&amp;#19994;&amp;#32463;&amp;#33829;&amp;#29366;&amp;#20917;&amp;#20998;&amp;#26512;&amp;#65292;&amp;#26368;&amp;#21518;&amp;#20998;&amp;#26512;&amp;#20102;&amp;#26032;&amp;#40092;&amp;#34092;&amp;#33756;&amp;#34892;&amp;#19994;&amp;#21457;&amp;#23637;&amp;#36235;&amp;#21183;&amp;#19982;&amp;#25237;&amp;#36164;&amp;#39044;&amp;#27979;&amp;#12290;&amp;#24744;&amp;#33509;&amp;#24819;&amp;#23545;&amp;#26032;&amp;#40092;&amp;#34092;&amp;#33756;&amp;#20135;&amp;#19994;&amp;#26377;&amp;#20010;&amp;#31995;&amp;#32479;&amp;#30340;&amp;#20102;&amp;#35299;&amp;#25110;&amp;#32773;&amp;#24819;&amp;#25237;&amp;#36164;&amp;#26032;&amp;#40092;&amp;#34092;&amp;#3375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4/214601.html"&gt;&lt;span style="font-size: small;"&gt;&lt;span style="font-family: Arial;"&gt;&amp;#26032;&amp;#40092;&amp;#34092;&amp;#33756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26032;&amp;#40092;&amp;#34092;&amp;#33756;&amp;#34892;&amp;#19994;&amp;#30740;&amp;#31350;&amp;#32972;&amp;#26223;&lt;/span&gt;&lt;/span&gt;&lt;/span&gt;&lt;/div&gt;&lt;div&gt;&lt;span style="color: rgb(0, 0, 0);"&gt;&lt;span style="font-size: small;"&gt;&lt;span style="font-family: Arial;"&gt;&amp;#20108;&amp;#12289;&amp;#26032;&amp;#40092;&amp;#34092;&amp;#33756;&amp;#34892;&amp;#19994;&amp;#30740;&amp;#31350;&amp;#26041;&amp;#27861;&amp;#21450;&amp;#20381;&amp;#25454;&lt;/span&gt;&lt;/span&gt;&lt;/span&gt;&lt;/div&gt;&lt;div&gt;&lt;span style="color: rgb(0, 0, 0);"&gt;&lt;span style="font-size: small;"&gt;&lt;span style="font-family: Arial;"&gt;&amp;#19977;&amp;#12289;&amp;#26032;&amp;#40092;&amp;#34092;&amp;#33756;&amp;#34892;&amp;#19994;&amp;#30740;&amp;#31350;&amp;#22522;&amp;#26412;&amp;#21069;&amp;#26223;&amp;#27010;&amp;#20917;&lt;/span&gt;&lt;/span&gt;&lt;/span&gt;&lt;/div&gt;&lt;div&gt;&lt;span style="color: rgb(0, 0, 0);"&gt;&lt;span style="font-size: small;"&gt;&lt;span style="font-family: Arial;"&gt;&amp;#22235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span&gt;&lt;/div&gt;&lt;div&gt;&lt;span style="color: rgb(0, 0, 0);"&gt;&lt;span style="font-size: small;"&gt;&lt;span style="font-family: Arial;"&gt;&amp;#31532;&amp;#20108;&amp;#33410;&amp;#34892;&amp;#19994;&amp;#26032;&amp;#40092;&amp;#34092;&amp;#33756;&amp;#21697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6032;&amp;#40092;&amp;#34092;&amp;#33756;&amp;#21697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2019&amp;#24180;&amp;#20013;&amp;#22269;&amp;#26032;&amp;#40092;&amp;#34092;&amp;#3375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6032;&amp;#40092;&amp;#34092;&amp;#33756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6032;&amp;#40092;&amp;#34092;&amp;#33756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6032;&amp;#40092;&amp;#34092;&amp;#33756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amp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26032;&amp;#40092;&amp;#34092;&amp;#33756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&amp;#26032;&amp;#40092;&amp;#34092;&amp;#33756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6032;&amp;#40092;&amp;#34092;&amp;#3375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032;&amp;#40092;&amp;#34092;&amp;#33756;&amp;#34892;&amp;#19994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32;&amp;#40092;&amp;#34092;&amp;#33756;&amp;#34892;&amp;#19994;&amp;#24066;&amp;#22330;&amp;#28909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6032;&amp;#40092;&amp;#34092;&amp;#33756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6032;&amp;#40092;&amp;#34092;&amp;#33756;&amp;#34892;&amp;#19994;&amp;#21457;&amp;#23637;&amp;#38754;&amp;#20020;&amp;#30340;&amp;#2603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032;&amp;#40092;&amp;#34092;&amp;#33756;&amp;#25152;&amp;#23646;&amp;#34892;&amp;#19994;&amp;#30417;&amp;#27979;&amp;#25968;&amp;#2545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032;&amp;#40092;&amp;#34092;&amp;#3375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6032;&amp;#40092;&amp;#34092;&amp;#3375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6032;&amp;#40092;&amp;#34092;&amp;#3375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032;&amp;#40092;&amp;#34092;&amp;#3375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26032;&amp;#40092;&amp;#34092;&amp;#3375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6032;&amp;#40092;&amp;#34092;&amp;#3375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6032;&amp;#40092;&amp;#34092;&amp;#3375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26032;&amp;#40092;&amp;#34092;&amp;#3375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6032;&amp;#40092;&amp;#34092;&amp;#33756;&amp;#22269;&amp;#20869;&amp;#24066;&amp;#22330;&amp;#32508;&amp;#36848;&lt;/b&gt;&lt;/span&gt;&lt;/span&gt;&lt;/span&gt;&lt;/div&gt;&lt;div&gt;&lt;span style="color: rgb(0, 0, 0);"&gt;&lt;span style="font-size: small;"&gt;&lt;span style="font-family: Arial;"&gt;&amp;#31532;&amp;#19968;&amp;#33410;&amp;#20013;&amp;#22269;&amp;#26032;&amp;#40092;&amp;#34092;&amp;#33756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6032;&amp;#40092;&amp;#34092;&amp;#33756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6032;&amp;#40092;&amp;#34092;&amp;#33756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26032;&amp;#40092;&amp;#34092;&amp;#33756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span&gt;&lt;/div&gt;&lt;div&gt;&lt;span style="color: rgb(0, 0, 0);"&gt;&lt;span style="font-size: small;"&gt;&lt;span style="font-family: Arial;"&gt;&amp;#19968;&amp;#12289;&amp;#20013;&amp;#22269;&amp;#26032;&amp;#40092;&amp;#34092;&amp;#33756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26032;&amp;#40092;&amp;#34092;&amp;#33756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26032;&amp;#40092;&amp;#34092;&amp;#33756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6032;&amp;#40092;&amp;#34092;&amp;#33756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6032;&amp;#40092;&amp;#34092;&amp;#33756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26032;&amp;#40092;&amp;#34092;&amp;#33756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6032;&amp;#40092;&amp;#34092;&amp;#33756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032;&amp;#40092;&amp;#34092;&amp;#33756;&amp;#25152;&amp;#2364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6032;&amp;#40092;&amp;#34092;&amp;#33756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6032;&amp;#40092;&amp;#34092;&amp;#33756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271;&amp;#22320;&amp;#21306;&amp;#26032;&amp;#40092;&amp;#34092;&amp;#33756;&amp;#25152;&amp;#23646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032;&amp;#40092;&amp;#34092;&amp;#33756;&amp;#37325;&amp;#28857;&amp;#20225;&amp;#19994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174;&amp;#29577;&amp;#20892;&amp;#19994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&amp;#29976;&amp;#32899;&amp;#30465;&amp;#25958;&amp;#29004;&amp;#31181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&amp;#28145;&amp;#22323;&amp;#24066;&amp;#20892;&amp;#20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&amp;#40657;&amp;#40857;&amp;#27743;&amp;#21271;&amp;#22823;&amp;#33618;&amp;#2089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0013;&amp;#22269;&amp;#20113;&amp;#21335;&amp;#22909;&amp;#23453;&amp;#26377;&amp;#26426;&amp;#20892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5;&amp;#33410;&amp;#20113;&amp;#21335;&amp;#26149;&amp;#22825;&amp;#22269;&amp;#38469;&amp;#20892;&amp;#19994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1;&amp;#33410;&amp;#23439;&amp;#36745;&amp;#26524;&amp;#3409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843;&amp;#33410;&amp;#20013;&amp;#20892;&amp;#21326;&amp;#20016;&amp;#29983;&amp;#29289;&amp;#31185;&amp;#25216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032;&amp;#40092;&amp;#34092;&amp;#3375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&amp;#26032;&amp;#40092;&amp;#34092;&amp;#33756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6032;&amp;#40092;&amp;#34092;&amp;#3375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6032;&amp;#40092;&amp;#34092;&amp;#33756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6032;&amp;#40092;&amp;#34092;&amp;#3375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032;&amp;#40092;&amp;#34092;&amp;#33756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032;&amp;#40092;&amp;#34092;&amp;#33756;&amp;#20135;&amp;#19994;&amp;#19978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26032;&amp;#40092;&amp;#34092;&amp;#33756;&amp;#20135;&amp;#19994;&amp;#29615;&amp;#33410;&amp;#20998;&amp;#26512;&lt;/span&gt;&lt;/span&gt;&lt;/span&gt;&lt;/div&gt;&lt;div&gt;&lt;span style="color: rgb(0, 0, 0);"&gt;&lt;span style="font-size: small;"&gt;&lt;span style="font-family: Arial;"&gt;&amp;#31532;&amp;#19977;&amp;#33410;&amp;#20013;&amp;#22269;&amp;#26032;&amp;#40092;&amp;#34092;&amp;#33756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4605;&amp;#24819;&lt;/span&gt;&lt;/span&gt;&lt;/span&gt;&lt;/div&gt;&lt;div&gt;&lt;span style="color: rgb(0, 0, 0);"&gt;&lt;span style="font-size: small;"&gt;&lt;span style="font-family: Arial;"&gt;&amp;#19977;&amp;#12289;&amp;#30408;&amp;#21033;&amp;#27169;&amp;#22411;&lt;/span&gt;&lt;/span&gt;&lt;/span&gt;&lt;/div&gt;&lt;div&gt;&lt;span style="color: rgb(0, 0, 0);"&gt;&lt;span style="font-size: small;"&gt;&lt;span style="font-family: Arial;"&gt;&amp;#31532;&amp;#22235;&amp;#33410;&amp;#26032;&amp;#40092;&amp;#34092;&amp;#33756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#31532;&amp;#20116;&amp;#33410;&amp;#20013;&amp;#22269;&amp;#26032;&amp;#40092;&amp;#34092;&amp;#33756;&amp;#20225;&amp;#19994;&amp;#31454;&amp;#20105;&amp;#31574;&amp;#30053;&amp;#30740;&amp;#31350;&lt;/span&gt;&lt;/span&gt;&lt;/span&gt;&lt;/div&gt;&lt;div&gt;&lt;span style="color: rgb(0, 0, 0);"&gt;&lt;span style="font-size: small;"&gt;&lt;span style="font-family: Arial;"&gt;&amp;#19968;&amp;#12289;&amp;#20379;&amp;#24212;&amp;#26032;&amp;#40092;&amp;#34092;&amp;#33756;&amp;#19968;&amp;#20307;&amp;#21270;&amp;#25112;&amp;#30053;&lt;/span&gt;&lt;/span&gt;&lt;/span&gt;&lt;/div&gt;&lt;div&gt;&lt;span style="color: rgb(0, 0, 0);"&gt;&lt;span style="font-size: small;"&gt;&lt;span style="font-family: Arial;"&gt;&amp;#20108;&amp;#12289;&amp;#19994;&amp;#21153;&amp;#24310;&amp;#20280;&amp;#21450;&amp;#25193;&amp;#24352;&amp;#31574;&amp;#30053;&lt;/span&gt;&lt;/span&gt;&lt;/span&gt;&lt;/div&gt;&lt;div&gt;&lt;span style="color: rgb(0, 0, 0);"&gt;&lt;span style="font-size: small;"&gt;&lt;span style="font-family: Arial;"&gt;&amp;#19977;&amp;#12289;&amp;#21697;&amp;#29260;&amp;#31649;&amp;#29702;&amp;#31574;&amp;#30053;&lt;/span&gt;&lt;/span&gt;&lt;/span&gt;&lt;/div&gt;&lt;div&gt;&lt;span style="color: rgb(0, 0, 0);"&gt;&lt;span style="font-size: small;"&gt;&lt;span style="font-family: Arial;"&gt;&amp;#22235;&amp;#12289;&amp;#22810;&amp;#20803;&amp;#21270;&amp;#32463;&amp;#33829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6032;&amp;#40092;&amp;#34092;&amp;#33756;&amp;#34892;&amp;#19994;&amp;#21457;&amp;#23637;&amp;#36235;&amp;#21183;&amp;#23637;&amp;#2639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032;&amp;#40092;&amp;#34092;&amp;#33756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6032;&amp;#40092;&amp;#34092;&amp;#33756;&amp;#34892;&amp;#19994;&amp;#24066;&amp;#22330;&amp;#34164;&amp;#34255;&amp;#30340;&amp;#21830;&amp;#26426;&amp;#25506;&amp;#35752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26032;&amp;#40092;&amp;#34092;&amp;#33756;&amp;#34892;&amp;#19994;&amp;#24433;&amp;#21709;&amp;#30740;&amp;#31350;&lt;/span&gt;&lt;/span&gt;&lt;/span&gt;&lt;/div&gt;&lt;div&gt;&lt;span style="color: rgb(0, 0, 0);"&gt;&lt;span style="font-size: small;"&gt;&lt;span style="font-family: Arial;"&gt;&amp;#31532;&amp;#20108;&amp;#33410;2022-2028&amp;#24180;&amp;#20013;&amp;#22269;&amp;#26032;&amp;#40092;&amp;#34092;&amp;#3375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032;&amp;#40092;&amp;#34092;&amp;#3375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20013;&amp;#22269;&amp;#26032;&amp;#40092;&amp;#34092;&amp;#3375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&amp;#20013;&amp;#22269;&amp;#26032;&amp;#40092;&amp;#34092;&amp;#33756;&amp;#34892;&amp;#19994;&amp;#26032;&amp;#40092;&amp;#34092;&amp;#33756;&amp;#25910;&amp;#208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6032;&amp;#40092;&amp;#34092;&amp;#33756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&amp;#20013;&amp;#22269;&amp;#26032;&amp;#40092;&amp;#34092;&amp;#3375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6032;&amp;#40092;&amp;#34092;&amp;#33756;&amp;#34892;&amp;#19994;&amp;#25237;&amp;#36164;&amp;#39118;&amp;#38505;&amp;#20998;&amp;#26512;&amp;#21450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032;&amp;#40092;&amp;#34092;&amp;#3375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9118;&amp;#38505;&lt;/span&gt;&lt;/span&gt;&lt;/span&gt;&lt;/div&gt;&lt;div&gt;&lt;span style="color: rgb(0, 0, 0);"&gt;&lt;span style="font-size: small;"&gt;&lt;span style="font-family: Arial;"&gt;&amp;#20108;&amp;#12289;&amp;#24494;&amp;#35266;&amp;#39118;&amp;#38505;&lt;/span&gt;&lt;/span&gt;&lt;/span&gt;&lt;/div&gt;&lt;div&gt;&lt;span style="color: rgb(0, 0, 0);"&gt;&lt;span style="font-size: small;"&gt;&lt;span style="font-family: Arial;"&gt;&amp;#19977;&amp;#12289;&amp;#20854;&amp;#2018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26032;&amp;#40092;&amp;#34092;&amp;#33756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22235;&amp;#12289;&amp;#39118;&amp;#38505;&amp;#20445;&amp;#30041;&lt;/span&gt;&lt;/span&gt;&lt;/span&gt;&lt;/div&gt;&lt;div&gt;&lt;span style="color: rgb(0, 0, 0);"&gt;&lt;span style="font-size: small;"&gt;&lt;span style="font-family: Arial;"&gt;&amp;#31532;&amp;#19977;&amp;#33410;2022-2028&amp;#24180;&amp;#20013;&amp;#22269;&amp;#26032;&amp;#40092;&amp;#34092;&amp;#3375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6032;&amp;#40092;&amp;#34092;&amp;#33756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7325;&amp;#28857;&amp;#23458;&amp;#25143;&amp;#25112;&amp;#30053;&amp;#23454;&amp;#260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0.html"&gt;http://www.cction.com/report/202203/27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