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6434;&amp;#21697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6434;&amp;#21697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6434;&amp;#21697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62.html"&gt;http://www.cction.com/report/202201/26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9992;&amp;#22609;&amp;#26009;&amp;#26434;&amp;#21697;&amp;#21046;&amp;#36896;&amp;#21253;&amp;#25324;&amp;#65306;&amp;mdash;&amp;#22609;&amp;#26009;&amp;#39184;&amp;#20855;&amp;#21450;&amp;#21416;&amp;#25151;&amp;#29992;&amp;#20855;&amp;#65292;&amp;#22914;&amp;#30871;&amp;#12289;&amp;#30424;&amp;#31561;&amp;#65307;&amp;mdash;&amp;#22609;&amp;#26009;&amp;#21416;&amp;#25151;&amp;#29992;&amp;#20855;&amp;#21450;&amp;#26700;&amp;#19978;&amp;#29992;&amp;#21697;&amp;#65307;&amp;mdash;&amp;#22609;&amp;#26009;&amp;#21355;&amp;#29983;&amp;#35774;&amp;#22791;&amp;#21450;&amp;#27905;&amp;#20855;&amp;#65292;&amp;#22914;&amp;#28020;&amp;#32568;&amp;#12289;&amp;#27792;&amp;#28020;&amp;#30406;&amp;#12289;&amp;#30437;&amp;#27927;&amp;#30406;&amp;#12289;&amp;#39532;&amp;#26742;&amp;#24231;&amp;#22280;&amp;#21450;&amp;#30422;&amp;#31561;&amp;#65307;&amp;mdash;&amp;#22609;&amp;#26009;&amp;#22320;&amp;#26495;&amp;#38761;&amp;#12289;&amp;#22609;&amp;#26009;&amp;#22681;&amp;#32440;&amp;#21450;&amp;#31867;&amp;#20284;&amp;#22609;&amp;#26009;&amp;#38138;&amp;#22320;&amp;#12289;&amp;#31946;&amp;#22681;&amp;#21697;&amp;#65307;&amp;mdash;&amp;#22609;&amp;#26009;&amp;#21046;&amp;#31383;&amp;#26495;&amp;#12289;&amp;#22609;&amp;#26009;&amp;#30334;&amp;#21494;&amp;#31383;&amp;#12289;&amp;#22609;&amp;#26009;&amp;#24088;&amp;#24149;&amp;#25110;&amp;#31867;&amp;#20284;&amp;#21046;&amp;#21697;&amp;#21450;&amp;#20854;&amp;#38646;&amp;#20214;&amp;#65307;&amp;mdash;&amp;#22609;&amp;#26009;&amp;#22797;&amp;#21046;&amp;#21697;&amp;#65292;&amp;#22914;&amp;#29992;&amp;#22609;&amp;#26009;&amp;#34180;&amp;#33180;&amp;#21046;&amp;#20316;&amp;#22609;&amp;#26009;&amp;#38632;&amp;#34915;&amp;#12289;&amp;#22609;&amp;#26009;&amp;#34955;&amp;#31561;&amp;#65307;&amp;mdash;&amp;#38750;&amp;#32541;&amp;#21046;&amp;#65292;&amp;#32780;&amp;#21482;&amp;#26159;&amp;#28909;&amp;#21512;&amp;#22312;&amp;#19968;&amp;#36215;&amp;#30340;&amp;#22609;&amp;#26009;&amp;#26381;&amp;#35013;&amp;#21046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2609;&amp;#26009;&amp;#26434;&amp;#21697;&amp;#21046;&amp;#36896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6085;&amp;#29992;&amp;#22609;&amp;#26009;&amp;#26434;&amp;#21697;&amp;#21046;&amp;#36896;&amp;#34892;&amp;#19994;&amp;#24066;&amp;#22330;&amp;#21457;&amp;#23637;&amp;#29615;&amp;#22659;&amp;#12289;&amp;#26085;&amp;#29992;&amp;#22609;&amp;#26009;&amp;#26434;&amp;#21697;&amp;#21046;&amp;#36896;&amp;#25972;&amp;#20307;&amp;#36816;&amp;#34892;&amp;#24577;&amp;#21183;&amp;#31561;&amp;#65292;&amp;#25509;&amp;#30528;&amp;#20998;&amp;#26512;&amp;#20102;&amp;#26085;&amp;#29992;&amp;#22609;&amp;#26009;&amp;#26434;&amp;#21697;&amp;#21046;&amp;#36896;&amp;#34892;&amp;#19994;&amp;#24066;&amp;#22330;&amp;#36816;&amp;#34892;&amp;#30340;&amp;#29616;&amp;#29366;&amp;#65292;&amp;#28982;&amp;#21518;&amp;#20171;&amp;#32461;&amp;#20102;&amp;#26085;&amp;#29992;&amp;#22609;&amp;#26009;&amp;#26434;&amp;#21697;&amp;#21046;&amp;#36896;&amp;#24066;&amp;#22330;&amp;#31454;&amp;#20105;&amp;#26684;&amp;#23616;&amp;#12290;&amp;#38543;&amp;#21518;&amp;#65292;&amp;#25253;&amp;#21578;&amp;#23545;&amp;#26085;&amp;#29992;&amp;#22609;&amp;#26009;&amp;#26434;&amp;#21697;&amp;#21046;&amp;#36896;&amp;#20570;&amp;#20102;&amp;#37325;&amp;#28857;&amp;#20225;&amp;#19994;&amp;#32463;&amp;#33829;&amp;#29366;&amp;#20917;&amp;#20998;&amp;#26512;&amp;#65292;&amp;#26368;&amp;#21518;&amp;#20998;&amp;#26512;&amp;#20102;&amp;#26085;&amp;#29992;&amp;#22609;&amp;#26009;&amp;#26434;&amp;#21697;&amp;#21046;&amp;#36896;&amp;#34892;&amp;#19994;&amp;#21457;&amp;#23637;&amp;#36235;&amp;#21183;&amp;#19982;&amp;#25237;&amp;#36164;&amp;#39044;&amp;#27979;&amp;#12290;&amp;#24744;&amp;#33509;&amp;#24819;&amp;#23545;&amp;#26085;&amp;#29992;&amp;#22609;&amp;#26009;&amp;#26434;&amp;#21697;&amp;#21046;&amp;#36896;&amp;#20135;&amp;#19994;&amp;#26377;&amp;#20010;&amp;#31995;&amp;#32479;&amp;#30340;&amp;#20102;&amp;#35299;&amp;#25110;&amp;#32773;&amp;#24819;&amp;#25237;&amp;#36164;&amp;#26085;&amp;#29992;&amp;#22609;&amp;#26009;&amp;#26434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data/201106/69331.html"&gt;&lt;span style="font-size: small;"&gt;&lt;span style="font-family: Arial;"&gt;&amp;#26085;&amp;#29992;&amp;#22609;&amp;#26009;&amp;#26434;&amp;#21697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 &amp;#26085;&amp;#29992;&amp;#22609;&amp;#26009;&amp;#26434;&amp;#21697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6085;&amp;#29992;&amp;#22609;&amp;#26009;&amp;#26434;&amp;#21697;&amp;#21046;&amp;#36896;&amp;#34892;&amp;#19994;&amp;#21457;&amp;#23637;&amp;#27010;&amp;#20917;&lt;/span&gt;&lt;/span&gt;&lt;/div&gt;&lt;div&gt;&lt;span style="font-size: small;"&gt;&lt;span style="font-family: Arial;"&gt;&amp;#31532;&amp;#19977;&amp;#33410; &amp;#26085;&amp;#29992;&amp;#22609;&amp;#26009;&amp;#26434;&amp;#21697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2015-2019&amp;#24180;&amp;#25105;&amp;#22269;&amp;#26085;&amp;#29992;&amp;#22609;&amp;#26009;&amp;#26434;&amp;#21697;&amp;#21046;&amp;#36896;&amp;#34892;&amp;#19994;&amp;#38144;&amp;#21806;&amp;#25910;&amp;#20837;&amp;#32479;&amp;#35745;&lt;/span&gt;&lt;/span&gt;&lt;/div&gt;&lt;div&gt;&lt;span style="font-size: small;"&gt;&lt;span style="font-family: Arial;"&gt;&amp;#19977;&amp;#12289;&amp;#24066;&amp;#22330;&amp;#27010;&amp;#36848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9992;&amp;#22609;&amp;#26009;&amp;#26434;&amp;#21697;&amp;#21046;&amp;#36896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22609;&amp;#26009;&amp;#26434;&amp;#21697;&amp;#21046;&amp;#36896;&amp;#34892;&amp;#19994;&amp;#20135;&amp;#38144;&amp;#37327;&amp;#20998;&amp;#26512;&lt;/b&gt;&lt;/span&gt;&lt;/span&gt;&lt;/div&gt;&lt;div&gt;&lt;span style="font-size: small;"&gt;&lt;span style="font-family: Arial;"&gt;&amp;#31532;.&amp;#19968;&amp;#33410; 2015-2019&amp;#24180;&amp;#34892;&amp;#19994;&amp;#20135;&amp;#38144;&amp;#37327;&amp;#20998;&amp;#26512;&lt;/span&gt;&lt;/span&gt;&lt;/div&gt;&lt;div&gt;&lt;span style="font-size: small;"&gt;&lt;span style="font-family: Arial;"&gt;&amp;#31532;&amp;#20108;&amp;#33410; 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9992;&amp;#22609;&amp;#26009;&amp;#26434;&amp;#21697;&amp;#21046;&amp;#36896;&amp;#34892;&amp;#19994;&amp;#24066;&amp;#22330;&amp;#31454;&amp;#20105;&amp;#26684;&amp;#23616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2015-2019&amp;#24180;&amp;#25105;&amp;#22269;&amp;#26085;&amp;#29992;&amp;#22609;&amp;#26009;&amp;#26434;&amp;#21697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4066;&amp;#22330;&amp;#21344;&amp;#26377;&amp;#29575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5;&amp;#29992;&amp;#22609;&amp;#26009;&amp;#26434;&amp;#21697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7993;&amp;#27743;&amp;#40511;&amp;#36798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20108;&amp;#12289;&amp;#23425;&amp;#27874;&amp;#21033;&amp;#26102;&amp;#22609;&amp;#3301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19977;&amp;#12289;&amp;#19996;&amp;#33694;&amp;#27867;&amp;#26124;&amp;#31383;&amp;#24088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22235;&amp;#12289;&amp;#20013;&amp;#23665;&amp;#24066;&amp;#20445;&amp;#26102;&amp;#21033;&amp;#22609;&amp;#33014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20116;&amp;#12289;&amp;#21916;&amp;#39640;&amp;#22609;&amp;#33014;&amp;#21046;&amp;#21697;&amp;#65288;&amp;#28145;&amp;#22323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20845;&amp;#12289;&amp;#19990;&amp;#30028;&amp;#22609;&amp;#33014;&amp;#39184;&amp;#22443;(&amp;#23453;&amp;#2343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19971;&amp;#12289;&amp;#20803;&amp;#40718;&amp;#39280;&amp;#26448;&amp;#23454;&amp;#19994;(&amp;#38215;&amp;#2774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20843;&amp;#12289;&amp;#34028;&amp;#33713;&amp;#24066;&amp;#31119;&amp;#37995;&amp;#27233;&amp;#226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20061;&amp;#12289;&amp;#19978;&amp;#28023;&amp;#25964;&amp;#28843;&amp;#22609;&amp;#33014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21313;&amp;#12289;&amp;#21335;&amp;#22609;&amp;#24314;&amp;#26448;&amp;#22609;&amp;#33014;&amp;#21046;&amp;#21697;(&amp;#28145;&amp;#2232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9992;&amp;#22609;&amp;#26009;&amp;#26434;&amp;#21697;&amp;#21046;&amp;#36896;&amp;#34892;&amp;#19994;&amp;#21457;&amp;#23637;&amp;#39044;&amp;#27979;&amp;#65288;&amp;#6528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2022-2028&amp;#24180;&amp;#25105;&amp;#22269;&amp;#26085;&amp;#29992;&amp;#22609;&amp;#26009;&amp;#26434;&amp;#21697;&amp;#21046;&amp;#36896;&amp;#34892;&amp;#19994;&amp;#38144;&amp;#21806;&amp;#25910;&amp;#20837;&amp;#39044;&amp;#27979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amp;#31532;&amp;#20108;&amp;#33410; &amp;#26085;&amp;#29992;&amp;#22609;&amp;#26009;&amp;#26434;&amp;#21697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6085;&amp;#29992;&amp;#22609;&amp;#26009;&amp;#26434;&amp;#21697;&amp;#21046;&amp;#36896;&amp;#34892;&amp;#19994;SWOT&amp;#20998;&amp;#26512;&amp;#22270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6085;&amp;#29992;&amp;#22609;&amp;#26009;&amp;#26434;&amp;#21697;&amp;#21046;&amp;#36896;&amp;#34892;&amp;#19994;&amp;#38144;&amp;#21806;&amp;#25910;&amp;#20837;&amp;#32479;&amp;#35745;&lt;/span&gt;&lt;/span&gt;&lt;/div&gt;&lt;div&gt;&lt;span style="font-size: small;"&gt;&lt;span style="font-family: Arial;"&gt;&amp;#22270;&amp;#34920;&amp;#65306;2022-2028&amp;#24180;&amp;#25105;&amp;#22269;&amp;#26085;&amp;#29992;&amp;#22609;&amp;#26009;&amp;#26434;&amp;#21697;&amp;#21046;&amp;#36896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5105;&amp;#22269;&amp;#26085;&amp;#29992;&amp;#22609;&amp;#26009;&amp;#26434;&amp;#21697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2015-2019&amp;#24180;&amp;#27993;&amp;#27743;&amp;#40511;&amp;#36798;&amp;#38598;&amp;#22242;&amp;#26377;&amp;#38480;&amp;#20844;&amp;#21496;&amp;#20135;&amp;#38144;&amp;#20998;&amp;#26512;&lt;/span&gt;&lt;/span&gt;&lt;/div&gt;&lt;div&gt;&lt;span style="font-size: small;"&gt;&lt;span style="font-family: Arial;"&gt;&amp;#22270;&amp;#34920;&amp;#65306;2015-2019&amp;#24180;&amp;#27993;&amp;#27743;&amp;#40511;&amp;#36798;&amp;#38598;&amp;#22242;&amp;#26377;&amp;#38480;&amp;#20844;&amp;#21496;&amp;#25910;&amp;#20837;&amp;#20998;&amp;#26512;&lt;/span&gt;&lt;/span&gt;&lt;/div&gt;&lt;div&gt;&lt;span style="font-size: small;"&gt;&lt;span style="font-family: Arial;"&gt;&amp;#22270;&amp;#34920;&amp;#65306;2015-2019&amp;#24180;&amp;#27993;&amp;#27743;&amp;#40511;&amp;#36798;&amp;#38598;&amp;#22242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&amp;#65306;2015-2019&amp;#24180;&amp;#23425;&amp;#27874;&amp;#21033;&amp;#26102;&amp;#22609;&amp;#33014;&amp;#26377;&amp;#38480;&amp;#20844;&amp;#21496;&amp;#20135;&amp;#38144;&amp;#20998;&amp;#26512;&lt;/span&gt;&lt;/span&gt;&lt;/div&gt;&lt;div&gt;&lt;span style="font-size: small;"&gt;&lt;span style="font-family: Arial;"&gt;&amp;#22270;&amp;#34920;&amp;#65306;2015-2019&amp;#24180;&amp;#23425;&amp;#27874;&amp;#21033;&amp;#26102;&amp;#22609;&amp;#33014;&amp;#26377;&amp;#38480;&amp;#20844;&amp;#21496;&amp;#25910;&amp;#20837;&amp;#20998;&amp;#26512;&lt;/span&gt;&lt;/span&gt;&lt;/div&gt;&lt;div&gt;&lt;span style="font-size: small;"&gt;&lt;span style="font-family: Arial;"&gt;&amp;#22270;&amp;#34920;&amp;#65306;2015-2019&amp;#24180;&amp;#23425;&amp;#27874;&amp;#21033;&amp;#26102;&amp;#22609;&amp;#33014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&amp;#65306;2015-2019&amp;#24180;&amp;#19996;&amp;#33694;&amp;#27867;&amp;#26124;&amp;#31383;&amp;#24088;&amp;#21046;&amp;#21697;&amp;#26377;&amp;#38480;&amp;#20844;&amp;#21496;&amp;#20135;&amp;#38144;&amp;#20998;&amp;#26512;&lt;/span&gt;&lt;/span&gt;&lt;/div&gt;&lt;div&gt;&lt;span style="font-size: small;"&gt;&lt;span style="font-family: Arial;"&gt;&amp;#22270;&amp;#34920;&amp;#65306;2015-2019&amp;#24180;&amp;#19996;&amp;#33694;&amp;#27867;&amp;#26124;&amp;#31383;&amp;#24088;&amp;#21046;&amp;#21697;&amp;#26377;&amp;#38480;&amp;#20844;&amp;#21496;&amp;#25910;&amp;#20837;&amp;#20998;&amp;#26512;&lt;/span&gt;&lt;/span&gt;&lt;/div&gt;&lt;div&gt;&lt;span style="font-size: small;"&gt;&lt;span style="font-family: Arial;"&gt;&amp;#22270;&amp;#34920;&amp;#65306;2015-2019&amp;#24180;&amp;#19996;&amp;#33694;&amp;#27867;&amp;#26124;&amp;#31383;&amp;#24088;&amp;#21046;&amp;#21697;&amp;#26377;&amp;#38480;&amp;#20844;&amp;#21496;&amp;#24066;&amp;#22330;&amp;#21344;&amp;#26377;&amp;#29575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62.html"&gt;http://www.cction.com/report/202201/26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